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Załącznik nr 1 do Zapytania ofertoweg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i/>
          <w:lang w:val="en-US" w:eastAsia="en-US"/>
        </w:rPr>
        <w:t xml:space="preserve">z dnia 8 września 2016 r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ytatintensywny"/>
        <w:jc w:val="center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, niżej podpisana/y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prezentująca/y firmę/jednostkę 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siedzibą w ___________________________________, ul. 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kazuję ofertę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godną z wymogami opisu przedmiotu zapytania ofertowego z dnia 08.09.2016, którego przedmiotem jest organizacja Regionalnego Forum Innowacji, w tym spotkań poświęconych inteligentnym specjalizacjom regionu w kontekście wsparcia ze środków RPO WK-P oraz konkursu </w:t>
        <w:br/>
        <w:t>na projekty innowacyj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rStyle w:val="Wyrnienieintensywne"/>
        </w:rPr>
      </w:pPr>
      <w:r>
        <w:rPr>
          <w:b/>
        </w:rPr>
        <w:t>Oferuję realizacj</w:t>
      </w:r>
      <w:r>
        <w:rPr>
          <w:rFonts w:eastAsia="TTE1551F10t00;MS Mincho"/>
          <w:b/>
        </w:rPr>
        <w:t xml:space="preserve">ę </w:t>
      </w:r>
      <w:r>
        <w:rPr>
          <w:b/>
        </w:rPr>
        <w:t>przedmiotu zapytania składającego się z następujących elementów:</w:t>
      </w:r>
    </w:p>
    <w:p>
      <w:pPr>
        <w:pStyle w:val="Akapitzlist"/>
        <w:numPr>
          <w:ilvl w:val="0"/>
          <w:numId w:val="2"/>
        </w:numPr>
        <w:autoSpaceDE w:val="false"/>
        <w:spacing w:before="0" w:after="280"/>
        <w:contextualSpacing/>
        <w:jc w:val="both"/>
        <w:rPr/>
      </w:pPr>
      <w:r>
        <w:rPr>
          <w:rStyle w:val="Msointenseemphasis"/>
          <w:b/>
        </w:rPr>
        <w:t xml:space="preserve">Organizacja Regionalnego Forum Innowacji (RFI) w tym organizacja 2 spotkań poświęconych inteligentnych specjalizacjom </w:t>
      </w:r>
      <w:r>
        <w:rPr>
          <w:b/>
        </w:rPr>
        <w:t>w kontekście wsparcia ze środków RPO WK-P</w:t>
      </w:r>
      <w:r>
        <w:rPr>
          <w:rStyle w:val="Msointenseemphasis"/>
          <w:b/>
        </w:rPr>
        <w:t xml:space="preserve"> obejmująca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Style w:val="Msointenseemphasis"/>
        </w:rPr>
        <w:t>Zapewnienie sal konferencyjnych na inaugurację RFI oraz spotkań dla minimum 50 osób w</w:t>
      </w:r>
      <w:r>
        <w:rPr>
          <w:color w:val="000000"/>
        </w:rPr>
        <w:t xml:space="preserve">yposażonych w mównicę, nie mniej niż 3 mikrofony oraz sprzęt audio-video (rzutnik wraz </w:t>
        <w:br/>
        <w:t xml:space="preserve">z </w:t>
      </w:r>
      <w:r>
        <w:rPr/>
        <w:t xml:space="preserve">monitorem/ekranem) umożliwiający wyświetlanie prezentacji multimedialnych wraz </w:t>
        <w:br/>
        <w:t xml:space="preserve">z obsługą techniczną,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 xml:space="preserve">Zapewnienie przerw kawowych dla uczestników RFI oraz spotkań -  menu uwzględniające </w:t>
      </w:r>
      <w:r>
        <w:rPr>
          <w:color w:val="000000"/>
        </w:rPr>
        <w:t xml:space="preserve">suche ciastka, zimne przekąski, kawę, herbatę, mleko do kawy, cukier, cytrynę, wodę mineralną (gazowaną i niegazowaną),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Zapewnienie przynajmniej dwóch prelegentów podczas każdego ze spotkań (specjalistów/ekspertów/praktyków w danej dziedzinie na szczeblu krajowym/ międzynarodowym), których obecność ma wpływ na rangę wydarzenia – zgodnie z ofertą Wykonawcy)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Zapewnienie koordynatora RFI oraz spotkań – moderator/ prowadzący wydarzenia, 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Dystrybucję niezbędnych materiałów konferencyjnych (prezentacja, program, zaproszenia) opatrzonych informacją</w:t>
      </w:r>
      <w:r>
        <w:rPr/>
        <w:t xml:space="preserve"> </w:t>
      </w:r>
      <w:r>
        <w:rPr>
          <w:color w:val="000000"/>
        </w:rPr>
        <w:t>o finansowaniu wydarzenia przez Unię Europejską ze środków Europejskiego Funduszu Społecznego wraz z logotypami przekazanymi przez Zamawiającego (</w:t>
      </w:r>
      <w:r>
        <w:rPr/>
        <w:t>umieszczenia logotypów RPO WK-P, tzw. stopki unijnej na wszelkich materiałach promocyjnych związanych z RFI - drukowanych i elektronicznych)</w:t>
      </w:r>
      <w:r>
        <w:rPr>
          <w:color w:val="000000"/>
        </w:rPr>
        <w:t xml:space="preserve">,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ewnienie osoby do obsługi recepcji zorganizowanej w pobliżu sali konferencyjnej, </w:t>
        <w:br/>
        <w:t xml:space="preserve">w widocznym, reprezentacyjnym miejscu, 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Zapewnienie promocji wydarzenia w mediach regionalnych – 2 informacje dot. wydarzenia </w:t>
        <w:br/>
        <w:t xml:space="preserve">w tygodniu poprzedzającym wydarzenie oraz 2 informacje w ciągu tygodnia po wydarzeniu – zgodnie z ofertą Wykonawcy. Wszystkie informacje winny zawierać opis spotkania </w:t>
        <w:br/>
        <w:t>ze wskazaniem organizatora – Zamawiającego oraz informacją</w:t>
      </w:r>
      <w:r>
        <w:rPr/>
        <w:t xml:space="preserve"> </w:t>
      </w:r>
      <w:r>
        <w:rPr>
          <w:color w:val="000000"/>
        </w:rPr>
        <w:t>o finansowaniu wydarzenia przez Unię Europejską ze środków Europejskiego Funduszu Społecznego wraz z niezbędnymi logotypami przekazanymi przez Zamawiającego (</w:t>
      </w:r>
      <w:r>
        <w:rPr/>
        <w:t>umieszczenia logotypów RPO WK-P,</w:t>
        <w:br/>
        <w:t xml:space="preserve">tzw. stopki unijnej na wszelkich materiałach promocyjnych związanych z RFI (drukowanych </w:t>
        <w:br/>
        <w:t>i elektronicznych)</w:t>
      </w:r>
      <w:r>
        <w:rPr>
          <w:color w:val="000000"/>
        </w:rPr>
        <w:t xml:space="preserve">, 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Zapewnienie miejsca na sali konferencyjnej oraz bezpośrednio przed nią w celu ustawienia materiałów promocyjnych Zamawiającego (</w:t>
      </w:r>
      <w:r>
        <w:rPr/>
        <w:t>umieszczenie roll-upów RPO WK-P przekazanych przez Zamawiającego w widocznych miejscach podczas trwania RFI)</w:t>
      </w:r>
      <w:r>
        <w:rPr>
          <w:color w:val="000000"/>
        </w:rPr>
        <w:t>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ewnienie obsługi fotograficznej wydarzenia (zdjęcia każdego prelegenta oraz zdjęcia ogólne dokumentujące spotkanie informacyjne) oraz przekazanie dokumentacji zdjęciowej na nośniku typu CD;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ostarczenie na miejsce konferencji materiałów konferencyjnych udostępnionych uprzednio przez Zamawiającego i dystrybucji ich wśród uczestników wydarzenia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opracowanie sprawozdania podsumowującego wydarzenie (RFI i spotkania) zawierające informacje dot. przebiegu wydarzenia i jego tematyki, prelegentów, liczby uczestników, informacji w mediach – adekwatnie do oferty Wykonawcy – kopie/ printscreen itp.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rStyle w:val="Msointenseemphasis"/>
          <w:rFonts w:cs="Calibri;Calibri"/>
          <w:b/>
        </w:rPr>
        <w:t xml:space="preserve"> </w:t>
      </w:r>
      <w:r>
        <w:rPr>
          <w:rStyle w:val="Msointenseemphasis"/>
          <w:b/>
        </w:rPr>
        <w:t xml:space="preserve">Organizacja konkursu dla innowacyjnych przedsiębiorstw obejmująca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Msointenseemphasis"/>
        </w:rPr>
        <w:t xml:space="preserve">Bieżącą współpracę i konsultacje z Zamawiającym oraz w imieniu Zamawiającego </w:t>
        <w:br/>
        <w:t xml:space="preserve">z  współorganizatorem konkursu, 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rStyle w:val="Msointenseemphasis"/>
        </w:rPr>
        <w:t xml:space="preserve">Opracowanie koncepcji organizacji konkursu – przewidywane terminu naboru wniosków, oceny – prace Komisji Konkursowej, ogłoszenie wyników, organizacja gali konkursu; zapewnienie nagród dla laureatów </w:t>
      </w:r>
      <w:r>
        <w:rPr>
          <w:rStyle w:val="Msointenseemphasis"/>
          <w:i/>
        </w:rPr>
        <w:t>InnoMaRe</w:t>
      </w:r>
      <w:r>
        <w:rPr>
          <w:rStyle w:val="Msointenseemphasis"/>
        </w:rPr>
        <w:t xml:space="preserve"> – zgodnie z zapisami koncepcji regulaminu konkursu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zgodnie z załącznikiem do niniejszego formularza tj. propozycją prelegentów i tematyki spotkań propozycją działań promocyjnych oraz koncepcją organizacji konkursu, </w:t>
      </w:r>
      <w:r>
        <w:rPr/>
        <w:t>opracowanymi na postawie dokumentu, stanowiącego załącznik nr 3, oraz z wykorzystaniem informacji zawartych w załączniku nr 2 oraz załączniku nr 4 do zapytania ofertowego z dnia 8 września 2016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następującej cenie (łącznie):</w:t>
      </w:r>
    </w:p>
    <w:p>
      <w:pPr>
        <w:pStyle w:val="Normal"/>
        <w:autoSpaceDE w:val="false"/>
        <w:rPr/>
      </w:pPr>
      <w:r>
        <w:rPr>
          <w:b/>
        </w:rPr>
        <w:br/>
      </w:r>
      <w:r>
        <w:rPr/>
        <w:t>_________________złotych netto  (słownie: ________________________________złotych netto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;Calibri"/>
        </w:rPr>
        <w:t xml:space="preserve"> </w:t>
      </w:r>
      <w:r>
        <w:rPr/>
        <w:t>_________________złotych brutto  (słownie: ________________________________złotych brutto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ENI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świadczam/y, że cena ofertowa zawiera wszystkie niezbędne koszty do realizacji przedmiotu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świadczam/y, że uważam/y się związany/mi niniejszą ofertą przez okres 30 dni od upływu terminu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świadczam/y, że posiadam/y niezbędną wiedzę i doświadczenie oraz dysponuję/my potencjałem technicznym i osobami zdolnymi do wykonania zada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świadczam/y, że znajduję/my się w sytuacji ekonomiczno-finansowej zapewniającej wykonanie zadani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kumenty i informacje składające się na ofertę są zgodne z prawdą i stanem na dzień złożenia ofert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nformacje o firmie potrzebne do zawarcia umow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Nazwa firmy: 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Adres firmy: ul. _________________________________________ nr ________, lok. _________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kod ______________ miejscowość 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Podstawa działalności: wpis do _____________________________________________________ pod numerem _____________________________ w Oddziale ____________________________ miejscowość _______________________ nr NIP: 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nr REGON: 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nr rachunku bankowego 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Osoba/y upoważnione do podpisania umowy: 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Numer faksu Wykonawcy do korespondencji:  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Adres e-mail: 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Świadomy odpowiedzialności karnej oświadczam, że załączone do oferty dokumenty opisują stan prawny i faktyczny, aktualny na dzień złożenia oferty (art. 297 k.k.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_______</w:t>
      </w:r>
    </w:p>
    <w:p>
      <w:pPr>
        <w:pStyle w:val="Normal"/>
        <w:autoSpaceDE w:val="false"/>
        <w:jc w:val="right"/>
        <w:rPr/>
      </w:pPr>
      <w:r>
        <w:rPr/>
        <w:t>Miejsce, data, pieczęć(-cie) i podpis(y) osoby(ób)</w:t>
      </w:r>
    </w:p>
    <w:p>
      <w:pPr>
        <w:pStyle w:val="Normal"/>
        <w:jc w:val="right"/>
        <w:rPr/>
      </w:pPr>
      <w:r>
        <w:rPr/>
        <w:t xml:space="preserve">upoważnionej(-ych) do reprezentowania Wykonawcy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36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/>
        <w:b/>
        <w:szCs w:val="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/>
        <w:b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b/>
      <w:i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;Calibri" w:hAnsi="Calibri;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Calibri;Calibri" w:hAnsi="Calibri;Calibri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Calibri;Calibri" w:hAnsi="Calibri;Calibri" w:eastAsia="Times New Roman" w:cs="Times New Roman"/>
    </w:rPr>
  </w:style>
  <w:style w:type="character" w:styleId="WW8Num28z0">
    <w:name w:val="WW8Num28z0"/>
    <w:qFormat/>
    <w:rPr>
      <w:rFonts w:ascii="Symbol" w:hAnsi="Symbol" w:cs="Symbol"/>
      <w:b/>
      <w:i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Calibri;Calibri" w:hAnsi="Calibri;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Msointenseemphasis">
    <w:name w:val="msointense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alibri" w:hAnsi="Calibri;Calibri" w:cs="Times New Roman"/>
    </w:rPr>
  </w:style>
  <w:style w:type="paragraph" w:styleId="Footer">
    <w:name w:val="Footer"/>
    <w:basedOn w:val="Normal"/>
    <w:pPr/>
    <w:rPr>
      <w:rFonts w:ascii="Calibri;Calibri" w:hAnsi="Calibri;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AI pism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3:00Z</dcterms:created>
  <dc:creator>m.rozploch</dc:creator>
  <dc:description/>
  <cp:keywords/>
  <dc:language>en-US</dc:language>
  <cp:lastModifiedBy>Karolina Charycka</cp:lastModifiedBy>
  <cp:lastPrinted>2016-09-08T10:36:00Z</cp:lastPrinted>
  <dcterms:modified xsi:type="dcterms:W3CDTF">2016-09-08T10:48:00Z</dcterms:modified>
  <cp:revision>23</cp:revision>
  <dc:subject/>
  <dc:title/>
</cp:coreProperties>
</file>