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7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01.07.2016 R. DO 31.07.2016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6.07.2016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7/144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miasta Włocławek dla obszaru położonego w rejonie ulic: Kapitulnej, Planty, Kruszyńskiej, Broniewskiego, Prusa i Słonecznej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7/145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na terenie gminy Pakość dla obszaru obejmującego części obrębów geodezyjnych: Węgierce, Gorzany, Kościelec i Rycerzew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27/146/16 </w:t>
      </w:r>
      <w:r>
        <w:rPr>
          <w:rFonts w:cs="Arial" w:ascii="Arial" w:hAnsi="Arial"/>
          <w:color w:val="000000"/>
          <w:sz w:val="22"/>
        </w:rPr>
        <w:t>- odmówiono uzgodnienia projektu Studium uwarunkowań i kierunków zagospodarowania przestrzennego gminy Dąbrow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</w:rPr>
        <w:t>Nr 27/977/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</w:rPr>
        <w:t>- wprowadzono zmiany w załączniku do uchwały Nr 57/611/2003 Zarządu Województwa Kujawsko-Pomorskiego z dnia 15 października 2003 r. w sprawie nadania drogom publicznym zaliczonym do kategorii dróg gminnych nowych numerów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27/97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zaopiniowano pozytywnie zamierzenie Polskich Sieci Elektroenergetycznych S.A. dotyczące realizacji inwestycji pn. Budowa linii 400 kV Bydgoszcz Zachód – Piła Krzewina w ramach zadania: Budowa linii 400 kV Piła Krzewina – Bydgoszc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27/97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projekt Gminnego Programu Rewitalizacji dla Gminy Łabiszyn na lata 2016-2026 w zakresie zgodności z Planem zagospodarowania przestrzennego województwa kujawsko-pomorskiego oraz Strategią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80/16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„Projekt założeń do planu zaopatrzenia w ciepło, energię elektryczną i paliwa gazowe dla Gminy Koronowo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81/16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Walnym Zgromadzeniu Spółki Przedsiębiorstwo Uzdrowisko Ciechocinek S.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8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Specjalnemu Ośrodkowi Szkolno-Wychowawczemu Nr 1 dla Dzieci i Młodzieży Słabo Widzącej i Niewidomej im. Louisa Braille’a w Bydgoszczy na likwidację zbiorów bibliote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83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nr 3 do uchwały Nr 10/324/16 Zarządu Województwa Kujawsko-Pomorskiego z dnia 9 marca 2016 r. w sprawie rozstrzygnięcia otwartego konkursu ofert nr 1/2016 na wykonywanie zadań publicznych związanych z realizacją zadań Samorządu Województwa w latach 2016-2018 w zakresie kultury, sztuki, ochrony dóbr kultury i dziedzictwa narod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84/16</w:t>
      </w:r>
      <w:r>
        <w:rPr>
          <w:rFonts w:cs="Arial" w:ascii="Arial" w:hAnsi="Arial"/>
          <w:color w:val="000000"/>
          <w:sz w:val="22"/>
          <w:szCs w:val="22"/>
        </w:rPr>
        <w:t xml:space="preserve"> - postanowiono zlecić Stowarzyszeniu Przyjaciół Teatru Muzycznego „Mała Rewia” realizację zadania publicznego pn. Promocja województwa kujawsko-pomorskiego poprzez udział Teatru Muzycznego „Mała Rewia” w międzynarodowym festiwalu tań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8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Kujawsko-Pomorskiemu Centrum Edukacji Nauczycieli </w:t>
        <w:br/>
        <w:t xml:space="preserve">w Bydgoszczy będącemu trwałym zarządcą nieruchomości położonej w Bydgoszczy przy ul. Jagiellońskiej 9, na zawarcie ze Skarbem Państwa, w imieniu którego działa Kuratorium Oświaty w Bydgoszczy, umowy najmu na okres od dnia 1 lipca 2016 roku do dnia </w:t>
        <w:br/>
        <w:t>30 czerwca 2017 roku, obejmującej dwa garaże murowa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8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naczono do sprzedaży, ustalono cenę, wywieszono wykaz oraz ustanowiono odpłatną służebność gruntową nieruchomości stanowiącej własność Województwa Kujawsko-Pomorskiego położonej w Świec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8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likwidację mienia ruchomego Województwa Kujawsko-Pomorskiego dzierżawionego przez „Centrum Reumatologii i Rehabilitacji” Spółka z o.o. </w:t>
        <w:br/>
        <w:t>z siedzibą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8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likwidację mienia ruchomego Województwa Kujawsko-Pomorskiego dzierżawionego przez Centrum Medyczne „Nad Brdą” Spółka z o.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89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45/1599/15 Zarządu Województwa Kujawsko-Pomorskiego z dnia 4 listopada 2015 r. w sprawie przyjęcia Regulaminu naboru kandydatów na ekspertów oceniających projekty realizowane z EFRR w ramach RPO WK-P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9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5/1600/15 Zarządu Województwa Kujawsko-Pomorskiego z dnia 4 listopada 2015 r. w sprawie przyjęcia sposobu wynagradzania ekspertów za wykonaną pracę polegającą na ocenie merytorycznej projektów zgłoszonych do dofinansowania z Europejskiego Funduszu Rozwoju Regional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91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Przeniesienie zabytkowego kościoła drewnianego z Brzeźna (gm. Lipno) do Kujawsko-Dobrzyńskiego Parku Etnograficznego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92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Kolekcje – Zakup dzieł z Kolekcji sztuki ludowej i nieprofesjonalnej Bolesława i Liny Nawrockich – scalanie kolekcji w Muzeum w Toruniu” realizowanego przez Muzeum Etnograficzne im. Marii Znamierowskiej-Prüffer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9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siedem osób w skład Rady Muzeum przy Muzeum Etnograficznym im. Marii Znamierowskiej-Prüfferowej w Toruni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94/16</w:t>
      </w:r>
      <w:r>
        <w:rPr>
          <w:rFonts w:cs="Arial" w:ascii="Arial" w:hAnsi="Arial"/>
          <w:color w:val="000000"/>
          <w:sz w:val="22"/>
          <w:szCs w:val="22"/>
        </w:rPr>
        <w:t xml:space="preserve"> - postanowiono zorganizować i przeprowadzić nabór Partnerów do realizacji projektu w zakresie organizacji imprez kulturalnych na terenie województwa kujawsko-pomorskiego w ramach ogłoszonego naboru wniosków o dofinansowanie projektu w ramach konkursu Nr RPKP.04.04.00-IZ.00-04-005/1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95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ogólnych warunków udzielenia wsparcia w ramach Regionalnego Programu Operacyjnego Województwa Kujawsko-Pomorskiego na lata 2014-2020, w zakresie Rozwoju Lokalnego Kierowanego przez Społecznoś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96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ych projektów w trakcie prac Komisji Oceny Projektów w ramach konkursu Nr RPKP.09.04.01-IZ.00-04-016/16 z Poddziałania 9.4.1 </w:t>
        <w:br/>
        <w:t>Rozwój podmiotów sektora ekonomii społecznej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97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 i nr 2 do uchwały Nr 20/637/16 Zarządu Województwa Kujawsko-Pomorskiego z dnia 18 maja 2016 r. w sprawie ogłoszenia naboru wniosków o dofinansowanie projektów ze środków Europejskiego Funduszu Społecznego i przyjęcia regulaminu konkursu w ramach Poddziałania 10.2.3 Kształcenie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9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6.4 Rewitalizacja oraz inwestycje w infrastrukturę edukacyjną w ramach ZIT, Poddziałania 6.4.3 Inwestycje w infrastrukturę kształcenia zawodowego w ramach ZIT, schemat: Poprawa jakości usług edukacyjnych szkół zawodowych poprzez inwestycje w infrastrukturę i wyposażenie w ramach Zintegrowanych Inwestycji Terytorialnych (ZIT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99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4.6 Ochrona środowiska naturalnego i zasobów kulturowych na obszarze ZIT, Poddziałania 4.6.2 Wsparcie ochrony zasobów kultury w ramach ZIT, schemat: Inwestycje w zakresie dziedzictwa kulturowego w ramach Zintegrowanych Inwestycji Terytorialnych (ZIT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100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Poddziałania 10.1.3 Kształcenie zawodowe w ramach ZI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100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Poddziałania 10.1.2 Kształcenie ogólne w ramach ZI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100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Poddziałania 8.4.2 Rozwój usług opieki nad dziećmi w wieku do lat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100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projekt kryteriów wyboru projektów dla Działania 4.1 Przeciwdziałanie zagrożeniom, Poddziałanie 4.1.1 Poprawa ochrony przeciwpowodziowej </w:t>
        <w:br/>
        <w:t>i przeciwdziałanie suszy, schemat: mała retencja wod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100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4.3 Rozwój infrastruktury wodno-ściekowej, schemat: Inwestycje w zakresie gospodarki wodno-ściekowej w polityce terytorial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100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1.5 Opracowywanie i wdrażanie nowych modeli biznesowych dla MŚP, Poddziałania 1.5.2 Wsparcie procesu umiędzynarodowienia przedsiębiorstw, schemat: wsparcie dla centrów obsługi inwestorów i eksporterów (COI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100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4.4 Ochrona i rozwój zasobów kultury, schemat: Inwestycje w zakresie kultury – polityka terytorial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1007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wyboru projektów dla Działania 6.1 Inwestycje w infrastrukturę zdrowotną i społeczną, Poddziałania 6.1.2 Inwestycje w infrastrukturę społeczną, schemat: Inwestycje związane z budową, adaptacją, modernizacją oraz wyposażeniem obiektów na potrzeby świadczenia usług opieki nad dziećmi do lat 3 </w:t>
        <w:br/>
        <w:t>(w tym żłobków, klubów dziecięcych, oddziałów żłobkowych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100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4.6.1 Wsparcie gospodarki wodno-ściekowej w ramach Zintegrowanych Inwestycji Terytorialnych ZIT, schemat: Inwestycje w zakresie gospodarki wodno-ściekowej w ramach Zintegrowanych Inwestycji Terytorialnych (ZIT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100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nabór wniosków o dofinansowanie projektu ze środków Europejskiego Funduszu Rozwoju Regionalnego w ramach Osi priorytetowej 1. Wzmocnienie innowacyjności i konkurencyjności gospodarki regionu, Działania 1.6 Wspieranie tworzenia i rozszerzania zaawansowanych zdolności w zakresie rozwoju produktów i usług, Poddziałania 1.6.2 Dotacje dla innowacyjnych MŚP, Schemat 1: Rozwój sektora MŚP poprzez wdrażanie innowacji w przedsiębiorstwie – projekty o wartości wydatków kwalifikowalnych poniżej 1 mln zł oraz Schemat 2: Rozwój sektora MŚP poprzez wdrażanie innowacji w przedsiębiorstwie – projekty o wartości wydatków kwalifikowalnych co najmniej </w:t>
        <w:br/>
        <w:t>1 mln zł, Regionalnego Programu Operacyjnego Województwa Kujawsko-Pomorskiego na lata 2014-2020 (konkurs Nr RPKP.01.06.02-IZ.00-04-028/16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7/101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kceptowano założenia projektu pn. „Kujawsko-Pomorskie – rozwój poprzez kulturę. Edycja 1” realizowanego w latach 2016-2018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widowControl w:val="false"/>
        <w:ind w:right="20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  <w:bookmarkStart w:id="3" w:name="bookmark8"/>
      <w:bookmarkStart w:id="4" w:name="bookmark8"/>
      <w:bookmarkEnd w:id="4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13.07.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8/147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Śródmieście – Gdańska – Krasińskiego – 3 Maja – rzeka Brda” w Bydgoszczy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8/148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na terenie gminy Nowa Wieś Wielka dla obszaru obejmującego części obrębów geodezyjnych: Dąbrowa Wielka i Leszyce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8/149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miasta Radziejów w rejonie ulic Szpitalna, Kruszwicka, Objezdna, Kościuszki, Szybka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8/150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części działki nr 630/2 w miejscowości Śliwice, gmina Śliwice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8/151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nr 85/13 i 85/16 w miejscowości Śli</w:t>
        <w:softHyphen/>
        <w:t>wice, gmina Śliwice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8/152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 rejonie ulic Biznesowej i Antoniego Przysiec</w:t>
        <w:softHyphen/>
        <w:t xml:space="preserve">kiego w miejscowości Przyłęki, </w:t>
        <w:br/>
        <w:t>gm. Białe Błot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28/153/16 </w:t>
      </w:r>
      <w:r>
        <w:rPr>
          <w:rFonts w:cs="Arial" w:ascii="Arial" w:hAnsi="Arial"/>
          <w:color w:val="000000"/>
          <w:sz w:val="22"/>
        </w:rPr>
        <w:t>- uzgodniono projekt zmiany Studium uwarunkowań i kierunków zagospodarowania przestrzennego gminy Więcbork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14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1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„Aktualizację projektu założeń do planu zaopatrzenia w ciepło, energię elektryczną i paliwa gazowe dla miasta Chełmno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1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Prezydenta Miasta Włocławek dotyczące realizacji inwestycji drogowej polegającej na rozbudowie ul. Grodzkiej i Witoszyńskiej w ramach zadania pn. Rozbudowa ul. Grodzkiej wraz z infrastrukturą towarzyszącą we Włocławk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1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Prezydenta Miasta Włocławek dotyczące realizacji inwestycji drogowej polegającej na rozbudowie ul. Papieżka w ramach zadania pn. Przebudowa ul. Papieżka od ul. Płockiej do ul. Zielnej we Włocławk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1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Prezydenta Miasta Włocławek dotyczące realizacji inwestycji drogowej polegającej na rozbudowie ulic Hutniczej, Promiennej, Pogodnej i Budowlanych w ramach zadania pn. Budowa czterowlotowego ronda na skrzyżowaniu ul. Hutnicza – Promienna – Pogodna – Budowlanych we Włocławk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1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Burmistrz Brześcia Kujawskiego dotyczące realizacji inwestycji drogowej pn. Rozbudowa drogi gminnej nr 190419C polegająca na budowie chodnika i remoncie nawierzchn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1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o objęciu przez Województwo Kujawsko-Pomorskie 400 udziałów zwykłych w podwyższonym kapitale zakładowym Spółki Regionalny Ośrodek Edukacji Ekologicznej w Przysieku Sp. z o.o. z siedzibą w Przysieku i pokryciu ich wkładem pieniężny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1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ono pełnomocnictwa Pani Magdalenie Mike-Gęsickiej do udziału i wykonywania w imieniu Zarządu Województwa Kujawsko-Pomorskiego prawa głosu na Nadzwyczajnym Zgromadzeniu Wspólników Spółki Regionalny Ośrodek Edukacji Ekologicznej w Przysieku Sp. z o.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1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ono pełnomocnictwa Pani Magdalenie Mike-Gęsickiej do udziału i wykonywania w imieniu Zarządu Województwa Kujawsko-Pomorskiego prawa głosu na Nadzwyczajnym Walnym Zgromadzeniu Spółki Port Lotniczy Bydgoszcz S.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1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6 Muzeum Ziemi Kujawskiej i Dobrzyńskiej we Włocławk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2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6 Wojewódzkiego Ośrodka Animacji Kultury w Toruni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2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6 Wojewódzkiej Biblioteki Publicznej – Książnicy Kopernikańskiej w Toruni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2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6 Galerii Sztuki „Wozownia” w Toruni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2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6 Ośrodka Chopinowskiego w Szafarn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2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6 Muzeum Etnograficznego im. Marii Znamierowskiej-Prüfferowej w Toruni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2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6 Galerii i Ośrodka Plastycznej Twórczości Dziecka w Toruni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26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7/544/16 Zarządu Województwa Kujawsko-Pomorskiego z dnia 28 kwietnia 2016 r. w sprawie powołania Komitetu Sterującego jako gremium opiniodawczo-doradczego przy Marszałku Województwa Kujawsko-Pomorskiego do spraw Cyfry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2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Włocławskiemu Klubowi Sportów Walki realizację zadania publicznego pn. „Zdrowo i sportowo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2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przesunięcie do dnia 18 grudnia 2015 r. terminu realizacji projektu pn. „Promocja marki Województwa Kujawsko-Pomorskiego poprzez przedsięwzięcia promocyjne w latach 2007-2013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29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26/973/16 Zarządu Województwa Kujawsko-Pomorskiego z dnia 29 czerwca 2016 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30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2/275/12 Zarządu Województwa Kujawsko-Pomorskiego z dnia 21 marca 2012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31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4/421/14 Zarządu Województwa Kujawsko-Pomorskiego z dnia 2 kwietnia 2014 r. w sprawie przyznania dofinansowania na realizację projektu własnego (dla jednostek budżetowych)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32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-3 do uchwały Nr 13/395/16 Zarządu Województwa Kujawsko-Pomorskiego z dnia 31 marca 2016 r. w sprawie przyjęcia podręczników beneficjenta dotyczących wykorzystania SL2014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33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nr 1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28/1034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Panu Jarosławowi Pająkowskiemu dyrektorowi Zespołu Parków Krajobrazowych Chełmińskiego i Nadwiślańskiego do podpisania Listu Intencyjnego i Memorandum z Uniwersytetem w Pavii, dotyczących przystąpienia do współpracy w ramach międzynarodowego projektu AMACULT – Adaptational Management of Cultural Landscapes with Traditional Cultivations (Adaptacyjne zarządzanie krajobrazami kulturowymi z tradycjami uprawnymi) oraz podejmowania wszelkich czynności związanych </w:t>
        <w:br/>
        <w:t xml:space="preserve">z bezpłatnym pozyskaniem gruntów stanowiących własność rolną Skarbu Państwa, zlokalizowanych w międzywalu rzeki Wisły na terenie Zespołu Parków Krajobrazowych Chełmińskiego i Nadwiślański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3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7/180/16 Zarządu Województwa Kujawsko-Pomorskiego z dnia 17 lutego 2016 r. w sprawie zatwierdzenia harmonogramu rzeczowo-finansowego na rok 2016 zadania pod nazwą „Remonty pomieszczeń WUP Toruń w 2016 r.” realizowanego przez Wojewódzki Urząd Pracy w Toruniu (ze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3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ważniono postępowanie o udzielenie zamówienia publicznego, którego przedmiotem jest wykonanie dokumentacji projektowej na potrzeby realizacji robót budowlanych: przebudowy, rozbudowy i zmiany sposobu użytkowania budynku magazynowego przy ul. Kościuszki 77 w Toruniu – na budynek o funkcji użyteczności publicznej oraz sprawowanie nadzoru autorskiego nad realizacją prac budowlanych do czasu zakończenia realizacji inwesty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37/16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, którego przedmiotem jest wykonanie dokumentacji projektowej na potrzeby realizacji robót budowlanych: przebudowy, rozbudowy i zmiany sposobu użytkowania budynku magazynowego przy ul. Kościuszki 77 w Toruniu – na budynek o funkcji użyteczności publicznej oraz sprawowanie nadzoru autorskiego nad realizacją prac budowlanych do czasu zakończenia realizacji inwesty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3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Komisję Wyboru Partnerów do oceny ofert złożonych na nabór Partnerów do realizacji projektu „Kujawsko-Pomorskie – rozwój przez kulturę. Edycja 1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39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konkurs na stanowisko dyrektora Biblioteki Pedagogicznej im. gen. bryg. prof. Elżbiety Zawackiej w Toruniu, w wyniku którego nie wyłoniono kandydata na ww. stanowisko z powodu uchybień formalnych w złożonej ofercie oraz rezygnacji kandydata z przystąpienia do konkurs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40/16</w:t>
      </w:r>
      <w:r>
        <w:rPr>
          <w:rFonts w:cs="Arial" w:ascii="Arial" w:hAnsi="Arial"/>
          <w:color w:val="000000"/>
          <w:sz w:val="22"/>
          <w:szCs w:val="22"/>
        </w:rPr>
        <w:t xml:space="preserve"> - przyjęto sprawozdanie rzeczowo-finansowe za II kwartał 2016 roku o zadaniach zrealizowanych ze środków Państwowego Funduszu Rehabilitacji Osób Niepełnosprawnych otrzymanych przez samorząd województw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28/1041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 i nr 2 do uchwały Nr 23/837/16 Zarządu Województwa Kujawsko-Pomorskiego z dnia 8 czerwca 2016 r. w sprawie ogłoszenia naboru wniosków o dofinansowanie projektów ze środków Europejskiego Funduszu Społecznego i przyjęcia regulaminu konkursu w ramach Poddziałania 10.2.2 Kształcenie ogólne, Oś priorytetowa 10. Innowacyjna edukacja, Regionalnego Programu Operacyjnego Województwa Kujawsko-Pomorskiego na lata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4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6/887/15 Zarządu Województwa Kujawsko-Pomorskiego z dnia 1 lipca 2015 r. w sprawie przyjęcia Instrukcji Wykonawczej Instytucji Zarządzającej Regionalnym Programem Operacyjnym Województwa Kujawsko-Pomorskiego na lata 2014-2020 (ze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4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uzupełnić dofinansowanie projektowi pn. „Adaptacja i rozbudowa o salę wystawienniczo-artystyczną budynku Kujawsko-Pomorskiego Centrum Kultury w Bydgoszczy”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8/104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Poddziałania 10.4.1 Edukacja dorosłych w zakresie kompetencji cyfrowych i języków obcych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0.07.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9/154/16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dla gazociągu wysokiego ciśnienia relacji PGE GiEK Oddział Zespół Elektrociepłowni Bydgoszcz – układ zasuw Otorowo na terenie Gminy Solec Kujawski na terenie obrębu ewidencyjnego Wypaleniska, Makowiska oraz Otorowo, gmina Solec Kujawski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9/155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Babia Wieś – Brda – Toruńska” w Bydgoszczy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9/156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Gminy Kruszwica w miejscowości Kobylniki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9/157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obejmującego działki nr 442/6, 442/7, 442/8, 442/9 położone w obrębie Nowa Wieś, gmina Grudziądz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9/158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 rejonie ulic Ku Wiatrakom i Chabrowej w miejscowości Prądki, gmina Białe Błota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9/159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obszaru obejmującego części sołectw Białe Błota i Murowaniec, gmina Białe Błota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9/160/16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na terenie gminy Solec Kujawski w części obrębów geodezyjnych: Przyłubie, Wypaleniska, Makowiska, Otorowo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4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6/930/16 Zarządu Województwa Kujawsko-Pomorskiego z dnia 29 czerwca 2016 roku w sprawie powołania na członka Rady Nadzorczej Spółki Toruńska Agencja Rozwoju Regionalnego S.A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4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6/929/16 Zarządu Województwa Kujawsko-Pomorskiego z dnia 29 czerwca 2016 roku w sprawie powołania na członka Rady Nadzorczej Spółki Toruńska Agencja Rozwoju Regionalnego S.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4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Generalnej Dyrekcji Dróg Krajowych i Autostrad, Oddział w Bydgoszczy dotyczące realizacji inwestycji drogowej pn. Projekt i budowa drogi ekspresowej S-5 na odcinku Nowe Marzy – Bydgoszcz – granica województwa kujawsko-pomorskiego i wielkopolskiego z podziałem na 4 części. Część 4 – Projekt i budowa drogi ekspresowej S-5 na odcinku od węzła „Szubin” (z węzłem) do węzła „Jaroszewo” (z węzłem) o długości około 19,3 km na odcinku od km -0+045 – 12+83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4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Generalnej Dyrekcji Dróg Krajowych i Autostrad, Oddział w Bydgoszczy dotyczące realizacji inwestycji drogowej pn. Projekt i budowa drogi ekspresowej S-5 na odcinku Nowe Marzy – Bydgoszcz – granica województwa kujawsko-pomorskiego i wielkopolskiego z podziałem na 4 części. Część 4 – Projekt i budowa drogi ekspresowej S-5 na odcinku od węzła „Szubin” (z węzłem) do węzła „Jaroszewo” (z węzłem) o długości około 19,3 km na odcinku od km 12+839 – 19+23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4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Osie dotyczące realizacji inwestycji drogowej pn. Rozbudowa drogi powiatowej nr 1213C Osie stacja kolejowa – Drzycim i nr 1215C Wałkowiska – Jeżewo, polegająca na budowie ścieżki pieszo-rowerowej o długości około 4,5 k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5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Miejskiego Zarządu Dróg w Toruniu dotyczące realizacji inwestycji drogowej pn. Budowa ul. Winnica etap II w Toru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5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Miejskiego Zarządu Dróg w Toruniu dotyczące realizacji inwestycji drogowej polegającej na: budowie ul. Długiej w Toruniu na odcinku od ul. Szosa Chełmińska do ul. św. Józefa w Toruniu, zagospodarowaniu terenu wraz z budową odwodnienia przy ul. św. Józefa 60/64 w Toruniu oraz rozbudowie </w:t>
        <w:br/>
        <w:t>i przebudowie ul. Hurynowicz w Toru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5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Prezydenta Miasta Włocławek dotyczące realizacji inwestycji drogowej polegającej na rozbudowie ul. Brzezinowej do połączenia z ul. Mielęcińską i ul. Letnią w ramach zadania pn. Przedłużenie ul. Brzezinowej do połączenia z ul. Mielęcińską i ul. Letnią do Al. Jana Pawła II (2015-2018) według programu niskoemisyj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5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Powiatowego Zarządu Dróg </w:t>
        <w:br/>
        <w:t xml:space="preserve">w Świeciu dotyczące realizacji inwestycji drogowej pn. Włączenie północno-zachodniej części Powiatu Świeckiego do planowanego węzła w Zbrachlinie przy drodze ekspresowej S-5 wchodzącej w skład korytarza TEN-T: Etap I i II obejmujący drogi powiatowe </w:t>
        <w:br/>
        <w:t>nr 1240C i 1266C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5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projekt Gminnego Programu Rewitalizacji dla Miasta Radziejów na lata 2016</w:t>
        <w:softHyphen/>
        <w:t xml:space="preserve">-2022 w zakresie zgodności z Planem zagospodarowania przestrzennego województwa kujawsko-pomorskiego oraz Strategią rozwoju województwa kujawsko-pomorskiego do roku 2020 – Plan modernizacji 2020+. </w:t>
        <w:softHyphen/>
        <w:softHyphen/>
        <w:softHyphen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5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zytywnie zamierzenie Generalnej Dyrekcji Dróg Krajowych i Autostrad, Oddział w Bydgoszczy dotyczące realizacji inwestycji drogowej pn. Projekt i budowa drogi ekspresowej S-5 na odcinku Nowe Marzy – Bydgoszcz – granica województwa kujawsko-pomorskiego i wielkopolskiego. Część 1: Projekt i budowa drogi ekspresowej S-5 na odcinku od węzła „Aleksandrowo” (z węzłem) do węzła „Tryszczyn” </w:t>
        <w:br/>
        <w:t>(z węzłem) o długości około 14,7 k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5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o wytyczne do opracowania materiałów planistycznych do projektu uchwały budżetowej na 2017 r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5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Fundacji „Zamek Dybów i Gród Nieszawa” realizację zadania publicznego pn. Camino kujawsko-pomorskie. Wystawa promująca szlak Świętego Jakuba w województwie kujawsko-pomorski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5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5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6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61/16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62/16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63/16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64/16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65/16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66/16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67/16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68/16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6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nabór partnerów spoza sektora finansów publicznych w celu wspólnej realizacji projektu „Region Nauk Ścisłych II – edukacja przyszłości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70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nr 3 do uchwały Nr 8/240/16 Zarządu Województwa Kujawsko-Pomorskiego z dnia 24 lutego 2016 r. w sprawie rozstrzygnięcia otwartego konkursu ofert nr 19/2016 na wykonywanie zadań publicznych związanych </w:t>
        <w:br/>
        <w:t xml:space="preserve">z realizacją zadań Samorządu Województwa w 2016 r. w zakresie wspierania rodziny </w:t>
        <w:br/>
        <w:t>i systemu pieczy zastępczej pod nazwą „Wspieranie rodzin w pełnieniu funkcji rodzicielskich”, w związku z rezygnacją z realizacji i odstąpieniem od podpisania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7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Terenowemu Komitetowi Ochrony Praw Dziecka realizację zadania publicznego pn. „Razem znaczy lepiej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7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dokonać darowizny defibrylatora LIFEPAK 12 na rzecz Zespołu Opieki Zdrowotnej w Chełmn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73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Wojewódzkiemu Szpitalowi Zespolonemu im. L. Rydygiera w Toruniu na wynajęcie Lagardere Travel Retail Sp. z o.o. w Warszawie, pomieszczeń na I piętrze w budynku głównym przy ul. Św. Józefa 53-59 w Toru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7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dokonać darowizny defibrylatora LIFEPAK 12 na rzecz Szpitala Powiatowego Sp. z o.o. w Chełmż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7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Wsparcia Integracji i Edukacji "Szesnastka" w Toruniu realizację zadania publicznego pn. „Letnia akademia młodego konserwatora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76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zbiorcze zestawienie kosztów na rok 2016 zadania pod nazwą „Wykonanie 3-etapowego projektu dla potrzeb utworzenia Kujawsko-Pomorskiego Centrum Muzyki w Pałacu Wieniec” realizowanego przez Kujawsko-Pomorski Impresaryjny Teatr Muzyczny w Toru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7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 pod nazwą „Wykonanie 3-etapowego projektu dla potrzeb utworzenia Kujawsko-Pomorskiego Centrum Muzyki w Pałacu Wieniec” realizowanego przez Kujawsko-Pomorski Impresaryjny Teatr Muzyczny w Toru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7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 pod nazwą „Zakup sprzętu komputerowego” realizowanego przez Muzeum Etnograficzne  im. Marii Znamierowskiej-Prüfferowej w Toru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79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6/508/16 Zarządu Województwa Kujawsko-Pomorskiego z dnia 20 kwietnia 2016 r. w sprawie zatwierdzenia harmonogramu rzeczowo-finansowego na rok 2016 zadania pod nazwą „Remont dachu budynku przy </w:t>
        <w:br/>
        <w:t>ul. Szpitalnej 8” realizowanego przez Wojewódzki Ośrodek Animacji Kultury w Toru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8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projekt zmian Rocznego planu działań informacyjnych i promocyjnych na rok 2016 dla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81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1 do uchwały Nr 23/817/16 Zarządu Województwa Kujawsko-Pomorskiego z dnia 8 czerwca 2016 r. w sprawie wpisu do Wykazu kandydatów na ekspertów do oceny merytorycznej projektów zgłaszanych do dofinansowania </w:t>
        <w:br/>
        <w:t>z Europejskiego Funduszu Rozwoju Regional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8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4/95/15 Zarządu Województwa Kujawsko-Pomorskiego z dnia 28 stycznia 2015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8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47/1433/12 Zarządu Województwa Kujawsko-Pomorskiego z dnia 21 listopada 2012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84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0/274/13 Zarządu Województwa Kujawsko-Pomorskiego z dnia 6 marca 2013 r. w sprawie przyznania dofinansowania dla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85/16</w:t>
      </w:r>
      <w:r>
        <w:rPr>
          <w:rFonts w:cs="Arial" w:ascii="Arial" w:hAnsi="Arial"/>
          <w:color w:val="000000"/>
          <w:sz w:val="22"/>
          <w:szCs w:val="22"/>
        </w:rPr>
        <w:t xml:space="preserve"> - postanowiono wnieść do Kujawsko-Pomorskiego Funduszu Pożyczkowego Spółka z o.o. z siedzibą w Toruniu wkład niepieniężny (aport) w postaci prawa własności zabudowanej nieruchomości położonej w Toruniu przy ul. Henryka Sienkiewicza 3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86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Veolia Północ Spółka z o.o. z siedzibą w Świeciu na dysponowanie na cele budowlane nieruchomościami stanowiącymi własność Województwa Kujawsko-Pomorskiego położonymi w Świeciu przy ul. Sądowej 18 i 18/2, w celu budowy przyłącza cieplnego do budynku mieszkalnego przy ul. Sądowej 18/2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8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, którego przedmiotem jest dostosowanie do wymogów przepisów przeciwpożarowych budynku internatu Okręgowego Ośrodka Dokształcania Zawodowego przy ul. Opławiec 160 w Bydgoszcz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88/16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, którego przedmiotem jest zaprojektowanie i wykonanie przebudowy budynku przy ul. Bartkiewiczówny 93 w Toruniu na potrzeby Regionalnego Ośrodka Polityki Społecznej w Toru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89/16</w:t>
      </w:r>
      <w:r>
        <w:rPr>
          <w:rFonts w:cs="Arial" w:ascii="Arial" w:hAnsi="Arial"/>
          <w:color w:val="000000"/>
          <w:sz w:val="22"/>
          <w:szCs w:val="22"/>
        </w:rPr>
        <w:t xml:space="preserve"> - pozytywnie zaopiniowano Strategię Zintegrowanych Inwestycji Terytorialnych na obszarze Bydgosko-Toruńskiego Obszaru Funkcjonal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90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2 do uchwały Nr 8/248/16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du Województwa Kujawsko-Pomorskiego z dnia 24 lutego 2016 r. w sprawie ogłoszenia naboru wniosków </w:t>
        <w:br/>
        <w:t xml:space="preserve">o dofinansowanie projektów ze środków Europejskiego Funduszu Rozwoju Regionalnego w ramach Działania 3.3 Efektywność energetyczna w sektorze publicznym i mieszkaniowym, Schemat: Modernizacja energetyczna budynków publicznych – w ramach polityki terytorialnej, Oś priorytetowa 3. Efektywność energetyczna i gospodarka niskoemisyjna </w:t>
        <w:br/>
        <w:t>w regionie (konkurs Nr RPKP.03.03.00-IZ.00-04-013/16) – perspektywa finansowa 2014-2020 (ze zm.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91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2 do uchwały Nr 21/695/16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du Województwa Kujawsko-Pomorskiego z dnia 25 maja 2016 r. w sprawie ogłoszenia naboru wniosków o dofinansowanie projektów ze środków Europejskiego Funduszu Rozwoju Regionalnego w ramach Działania 6.3 Inwestycje w infrastrukturę edukacyjną, Poddziałania 6.3.2 Inwestycje w infrastrukturę kształcenia zawodowego, Schemat: poprawa jakości usług edukacyjnych szkół zawodowych poprzez inwestycje w infrastrukturę i wyposażenie, Oś priorytetowa 6. Solidarne społeczeństwo i konkurencyjne kadry (konkurs </w:t>
        <w:br/>
        <w:t>Nr RPKP.06.03.02-IZ.00-04-020/16) – perspektywa finansowa 2014-202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92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3/844/16 Zarządu Województwa Kujawsko-Pomorskiego z dnia 8 czerwca 2016 r. w sprawie przyjęcia projektu kryteriów wyboru projektów dla Działania 3.3 Efektywność energetyczna w sektorze publicznym i mieszkaniowym, Schemat: Modernizacja energetyczna budynków publicznych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93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3/844/15 Zarządu Województwa Kujawsko-Pomorskiego z dnia 6 czerwca 2016 r. w sprawie przyjęcia projektu kryteriów wyboru projektów dla Działania 3.3 Efektywność energetyczna w sektorze publicznym i mieszkaniowym, Schemat: Modernizacja energetyczna budynków publicznych – w ramach polityki terytorialnej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9/1094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 i nr 2 do uchwały Nr 24/856/16 Zarządu Województwa Kujawsko-Pomorskiego z dnia 13 czerwca 2016 r. w sprawie ogłoszenia naboru wniosków o dofinansowanie projektów ze środków Europejskiego Funduszu Społecznego i przyjęcia regulaminu konkursu w ramach Poddziałania 10.2.3 Kształcenie zawodowe, Oś priorytetowa 10. Innowacyjna edukacja, Regionalnego Programu Operacyjnego Województwa Kujawsko-Pomorskiego na lata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29/1095/16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Komisję Konkursową do oceny ofert złożonych w ramach otwartych konkursów ofert nr 22/2016 oraz nr 24/2016 na wykonywanie zadań publicznych Samorządu Województwa Kujawsko-Pomorskiego w 2016 roku przez organizacje prowadzące działalność pożytku publicznego pn. „Upowszechnianie sportu w szkółkach kolarskich w województwie kujawsko-</w:t>
      </w:r>
      <w:bookmarkStart w:id="5" w:name="_GoBack"/>
      <w:bookmarkEnd w:id="5"/>
      <w:r>
        <w:rPr>
          <w:rFonts w:cs="Arial" w:ascii="Arial" w:hAnsi="Arial"/>
          <w:color w:val="000000"/>
          <w:sz w:val="22"/>
          <w:szCs w:val="22"/>
        </w:rPr>
        <w:t>pomorskim” oraz „Upowszechnianie sportu wśród dzieci i młodzieży w zakresie lekkiej atletyki w województwie kujawsko-pomorskim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7.07.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nt. stanu wdrażania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nt. sytuacji na rynku pracy w województwie kujaw</w:t>
        <w:softHyphen/>
        <w:t>sko-pomorskim w czerwcu 2016 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0/161/16</w:t>
      </w:r>
      <w:r>
        <w:rPr>
          <w:rFonts w:cs="Arial" w:ascii="Arial" w:hAnsi="Arial"/>
          <w:color w:val="000000"/>
          <w:sz w:val="22"/>
        </w:rPr>
        <w:t xml:space="preserve"> - uzgodniono projekt zmiany miejscowych planów zagospodarowania przestrzennego dla części obszarów zlokalizowanych w rejonie ul. Szosa Rypińska – rzeka Drwęca w Golubiu-Dobrzyniu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0/162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części obszaru zlokalizowanego w pobliżu ul. Dworcowej i Brodnickiej w Golubiu-Dobrzyniu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0/163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Rejon ulicy Brodnickiej – zakole Drwęcy” w mieście Golub-Dobrzyń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0/164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na terenie gminy Jeziora Wielkie dla części obrębów geodezyjnych: Lenartowo, Siedlimowo, Wola Kożuszkowa, Kożuszkowo-Pomiany, Kuśnierz, Proszyska, Żółwiny i Wycinki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0/165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gminy Wielka Nieszawka (wieś Wielka Nieszawka, teren przy ulicy Toruńskiej, oznaczony numerem działki 112)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0/166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gminy Wielka Nieszawka (wieś Wielka Nieszawka, teren przy ulicy Toruńskiej, oznaczony numerami działek 113 i 114)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79/16</w:t>
      </w:r>
      <w:r>
        <w:rPr>
          <w:rFonts w:cs="Arial" w:ascii="Arial" w:hAnsi="Arial"/>
          <w:color w:val="000000"/>
          <w:sz w:val="22"/>
          <w:szCs w:val="22"/>
        </w:rPr>
        <w:t xml:space="preserve"> - w sprawie wyrażenia zgody na ustanowienie nieodpłatnej służebności gruntowej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8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odwołania i powołania przedstawiciela wojewody do składu rady społecznej w podmiocie leczniczym niebędącym przedsiębiorcą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09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dofinansowanie ze środków Europejskiego Funduszu Rozwoju Regionalnego projektom złożonym w odpowiedzi na konkurs Nr RPKP.03.03.00-IZ.00-04-011/16 w ramach Osi priorytetowej 3. Efektywność energetyczna i gospodarka niskoemisyjna w regionie dla Działania 3.3 Efektywność energetyczna i gospodarka niskoemisyjna w regionie, Schemat: Modernizacja energetyczna budynków publicznych – w ramach polityki terytorialnej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097/16</w:t>
      </w:r>
      <w:r>
        <w:rPr>
          <w:rFonts w:cs="Arial" w:ascii="Arial" w:hAnsi="Arial"/>
          <w:color w:val="000000"/>
          <w:sz w:val="22"/>
          <w:szCs w:val="22"/>
        </w:rPr>
        <w:t xml:space="preserve"> - przyjęto i podano do publicznej wiadomości informację z wykonania budżetu Województwa Kujawsko-Pomorskiego za I-II kwartał 2016 r. oraz informację </w:t>
        <w:br/>
        <w:t>o udzielonych w I-II kwartale 2016 r. umorzeniach niepodatkowych należności budżetowych, o których mowa w art. 60 ustawy o finansach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09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XV/303/15 Sejmiku Województwa Kujawsko-Pomorskiego z dnia 21 grudnia 2015 r. w sprawie budżetu województwa na rok 2016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099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 i nr 2 do uchwały Nr 53/1926/15 Zarządu Województwa Kujawsko-Pomorskiego z dnia 30 grudnia 2015 r. w sprawie ustalenia planu finansowego zadań z zakresu administracji rządowej oraz innych zadań zleconych ustawami Samorządowi Województwa Kujawsko-Pomorskiego finansowanych z dotacji celowych z budżetu państwa na rok 2016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00/16</w:t>
      </w:r>
      <w:r>
        <w:rPr>
          <w:rFonts w:cs="Arial" w:ascii="Arial" w:hAnsi="Arial"/>
          <w:color w:val="000000"/>
          <w:sz w:val="22"/>
          <w:szCs w:val="22"/>
        </w:rPr>
        <w:t xml:space="preserve"> - upoważniono Pana Artura Janasa Dyrektora Wojewódzkiego Urzędu Pracy w Toruniu do reprezentowania tej samorządowej jednostki organizacyjnej, której powierzono funkcję Instytucji Pośredniczącej, do podpisania z Instytucją Zarządzającą Regionalnym Programem Operacyjnym Województwa Kujawsko-Pomorskiego na lata </w:t>
        <w:br/>
        <w:t xml:space="preserve">2014-2020, Porozumienia w sprawie realizacji rocznych planów działań na rok 2016 </w:t>
        <w:br/>
        <w:t>w ramach Pomocy Technicz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0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informację za I półrocze 2016 r. na temat stanu realizacji zadań w zakresie polityki rozwoju regional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02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Enea Operator Spółka z o.o. z siedzibą w Poznaniu, Rejon Dystrybucji Świecie na dysponowanie na cele budowlane nieruchomością stanowiącą własność Województwa Kujawsko-Pomorskiego, położoną w Świeciu przy ul. Sądowej 18, w celu budowy przyłącza elektroenergetycznego 0,4 kV dla zasilania szafki oświetlenia ulicznego przy ul. Solidarności w Świec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03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ENERGA-OPERATOR S.A. z siedzibą w Gdańsku Oddział w Toruniu na dysponowanie na cele budowlane nieruchomością stanowiącą własność Województwa Kujawsko-Pomorskiego położoną w Toruniu przy ul. Piastowskiej 1/ Plac 18 Stycznia 2, w celu wymiany linii kablowej SN 15kV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0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Kujawsko-Pomorskiemu Zarządowi Melioracji i Urządzeń Wodnych we Włocławku na wystąpienie z wnioskiem o wydanie decyzji o wygaśnięciu trwałego zarządu do części nieruchomości położonej w Bydgoszczy przy ul. Paderewskiego 2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0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likwidację ruchomych składników majątkowych stanowiących wyposażenie Urzędu Marszałkowskiego Województwa Kujawsko-Pomorskiego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06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na nieodpłatne przekazanie ruchomych składników majątkowych stanowiących wyposażenie Urzędu Marszałkowskiego Województwa Kujawsko-Pomorskiego w Toruniu na rzecz Kujawsko-Pomorskiego Impresaryjnego Teatru Muzycznego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0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 pod nazwą „Zakup nowego sprzętu medycznego i aparatury medycznej” ” realizowanego przez Sanatorium Uzdrowiskowe „Przy Tężni” im. dr Józefa Krzymińskiego w Inowrocławiu s.p.z.o.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08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Rozwój infrastruktury kultury – Zakup profesjonalnych instrumentów muzycznych dla Orkiestry Symfonicznej Filharmonii Pomorskiej w Bydgoszczy” realizowanego przez Filharmonię Pomorską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09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Zakup sprzętu komputerowego z oprogramowaniem” realizowanego przez Wojewódzką i Miejską Bibliotekę Publiczną im. Dr. W. Bełzy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1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</w:t>
        <w:br/>
        <w:t>pod nazwą „Zakup aparatu EEG dla Pracowni EEG i EMG” realizowanego przez Wojewódzką Przychodnię Zdrowia Psychicznego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11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Renaturyzacja rzek, kanałów oraz wód i bezpieczeństwo przeciwpowodziowe” realizowanego przez Kujawsko-Pomorski Zarząd Melioracji i Urządzeń Wodnych we Włocław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12/16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realizację planowanego przedsięwzięcia pod nazwą „Budowa Oddziału Terenowego WORD Bydgoszcz w Inowrocławiu, przy ul. Orłowskiej 48” przez Wojewódzki Ośrodek Ruchu Drogowego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1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 pod nazwą „Naprawa instalacji wodociągowej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1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o objęciu przez Województwo Kujawsko-Pomorskie 300 nowych akcji imiennych serii „13”, po cenie emisyjnej w podwyższonym kapitale zakładowym spółki Toruńska Agencja Rozwoju Regionalnego S.A. z siedzibą w Toruniu i pokryciu ich wkładem pienięż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1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dokonać darowizny defibrylatora LIFEPAK 12 na rzecz Nowego Szpitala w Wąbrzeźnie Sp. z o.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1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dokonać darowizny defibrylatora LIFEPAK 12 na rzecz Samodzielnego Publicznego Zakładu Opieki Zdrowotnej w Radziejow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1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dofinansowanie ze środków Państwowego Funduszu Rehabilitacji Osób Niepełnosprawnych w ramach zadań Samorządu Województwa Kujawsko-Pomorskiego, Gminie Miasto Włocławek z siedzibą we Włocławku przy ul. Zielony Rynek 11/13, na utworzenie zakładu aktywności zawodowej we Włocławku przy ul. Łęgskiej 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1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„Strzelecka Dolina” realizację zadania publicznego pn. „Święto śliwki w Strzelcach Dolnych”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19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2/656/10 Zarządu Województwa Kujawsko-Pomorskiego z dnia 25 maja 2010 r. w sprawie dofinansowania projektu „Infostrada Kujaw i Pomorza – usługi w zakresie e-Administracji i Informacji Przestrzennej” </w:t>
        <w:br/>
        <w:t>Nr RPKP.04.02.00-04-001/09 współfinansowanego z Europejskiego Funduszu Rozwoju Regionalnego w ramach Osi priorytetowej 4. Rozwój infrastruktury społeczeństwa informacyjnego, Działania 4.2 Rozwój usług i aplikacji dla ludności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20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30/1085/14 Zarządu Województwa Kujawsko-Pomorskiego z dnia 23 lipca 2014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2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 indywidualną zmianę okresu realizacji projektu </w:t>
        <w:br/>
        <w:t>pn. „Adaptacja i rozbudowa o salę wystawienniczo-artystyczną budynku Kujawsko-Pomorskiego Centrum Kultury w Bydgoszczy” z dnia 30 czerwca 2015 r. do dnia 31 sierpnia 2015 r. w zakresie ponoszenia wydatków kwalifikowal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2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przesunięcie do 31 grudnia 2015 r. terminu realizacji projektu pn. „Fundusz Badań i Wdrożeń – wzmocnienie konkurencyjności przedsiębiorstw poprzez systemowe wsparcie potencjału badań i rozwoju technologii w Województwie Kujawsko-Pomorskim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23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6/973/16 Zarządu Województwa Kujawsko-Pomorskiego z dnia 29 czerwca 2016 r. w sprawie przyznania dofinansowania na realizację projektu własnego (dla jednostek budżetowych)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24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6/975/16 Zarządu Województwa Kujawsko-Pomorskiego z dnia 29 czerwca 2016 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25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6/974/16 Zarządu Województwa Kujawsko - Pomorskiego z dnia 29 czerwca 2016 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26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6/976/16 Zarządu Województwa Kujawsko Pomorskiego z dnia 29 czerwca 2016 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27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4/103/15 Zarządu Województwa Kujawsko-Pomorskiego z dnia 28 stycznia 2015 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28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00/1282/08 Zarządu Województwa Kujawsko-Pomorskiego z dnia 30 grudnia 2008 r. w sprawie przyznania dofinansowania na realizację projektu własnego pn. „Połączenie autostrady A-1 w korytarzu TEN-T VI </w:t>
        <w:br/>
        <w:t>z obszarem Wąbrzeźna, Golubia-Dobrzynia, Rypina do drogi S-10”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29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75/1282/09 Zarządu Województwa Kujawsko Pomorskiego z dnia 13 października 2009 r. w sprawie przyznania dofinansowania na realizację projektu własnego pn. „Połączenie z korytarzem TEN-T VI a, drogą ekspresową S-5. Odcinek drogi wojewódzkiej nr 247 Kcynia – Szubin”,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30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9/987/15 Zarządu Województwa Kujawsko-Pomorskiego z dnia 22 lipca 2015 r. w sprawie przyznania dofinansowania </w:t>
        <w:br/>
        <w:t>w ramach Regionalnego Programu Operacyjnego Województwa Kujawsko-Pomorskiego na lata 2007-2013, konkurs nr RPOWKP 132/III/3.3/2014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31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5/923/16 Zarządu Województwa Kujawsko-Pomorskiego z dnia 22 czerwca 2016 r. w sprawie przyjęcia projektów do dofinansowania w ramach Regionalnego Programu Operacyjnego Województwa Kujawsko-Pomorskiego na lata 2007-2013, konkurs nr RPOWKP 144/V/5.5/201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3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kompleksowe szkolenia dla pracowników Urzędu Marszałkowskiego Województwa Kujawsko-Pomorski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30/1133/16</w:t>
      </w:r>
      <w:r>
        <w:rPr>
          <w:rFonts w:cs="Arial" w:ascii="Arial" w:hAnsi="Arial"/>
          <w:color w:val="000000"/>
          <w:sz w:val="22"/>
          <w:szCs w:val="22"/>
        </w:rPr>
        <w:t xml:space="preserve"> - unieważniono postępowanie o udzielenie zamówienia publicznego, którego przedmiotem jest wykonanie dokumentacji projektowej na potrzeby realizacji robót budowlanych: przebudowy, rozbudowy i zmiany sposobu użytkowania budynku magazynowego przy ul. Kościuszki 77 w Toruniu – na budynek o funkcji użyteczności publicznej oraz sprawowanie nadzoru autorskiego nad realizacją prac budowlanych do czasu zakończenia realizacji inwesty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34/16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, którego przedmiotem jest wykonanie dokumentacji projektowej na potrzeby realizacji robót budowlanych: przebudowy, rozbudowy i zmiany sposobu użytkowania budynku magazynowego przy ul. Kościuszki 77 w Toruniu – na budynek o funkcji użyteczności publicznej oraz sprawowanie nadzoru autorskiego nad realizacją prac budowlanych do czasu zakończenia realizacji inwesty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3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o obszary funkcjonalne w województwie kujawsko-pomorskim i ich grani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36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ych projektów w trakcie prac Komisji Oceny Projektów w ramach konkursu Nr RPKP.09.03.02-IZ.00-04-010/15 z Poddziałania 9.3.2 Rozwój usług społecznych, Regionalnego Programu Operacyjnego Województwa Kujawsko-Pomorskiego na lata 2014-2020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3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ów zintegrowanych ze środków Europejskiego Funduszu Rozwoju Regionalnego w ramach Poddziałania 6.3.1 Inwestycje w infrastrukturę przedszkolną, Oś priorytetowa 6. Solidarne społeczeństwo i konkurencyjne kadry oraz ze środków Europejskiego Funduszu Społecznego w ramach Poddziałania 10.2.1 Wychowanie przedszkoln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38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6/885/15 Zarządu Województwa Kujawsko-Pomorskiego z dnia 1 lipca 2015 r. w sprawie przyjęcia Systemu oceny projektów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39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8/1043/16 Zarządu Województwa Kujawsko-Pomorskiego z dnia 13 lipca 2016 r. w sprawie przeznaczenia środków z budżetu państwa na dofinansowanie projektów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40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Strategicznej Interwencji Grudziądza i obszaru powiązanego z nim funkcjonalnie, przyjętą uchwałą </w:t>
        <w:br/>
        <w:t xml:space="preserve">Nr 6/143/16 Zarządu Województwa Kujawsko-Pomorskiego z dnia 10 lutego 2016 r. </w:t>
        <w:br/>
        <w:t>w sprawie przyjęcia opinii dotyczącej Strategii Obszaru Strategicznej Interwencji Grudziądza i obszaru powiązanego z nim funkcjonalnie, 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41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Strategicznej Interwencji Inowrocławia i obszaru powiązanego z nim funkcjonalnie, przyjętą uchwałą </w:t>
        <w:br/>
        <w:t xml:space="preserve">Nr 6/144/16 Zarządu Województwa Kujawsko-Pomorskiego z dnia 10 lutego 2016 r. </w:t>
        <w:br/>
        <w:t>w sprawie przyjęcia opinii dotyczącej Strategii Obszaru Strategicznej Interwencji Inowrocławia i obszaru powiązanego z nim funkcjonalnie, 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42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Strategicznej Interwencji Włocławka i obszaru powiązanego z nim funkcjonalnie, przyjętą uchwałą </w:t>
        <w:br/>
        <w:t xml:space="preserve">Nr 6/145/16 Zarządu Województwa Kujawsko-Pomorskiego z dnia 10 lutego 2016 r. </w:t>
        <w:br/>
        <w:t>w sprawie przyjęcia opinii dotyczącej Strategii Obszaru Strategicznej Interwencji Włocławka i obszaru powiązanego z nim funkcjonalnie, 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43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Rozwoju Społeczno-Gospodarczego Powiatu Aleksandrowskiego, przyjętą uchwałą Nr 6/162/16 Zarządu Województwa Kujawsko-Pomorskiego z dnia 10 lutego 2016 r. w sprawie przyjęcia opinii dotyczącej Strategii Obszaru Rozwoju Społeczno-Gospodarczego Powiatu Aleksandrowskiego, 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44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Rozwoju Społeczno-Gospodarczego Powiatu Brodnickiego, przyjętą uchwałą Nr 6/161/16 Zarządu Województwa Kujawsko-Pomorskiego z dnia 10 lutego 2016 r. w sprawie przyjęcia opinii dotyczącej Strategii Obszaru Rozwoju Społeczno-Gospodarczego Powiatu Brodnickiego, </w:t>
        <w:br/>
        <w:t>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45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Rozwoju Społeczno-Gospodarczego Powiatu Chełmińskiego, przyjętą uchwałą Nr 6/160/16 Zarządu Województwa Kujawsko-Pomorskiego z dnia 10 lutego 2016 r. w sprawie przyjęcia opinii dotyczącej Strategii Obszaru Rozwoju Społeczno-Gospodarczego Powiatu Chełmińskiego, 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46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Rozwoju Społeczno-Gospodarczego Powiatu Golubsko-Dobrzyńskiego, przyjętą uchwałą </w:t>
        <w:br/>
        <w:t xml:space="preserve">Nr 6/159/16 Zarządu Województwa Kujawsko-Pomorskiego z dnia 10 lutego 2016 r. </w:t>
        <w:br/>
        <w:t>w sprawie przyjęcia opinii dotyczącej Strategii Obszaru Rozwoju Społeczno-Gospodarczego Powiatu Golubsko-Dobrzyńskiego, 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47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Rozwoju Społeczno-Gospodarczego Powiatu Grudziądzkiego, przyjętą uchwałą Nr 6/158/16 Zarządu Województwa Kujawsko-Pomorskiego z dnia 10 lutego 2016 r. w sprawie przyjęcia opinii dotyczącej Strategii Obszaru Rozwoju Społeczno-Gospodarczego Powiatu Grudziądzkiego, 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48/16</w:t>
      </w:r>
      <w:r>
        <w:rPr>
          <w:rFonts w:cs="Arial" w:ascii="Arial" w:hAnsi="Arial"/>
          <w:color w:val="000000"/>
          <w:sz w:val="22"/>
          <w:szCs w:val="22"/>
        </w:rPr>
        <w:t xml:space="preserve"> - przyjęto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tualizowaną Opinię dotyczącą Strategii Obszaru Rozwoju Społeczno-Gospodarczego Powiatu Inowrocławskiego, przyjętą uchwałą Nr 6/157/16 Zarządu Województwa Kujawsko-Pomorskiego z dnia 10 lutego 2016 r. w sprawie przyjęcia opinii dotyczącej Strategii Obszaru Rozwoju Społeczno-Gospodarczego Powiatu Inowrocławskiego, 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49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Rozwoju Społeczno-Gospodarczego Powiatu Lipnowskiego, przyjętą uchwałą Nr 6/156/16 Zarządu Województwa Kujawsko-Pomorskiego z dnia 10 lutego 2016 r. w sprawie przyjęcia opinii dotyczącej Strategii Obszaru Rozwoju Społeczno-Gospodarczego Powiatu Lipnowskiego, </w:t>
        <w:br/>
        <w:t>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50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Rozwoju Społeczno-Gospodarczego Powiatu Mogileńskiego, przyjętą uchwałą Nr 6/155/16 Zarządu Województwa Kujawsko-Pomorskiego z dnia 10 lutego 2016 r. w sprawie przyjęcia opinii dotyczącej Strategii Obszaru Rozwoju Społeczno-Gospodarczego Powiatu Mogileńskiego, 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51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Rozwoju Społeczno-Gospodarczego Powiatu Nakielskiego, przyjętą uchwałą Nr 6/154/16 Zarządu Województwa Kujawsko-Pomorskiego z dnia 10 lutego 2016 r. w sprawie przyjęcia opinii dotyczącej Strategii Obszaru Rozwoju Społeczno-Gospodarczego Powiatu Nakielskiego, </w:t>
        <w:br/>
        <w:t>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52/16</w:t>
      </w:r>
      <w:r>
        <w:rPr>
          <w:rFonts w:cs="Arial" w:ascii="Arial" w:hAnsi="Arial"/>
          <w:color w:val="000000"/>
          <w:sz w:val="22"/>
          <w:szCs w:val="22"/>
        </w:rPr>
        <w:t xml:space="preserve"> - przyjęto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tualizowaną Opinię dotyczącą Strategii Obszaru Rozwoju Społeczno-Gospodarczego Powiatu Radziejowskiego, przyjętą uchwałą Nr 6/153/16 Zarządu Województwa Kujawsko-Pomorskiego z dnia 10 lutego 2016 r. w sprawie przyjęcia opinii dotyczącej Strategii Obszaru Rozwoju Społeczno-Gospodarczego Powiatu Radziejowskiego, 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53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Rozwoju Społeczno-Gospodarczego Powiatu Rypińskiego, przyjętą uchwałą Nr 6/152/16 Zarządu Województwa Kujawsko-Pomorskiego z dnia 10 lutego 2016 r. w sprawie przyjęcia opinii dotyczącej Strategii Obszaru Rozwoju Społeczno-Gospodarczego Powiatu Rypińskiego, </w:t>
        <w:br/>
        <w:t>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54/16</w:t>
      </w:r>
      <w:r>
        <w:rPr>
          <w:rFonts w:cs="Arial" w:ascii="Arial" w:hAnsi="Arial"/>
          <w:color w:val="000000"/>
          <w:sz w:val="22"/>
          <w:szCs w:val="22"/>
        </w:rPr>
        <w:t xml:space="preserve"> - przyjęto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tualizowaną Opinię dotyczącą Strategii Obszaru Rozwoju Społeczno-Gospodarczego Powiatu Sępoleńskiego, przyjętą uchwałą Nr 6/151/16 Zarządu Województwa Kujawsko-Pomorskiego z dnia 10 lutego 2016 r. w sprawie przyjęcia opinii dotyczącej Strategii Obszaru Rozwoju Społeczno-Gospodarczego Powiatu Sępoleńskiego, 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55/16</w:t>
      </w:r>
      <w:r>
        <w:rPr>
          <w:rFonts w:cs="Arial" w:ascii="Arial" w:hAnsi="Arial"/>
          <w:color w:val="000000"/>
          <w:sz w:val="22"/>
          <w:szCs w:val="22"/>
        </w:rPr>
        <w:t xml:space="preserve"> - przyjęto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ktualizowaną Opinię dotyczącą Strategii Obszaru Rozwoju Społeczno-Gospodarczego Powiatu Świeckiego, przyjętą uchwałą Nr 6/150/16 Zarządu Województwa Kujawsko-Pomorskiego z dnia 10 lutego 2016 r. w sprawie przyjęcia opinii dotyczącej Strategii Obszaru Rozwoju Społeczno-Gospodarczego Powiatu Świeckiego, </w:t>
        <w:br/>
        <w:t>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56/16</w:t>
      </w:r>
      <w:r>
        <w:rPr>
          <w:rFonts w:cs="Arial" w:ascii="Arial" w:hAnsi="Arial"/>
          <w:color w:val="000000"/>
          <w:sz w:val="22"/>
          <w:szCs w:val="22"/>
        </w:rPr>
        <w:t xml:space="preserve"> - przyjęto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ktualizowaną Opinię dotyczącą Strategii Obszaru Rozwoju Społeczno-Gospodarczego Powiatu Tucholskiego, przyjętą uchwałą Nr 6/149/16 Zarządu Województwa Kujawsko-Pomorskiego z dnia 10 lutego 2016 r. w sprawie przyjęcia opinii dotyczącej Strategii Obszaru Rozwoju Społeczno-Gospodarczego Powiatu Tucholskiego, </w:t>
        <w:br/>
        <w:t>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57/16</w:t>
      </w:r>
      <w:r>
        <w:rPr>
          <w:rFonts w:cs="Arial" w:ascii="Arial" w:hAnsi="Arial"/>
          <w:color w:val="000000"/>
          <w:sz w:val="22"/>
          <w:szCs w:val="22"/>
        </w:rPr>
        <w:t xml:space="preserve"> - przyjęto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tualizowaną Opinię dotyczącą Strategii Obszaru Rozwoju Społeczno-Gospodarczego Powiatu Wąbrzeskiego, przyjętą uchwałą Nr 6/148/16 Zarządu Województwa Kujawsko-Pomorskiego z dnia 10 lutego 2016 r. w sprawie przyjęcia opinii dotyczącej Strategii Obszaru Rozwoju Społeczno-Gospodarczego Powiatu Wąbrzeskiego, 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58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Rozwoju Społeczno-Gospodarczego Powiatu Włocławskiego, przyjętą uchwałą Nr 6/147/16 Zarządu Województwa Kujawsko-Pomorskiego z dnia 10 lutego 2016 r. w sprawie przyjęcia opinii dotyczącej Strategii Obszaru Rozwoju Społeczno-Gospodarczego Powiatu Włocławskiego, 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59/16</w:t>
      </w:r>
      <w:r>
        <w:rPr>
          <w:rFonts w:cs="Arial" w:ascii="Arial" w:hAnsi="Arial"/>
          <w:color w:val="000000"/>
          <w:sz w:val="22"/>
          <w:szCs w:val="22"/>
        </w:rPr>
        <w:t xml:space="preserve"> - przyjęto zaktualizowaną Opinię dotyczącą Strategii Obszaru Rozwoju Społeczno-Gospodarczego Powiatu Żnińskiego, przyjętą uchwałą Nr 6/146/16 Zarządu Województwa Kujawsko-Pomorskiego z dnia 10 lutego 2016 r. w sprawie przyjęcia opinii dotyczącej Strategii Obszaru Rozwoju Społeczno-Gospodarczego Powiatu Żnińskiego, </w:t>
        <w:br/>
        <w:t>w zakresie projektowanych obszarów działań oraz przewidywanych do realizacji propozycji projektowych w ramach PI 4c – gospodarka niskoemisyjna oraz PI 10i – kształcenie ogól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6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nabór wniosków o dofinansowanie projektu ze środków Europejskiego Funduszu Rozwoju Regionalnego w ramach Osi priorytetowej 6. Solidarne społeczeństwo i konkurencyjne kadry, Działania 6.1 Inwestycje w infrastrukturę zdrowotną </w:t>
        <w:br/>
        <w:t>i społeczną, Poddziałania 6.1.2 Inwestycje w infrastrukturę społeczną, Schemat: Placówki opiekuńczo-wychowawcze i rodzinne domy dziecka, Regionalnego Programu Operacyjnego Województwa Kujawsko-Pomorskiego na lata 2014-2020 (konkurs Nr RPKP.06.01.02-IZ.00-04-029/16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6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Fundacji Pomocy Samotnym Matkom w Toruniu realizację zadania publicznego pn. „Przygoda z tenisem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6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u ze środków Europejskiego Funduszu Rozwoju Regionalnego w ramach Osi priorytetowej 1. Wzmocnienie innowacyjności i konkurencyjności regionu, Działania 1.3 Wsparcie przedsiębiorczości akademickiej, Poddziałania 1.3.1 Wsparcie procesów badawczo-rozwojowych w przedsiębiorstwach akademickich, Schemat: Wsparcie doradcze przedsiębiorstw akademickich, Regionalnego Programu Operacyjnego Województwa Kujawsko-Pomorskiego na lata 2014-2020 (konkurs Nr RPKP.01.03.01-IZ.00-04-033/16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63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1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64/16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Mirosławowi Kielnikowi dyrektorowi Zarządu Dróg Wojewódzkich w Bydgoszczy do dokonywania czynności związanych z projektami realizowanymi ze środków Europejskiego Funduszu Rozwoju Regionalnego w ramach Osi priorytetowej 5. Spójność wewnętrzna i dostępność zewnętrzna regionu, Działanie 5.1 Infrastruktura drogow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6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6/527/16 Zarządu Województwa Kujawsko-Pomorskiego z dnia 20 kwietnia 2016 r. w sprawie przyjęcia Kujawsko-pomorskiego planu spójności komunikacji drogowej i kolejowej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6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2 do uchwały Nr 48/1727/15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u Województwa Kujawsko-Pomorskiego z dnia 25 listopada 2015 r. w sprawie ogłoszenia naboru wniosków o dofinansowanie projektów ze środków Europejskiego Funduszu Rozwoju Regionalnego w ramach Działania 4.4 Ochrona i rozwój zasobów kultury, Schemat: Imprezy kulturalne, Oś priorytetowa 4. Region przyjazny środowisku (konkurs Nr RPKP.04.04.00-IZ.00-04-005/15) – perspektywa finansow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6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1.4 Wsparcie rozwoju przedsiębiorczości, Poddziałania 1.4.3 Rozwój infrastruktury na rzecz rozwoju gospodarczego, schemat: kompleksowe przygotowanie i uzbrojenie terenów przeznaczonych pod działalność gospodarczą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6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3.1 Wspieranie wytwarzania i dystrybucji energii pochodzącej ze źródeł odnawialnych, schemat: Sieci elektroenergetyczn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69/16</w:t>
      </w:r>
      <w:r>
        <w:rPr>
          <w:rFonts w:cs="Arial" w:ascii="Arial" w:hAnsi="Arial"/>
          <w:color w:val="000000"/>
          <w:sz w:val="22"/>
          <w:szCs w:val="22"/>
        </w:rPr>
        <w:t xml:space="preserve"> -zatwierdzono projekt kryteriów wyboru projektów dla Działania 3.1 Wspieranie wytwarzania i dystrybucji energii pochodzącej ze źródeł odnawialnych, schemat: Przesył i dystrybucja energii cieplnej pochodzącej z OZ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70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wyboru projektów dla Działania 3.1 Wspieranie wytwarzania i dystrybucji energii pochodzącej ze źródeł odnawialnych, schemat: Mikroinstalacj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7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projekt kryteriów wyboru projektów dla Działania 3.4 Zrównoważona mobilność miejska i promowanie strategii niskoemisyjnych, schemat: budowa </w:t>
        <w:br/>
        <w:t>i przebudowa ścieżek rowerowych w ramach polityki terytorialnej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7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3.5 Efektywność energetyczna i gospodarka niskoemisyjna w ramach ZIT, Poddziałanie 3.5.2 Zrównoważona mobilność miejska i promowanie strategii niskoemisyjnych w ramach ZIT, schemat: budowa i przebudowa ścieżek rowerowych w ramach Zintegrowanych Inwestycji Terytorialnych (ZIT)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7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4.5 Ochrona przyrody, schemat: Inwestycje w zakresie zwiększenia ochrony przyrody w regioni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74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wyboru projektów dla Działania 4.5 Ochrona przyrody, schemat: Ochrona siedlisk i gatunków – projekt grantow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7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7/1008/16 Zarządu Województwa Kujawsko-Pomorskiego z dnia 6 lipca 2016 r. w sprawie przyjęcia projektu kryteriów wyboru projektów dla Działania 4.6.1 Wsparcie gospodarki wodno-ściekowej w ramach Zintegrowanych Inwestycji Terytorialnych ZIT, schemat: Inwestycje w zakresie gospodarki wodno-ściekowej w ramach Zintegrowanych Inwestycji Terytorialnych (ZIT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76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wyboru projektów dla Działania 6.1 Inwestycje w infrastrukturę zdrowotną i społeczną, Poddziałania 6.1.2 Inwestycje w infrastrukturę społeczną, schemat: Inwestycje w zakresie usług społecznych i aktywnej integr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0/117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7/539/16 Zarządu Województwa Kujawsko-Pomorskiego z dnia 28 kwietnia 2016 r. w sprawie przyjęcia projektu kryteriów wyboru projektów dla Poddziałania 8.5.2 Wsparcie outplacementowe, Regionalnego Programu Operacyjnego Województwa Kujawsko-Pomorskiego na lata 2014-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1 sierpnia 2016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5">
    <w:name w:val="WW8Num35z5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/>
  </w:style>
  <w:style w:type="character" w:styleId="WW8Num37z6">
    <w:name w:val="WW8Num37z6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/>
  </w:style>
  <w:style w:type="character" w:styleId="WW8Num71z6">
    <w:name w:val="WW8Num71z6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/>
  </w:style>
  <w:style w:type="character" w:styleId="WW8Num72z6">
    <w:name w:val="WW8Num72z6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>
      <w:rFonts w:ascii="Arial" w:hAnsi="Arial" w:cs="Times New Roman"/>
    </w:rPr>
  </w:style>
  <w:style w:type="character" w:styleId="WW8Num88z1">
    <w:name w:val="WW8Num88z1"/>
    <w:qFormat/>
    <w:rPr/>
  </w:style>
  <w:style w:type="character" w:styleId="WW8Num88z6">
    <w:name w:val="WW8Num88z6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91z3">
    <w:name w:val="WW8Num9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1z4">
    <w:name w:val="WW8Num9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Times New Roman"/>
    </w:rPr>
  </w:style>
  <w:style w:type="character" w:styleId="WW8Num94z1">
    <w:name w:val="WW8Num94z1"/>
    <w:qFormat/>
    <w:rPr/>
  </w:style>
  <w:style w:type="character" w:styleId="WW8Num94z6">
    <w:name w:val="WW8Num94z6"/>
    <w:qFormat/>
    <w:rPr>
      <w:rFonts w:ascii="Arial" w:hAnsi="Arial" w:cs="Arial"/>
      <w:b w:val="false"/>
      <w:i w:val="false"/>
      <w:sz w:val="24"/>
    </w:rPr>
  </w:style>
  <w:style w:type="character" w:styleId="WW8Num96z0">
    <w:name w:val="WW8Num96z0"/>
    <w:qFormat/>
    <w:rPr>
      <w:rFonts w:ascii="Arial" w:hAnsi="Arial" w:cs="Times New Roman"/>
    </w:rPr>
  </w:style>
  <w:style w:type="character" w:styleId="WW8Num96z1">
    <w:name w:val="WW8Num96z1"/>
    <w:qFormat/>
    <w:rPr/>
  </w:style>
  <w:style w:type="character" w:styleId="WW8Num96z6">
    <w:name w:val="WW8Num96z6"/>
    <w:qFormat/>
    <w:rPr>
      <w:rFonts w:ascii="Arial" w:hAnsi="Arial" w:cs="Arial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Times New Roman"/>
    </w:rPr>
  </w:style>
  <w:style w:type="character" w:styleId="WW8Num98z1">
    <w:name w:val="WW8Num98z1"/>
    <w:qFormat/>
    <w:rPr/>
  </w:style>
  <w:style w:type="character" w:styleId="WW8Num98z6">
    <w:name w:val="WW8Num98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4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6-08-19T10:54:00Z</dcterms:modified>
  <cp:revision>2</cp:revision>
  <dc:subject/>
  <dc:title>Informacja</dc:title>
</cp:coreProperties>
</file>