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6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8.06.2016 R. DO 30.06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2.06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3/16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Grębocin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4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obszaru obejmującego części sołectw Teresin, Zawada-Ugoda, Strzelewo i Zielonczyn, gmina Sicienk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5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Łęgnowo – Edmunda Matuszewskiego” w Bydgoszczy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6/16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dla obszaru położonego we wsi Odolion, gmina Aleksandrów Kujaws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7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ic: Budowlanej, Poznańskiej, Gustawa Zielińskiego i al. Niepodległ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5/138/16 </w:t>
      </w:r>
      <w:r>
        <w:rPr>
          <w:rFonts w:cs="Arial" w:ascii="Arial" w:hAnsi="Arial"/>
          <w:color w:val="000000"/>
          <w:sz w:val="22"/>
        </w:rPr>
        <w:t>- odmówiono uzgodnienia projektu Studium uwarunkowań i kierunków zagospodarowania przestrzennego gminy Dąbrowa Chełmińska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25/8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udzielono pełnomocnictwa Panu Krzysztofowi Skowrońskiemu do udziału i wykonywania w imieniu Zarządu Województwa Kujawsko-Pomorskiego prawa głosu na Nadzwyczajnym Zgromadzeniu Wspólników Spółki „Przewozy Regionalne”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5/89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Miasta i Gminy Kowalewo Pomorskie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25/89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Generalnej Dyrekcji Dróg Krajowych i Autostrad, Oddział w Bydgoszczy dotyczące realizacji inwestycji drogowej polegającej na budowie drogi ekspresowej S-5 na odcinku Nowe Marzy – Bydgoszcz – granica województwa kujawsko-pomorskiego i wielkopolskiego; odcinek 2: Dworzysko (bez węzła) – Aleksandrowo o długości około 22,4 k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Generalnej Dyrekcji Dróg Krajowych i Autostrad, Oddział w Bydgoszczy dotyczące realizacji inwestycji drogowej polegającej na budowie drogi ekspresowej S-5 na odcinku Nowe Marzy – Bydgoszcz – granica województwa kujawsko-pomorskiego i wielkopolskiego; odcinek 1: Nowe Marzy (bez węzła) – węzła Dworzysko (z węzłem) o długości około 23,3 k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Medycyny Pracy w Toruniu za rok 20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Zespolonego im. L. Rydygiera w Toruniu za rok 20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Obserwacyjno-Zakaźnego im. T. Browicza w Bydgoszczy za rok 20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Medycyny Pracy we Włocławku za rok 20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wyłonienia kandydata na stanowisko dyrektora Biblioteki Pedagogicznej im. gen. bryg. prof. Elżbiety Zawacki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899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ach nr 1 i nr 2 do uchwały Nr 53/1926/15 Zarządu Województwa Kujawsko-Pomorskiego z dnia 30 grudnia 2015 r. w sprawie ustalenia planu finansowego zadań z zakresu administracji rządowej oraz innych zadań zleconych ustawami Samorządowi Województwa Kujawsko-Pomorskiego finansowanych </w:t>
        <w:br/>
        <w:t>z dotacji celowych z budżetu państwa na rok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0/16</w:t>
      </w:r>
      <w:r>
        <w:rPr>
          <w:rFonts w:cs="Arial" w:ascii="Arial" w:hAnsi="Arial"/>
          <w:color w:val="000000"/>
          <w:sz w:val="22"/>
          <w:szCs w:val="22"/>
        </w:rPr>
        <w:t xml:space="preserve"> - ustalono wytyczne do opracowania informacji o przebiegu wykonania budżetu województwa, informacji o kształtowaniu się wieloletniej prognozy finansowej oraz informacji o przebiegu wykonania planów finansowych wojewódzkich jednostek organizacyjnych będących osobami prawnymi za I półrocze 2016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1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i wykonywania w imieniu Zarządu Województwa Kujawsko-Pomorskiego prawa głosu na Zwyczajnym Zgromadzeniu Wspólników Spółki Pomorska Specjalna Strefa Ekonomiczna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Wojewódzkiemu Związkowi Rolników Kółek i Organizacji Rolniczych w Bydgoszczy realizację zadania publicznego pn. VI Kujawski Festiwal Pieśni Ludowej w Inowrocław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założenia projektu własnego przygotowanego przez Departament Edukacji Urzędu Marszałkowskiego Województwa Kujawsko-Pomorskiego </w:t>
        <w:br/>
        <w:t>pt. „Szkoła Zawodowców” realizowanego w latach 2016-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założenia projektu własnego przygotowanego przez Departament Edukacji Urzędu Marszałkowskiego Województwa Kujawsko-Pomorskiego </w:t>
        <w:br/>
        <w:t>pt. „Region Nauk Ścisłych II – edukacja przyszłości” realizowanego w latach 2016-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założenia projektu własnego przygotowanego przez Departament Edukacji pt. „Mistrz zawodu w nowoczesnym warsztacie – modernizacja warsztatów kształcenia zawodowego w Specjalnym Ośrodku Szkolno-Wychowawczym nr 1 </w:t>
        <w:br/>
        <w:t>im. L. Braille’a w Bydgoszczy”, realizowanego w latach 2016-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wielkość naboru uczniów i słuchaczy do Szkoły Policealnej Medyczno-Społecznej w Inowrocławiu i Szkoły Policealnej Medyczno-Społecznej dla Dorosłych w Inowrocławiu na rok szkolny 2016/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konkurs ofert na wybór w 2016 roku realizatora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0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3/1503/15 Zarządu Województwa Kujawsko-Pomorskiego z dnia 21 października 2015 r. w sprawie dofinansowania kosztów działania Zakładu Aktywności Zawodowej w Wąbrzeźnie w 2016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2/360/15 Zarządu Województwa Kujawsko-Pomorskiego z dnia 25 marca 2015 r. w sprawie dofinansowania w 2015 roku kosztów działania Zakładu Aktywności Zawodowej „Ośrodek Sportu i Rehabilitacji” w Białych Błotach ze środków Państwowego Funduszu Rehabilitacji Osób Niepełnosprawnych będących w dyspozycji Samorządu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2/364/15 Zarządu Województwa Kujawsko-Pomorskiego z dnia 25 marca 2015 r. w sprawie dofinansowania w 2015 roku kosztów działania Zakładu Aktywności Zawodowej w Drzonowie ze środków Państwowego Funduszu Rehabilitacji Osób Niepełnosprawnych będących w dyspozycji Samorządu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Zespół ekspercki do spraw koordynacji działań mających na celu zoptymalizowanie kosztów i źródeł finansowania projektu pn. „Przebudowa i rozbudowa Wojewódzkiego Szpitala Zespolonego im. L. Rydygiera w Toruniu”, realizowa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3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8/246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4 lutego 2016 r. w sprawie ogłoszenia naboru wniosków </w:t>
        <w:br/>
        <w:t xml:space="preserve">o dofinansowanie projektów ze środków Europejskiego Funduszu Rozwoju Regionalnego w ramach Działania 3.3 Efektywność energetyczna w sektorze publicznym i mieszkaniowym, Schemat: Modernizacja energetyczna budynków publicznych – w ramach polityki terytorialnej, Oś priorytetowa 3. Efektywność energetyczna i gospodarka niskoemisyjna </w:t>
        <w:br/>
        <w:t>w regionie (konkurs Nr RPKP.03.03.00-IZ.00-04-011/16) – perspektywa finansow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8/247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4 lutego 2016 r. w sprawie ogłoszenia naboru wniosków </w:t>
        <w:br/>
        <w:t xml:space="preserve">o dofinansowanie projektów ze środków Europejskiego Funduszu Rozwoju Regionalnego w ramach Działania 3.3 Efektywność energetyczna w sektorze publicznym i mieszkaniowym, Schemat: Modernizacja energetyczna budynków publicznych – w ramach polityki terytorialnej, Oś priorytetowa 3. Efektywność energetyczna i gospodarka niskoemisyjna </w:t>
        <w:br/>
        <w:t>w regionie (konkurs Nr RPKP.03.03.00-IZ.00-04-012/16) – perspektywa finansow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8/248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4 lutego 2016 r. w sprawie ogłoszenia naboru wniosków </w:t>
        <w:br/>
        <w:t xml:space="preserve">o dofinansowanie projektów ze środków Europejskiego Funduszu Rozwoju Regionalnego w ramach Działania 3.3 Efektywność energetyczna w sektorze publicznym i mieszkaniowym, Schemat: Modernizacja energetyczna budynków publicznych – w ramach polityki terytorialnej, Oś priorytetowa 3. Efektywność energetyczna i gospodarka niskoemisyjna </w:t>
        <w:br/>
        <w:t>w regionie (konkurs Nr RPKP.03.03.00-IZ.00-04-013/16) – perspektywa finansow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6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2 do uchwały Nr 20/631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18 maja 2016 r. w sprawie ogłoszenia naboru wniosków </w:t>
        <w:br/>
        <w:t>o dofinansowanie projektów ze środków Europejskiego Funduszu Rozwoju Regionalnego w ramach Osi priorytetowej 1. Wzmocnienie innowacyjności i konkurencyjności gospodarki regionu, Działania 1.5 Opracowywanie i wdrażanie nowych modeli biznesowych dla MŚP, Poddziałania 1.5.2 Wsparcie procesu umiędzynarodowienia przedsiębiorstw, Schematu: Wsparcie MŚP na rynkach międzynarodowych – projekty grantowe, Regionalnego Programu Operacyjnego Województwa Kujawsko-Pomorskiego na lata 2014-2020 (konkurs Nr RPKP.01.05.02-IZ.00-04-019/1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7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/22/14 Zarządu Województwa Kujawsko-Pomorskiego z dnia 15 stycznia 2014 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0/1864/13 Zarządu Województwa Kujawsko-Pomorskiego z dnia 18 grud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1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Zespół ds. samooceny ryzyka nadużyć finansow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2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opinię o zgodności wniosków składanych do Narodowego Centrum Badań i Rozwoju (IP POWER) z Regionalną Strategią Innowacji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2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nowiono Konkurs „Kujawsko-Pomorski Lider Edukacji” oraz przyjęto jego regulami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2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partnerów spoza sektora finansów publicznych w celu wspólnej realizacji projektu pn. „Region Nauk Ścisłych II – edukacja przyszłośc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92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dofinansowania ze środków Europejskiego Funduszu Rozwoju Regionalnego projekty z Osi priorytetowej 5. Wzmocnienie konkurencyjności przedsiębiorstw, Działania 5.5 Promocja i rozwój markowych produktów, schemat: działania wystawienniczo-promocyjne, w ramach Regionalnego Programu Operacyjnego Województwa Kujawsko-Pomorskiego na lata 2007-2013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9.06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aktualnego stanu prac nad Kontraktem Terytorialnym dla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oznał się z informacją nt. sytuacji na rynku pracy w województwie kujaw</w:t>
        <w:softHyphen/>
        <w:t>sko-pomorskim w maju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6/139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położonego przy ul. Kossaka w Grudziądz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6/14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obszarze Gminy Inowrocław w części obrębów geodezyjnych Pławin, Turlejowo </w:t>
        <w:br/>
        <w:t>i Jaksiczki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6/14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terenu położonego w rejonie ulic: Krótkiej, Kasztelańskiej, Wałowej, Świętego Ducha i Andrze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energetyki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6/142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instalacji odnawialnego źródła energii – elektrowni wiatrowej, </w:t>
        <w:br/>
        <w:t>o mocy zainstalowanej 0,600 MW, zlokalizowanej w m. Kolonia Nieszawa, gm. Nieszaw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6/143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instalacji odnawialnego źródła energii – elektrowni wiatrowej, </w:t>
        <w:br/>
        <w:t>o łącznej mocy zainstalowanej 5 MW (2 x 2,5 MW), zlokalizowanej w m. Małe Czyste, gm. Stol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26/924/16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ka dotyczące realizacji inwestycji drogowej pn. Budowa ul. Papieżka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2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Generalnej Dyrekcji Dróg Krajowych i Autostrad, Oddział w Bydgoszczy dotyczące realizacji inwestycji drogowej polegającej na budowie drogi ekspresowej S-5 na odcinku Nowe Marzy – Bydgoszcz – granica województwa kujawsko-pomorskiego i wielkopolskiego; odcinek 5 – Projekt i budowa drogi ekspresowej S-5 na odcinku od węzła Białe Błota (bez węzła) do węzła Szubin </w:t>
        <w:br/>
        <w:t>(bez węzł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26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Inowrocław dotyczące realizacji inwestycji drogowej polegającej na rozbudowie drogi krajowej nr 25 </w:t>
        <w:br/>
        <w:t>od km 180+965 do km 181+724 w zakresie wykonania ciągu pieszo-rowerowego na odcinku Stefanowo – Jaksi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2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Zachodniej i Liściastej we Włocławku w ramach zadania pn. Przebudowa ul. Zachodniej wraz z budową kolektora deszczowego do rzeki Lubień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2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dla Gminy Dobrcz na lata 2016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2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z dniem 1 lipca 2016 r. Pana Marka Smoczyka na członka Rady Nadzorczej Spółki Toruńska Agencja Rozwoju Regionalnego S.A.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z dniem 1 lipca 2016 r. Pana Jerzego Grochowskiego na członka Rady Nadzorczej Spółki Toruńska Agencja Rozwoju Regionalnego S.A. z siedzibą </w:t>
        <w:br/>
        <w:t>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za rok 2015 Wojewódzkiego Szpitala Dziecięcego im. J. Brudziń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V/303/15 Sejmiku Województwa Kujawsko-Pomorskiego z dnia 21 grudnia 2015 r. w sprawie budżetu województwa na rok 2016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3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XV/302/15 Sejmiku Województwa Kujawsko-Pomorskiego z dnia 21 grudnia 2015 r. w sprawie wieloletniej prognozy finansowej Województwa Kujawsko-Pomorskiego na lata 2016-2038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ach nr 1 i nr 2 do uchwały Nr 53/1926/15 Zarządu Województwa Kujawsko-Pomorskiego z dnia 30 grudnia 2015 r. w sprawie ustalenia planu finansowego zadań z zakresu administracji rządowej oraz innych zadań zleconych ustawami Samorządowi Województwa Kujawsko-Pomorskiego finansowanych </w:t>
        <w:br/>
        <w:t>z dotacji celowych z budżetu państwa na rok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sporządzić skonsolidowany bilans Województwa Kujawsko-Pomorskiego zgodnie z wytycznymi Regionalnej Izby Obrachun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stosowania Książkę Procedur KP-611-355-ARiMR/1/z – „Obsługa wniosku o płatność dla działania 19 Wsparcie dla rozwoju lokalnego w ramach inicjatywy LEADER dla poddziałania 19.4 Wsparcie na rzecz kosztów bieżących i aktywizacji objętego PROW na lata 2014-2020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81/1328/10 Zarządu Województwa Kujawsko-Pomorskiego z dnia 14 października 2014 r. w sprawie przyjęcia procedur wdrażania Osi priorytetowej 4. –„Zrównoważony rozwój obszarów zależnych od rybactwa” w ramach Programu Operacyjnego – „Zrównoważony rozwój sektora rybołówstwa i nadbrzeżnych obszarów rybackich 2007-2013”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stosowania Książkę Procedur KP-611-357-ARiMR/1z „Weryfikacja postępowania o udzielenie zamówienia publicznego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3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K-S-M Jesteśmy z Wami w Inowrocławiu realizację zadania publicznego pn. „Wycieczka do Poznania w ramach integracyjnych Zielonych wakacji dla dzieci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/116/16 Zarządu Województwa Kujawsko-Pomorskiego z dnia 3 lutego 2016 r. w sprawie przyznania stypendiów sportowych dla osób fizycznych za osiągnięte wyniki sportowe w 2015 r.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nr 2 do uchwały Nr 10/322/16 Zarządu Województwa Kujawsko-Pomorskiego z dnia 9 marca 2016 r. w sprawie rozstrzygnięcia otwartego konkursu ofert nr 20/2016 na wykonywanie zadań publicznych związanych </w:t>
        <w:br/>
        <w:t xml:space="preserve">z realizacją zadań Samorządu Województwa w 2016 roku w zakresie kultury fizycznej </w:t>
        <w:br/>
        <w:t>i sportu pod nazwą „Upowszechnianie i rozwój kultury fizycznej i sportu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Towarzystwu Koszykówki Młodzieżowej we Włocławku realizację zadania publicznego pn. „Wakacje z koszykówką w dniach</w:t>
      </w:r>
      <w:r>
        <w:rPr>
          <w:rFonts w:cs="Arial" w:ascii="Arial" w:hAnsi="Arial"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-31.08.2016 r.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Towarzystwu Koszykówki Młodzieżowej we Włocławku realizację zadania publicznego pod nazwą „Zajęcia z koszykówki – nauczanie i doskonalenie w dniach 01.09.2016 r.-31.10.2016 r.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uchwały w sprawie powołania Pana Witolda Kwapińskiego na stanowisko dyrektora Gostynińsko-Włocławskiego Parku Krajobra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Impresaryjnemu Teatrowi Muzycznemu w Toruniu na wystąpienie o uzyskanie zezwolenia na usunięcie drzew i krzew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rzygotowanego przez Departament Kultury i Dziedzictwa Narodowego pn. „Wsparcie opieki nad zabytkami województwa kujawsko-pomorskiego w 2016 roku” realizowanego w latach 2016-201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na kandydatów na ekspertów w ramach Regionalnego Programu Operacyjnego Województwa Kujawsko-Pomorskiego na lata 2014-2020 w ramach dziedzin: Innowacje i transfer technologii w przedsiębiorstwach Nr 2 oraz Inwestycje w MŚP Nr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2/348/13 Zarządu Województwa Kujawsko-Pomorskiego z dnia 20 marc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4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0/662/14 Zarządu Województwa Kujawsko-Pomorskiego z dnia 14 maja 2014 r. w sprawie przyjęcia projektów do dofinansowania w ramach Regionalnego Programu Operacyjnego Województwa Kujawsko-Pomorskiego na lata 2007-2013, konkurs Nr RPOWKP 62/V/5.5/2011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8/1420/13 Zarządu Województwa Kujawsko-Pomorskiego z dnia 25 września 2013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7/506/15 Zarządu Województwa Kujawsko-Pomorskiego z dnia 24 kwietnia 2015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5/1197/14 Zarządu Województwa Kujawsko-Pomorskiego z dnia 27 sierpnia 2014 r. w sprawie przyjęcia projektu do dofinansowania w ramach Regionalnego Programu Operacyjnego Województwa Kujawsko-Pomorskiego na lata 2007-2013, konkurs Nr RPOWKP 62/V/5.5/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/24/15 Zarządu Województwa Kujawsko-Pomorskiego z dnia 14 stycznia 2015 r. w sprawie przyjęcia projektów do dofinansowania w ramach Regionalnego Programu Operacyjnego Województwa Kujawsko-Pomorskiego na lata 2007-2013, konkurs Nr RPOWKP 62/V/5.5/2011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9/987/15 Zarządu Województwa Kujawsko-Pomorskiego z dnia 22 lipca 2015 r. w sprawie przyznania dofinansowania w ramach Regionalnego Programu Operacyjnego Województwa Kujawsko-Pomorskiego na lata 2007-2013, konkurs Nr RPOWKP 132/III/3.3/2014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7/586/13 Zarządu Województwa Kujawsko Pomorskiego z dnia 24 kwietnia 2013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2/741/14 Zarządu Województwa Kujawsko Pomorskiego z dnia 28 maj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7/508/13 Zarządu Województwa Kujawsko Pomorskiego z dnia 24 kwietnia 2015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8/1268/14 Zarządu Województwa Kujawsko Pomorskiego z dnia 17 września 2014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46/1675/13 Zarządu Województwa Kujawsko Pomorskiego z dnia 20 listopada 2013 r. w sprawie przyznania dofinansowania na realizację projektu własnego (dla jednostek budżetowych) w ramach Regionalnego Programu Operacyjnego Województwa Kujawsko-Pomorskiego na lata 2007-2013 </w:t>
        <w:br/>
        <w:t>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/96/15 Zarządu Województwa Kujawsko Pomorskiego z dnia 28 stycznia 2015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4/420/14 Zarządu Województwa Kujawsko Pomorskiego z dnia 2 kwietnia 2014 r. w sprawie przyznania dofinansowania na realizację projektu własnego (dla jednostek budżetowych)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7/1252/15 Zarządu Województwa Kujawsko-Pomorskiego z dnia 16 września 2015 r. w sprawie zatwierdzania Planu Kontroli Regionalnego Programu Operacyjnego Województwa Kujawsko-Pomorskiego na lata 2014-2020 na rok obrachunkowy 2015/2016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9/589/16 Zarządu Województwa Kujawsko-Pomorskiego z dnia 11 maja 2016 r. w sprawie zatwierdzania Planu Kontroli Regionalnego Programu Operacyjnego Województwa Kujawsko-Pomorskiego na lata 2014-2020 na rok obrachunkowy 2016/201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Informację podsumowującą wyniki samooceny ryzyka nadużyć finansowych w ramach RPO WK-P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opinię o zgodności wniosku składanego do Narodowego Centrum Badań i Rozwoju (IP POWER) z Regionalną Strategią Innowacji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opinię o zgodności wniosku składanego do Narodowego Centrum Badań i Rozwoju (IP POWER) z Regionalną Strategią Innowacji Województwa Kujawsko-Pomorskiego na lata 2014-202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8/966/14 Zarządu Województwa Kujawsko-Pomorskiego z dnia 9 lipca 2014 r. w sprawie udzielenia pełnomocnictwa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 sprzętu do roztrząsania siana oraz cięcia trawy” realizowanego przez Muzeum Archeologiczne w Biskup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6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Komisji Oceny Projektów w ramach konkursu Nr RPKP.08.04.02-IZ.00-04-009/15 z Poddziałania 8.4.2 Rozwój usług opieki nad dziećmi w wieku do lat 3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Komisji Oceny Projektów w ramach konkursu Nr RPKP.09.02.01-IZ.00-04-009/15 z Poddziałania 9.2.1 Aktywne włączenie społecz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1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</w:t>
        <w:br/>
        <w:t>i wykonywania w imieniu Zarządu Województwa Kujawsko-Pomorskiego prawa głosu na 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2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i wykonywania w imieniu Zarządu Województwa Kujawsko-Pomorskiego prawa głosu na 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 Europejskiego Funduszu Rozwoju Regionalnego dla projektu pn. „Promocja marki Województwa Kujawsko-Pomorskiego poprzez przedsięwzięcia promocyjne w latach 2007-2013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znano dofinansowanie z Europejskiego Funduszu Rozwoju Regionalnego dla projektu pn. „Promocja marki Województwo Kujawsko-Pomorskie w trakcie </w:t>
        <w:br/>
        <w:t>X Europejskiego Festiwalu Lekkoatletycznego w Bydgoszczy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 Europejskiego Funduszu Rozwoju Regionalnego dla projektu pn. „Wzmocnienie marki Województwa Kujawsko-Pomorskiego poprzez przedsięwzięcia promocyjne w 2015 r.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6/97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z Europejskiego Funduszu Rozwoju Regionalnego dla projektu pn. „Promocja marki Województwo Kujawsko-Pomorskie w trakcie Mistrzostwa Świata w Biegach Przełajowych – Bydgoszcz 2013”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30 czerwca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6-08-19T10:54:00Z</dcterms:modified>
  <cp:revision>2</cp:revision>
  <dc:subject/>
  <dc:title>Informacja</dc:title>
</cp:coreProperties>
</file>