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Druk nr 96/16</w:t>
        <w:tab/>
        <w:tab/>
        <w:tab/>
        <w:tab/>
        <w:tab/>
        <w:tab/>
        <w:tab/>
        <w:tab/>
        <w:t>Projekt Zarządu Województ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z dnia 17 sierpnia 2016 r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 2016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enia zgody na utworzenie spółki z ograniczoną odpowiedzialności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19 lit. e w związku z art. 11 ust. 2 pkt 8 i art. 13 ust. 1 ustawy </w:t>
        <w:br/>
        <w:t xml:space="preserve">z dnia 5 czerwca 1998 r. o samorządzie województwa (Dz. U. z 2016 r. poz. 486) oraz </w:t>
        <w:br/>
        <w:t xml:space="preserve">art. 529 § 1 pkt 4 ustawy z dnia 15 września 2000 r. Kodeks spółek handlowych (Dz. U. </w:t>
        <w:br/>
        <w:t>z 2013 r. poz. 103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uchwala się, co następuje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utworzenie spółki pod firmą Kujawsko-Pomorski Fundusz Rozwoju spółka z ograniczoną odpowiedzialnością z siedzibą w Toruniu, której powierzone zostaje prowadzenie działalności obejmującej wspieranie i promowanie rozwoju Województwa Kujawsko-Pomorskiego poprzez wprowadzanie przez tę Spółkę na rynek regionalny instrumentów finansowych asygnowanych na realizację celów polityki rozwoju Województwa, w tym na kreowanie aktywności podmiotów gospodarczych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worzenie spółki, o którym mowa w § 1 nastąpi poprzez przeniesienie części majątku spółki pod firmą Kujawsko-Pomorski Fundusz Pożyczkowy spółka z ograniczoną odpowiedzialnością (spółki dzielonej) na spółkę pod firmą Kujawsko-Pomorski Fundusz Rozwoju spółka z ograniczoną odpowiedzialnością  (spółkę nowo zawiązan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udziały nowo zawiązanej spółki Kujawsko-Pomorski Fundusz Rozwoju spółka z ograniczoną odpowiedzialnością stanowiące 100% jej kapitału zakładowego obejmie Województwo Kujawsko-Pomorsk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Akapitzlist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e zgody na utworzenie spółki z ograniczoną odpowiedzialnością pod firmą Kujawsko-Pomorski Fundusz Rozwoju sp. z o.o. z siedzibą w Toruniu, poprzez podział spółki pod firmą Kujawsko-Pomorski Fundusz Pożyczkowy sp. z o.o. z siedzibą w Toruniu, której powierzone zostaje przez Samorząd Województwa prowadzenie działalności obejmującej wspieranie i promowanie rozwoju Województwa Kujawsko-Pomorskiego, w tym rozwoju gospodarczego, poprzez wprowadzenie przez tę Spółkę na rynek regionalny instrumentów inżynierii finansowej istotnych z punktu widzenia polityki rozwoju Województwa, której główne kierunki zostały określone w dokumencie „Strategia rozwoju województwa kujawsko-pomorskiego do roku 2020 – Plan modernizacji 2020+” z dnia 21 października 2013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ówienie podstawy prawnej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episem art. 18 pkt 19 lit. e ustawy z dnia 5 czerwca 1998 roku </w:t>
        <w:br/>
        <w:t xml:space="preserve">o samorządzie województwa (Dz. U. z 2016 r. poz. 486) do wyłącznej właściwości sejmiku województwa należy m.in. podejmowanie uchwał w sprawach majątkowych województwa, dotyczących tworzenia spółek prawa handlowego i przystępowania do nich oraz określania zasad wnoszenia wkładów, a także obejmowania, nabywania i zbywania udziałów i akcji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elementy polityki rozwoju województwa zostały opisane w przepisie art. 11 ust. 2 ww. ustawy, zgodnie z którym samorząd województwa obligowany jest prowadzić politykę rozwoju województw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art. 13 ust. 1 ustawy o samorządzie województwa stanowi, iż w sferze użyteczności publicznej województwo może tworzyć spółki z ograniczoną odpowiedzialnością, spółki akcyjne lub spółdzielnie, a także może przystępować do takich spółek lub spółdzielni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stanowiskiem Najwyższej Izby Kontroli, wyrażonym w dokumencie „Informacja o wynikach kontroli. Realizacja zadań publicznych przez spółki tworzone przez jednostki samorządu terytorialnego” z dnia 18 grudnia 2015 roku, działalność w zakresie udzielania poręczeń i pożyczek, „która służy tworzeniu warunków rozwoju gospodarczego </w:t>
        <w:br/>
        <w:t xml:space="preserve">w województwie nie wykracza poza sferę użyteczności publicznej. W dokumentach KE usługi tego typu, jako świadczone w ogólnym interesie gospodarczym, wskazane są jako narzędzie realizacji regionalnych programów operacyjnych. (…) NIK, biorąc pod uwagę stan prawny i faktyczny oraz opinię, przyjmuje, że działalność funduszy poręczeniowych </w:t>
        <w:br/>
        <w:t xml:space="preserve">i pożyczkowych mieści się w dopuszczalnym zakresie działalności spółek z udziałem samorządu województwa: wpisuje się to w realizację podstawowego zadania własnego samorządu województwa określonego w art. 11 u.s.w.; polega na bieżącym i nieprzerwanym proponowaniu usług w tym zakresie, które są powszechnie dostępne; świadczenie tych usług ograniczone jest do terenu danego województwa; spółki nie są nastawione na osiągnięcie zysku.”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ym ze sposobów podziału spółki kapitałowej, określonym w przepisie art. 529 §1 pkt 4 ustawy z dnia 15 września 2000 r. Kodeks spółek handlowych (Dz. U. z 2013 r. poz. 1030 z późn. zm.), jest przeniesienie części majątku spółki dzielonej na istniejącą spółkę lub spółkę nowo zawiązaną. Podział taki normatywnie został określony mianem podziału przez wydzielenie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ultacje wymagane przepisami prawa (łącznie z przepisami wewnętrznymi)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nie podlega procedurze uzgodnień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merytoryczne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gionalnego Programu Operacyjnego Województwa Kujawsko-Pomorskiego na lata 2014-2020 na wdrażanie instrumentów finansowych przeznaczono ponad 230 mln euro. Ustalone obszary interwencji zostały poprzedzone i wynikają </w:t>
        <w:br/>
        <w:t xml:space="preserve">z opracowanego dokumentu „Ewaluacja ex-ante instrumentów finansowych wdrażanych </w:t>
        <w:br/>
        <w:t xml:space="preserve">w Województwie Kujawsko-Pomorskim w latach 2014-2020. Raport Końcowy. Etap 1 Analiza doświadczeń i propozycje instrumentów finansowych. Etap 2 Strategia inwestycyjna”, który zgodnie z art. 37 Rozporządzenia Parlamentu Europejskiego i Rady (UE) nr 1303/2013 z dnia 17 grudnia 2013 r. wykazał występowanie zawodności mechanizmów rynkowych lub nieoptymalny poziom inwestycji, a także szacunkowy poziom </w:t>
        <w:br/>
        <w:t xml:space="preserve">i zakres zapotrzebowania na inwestycje publiczne, w tym typy instrumentów finansowych, które mają uzyskać wsparcie. Ponadto w perspektywie finansowej 2007-2013 Województwo na wsparcie instrumentów inżynierii finansowej przeznaczyło kwotę, która pozwoliła zawrzeć z kujawsko-pomorskimi firmami 1439 umów o łącznej wartości 228 mln zł. Wprowadzając instrumenty inżynierii finansowej do katalogu form interwencji Regionalnego Programu Operacyjnego Województwa Kujawsko-Pomorskiego na lata 2007-2013 Województwo zapewniło sobie możliwość wielokrotnego wykorzystania środków finansowych na wsparcie obszarów objętych interwencj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w myśl ustawy z dnia 11 lipca 2014 r. o zasadach realizacji programów </w:t>
        <w:br/>
        <w:t xml:space="preserve">w zakresie polityki spójności finansowanych w perspektywie finansowej 2014–2020 (Dz. U. </w:t>
        <w:br/>
        <w:t xml:space="preserve">z 2016 r. poz. 217) zapewnienie warunków dla dalszego efektywnego wykorzystania ww. środków jest zadaniem własnym województwa spoczywającym na jego zarządzie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is art. 38 Rozporządzenia Parlamentu Europejskiego i Rady (UE) nr 1303/2013 </w:t>
        <w:br/>
        <w:t xml:space="preserve">z dnia 17 grudnia 2013 r. stanowi, iż instytucja zarządzająca przy wspieraniu instrumentów finansowych może powierzyć zadania wdrożeniowe: EBI, międzynarodowym instytucjom finansowym bądź podmiotowi prawa publicznego lub prywatnego albo bezpośrednio podjąć się zadań wdrożeniowych. W przypadku powierzenia zadań podmiotowi trzeciemu instrumenty mogą być wdrażane poprzez fundusze funduszy, które następnie mogą dalej powierzyć część swoich zadań pośrednikom finansowym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ywołanym wyżej opracowaniem „Ewaluacja ex-ante (…)” rekomendowanym systemem wdrażania instrumentów finansowych jest wybór podmiotu zewnętrznego (funduszu funduszy), który przejmie funkcję zarządzania wszystkimi instrumentami finansowymi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 zgodnie z Komunikatem Komisji Europejskiej „Zawiadomienie Komisji. Wytyczne dla państw członkowskich w sprawie wyboru podmiotów wdrażających instrumenty finansowe (2016/C 276/01) instytucja zarządzająca może zawrzeć umowę na wdrażanie instrumentu finansowego bezpośrednio z podmiotem wewnętrznym, </w:t>
        <w:br/>
        <w:t xml:space="preserve">pod warunkiem że spełniono wymogi określone w art. 12 dyrektywy 2014/24/UE. Jednocześnie zgodnie z ustawą Prawo zamówień publicznych (Dz. U. z 2015 r. poz. 2164 </w:t>
        <w:br/>
        <w:t xml:space="preserve">z późn. zm.), zawierającą w obecnym kształcie transpozycję ww. dyrektywy, po 1 stycznia 2017 roku zamawiający może zawrzeć umowę w trybie z wolnej ręki, jeżeli są spełnione następujące warunk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unek własności jednostki wewnętrznej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unek kontroli instytucji zamawiającej nad jednostką wewnętrzną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unek działalności prowadzonej na potrzeby kontrolującej instytucji zamawiającej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powyższe na uwadze, Zarząd Województwa kierując się wynikami analizy </w:t>
        <w:br/>
        <w:t xml:space="preserve">ex-ante, a także doświadczeniem poprzedniej perspektywy uznał, iż optymalnym rozwiązaniem w celu osiągnięcia jak najlepszej efektywności wdrażania instrumentów inżynierii finansowej dla nowej perspektywy, a także kreowania polityki instrumentów poprzedniej perspektywy (2007-2013), będzie powołanie podmiotu wewnętrznego w celu powierzenia mu zadań wdrażania instrumentów finansowych. W tym celu proponuje się podział Kujawsko-Pomorskiego Funduszu Pożyczkowego sp. z o.o. na dwie spółki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pod firmą Kujawsko-Pomorski Fundusz Pożyczkowy sp. z o.o. jest spółką kapitałową, której większościowym wspólnikiem jest Samorząd Województwa Kujawsko-Pomorskiego, posiadający w kapitale zakładowym spółki 91,25% wszystkich jej udziałów. Drugim, obok Województwa Kujawsko-Pomorskiego, wspólnikiem jest Toruńska Agencja Rozwoju Regionalnego S.A., posiadająca 8,75% udziałów tej Spółki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odziału powstałaby nowa spółka pod firmą Kujawsko-Pomorski Fundusz Rozwoju sp. z o.o. z siedzibą w Toruniu, na którą przeszłyby prawa i obowiązki związane </w:t>
        <w:br/>
        <w:t xml:space="preserve">z pełnieniem funkcji menadżera funduszu JEREMIE. Wykorzystując uzyskane uprzednio doświadczenie Spółka będzie mogła aplikować o status funduszu funduszy, spełniać będzie bowiem kryteria wyboru podmiotów wdrażających instrumenty finansowe określone w art. 7 Rozporządzenia delegowanego Komisji UE nr 480/2014 z 3 marca 2014 r. Natomiast Kujawsko-Pomorski Fundusz Pożyczkowy sp. z o.o. będzie kontynuował prowadzenie działalności pożyczkowej i inkubatorowej stanowiącej rdzeń jego dotychczasowej działalności statutowej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jawsko-Pomorski Fundusz Rozwoju sp. z o.o. na etapie podziału spółki zostanie ukształtowany jako podmiot wewnętrzny ze 100% udziałem Województwa Kujawsko-Pomorskiego. Dzięki operacji podziałowej zapewniona zostanie odrębność organizacyjna pomiędzy funduszem funduszy a pośrednikiem finansowym (Kujawsko-Pomorski Fundusz Pożyczkowy sp. z o.o.) wymagana przepisem art. 4 ust. 4 Rozporządzenia wykonawczego Komisji UE nr 964/2014 z dnia 11 września 2014 ustanawiającego zasady stosowania rozporządzenia Parlamentu Europejskiego i Rady UE nr 1303/2013 w odniesieniu do standardowych warunków dotyczących instrumentów finansowych, konsekwencją czego Kujawsko-Pomorski Fundusz Pożyczkowy sp. z o.o. będzie mógł aplikować o środki na wsparcie instrumentów finansowych w perspektywie 2014-2020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te rozwiązanie pozwoli na efektywne budowanie potencjału instytucji finansowych w regionie kujawsko-pomorskim wspierających przedsiębiorczość. Funkcjonowanie na obszarze województwa kujawsko-pomorskiego silnych regionalnych instytucji finansowych stwarza gwarancję realnego wpływu Samorządu Województwa na politykę wspierania i rozwoju przedsiębiorczości. Podjęcie działań obliczonych na wykształcenie wyspecjalizowanych, dysponujących odpowiednim potencjałem regionalnych instytucji finansowych jest również szczególnie istotne z uwagi na konieczność absorpcji środków z Regionalnego Programu Operacyjnego Województwa Kujawsko-Pomorskiego na lata 2014-2020, przewidzianych na wdrażanie instrumentów inżynierii finansowej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operacja odbędzie się bez wpływu na budżet Województwa. Co istotne, </w:t>
        <w:br/>
        <w:t xml:space="preserve">z uwagi na strukturę kapitałową, Województwo Kujawsko-Pomorskie zapewni sobie dalszą kontrolę korporacyjną nad Kujawsko-Pomorskim Funduszem Pożyczkowym sp. z o.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 nadmienić, iż powołanie spółki pod firmą Kujawsko-Pomorski Fundusz Rozwoju sp. z o.o. zgodne jest z koncepcją ujednolicenia instrumentów finansowych przedstawioną przez Ministerstwo Rozwoju (prezentacja System funkcjonowania IF finansowanych ze środków UE w PL z dnia 6 czerwca 2016 r.), zgodnie z którą zakłada się powołanie regionalnego funduszu rozwoju w każdym regio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nie wywołuje skutków w budżecie Województ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miany tekstu wymienionej ustawy zostały ogłoszone w Dz. U. z 2014 r. poz. 265 i poz. 1161, z 2015 r. poz. 4, poz. 978, poz. 1333 i poz. 1830 oraz z 2016 r. poz. 6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7:00Z</dcterms:created>
  <dc:creator>k.skowronski</dc:creator>
  <dc:description/>
  <cp:keywords/>
  <dc:language>en-US</dc:language>
  <cp:lastModifiedBy>Anna Sobierajska</cp:lastModifiedBy>
  <cp:lastPrinted>2016-08-19T09:27:00Z</cp:lastPrinted>
  <dcterms:modified xsi:type="dcterms:W3CDTF">2016-08-22T08:17:00Z</dcterms:modified>
  <cp:revision>2</cp:revision>
  <dc:subject/>
  <dc:title/>
</cp:coreProperties>
</file>