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ruk  90/16                                                                                                                                    Projekt Zarządu Województwa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ego z dnia 17 sierp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/……./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, na wnioski złożone do 15 grudni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</w:t>
        <w:br/>
        <w:t>i opiece nad zabytkami (Dz. U. 2014 poz. 1446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oraz § 9 ust. 5 załącznika  nr 1 do uchwały Nr XXV/497/08 Sejmiku Województwa Kujawsko-Pomorskiego z dnia </w:t>
        <w:br/>
        <w:t xml:space="preserve">8 września 2008 r. w sprawie ustalenia zasad udzielania dotacji na prace konserwatorskie, restauratorskie lub roboty budowlane przy zabytkach wpisanych do rejestru zabytków położonych na obszarze województwa kujawsko-pomorskiego (Dz. Urz. Woj. Kuj.-Pom. </w:t>
        <w:br/>
        <w:t>Nr 133, poz. 2100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l-PL"/>
        </w:rPr>
        <w:t>), uchwala się, co następuje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łączniku nr 1 do uchwały Nr XVIII/334/16 Sejmiku Województwa Kujawsko-Pomorskiego z dnia 21 marca 2016 r. w sprawie udziel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nych na obszarze Województwa Kujawsko-Pomorskiego, na wnioski złożone </w:t>
        <w:br/>
        <w:t>do 15 grudnia 2015 r.</w:t>
      </w:r>
      <w:r>
        <w:rPr>
          <w:rFonts w:cs="Times New Roman" w:ascii="Times New Roman" w:hAnsi="Times New Roman"/>
          <w:sz w:val="24"/>
          <w:szCs w:val="24"/>
        </w:rPr>
        <w:t xml:space="preserve">, zmienionej uchwałą Nr XXII/387/16 Sejmiku Województwa Kujawsko-Pomorskiego z dnia 20 czerwca 2016 r.,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. 170 otrzymuje brzmieni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35"/>
        <w:gridCol w:w="1808"/>
        <w:gridCol w:w="283"/>
        <w:gridCol w:w="2865"/>
        <w:gridCol w:w="1275"/>
        <w:gridCol w:w="990"/>
        <w:gridCol w:w="423"/>
        <w:gridCol w:w="1139"/>
        <w:gridCol w:w="567"/>
      </w:tblGrid>
      <w:tr>
        <w:trPr>
          <w:trHeight w:val="9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mina Miejska Aleksandrów Kujawsk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leksandrów Kujawski. Remont dachu i więźby dachowej nad holem głównym wraz z odtworzeniem świetli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8 841,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2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%</w:t>
            </w:r>
          </w:p>
        </w:tc>
      </w:tr>
    </w:tbl>
    <w:p>
      <w:pPr>
        <w:pStyle w:val="Bezodstpw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wierszu załącznika, pozycja „Całkowita wartość zadania”, otrzymuje brzmienie „12 389 732,94 zł”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800" w:right="2126" w:hanging="8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00" w:right="2126" w:hanging="8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zmiana uchwały Nr XVIII/334/16 Sejmiku Województwa Kujawsko-Pomorskiego z dnia 21 marca 2016 r., zmienionej uchwałą Nr XXII/387/16 Sejmiku Województwa Kujawsko-Pomorskiego z dnia 20 czerwca 2016 r. w sprawie udziel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nych na obszarze Województwa Kujawsko-Pomorskiego, na wnioski złożone do 15 grudnia 2015 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ę prawną stanowi art. 81 ust.1 ustawy o ochronie i opiece nad zabytkami z dnia 23 lipca 2003 r.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Nr XXV/497/08 z dnia 8 września 2008 r., przyjął zasady udzielania i rozliczania dotacji na prace konserwatorskie, restauratorskie lub roboty budowlane przy zabytkach wpisanych do rejestru zabytków, położonych na obszarze Województwa Kujawsko-Pomorskiego. Zgodnie z § 9, ust. 6 „Zasad udzielania i rozliczania dotacji na prace konserwatorskie, restauratorskie lub roboty budowlane przy zabytkach wpisanych do rejestru zabytków, położonych na obszarze Województwa Kujawsko-Pomorskieg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Sejmiku Województwa Kujawsko-Pomorskiego musi znajdować się nazw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a wykonanie, którego przyznano dotac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.</w:t>
      </w:r>
    </w:p>
    <w:p>
      <w:pPr>
        <w:pStyle w:val="Bezodstpw"/>
        <w:jc w:val="both"/>
        <w:rPr>
          <w:rFonts w:ascii="Times New Roman" w:hAnsi="Times New Roman" w:eastAsia="TimesNewRoman;Arial Unicode MS" w:cs="Times New Roman"/>
          <w:bCs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Uzasadnienie merytoryczn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VIII/334/16 Sejmiku Województwa Kujawsko-Pomorskiego z dnia                            21 marca 2016 r., zmieniona została uchwałą Nr XXII/387/16 Sejmiku Województwa Kujawsko-Pomorskiego z dnia 20 czerwca 2016 r. w sprawie udziel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nych na obszarze Województwa Kujawsko-Pomorskiego, na wnioski złożone do 15 grudnia 2015 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związku z rezygnacją czterech beneficjentów, uchwałą </w:t>
      </w:r>
      <w:r>
        <w:rPr>
          <w:rFonts w:cs="Times New Roman" w:ascii="Times New Roman" w:hAnsi="Times New Roman"/>
          <w:sz w:val="24"/>
          <w:szCs w:val="24"/>
        </w:rPr>
        <w:t>Nr XXII/387/16 Sejmiku Województwa Kujawsko-Pomorskiego z dnia 20 czerwca 2016 r. zwiększono dotację z 72 000,00 zł do 132 000,00 zł dla Gminy Miasta Aleksandrów Kujawski, która dzięki zwiększeniu będzie mogła wykonać szerszy zakres rzeczowy zadania i uzyska lepszy efekt konserwatorski. Poprzez zwiększenie dotacji należy zmienić zakres rzeczowy, czyli nazwę zadania oraz nowy kosztorys inwestorski dla wprowadzonej zmia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Ocena skutków regulacji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chwały nie ma bezpośredniego wpływu na budżet województwa, ponieważ nie dotyczy zmian w wysokości dofinansowania przyznanego beneficjentowi. Środki na ten cel zarezerwowano w budżecie województwa na rok 2016 w rozdziale 92120, w zadaniu: Ochrona i zachowanie materialnego dziedzictwa kulturowego regionu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wymienionej ustawy zostały ogłoszone w Dz. U. z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2015 r., poz.397, 774 i 150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Zmiany </w:t>
      </w:r>
      <w:r>
        <w:rPr>
          <w:rFonts w:cs="Times New Roman" w:ascii="Times New Roman" w:hAnsi="Times New Roman"/>
          <w:sz w:val="18"/>
          <w:szCs w:val="18"/>
        </w:rPr>
        <w:t xml:space="preserve">tekstu wymienionej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uchwały zostały ogłoszone w Dz. Urz. Woj. Kuj.-Pom. z 2009 r. Nr 43, poz. 938 i Nr 124, </w:t>
        <w:br/>
        <w:t>poz. 2064 oraz z 2012 r. poz. 20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5:00Z</dcterms:created>
  <dc:creator>prezentacje</dc:creator>
  <dc:description/>
  <cp:keywords/>
  <dc:language>en-US</dc:language>
  <cp:lastModifiedBy>Anna Sobierajska</cp:lastModifiedBy>
  <cp:lastPrinted>2016-08-05T10:29:00Z</cp:lastPrinted>
  <dcterms:modified xsi:type="dcterms:W3CDTF">2016-08-19T10:15:00Z</dcterms:modified>
  <cp:revision>2</cp:revision>
  <dc:subject/>
  <dc:title/>
</cp:coreProperties>
</file>