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81/16                                                                                                                      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 Zarządu Województwa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Kujawsko-Pomorski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 z dnia 17 sierpnia 2016 r.  </w:t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z  dnia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pozbawienia odcinka drogi publicznej kategorii drogi wojewódzkiej </w:t>
        <w:br/>
        <w:t xml:space="preserve">i zaliczenia drogi publicznej do kategorii drogi wojewódzkiej oraz ustalenia jej przebiegu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 ust. 1 pkt 10 i art. 18 pkt 20 ustawy z dnia 5 czerwca 1998 r. </w:t>
        <w:br/>
        <w:t>o samorządzie województwa (Dz. U. z 2016 r. poz. 486) oraz art. 6 i art. 10 ust. 1, 2, 3 ustawy z dnia 21 marca 1985 r. o drogach publicznych (Dz. U. z 2015 r. poz. 4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</w:t>
        <w:br/>
        <w:t>w porozumieniu z Ministrem Infrastruktury i Budownictwa oraz Ministrem Obrony Narodowej, uchwala się, co następuj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i drogi wojewódzkiej Nr 256 Trzeciewiec (droga Nr 5) – Włóki – Bydgoszcz na terenie miasta Bydgoszczy na odcinku od ul. Ostromeckiej </w:t>
        <w:br/>
        <w:t>do  ul. Andersa, tj. ul. Wyzwolenia, o długości 0,383 k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Odcinek drogi wojewódzkiej, o którym mowa w ust. 1 z dniem 1 stycznia 2017 r. traci kategorię drogi wojewódzkiej i stanowić będzie drogę gminn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licza się do kategorii drogi wojewódzkiej następujące odcinki dróg publicznych </w:t>
        <w:br/>
        <w:t>na terenie miasta Bydgoszczy: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o wybudowany odcinek drogi tj. ul. Ostromecką od ul. Wyzwolenia </w:t>
        <w:br/>
        <w:t>do ul. Andersa o długości 0,316 km,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ę powiatową tj. ul. Andersa na odcinku od ul. Ostromeckiej do ul. Wyzwolenia </w:t>
        <w:br/>
        <w:t xml:space="preserve">o długości 0,262 km. </w:t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357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Ustala się nowy przebieg drogi wojewódzkiej Nr 256 Trzeciewiec (droga Nr 5) – Włóki – Bydgoszcz od km 0+000 do km 16+107 na terenie województwa kujawsko-pomorskiego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 xml:space="preserve">Uchwała wchodzi w życie z dniem 1 stycznia 2017 r. i podlega publikacji </w:t>
        <w:br/>
        <w:t xml:space="preserve">w Dzienniku Urzędowym Województwa Kujawsko-Pomorskiego. 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Pozbawienie kategorii drogi wojewódzkiej Nr 256 Trzeciewiec (droga Nr 5) – Włóki – Bydgoszcz na terenie miasta Bydgoszczy na odcinku od ul. Ostromeckiej do ul. Andersa,</w:t>
        <w:br/>
        <w:t>tj. ul. Wyzwolenia, o długości 0,383 km.</w:t>
      </w:r>
    </w:p>
    <w:p>
      <w:pPr>
        <w:pStyle w:val="Normal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liczenie do kategorii drogi wojewódzkiej następujących odcinków dróg publicznych </w:t>
        <w:br/>
        <w:t>na terenie miasta Bydgoszczy: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o wybudowanego odcinka drogi tj. ul. Ostromecką od ul. Wyzwolenia </w:t>
        <w:br/>
        <w:t>do ul. Andersa o długości 0,316 km,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i powiatowej tj. ul. Andersa na odcinku od ul. Ostromeckiej do ul. Wyzwolenia </w:t>
        <w:br/>
        <w:t xml:space="preserve">o długości 0,262 km.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Zgodnie z art. 14 ust. 1 pkt 10 ustawy z dnia 5 czerwca 1998 r. o samorządzie województwa (Dz. U. z 2016 r. poz. 486) samorząd województwa wykonuje zadania </w:t>
        <w:br/>
        <w:t>o charakterze wojewódzkim określone ustawami, w szczególności w zakresie (…) transportu zbiorowego i dróg publiczn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18 pkt 20 cytowanej ustawy do wyłącznej właściwości sejmiku</w:t>
        <w:br/>
        <w:t>województwa należy (…) podejmowanie uchwał w innych sprawach zastrzeżonych ustawami</w:t>
        <w:br/>
        <w:t>i statutem województwa do kompetencji sejmiku województwa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1 ustawy z dnia 21 marca 1985 r. o drogach publicznych</w:t>
        <w:br/>
        <w:t>(Dz. U. z 2015 r. poz. 460 z późn.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do dróg wojewódzkich zalicza się drogi inne niż</w:t>
        <w:br/>
        <w:t>określone w art. 5 ust. 1, stanowiące połączenia między miastami, mające znaczenie dla województwa, i drogi o znaczeniu obronnym niezaliczone do dróg krajow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2 ww. ustawy o drogach publicznych zaliczenie drogi do kategorii</w:t>
        <w:br/>
        <w:t>dróg wojewódzkich następuje w drodze uchwały sejmiku województwa w porozumieniu</w:t>
        <w:br/>
        <w:t>z ministrami właściwymi do spraw transportu oraz obrony narodowej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3 ww. ustawy ustalenie przebiegu istniejących dróg wojewódzkich</w:t>
        <w:br/>
        <w:t>następuje w drodze uchwały sejmiku województwa, po zasięgnięciu opinii zarządów</w:t>
        <w:br/>
        <w:t>powiatów, na obszarze których przebiega droga, a w miastach na prawach powiatu – opinii</w:t>
        <w:br/>
        <w:t>prezydentów miast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7a ustawy o drogach publicznych niezłożenie opinii w przewidzianym</w:t>
        <w:br/>
        <w:t>terminie uznaje się za akceptację propozycj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1 ww. ustawy organem właściwym do pozbawienia drogi dotychczasowej kategorii jest organ właściwy do zaliczenia jej do odpowiedniej</w:t>
        <w:br/>
        <w:t>kategorii w tym przypadku właściwy zarząd województwa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2 ww. ustawy pozbawienie drogi jej kategorii dokonuje się w trybie właściwym do zaliczenia drogi do odpowiedniej kategori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3 cytowanej ustawy pozbawienie drogi dotychczasowej kategorii,</w:t>
        <w:br/>
        <w:t xml:space="preserve">z wyjątkiem przypadku wyłączenia drogi z użytkowania, jest możliwe jedynie w sytuacji jednoczesnego zaliczenia tej drogi do nowej kategorii. Pozbawienie i zaliczenie nie może być dokonywane później niż do końca trzeciego kwartału danego roku, z mocą od dnia </w:t>
        <w:br/>
        <w:t>1 stycznia roku następnego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Minister Obrony Narodow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iśmie z dnia 13 czerwca 2016 r., znak: Nr P-5/1766 uzgadnia pozytywnie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liczenie do kategorii drogi wojewódzkiej następujących odcinków dróg publicznych </w:t>
        <w:br/>
        <w:t>na terenie miasta Bydgoszczy:</w:t>
      </w:r>
    </w:p>
    <w:p>
      <w:pPr>
        <w:pStyle w:val="Tresc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- nowo wybudowanego odcinka drogi tj. ul. Ostromeckiej od ul. Wyzwolenia </w:t>
        <w:br/>
        <w:t>do ul. Andersa;</w:t>
      </w:r>
    </w:p>
    <w:p>
      <w:pPr>
        <w:pStyle w:val="Tresc"/>
        <w:spacing w:lineRule="auto" w:line="240" w:before="0" w:after="0"/>
        <w:ind w:left="720" w:hanging="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drogi powiatowej tj. ul. Andersa na odcinku od ul. Ostromeckiej do ul. Wyzwolenia. </w:t>
      </w:r>
    </w:p>
    <w:p>
      <w:pPr>
        <w:pStyle w:val="Tresc"/>
        <w:spacing w:lineRule="auto" w:line="240" w:before="0" w:after="0"/>
        <w:ind w:left="360" w:hanging="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Pozbawienie kategorii odcinka drogi wojewódzkiej Nr 256 w Bydgoszczy </w:t>
        <w:br/>
        <w:t>tj. ul. Wyzwolenia na odcinku od ul. Ostromeckiej do  ul. Andersa.</w:t>
      </w:r>
    </w:p>
    <w:p>
      <w:pPr>
        <w:pStyle w:val="Tresc"/>
        <w:spacing w:lineRule="auto" w:line="240" w:before="0" w:after="0"/>
        <w:ind w:firstLine="36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inister Infrastruktury i Budownictwa w piśmie z dnia 30 czerwca 2016 r., </w:t>
        <w:br/>
        <w:t>znak: DDP.5.4510.47.2016.MKB uzgadnia pozytywnie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liczenie do kategorii drogi wojewódzkiej następujących odcinków dróg publicznych </w:t>
        <w:br/>
        <w:t>na terenie miasta Bydgoszczy:</w:t>
      </w:r>
    </w:p>
    <w:p>
      <w:pPr>
        <w:pStyle w:val="Tresc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- nowo wybudowanego odcinka drogi tj. ul. Ostromeckiej od ul. Wyzwolenia </w:t>
        <w:br/>
        <w:t>do ul. Andersa;</w:t>
      </w:r>
    </w:p>
    <w:p>
      <w:pPr>
        <w:pStyle w:val="Tresc"/>
        <w:spacing w:lineRule="auto" w:line="240" w:before="0" w:after="0"/>
        <w:ind w:left="720" w:hanging="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drogi powiatowej tj. ul. Andersa na odcinku od ul. Ostromeckiej do ul. Wyzwolenia. </w:t>
      </w:r>
    </w:p>
    <w:p>
      <w:pPr>
        <w:pStyle w:val="Tresc"/>
        <w:spacing w:lineRule="auto" w:line="240" w:before="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2. Pozbawienie kategorii odcinka drogi wojewódzkiej Nr 256 w Bydgoszczy </w:t>
        <w:br/>
        <w:t>tj. ul. Wyzwolenia na odcinku od ul. Ostromeckiej do  ul. Andersa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arząd Powiatu Bydgoskiego opinia pozytywna wyrażona Uchwałą Nr 179/2016 Zarządu Powiatu Bydgoskiego z dnia 12 lipca 2016 r. w sprawie wyrażenia opinii o ustaleniu nowego przebiegu drogi wojewódzkiej Nr 256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Bydgoszczy opinia pozytywna wyrażona pismem z dnia 20 lipca 2016 r </w:t>
        <w:br/>
        <w:t xml:space="preserve">znak WOA-I.033.1.62.2016 w sprawie ustalenia nowego przebiegu drogi wojewódzkiej </w:t>
        <w:br/>
        <w:t>Nr 256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W trakcie realizacji inwestycji pod nazwą: „Tramwaj do Fordonu” realizowanej przez Miasto Bydgoszcz polegającej na budowie nowej linii tramwajowej oraz przebudowie sąsiadujących z inwestycją odcinków dróg i skrzyżowań doszło do przerwania ciągłość drogi wojewódzkiej nr 256, przebiegającej ulicami: Wyzwolenia – Andersa – Kasztelańska – Ametystowa. </w:t>
        <w:tab/>
        <w:t xml:space="preserve">W celu zachowania połączenia z podstawowym układem drogowym wykonano nowy odcinek drogi tj. ul. Ostromecką od ul. Wyzwolenia do ul. Andersa. 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Wobec powyższego w celu przywrócenia ciągłość drogi wojewódzkiej nr 256 zasadnym jest przeprowadzenie przedmiotowej regulacji pomiędzy kategoriami dróg publicznych na terenie miasta Bydgoszczy.</w:t>
      </w:r>
    </w:p>
    <w:p>
      <w:pPr>
        <w:pStyle w:val="Normal"/>
        <w:ind w:lef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a ma charakter formalny i nie rodzi skutków finans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regulacja dróg publicznych znajduje się w obszarze miasta na prawach powiatu. Drogami wojewódzkimi znajdującymi się na terenie miasta na prawach powiatu zarządza Prezydent Miasta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świetle powyższego wszelkie koszty zarządzania, utrzymania, budowy i przebudowy odcinków dróg wojewódzkich na terenie miasta Bydgoszczy ponosi Prezydent Bydgoszcz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U. z 2015r. poz. 460, poz. 774, poz. 870, poz. 1336, poz. 1830, </w:t>
        <w:br/>
        <w:t>poz. 1890, poz. 2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3:00Z</dcterms:created>
  <dc:creator>p.lacwik</dc:creator>
  <dc:description/>
  <cp:keywords/>
  <dc:language>en-US</dc:language>
  <cp:lastModifiedBy>Anna Sobierajska</cp:lastModifiedBy>
  <cp:lastPrinted>2016-07-27T12:52:00Z</cp:lastPrinted>
  <dcterms:modified xsi:type="dcterms:W3CDTF">2016-08-24T06:42:00Z</dcterms:modified>
  <cp:revision>4</cp:revision>
  <dc:subject/>
  <dc:title>Druk Nr</dc:title>
</cp:coreProperties>
</file>