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2"/>
      </w:tblGrid>
      <w:tr>
        <w:trPr>
          <w:trHeight w:val="855" w:hRule="atLeast"/>
        </w:trPr>
        <w:tc>
          <w:tcPr>
            <w:tcW w:w="14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Załącznik do Uchwały Nr 5/16</w:t>
              <w:br/>
              <w:t xml:space="preserve">Komitetu Monitorującego RPO WK-P 2014-2020 </w:t>
              <w:br/>
              <w:t>z dnia 18 lutego 2016 r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Kryteria wyboru projektu w ramach projektu zintegrowanego i niezintegrowanego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00"/>
        <w:gridCol w:w="212"/>
        <w:gridCol w:w="797"/>
        <w:gridCol w:w="1892"/>
        <w:gridCol w:w="3617"/>
        <w:gridCol w:w="2585"/>
        <w:gridCol w:w="1723"/>
        <w:gridCol w:w="11"/>
        <w:gridCol w:w="150"/>
        <w:gridCol w:w="1822"/>
        <w:gridCol w:w="68"/>
      </w:tblGrid>
      <w:tr>
        <w:trPr>
          <w:trHeight w:val="330" w:hRule="atLeast"/>
        </w:trPr>
        <w:tc>
          <w:tcPr>
            <w:tcW w:w="778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anie: </w:t>
            </w:r>
            <w:bookmarkStart w:id="1" w:name="OLE_LINK1"/>
            <w:r>
              <w:rPr/>
              <w:t xml:space="preserve">10.2 Kształcenie ogólne i zawodowe </w:t>
            </w:r>
            <w:bookmarkEnd w:id="1"/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8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Poddziałanie: </w:t>
            </w:r>
            <w:r>
              <w:rPr/>
              <w:t>10.2.1 Wychowanie przedszkol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Oś priorytetowa:</w:t>
            </w:r>
            <w:r>
              <w:rPr/>
              <w:t xml:space="preserve"> 10 Innowacyjna edukacja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407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Priorytet Inwestycyjny: </w:t>
            </w:r>
            <w:r>
              <w:rPr>
                <w:bCs/>
              </w:rPr>
              <w:t xml:space="preserve">10i </w:t>
            </w:r>
            <w:r>
              <w:rPr>
                <w:rFonts w:eastAsia="Times New Roman" w:cs="Arial"/>
                <w:lang w:eastAsia="pl-PL"/>
              </w:rPr>
              <w:t>Ograniczenie i zapobieganie przedwczesnemu kończeniu nauki szkolnej oraz zapewnianie równego dostępu do dobrej jakości wczesnej edukacji elementarnej oraz kształcenia podstawowego, gimnazjalnego i ponadgimnazjalnego, z uwzględnieniem formalnych, nieformalnych i pozaformalnych ścieżek kształcenia umożliwiających ponowne podjęcie kształcenia i szkoleni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7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Cel szczegółowy:</w:t>
            </w:r>
            <w:r>
              <w:rPr>
                <w:rFonts w:cs="Calibri"/>
                <w:bCs/>
              </w:rPr>
              <w:t xml:space="preserve"> </w:t>
            </w:r>
            <w:r>
              <w:rPr/>
              <w:t xml:space="preserve">Zwiększenie liczby miejsc przedszkol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Schemat:</w:t>
            </w:r>
            <w:r>
              <w:rPr>
                <w:rFonts w:cs="Calibri"/>
                <w:bCs/>
              </w:rPr>
              <w:t xml:space="preserve"> Polityka Terytorialn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Kryterium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finicja kryterium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is znaczenia kryterium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 Kryteria ogóln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.1  Kryteria formalne </w:t>
            </w: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1.1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projektu został złożony we właściwym terminie, do właściwej instytucji i w odpowiedzi na właściwy konkurs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, czy wnioskodawca złożył wniosek o dofinansowanie projektu w terminie oraz do instytucji wskazanej w regulaminie konkursu, w odpowiedzi na właściwy konkurs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na podstawie dokumentacji projektowej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  <w:t>(niespełnienie kryterium oznacza odrzucenie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1.2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projektu został złożony na właściwym formularzu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, czy wniosek o dofinansowanie projektu został złożony na formularzu udostępnionym przez IZ R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ryterium weryfikowane na podstawie treści wniosku o 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1.3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projektu wraz z załącznikami (jeśli dotyczy) został wypełniony w języku polskim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, czy wniosek o dofinansowanie projektu wraz z załącznikami (jeśli dotyczy) został sporządzony w języku polskim (język urzędowy)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/>
            </w:pPr>
            <w:r>
              <w:rPr>
                <w:sz w:val="20"/>
                <w:szCs w:val="20"/>
              </w:rPr>
              <w:t>Kryterium weryfikowane w oparciu o treść wniosku o dofinansowanie projektu oraz treść załączników (o ile dotyczy)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  <w:t>(niespełnienie kryterium oznacza odrzucenie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1.4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partnera/ów projektu został dokonany zgodnie z obowiązującymi przepisami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firstLine="66"/>
              <w:rPr/>
            </w:pPr>
            <w:r>
              <w:rPr>
                <w:sz w:val="20"/>
                <w:szCs w:val="20"/>
              </w:rPr>
              <w:t>Ocenie podlega, czy wnioskodawca dokonał wyboru partnera/ów zgodnie z przepisami ustawy z dnia 11 lipca 2014 r. o zasadach realizacji programów w zakresie polityki spójności finansowanych w perspektywie finansowej 2014-2020 (Dz. U poz. 1146 ze zm.) – jeżeli dotyczy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/>
            </w:pPr>
            <w:r>
              <w:rPr>
                <w:sz w:val="20"/>
                <w:szCs w:val="20"/>
              </w:rPr>
              <w:t>Kryterium weryfikowane w oparciu o treść oświadczenia stanowiącego integralną czę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/nie dotyczy 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1.5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oraz partner/rzy (jeśli dotyczy) nie podlegają wykluczeniu z możliwości otrzymania dofinansowania ze środków Unii Europejskiej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e podlega, czy wnioskodawca oraz partner/rzy (jeśli dotyczy) nie podlegają wykluczeniu z możliwości otrzymania dofinansowania ze środków Unii Europejskiej na podstawi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0" w:hanging="360"/>
              <w:rPr/>
            </w:pPr>
            <w:r>
              <w:rPr>
                <w:sz w:val="20"/>
                <w:szCs w:val="20"/>
              </w:rPr>
              <w:t>art. 207 ust. 4 ustawy z dnia 27 sierpnia 2009 r. o finansach publicznych (Dz.U.  z 2013 r. 885 ze zm.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2 ust. 1 pkt 1 ustawy z dnia 15 czerwca 2012 r. o skutkach powierzania wykonywania pracy cudzoziemcom przebywającym wbrew przepisom na terytorium Rzeczypospolitej Polskiej (Dz.U. poz. 769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0" w:hanging="360"/>
              <w:rPr/>
            </w:pPr>
            <w:r>
              <w:rPr>
                <w:sz w:val="20"/>
                <w:szCs w:val="20"/>
              </w:rPr>
              <w:t>art. 9 ust. 1 pkt 2a ustawy z dnia 28 października 2002 r. o odpowiedzialności podmiotów zbiorowych za czyny zabronione pod groźbą kary (tekst jednolity: Dz.U. z 2015 r. poz. 1212)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oświadczenia stanowiącego integralną część wniosku o dofinansowanie projektu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1.6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projektu kwalifikują się do objęcia wsparciem w ramach RPO WK-P 2014-2020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firstLine="6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cenie podlega, czy projekty w ramach EFS są realizowane na obszarze objętym RPO, tj. projekty skierowane do osób fizycznych w ramach RPO WK-P </w:t>
            </w:r>
            <w:r>
              <w:rPr>
                <w:sz w:val="20"/>
                <w:szCs w:val="20"/>
              </w:rPr>
              <w:t xml:space="preserve">2014-2020 </w:t>
            </w:r>
            <w:r>
              <w:rPr>
                <w:rFonts w:cs="Arial"/>
                <w:sz w:val="20"/>
                <w:szCs w:val="20"/>
              </w:rPr>
              <w:t>obejmują osoby mieszkające w rozumieniu Kodeksu cywilnego lub pracujące lub uczące się na terenie województwa kujawsko-pomorskiego, a w przypadku innych podmiotów posiadają one jednostkę organizacyjną na obszarze województwa kujawsko-pomorskiego.</w:t>
            </w:r>
          </w:p>
          <w:p>
            <w:pPr>
              <w:pStyle w:val="Normal"/>
              <w:spacing w:lineRule="auto" w:line="240" w:before="0" w:after="0"/>
              <w:ind w:left="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" w:firstLine="66"/>
              <w:rPr/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1.7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przewidziane w projekcie nie są objęte wsparciem z innego unijnego funduszu lub instrumentu unijnego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e podlega, czy wydatki przewidziane w projekcie nie są objęte wsparciem z innego unijnego funduszu lub instrumentu unijnego, ani z tego samego funduszu w ramach innego programu. </w:t>
            </w:r>
          </w:p>
          <w:p>
            <w:pPr>
              <w:pStyle w:val="Normal"/>
              <w:spacing w:lineRule="auto" w:line="240" w:before="0" w:after="0"/>
              <w:ind w:left="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" w:firstLine="66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oświadczenia stanowiącego integralną czę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  <w:t>(niespełnienie kryterium oznacza odrzucenie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1.8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jektu jest zgodna z przepisami art. 65 ust. 6 i art. 125 ust. 3 lit. e) i f) Rozporządzenia Parlamentu Europejskiego i Rady (UE) nr 1303/2013 z dnia 17 grudnia 2013 r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łożył oświadczenie, ż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290" w:hanging="284"/>
              <w:rPr/>
            </w:pPr>
            <w:r>
              <w:rPr>
                <w:sz w:val="20"/>
                <w:szCs w:val="20"/>
              </w:rPr>
              <w:t>projekt nie został fizycznie zakończony lub w pełni zrealizowany przed złożeniem wniosku o dofinansowanie w rozumieniu art. 65 ust. 6 rozporządzenia Parlamentu Europejskiego i Rady (UE) nr 1303/2013 z dnia 17 grudnia 2013 roku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 Europejskiego Funduszu Morskiego i Rybackiego oraz uchylającego rozporządzenie Rady (WE) nr 1083/2006 (Dz. Urz. UE, L 347/320 z 20.12.2013 r. z późn.zm.; dalej: rozporządzenie 1303/2013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29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rozpoczął realizacji projektu przed dniem złożenia wniosku o dofinansowanie albo, że realizując projekt przed dniem złożenia wniosku, przestrzegał obowiązujących przepisów prawa dotyczących danego projektu zgodnie z art. 125 ust. 3 lit. e) rozporządzenia 1303/2013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29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ie obejmuje przedsięwzięć, które zostały objęte lub powinny zostać objęte procedurą odzyskiwania (w rozumieniu art. 71 rozporządzenia 1303/2013) w następstwie przeniesienia działalności produkcyjnej poza obszar objęty programem zgodnie z art. 125 ust. 3 lit. f) rozporządzenia 1303/2013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/>
            </w:pPr>
            <w:r>
              <w:rPr>
                <w:sz w:val="20"/>
                <w:szCs w:val="20"/>
              </w:rPr>
              <w:t xml:space="preserve">Kryterium weryfikowane w oparciu o treść oświadczenia </w:t>
            </w:r>
            <w:r>
              <w:rPr>
                <w:rStyle w:val="NagwekZnak"/>
                <w:rFonts w:eastAsia="Calibri"/>
                <w:iCs/>
                <w:strike/>
                <w:outline/>
                <w:vanish/>
                <w:color w:val="000000"/>
                <w:sz w:val="20"/>
                <w:szCs w:val="20"/>
                <w:highlight w:val="yellow"/>
                <w:shd w:fill="AE6951" w:val="clear"/>
                <w:vertAlign w:val="superscript"/>
                <w:em w:val="underDot"/>
                <w:lang w:val="en-US" w:eastAsia="en-US"/>
              </w:rPr>
              <w:t xml:space="preserve"> stanowiącego</w:t>
            </w:r>
            <w:r>
              <w:rPr>
                <w:sz w:val="20"/>
                <w:szCs w:val="20"/>
              </w:rPr>
              <w:t>stanowiącego integralną czę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  <w:br/>
              <w:t>(niespełnienie kryterium oznacza odrzucenie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1.9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czny obrót wnioskodawcy i partnera/ów (jeśli dotyczy) jest równy lub wyższy od rocznych wydatków w projekcie.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firstLine="66"/>
              <w:rPr/>
            </w:pPr>
            <w:r>
              <w:rPr>
                <w:sz w:val="20"/>
                <w:szCs w:val="20"/>
              </w:rPr>
              <w:t>Ocenie podlega, czy roczny obrót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wnioskodawcy i partnera/ów (jeśli dotyczy) jest równy lub wyższy od rocznych wydatków w projekcie. </w:t>
            </w:r>
          </w:p>
          <w:p>
            <w:pPr>
              <w:pStyle w:val="Normal"/>
              <w:spacing w:lineRule="auto" w:line="240" w:before="0" w:after="0"/>
              <w:ind w:left="-66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 celu spełnienia przedmiotowego kryterium, wnioskodawca i partner (jeśli dotyczy) musi wskazać obrót za ostatni zamknięty rok obrotowy. Wskazany obrót musi być równy lub wyższy od rocznych wydatków (łącznie z kosztami pośrednimi) w projekcie. W przypadku, gdy projekt trwa dłużej niż jeden rok kalendarzowy (12 miesięcy) należy wartość obrotów odnieść do roku realizacji projektu, w którym wartość planowanych wydatków jest najwyższa. W przypadku wnioskodawcy, który realizuje projekt w okresie nieprzekraczającym dwunastu miesięcy, wskazane przez niego obroty należy odnieść do całkowitej wartości projektu. Weryfikacja spełnienia przedmiotowego kryterium będzie odbywała się w analogiczny sposób również wtedy, gdy projekt trwający krócej niż rok będzie realizowany na przełomie lat, wówczas wartość obrotu należy odnieść do całkowitych wydatków w projekcie, z pominięciem faktu, że jego realizacja odbywa się na przełomie lat.</w:t>
            </w:r>
          </w:p>
          <w:p>
            <w:pPr>
              <w:pStyle w:val="Normal"/>
              <w:spacing w:lineRule="auto" w:line="240" w:before="0" w:after="0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nie dotyczy projektów partnerskich, w których liderem jest jednostka sektora finansów publicznych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W przypadku realizacji projektów w partnerstwie pomiędzy podmiotem niebędącym jednostką  sektora finansów publicznych (liderem) a podmiotem będącym jednostką sektora finansów publicznych, porównywane są tylko te wydatki i obrót, które dotyczą podmiotu niebędącego jednostką sektora finansów publicznych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 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/nie dotyczy (niespełnienie kryterium oznacza odrzucenie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1.1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prowadzi biuro projektu na obszarze </w:t>
            </w:r>
            <w:r>
              <w:rPr>
                <w:rFonts w:cs="Arial"/>
                <w:sz w:val="20"/>
                <w:szCs w:val="20"/>
              </w:rPr>
              <w:t>województwa kujawsko-pomorskiego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firstLine="66"/>
              <w:rPr/>
            </w:pPr>
            <w:r>
              <w:rPr>
                <w:sz w:val="20"/>
                <w:szCs w:val="20"/>
              </w:rPr>
              <w:t xml:space="preserve">Ocenie podlega, czy w okresie realizacji projektu wnioskodawca prowadzi biuro projektu (lub prowadzi prawnie dozwoloną formę organizacyjną działalności podmiotu) na obszarze </w:t>
            </w:r>
            <w:r>
              <w:rPr>
                <w:rFonts w:cs="Arial"/>
                <w:sz w:val="20"/>
                <w:szCs w:val="20"/>
              </w:rPr>
              <w:t>województwa kujawsko-pomorskiego</w:t>
            </w:r>
            <w:r>
              <w:rPr>
                <w:sz w:val="20"/>
                <w:szCs w:val="20"/>
              </w:rPr>
              <w:t>. W biurze przechowywana jest pełna oryginalna dokumentacja  wdrażanego projektu (z wyłączeniem dokumentów, których miejsce przechowywania uregulowano odpowiednimi przepisami) oraz wnioskodawca zapewnia uczestnikom projektu możliwość osobistego kontaktu z kadrą projektu.</w:t>
            </w:r>
          </w:p>
          <w:p>
            <w:pPr>
              <w:pStyle w:val="Normal"/>
              <w:spacing w:lineRule="auto" w:line="240" w:before="0" w:after="0"/>
              <w:ind w:left="36" w:firstLine="6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firstLine="66"/>
              <w:rPr/>
            </w:pPr>
            <w:r>
              <w:rPr>
                <w:sz w:val="20"/>
                <w:szCs w:val="20"/>
              </w:rPr>
              <w:t>Kryterium weryfikowane w oparciu o treść wniosku o 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1.11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dokumentacji projektowej projektu zintegrowanego z wnioskiem preselekcyjnym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 ramach kryterium ocenie podlega czy założenia projektu przedstawione we wniosku o dofinansowanie projektu zintegrowanego są zgodne z wnioskiem preselekcyjnym, w zakresie w jakim były oceniane na etapie preselekcj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 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ak/nie/nie dotyczy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2  Kryteria horyzontalne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2.1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Projektu z Regionalnym Programem Operacyjnym Województwa Kujawsko-Pomorskiego na lata 2014-2020 oraz  Szczegółowym Opisem Osi Priorytetowych RPO WK-P 2014-2020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8" w:firstLine="66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Ocenie podlega zgodność projektu z RPO WK-P 2014-2020 oraz SzOOP dla  danego działania/poddziałania.</w:t>
            </w:r>
          </w:p>
          <w:p>
            <w:pPr>
              <w:pStyle w:val="Akapitzlist"/>
              <w:spacing w:lineRule="auto" w:line="240" w:before="0" w:after="0"/>
              <w:ind w:left="-66" w:firstLine="66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2.2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zgodny z przepisami dotyczącymi pomocy publicznej (lub pomocy de minimis)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firstLine="66"/>
              <w:rPr/>
            </w:pPr>
            <w:r>
              <w:rPr>
                <w:sz w:val="20"/>
                <w:szCs w:val="20"/>
              </w:rPr>
              <w:t>Ocenie podlega, czy projekt jest zgodny z przepisami dotyczącymi pomocy publicznej/pomocy de minimis.</w:t>
            </w:r>
          </w:p>
          <w:p>
            <w:pPr>
              <w:pStyle w:val="Normal"/>
              <w:spacing w:lineRule="auto" w:line="240" w:before="0" w:after="0"/>
              <w:ind w:left="8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ak/nie/ 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2.3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jekt jest zgodny z właściwymi przepisami prawa unijnego i krajowego.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cenie podlega, czy projekt jest zgodny z właściwymi przepisami prawa unijnego i krajowego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  <w:t>(niespełnienie kryterium oznacza odrzucenie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2.4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kłada rozliczanie kosztów w oparciu o uproszczone metody rozliczania wydatków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e podlega, czy w projekcie o wartości wkładu publicznego (środków publicznych) nieprzekraczającej kwoty 100 000 EUR (wyrażonej w </w:t>
            </w:r>
            <w:r>
              <w:rPr>
                <w:rFonts w:eastAsia="Times New Roman"/>
                <w:sz w:val="20"/>
                <w:szCs w:val="20"/>
              </w:rPr>
              <w:t>zł</w:t>
            </w:r>
            <w:r>
              <w:rPr>
                <w:sz w:val="20"/>
                <w:szCs w:val="20"/>
              </w:rPr>
              <w:t>) wydatki są rozliczane uproszczonymi metodami, na zasadach określonych w </w:t>
            </w:r>
            <w:r>
              <w:rPr>
                <w:i/>
                <w:sz w:val="20"/>
                <w:szCs w:val="20"/>
              </w:rPr>
              <w:t>Wytycznych w zakresie kwalifikowalności wydatków w ramach Europejskiego Funduszu Rozwoju Regionalnego, Europejskiego Funduszu Społecznego oraz Funduszu Spójności na lata 2014-2020.</w:t>
            </w:r>
          </w:p>
          <w:p>
            <w:pPr>
              <w:pStyle w:val="Normal"/>
              <w:spacing w:lineRule="auto" w:line="240" w:before="0" w:after="0"/>
              <w:ind w:left="-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/ nie dotyczy</w:t>
              <w:br/>
              <w:t>(niespełnienie kryterium oznacza odrzucenie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2.5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kłada prawidłowy poziom kosztów pośrednich zgodnie ze stawkami ryczałtowymi określonymi w </w:t>
            </w:r>
            <w:r>
              <w:rPr>
                <w:i/>
                <w:sz w:val="20"/>
                <w:szCs w:val="20"/>
              </w:rPr>
              <w:t xml:space="preserve">Wytycznych w zakresie kwalifikowalności wydatków w ramach Europejskiego Funduszu Rozwoju Regionalnego, Europejskiego Funduszu Społecznego oraz Funduszu Spójności na lata 2014-2020.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firstLine="66"/>
              <w:rPr/>
            </w:pPr>
            <w:r>
              <w:rPr>
                <w:sz w:val="20"/>
                <w:szCs w:val="20"/>
              </w:rPr>
              <w:t>Ocenie podlega prawidłowość założonego poziomu kosztów pośrednich zgodnie ze stawkami ryczałtowymi określonymi w </w:t>
            </w:r>
            <w:r>
              <w:rPr>
                <w:i/>
                <w:sz w:val="20"/>
                <w:szCs w:val="20"/>
              </w:rPr>
              <w:t>Wytycznych w zakresie kwalifikowalności wydatków w zakresie Europejskiego Funduszu Rozwoju Regionalnego, Europejskiego Funduszu Społecznego oraz Funduszu Spójności na lata 2014-202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"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"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"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2.6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zgodny z zasadą równości szans i niedyskryminacji, w tym dostępności dla osób z niepełnosprawnościami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firstLine="66"/>
              <w:rPr/>
            </w:pPr>
            <w:r>
              <w:rPr>
                <w:sz w:val="20"/>
                <w:szCs w:val="20"/>
              </w:rPr>
              <w:t xml:space="preserve">Ocenie podlega, czy </w:t>
            </w:r>
            <w:r>
              <w:rPr>
                <w:rFonts w:eastAsia="Times New Roman"/>
                <w:sz w:val="20"/>
                <w:szCs w:val="20"/>
              </w:rPr>
              <w:t xml:space="preserve">projekt jest zgodny </w:t>
            </w:r>
            <w:r>
              <w:rPr>
                <w:sz w:val="20"/>
                <w:szCs w:val="20"/>
              </w:rPr>
              <w:t xml:space="preserve">z zasadą równości szans i niedyskryminacji, w tym dostępności dla osób z niepełnosprawnościami </w:t>
            </w:r>
            <w:r>
              <w:rPr>
                <w:rFonts w:eastAsia="Times New Roman"/>
                <w:sz w:val="20"/>
                <w:szCs w:val="20"/>
              </w:rPr>
              <w:t>(zgodnie z art.7 rozporządzenia nr 1303/2013).</w:t>
            </w:r>
          </w:p>
          <w:p>
            <w:pPr>
              <w:pStyle w:val="Normal"/>
              <w:spacing w:lineRule="auto" w:line="240" w:before="0" w:after="0"/>
              <w:ind w:left="-6" w:firstLine="6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2.7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jest zgodny z zasadą równości szans kobiet i mężczyz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rciu o standard minimum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" w:firstLine="6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e podlega, czy projekt jest zgodny z zasadą równości szans kobiet i mężczyzn w oparciu o standard minimum.</w:t>
            </w:r>
          </w:p>
          <w:p>
            <w:pPr>
              <w:pStyle w:val="Normal"/>
              <w:spacing w:lineRule="auto" w:line="240" w:before="0" w:after="0"/>
              <w:ind w:left="8" w:firstLine="6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" w:firstLine="66"/>
              <w:rPr/>
            </w:pPr>
            <w:r>
              <w:rPr>
                <w:sz w:val="20"/>
                <w:szCs w:val="20"/>
              </w:rPr>
              <w:t xml:space="preserve">W ramach kryterium weryfikowane będzie spełnienie standardu minimum oceniane na podstawie kryteriów oceny określonych w </w:t>
            </w:r>
            <w:r>
              <w:rPr>
                <w:i/>
                <w:sz w:val="20"/>
                <w:szCs w:val="20"/>
              </w:rPr>
              <w:t>Wytycznych w zakresie realizacji zasady równości szans i niedyskryminacji, w tym dostępności dla osób z niepełnosprawnościami oraz zasady równości szans kobiet i mężczyzn w ramach funduszy unijnych na lata 2014-2020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8" w:firstLine="6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A.2.8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jest zgodny  z zasadą zrównoważonego rozwoju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" w:firstLine="66"/>
              <w:rPr/>
            </w:pPr>
            <w:r>
              <w:rPr>
                <w:sz w:val="20"/>
                <w:szCs w:val="20"/>
              </w:rPr>
              <w:t>Ocenie podlega, czy projekt jest zgodny z zasadą zrównoważonego rozwoju (zgodnie z art. 8 rozporządzenia nr 1303/2013).</w:t>
            </w:r>
          </w:p>
          <w:p>
            <w:pPr>
              <w:pStyle w:val="Normal"/>
              <w:spacing w:lineRule="auto" w:line="240" w:before="0" w:after="0"/>
              <w:ind w:left="8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3 Kryteria merytoryczne – punktowe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akości projektu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3.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trzeba realizacji projektu oraz zasadność wyboru grupy docelowej.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 uzasadnienie potrzeby realizacji projektu w kontekści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29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u/ów grupy docelowej w powiązaniu ze specyficznymi jej cechami, na obszarze realizacji projektu, na które odpowiedź stanowi cel projekt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290" w:hanging="284"/>
              <w:rPr/>
            </w:pPr>
            <w:r>
              <w:rPr>
                <w:sz w:val="20"/>
                <w:szCs w:val="20"/>
              </w:rPr>
              <w:t>wskazania wiarygodnych i miarodajnych danych i źródeł potwierdzających występowanie opisanego/ych problemu/ów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29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er, na które napotykają uczestnicy projektu (grupa docelowa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290" w:hanging="284"/>
              <w:rPr/>
            </w:pPr>
            <w:r>
              <w:rPr>
                <w:sz w:val="20"/>
                <w:szCs w:val="20"/>
              </w:rPr>
              <w:t>potrzeb uczestników projektu w kontekście wsparcia, które ma być udzielone w ramach projektu.</w:t>
            </w:r>
          </w:p>
          <w:p>
            <w:pPr>
              <w:pStyle w:val="Normal"/>
              <w:spacing w:lineRule="auto" w:line="240" w:before="0" w:after="0"/>
              <w:ind w:left="-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, czy dobór grupy docelowej jest adekwatny do założeń projektu i regulaminu konkursu.</w:t>
            </w:r>
          </w:p>
          <w:p>
            <w:pPr>
              <w:pStyle w:val="Normal"/>
              <w:spacing w:lineRule="auto" w:line="240" w:before="0" w:after="0"/>
              <w:ind w:left="-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może uzyskać maksymalnie 10 pkt.</w:t>
            </w:r>
          </w:p>
          <w:p>
            <w:pPr>
              <w:pStyle w:val="Normal"/>
              <w:spacing w:lineRule="auto" w:line="240" w:before="0" w:after="0"/>
              <w:ind w:left="-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ełniania kryteriów merytorycznych punktowych polega na przyznaniu liczby punktów w ramach dopuszczalnych limitów wyznaczonych minimalną i maksymalną liczbą punktów, które można uzyskać za dane kryterium. Spełnienie przez projekt wskazanych kryteriów oznacza uzyskanie od każdego z obydwu oceniających co najmniej 60% punktów za spełnianie poszczególnych kryteriów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A.3.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Cel projektu oraz poprawność doboru wskaźników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8" w:hanging="283"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trafność doboru celu projektu w kontekście opisanej sytuacji problemowej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8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siągnięcia w ramach projektu skwantyfikowanych wskaźników rezultatu i produktu, w tym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lang w:val="pl-PL" w:eastAsia="en-US"/>
              </w:rPr>
            </w:pPr>
            <w:r>
              <w:rPr>
                <w:lang w:val="pl-PL" w:eastAsia="en-US"/>
              </w:rPr>
              <w:t>adekwatność i założona do osiągnięcia wartość wskaźnik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pl-PL" w:eastAsia="en-US"/>
              </w:rPr>
              <w:t>opis źródeł weryfikacji/ pozyskania danych do pomiaru wskaźników, sposobu i częstotliwości pomiar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może uzyskać maksymalnie 10 pk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9BBB59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3.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ność doboru zadań i opis zadań w kontekście osiągnięcia celów/wskaźników projektu/ oraz  trafności opisanej analizy ryzyka nieosiągnięcia założeń projektu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 opis zadań, tj.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posobu rekrutacji uczestników/uczestniczek projekt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0" w:hanging="360"/>
              <w:rPr/>
            </w:pPr>
            <w:r>
              <w:rPr>
                <w:sz w:val="20"/>
                <w:szCs w:val="20"/>
              </w:rPr>
              <w:t>adekwatność doboru zadań i ich merytoryczna zawartość w świetle zdiagnozowanego/ych problemu/ów (w tym potrzeba realizacji działań finansowanych ze środków EFRR w przypadku projektu zintegrowanego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ość projektu (o ile dotyczy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jonalność harmonogramu zadań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rządzania projektem.</w:t>
            </w:r>
          </w:p>
          <w:p>
            <w:pPr>
              <w:pStyle w:val="Tekstkomentarza"/>
              <w:numPr>
                <w:ilvl w:val="0"/>
                <w:numId w:val="11"/>
              </w:numPr>
              <w:spacing w:before="0" w:after="0"/>
              <w:ind w:left="430" w:hanging="360"/>
              <w:rPr/>
            </w:pPr>
            <w:r>
              <w:rPr>
                <w:lang w:val="pl-PL"/>
              </w:rPr>
              <w:t>ocenie podlegać będzie trafność opisanej analizy ryzyka nieosiągnięcia założeń projektu, w tym:</w:t>
            </w:r>
          </w:p>
          <w:p>
            <w:pPr>
              <w:pStyle w:val="Tekstkomentarza"/>
              <w:numPr>
                <w:ilvl w:val="0"/>
                <w:numId w:val="9"/>
              </w:numPr>
              <w:spacing w:before="0" w:after="0"/>
              <w:ind w:left="714" w:hanging="284"/>
              <w:rPr>
                <w:lang w:val="pl-PL"/>
              </w:rPr>
            </w:pPr>
            <w:r>
              <w:rPr>
                <w:lang w:val="pl-PL"/>
              </w:rPr>
              <w:t xml:space="preserve">sytuacji, której wystąpienie utrudni lub uniemożliwi osiągnięcie wartości docelowej wskaźników rezultatu, </w:t>
            </w:r>
          </w:p>
          <w:p>
            <w:pPr>
              <w:pStyle w:val="Tekstkomentarza"/>
              <w:numPr>
                <w:ilvl w:val="0"/>
                <w:numId w:val="9"/>
              </w:numPr>
              <w:spacing w:before="0" w:after="0"/>
              <w:ind w:left="714" w:hanging="284"/>
              <w:rPr>
                <w:lang w:val="pl-PL"/>
              </w:rPr>
            </w:pPr>
            <w:r>
              <w:rPr>
                <w:lang w:val="pl-PL"/>
              </w:rPr>
              <w:t xml:space="preserve">sposób identyfikacji wystąpienia takich sytuacji (zajście ryzyka), </w:t>
            </w:r>
          </w:p>
          <w:p>
            <w:pPr>
              <w:pStyle w:val="Tekstkomentarza"/>
              <w:numPr>
                <w:ilvl w:val="0"/>
                <w:numId w:val="9"/>
              </w:numPr>
              <w:spacing w:before="0" w:after="0"/>
              <w:ind w:left="714" w:hanging="284"/>
              <w:rPr>
                <w:lang w:val="pl-PL"/>
              </w:rPr>
            </w:pPr>
            <w:r>
              <w:rPr>
                <w:lang w:val="pl-PL"/>
              </w:rPr>
              <w:t>działań, które zostaną podjęte, aby zapobiec wystąpieniu ryzyka i jakie będą mogły zostać  odjęte aby zminimalizować skutki wystąpienia ryzyka.</w:t>
            </w:r>
          </w:p>
          <w:p>
            <w:pPr>
              <w:pStyle w:val="Normal"/>
              <w:spacing w:lineRule="auto" w:line="240" w:before="0" w:after="0"/>
              <w:ind w:left="1062" w:hanging="4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" w:firstLine="66"/>
              <w:rPr/>
            </w:pPr>
            <w:r>
              <w:rPr>
                <w:sz w:val="20"/>
                <w:szCs w:val="20"/>
              </w:rPr>
              <w:t>Projekt może uzyskać maksymalnie 25 pkt.</w:t>
            </w:r>
          </w:p>
          <w:p>
            <w:pPr>
              <w:pStyle w:val="Normal"/>
              <w:spacing w:lineRule="auto" w:line="240" w:before="0" w:after="0"/>
              <w:ind w:left="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 oraz załącznik do wniosku o dofinansowanie projektu.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y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3.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i doświadczenie wnioskodawcy i partnera/ów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 opis potencjału i doświadczenia  wnioskodawcy i partnera/ów, tj.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nioskodawcy/partnera/ów w obszarze tematycznym, którego dotyczy realizowany projekt, na danym terytorium i w pracy z daną grupą docelową 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kadrowy/merytoryczny wykorzystywany w ramach projekt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0" w:hanging="360"/>
              <w:rPr/>
            </w:pPr>
            <w:r>
              <w:rPr>
                <w:sz w:val="20"/>
                <w:szCs w:val="20"/>
              </w:rPr>
              <w:t>potencjał techniczny wykorzystywany w ramach projekt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0" w:hanging="360"/>
              <w:rPr/>
            </w:pPr>
            <w:r>
              <w:rPr>
                <w:sz w:val="20"/>
                <w:szCs w:val="20"/>
              </w:rPr>
              <w:t>potencjał finansowy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/>
            </w:pPr>
            <w:r>
              <w:rPr>
                <w:sz w:val="20"/>
                <w:szCs w:val="20"/>
              </w:rPr>
              <w:t>Projekt może uzyskać maksymalnie 15 pkt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A.4 Kryteria merytoryczne - zero-jedynkow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4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kości projekt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.4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zgodny z regulaminem konkursu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, czy projekt spełnia wymogi wskazane w Regulaminie konkursu w rozdziale „Przedmiot konkursu”, wynikające z zapisów wytycznych horyzontalnych i programowych oraz wymogi Instytucji Zarządzającej Regionalnym Programem Operacyjnym Województwa Kujawsko-Pomorskiego na lata 2014-2020 (IZ RPO) wynikające ze specyfiki danego konkursu, a także wymogi IZ RPO dotyczące spójności wewnętrznej wniosku o dofinansowanie projektu i logiki projektowej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, czy projekt spełnia wymogi wskazane w Regulaminie konkursu w rozdziale „Wymagania dotyczące wskaźników rezultatu i produktu”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/>
            </w:pPr>
            <w:r>
              <w:rPr>
                <w:sz w:val="20"/>
                <w:szCs w:val="20"/>
              </w:rPr>
              <w:t>Możliwość oceny warunkowej. Zmiany wynikające z poprawy błędów we wniosku o dofinansowanie projektu nie mogą przyczyniać się do zmiany założeń projektu, ogólnej koncepcji oraz zaplanowanego do realizacji celu projektu. Zmiany we wniosku o dofinansowanie projektu mogą być dokonane wyłącznie w zakresie wskazanym przez Instytucję Ogłaszającą Konkurs (IOK)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ełnienia kryteriów wyboru projektu polega na dokonaniu oceny bezwarunk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spełnienie kryterium oznacza odrzucenie wniosku) lub oceny warunkowej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a projektu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4.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- niezbędność wydatków do realizacji zaplanowanych działań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 niezbędność planowanych wydatków w budżecie projektu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8" w:hanging="283"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czy wynikają one bezpośrednio z opisanych działań oraz przyczyniają się do osiągnięcia  produktów    projektu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ie ujęto wydatków, które wykazano jako potencjał wnioskodawcy (chyba że stanowią wkład własny)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żliwość oceny warunkowej. Zmiany wynikające z poprawy błędów we wniosku o dofinansowanie projektu nie mogą przyczyniać się do zmiany założeń projektu, ogólnej koncepcji oraz zaplanowanego do realizacji celu projektu. Zmiany we wniosku o dofinansowanie projektu mogą być dokonane wyłącznie w zakresie wskazanym przez IOK. 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 oparciu o treść wniosku o dofinansowanie projektu.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4.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- racjonalność i efektywność wydatków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 racjonalność i efektywność planowanych wydatków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ą adekwatne do zakresu i specyfiki projektu, czasu jego realizacji oraz planowanych produktów projekt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ą zgodne ze stawkami rynkowymi i/lub z taryfikatorem wydatków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kreślone w projekcie nakłady finansowe służą osiągnięciu możliwie najkorzystniejszych efektów realizacji zadań (relacja nakład/rezultat)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oceny warunkowej. Zmiany wynikające z poprawy błędów we wniosku o dofinansowanie projektu nie mogą przyczyniać się do zmiany założeń projektu, ogólnej koncepcji oraz zaplanowanego do realizacji celu projektu. Zmiany we wniosku o dofinansowanie projektu mogą być dokonane wyłącznie w zakresie wskazanym przez Instytucję IOK. 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4.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- kwalifikowalność wydatków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firstLine="66"/>
              <w:rPr/>
            </w:pPr>
            <w:r>
              <w:rPr>
                <w:sz w:val="20"/>
                <w:szCs w:val="20"/>
              </w:rPr>
              <w:t>Ocenie podlega kwalifikowalność wydatków pod kątem zgodności z </w:t>
            </w:r>
            <w:r>
              <w:rPr>
                <w:i/>
                <w:sz w:val="20"/>
                <w:szCs w:val="20"/>
              </w:rPr>
              <w:t>Wytycznymi w zakresie kwalifikowalności wydatków w ramach Europejskiego Funduszu Rozwoju Regionalnego, Europejskiego Funduszu Społecznego oraz Funduszu Spójności na lata 2014-202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" w:firstLine="66"/>
              <w:rPr/>
            </w:pPr>
            <w:r>
              <w:rPr>
                <w:sz w:val="20"/>
                <w:szCs w:val="20"/>
              </w:rPr>
              <w:t>Możliwość oceny warunkowej. Zmiany wynikające z poprawy błędów we wniosku o dofinansowanie projektu nie mogą przyczyniać się do zmiany założeń projektu, ogólnej koncepcji oraz zaplanowanego do realizacji celu projektu. Zmiany we wniosku o dofinansowanie projektu mogą być dokonane wyłącznie w zakresie wskazanym przez IOK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4.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- prawidłowość sporządzenia budżetu projektu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firstLine="66"/>
              <w:rPr/>
            </w:pPr>
            <w:r>
              <w:rPr>
                <w:sz w:val="20"/>
                <w:szCs w:val="20"/>
              </w:rPr>
              <w:t xml:space="preserve">Ocenie podlega prawidłowość sporządzenia budżetu projektu pod kątem zgodności z </w:t>
            </w:r>
            <w:r>
              <w:rPr>
                <w:i/>
                <w:sz w:val="20"/>
                <w:szCs w:val="20"/>
              </w:rPr>
              <w:t>Regulaminem konkursu.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żliwość oceny warunkowej. Zmiany wynikające z poprawy błędów we wniosku o dofinansowanie projektu nie mogą przyczyniać się do zmiany założeń projektu, ogólnej koncepcji oraz zaplanowanego do realizacji celu projektu. Zmiany we wniosku o dofinansowanie projektu mogą być dokonane wyłącznie w zakresie wskazanym przez IOK. </w:t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Kryteria szczegółow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1 Kryteria dostępu PODDZIAŁANIE 10.2.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1.1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składa maksymalni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wnioski o dofinansowanie projektu w odpowiedzi na dany konkurs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yterium oznacza, że jeden podmiot, w ramach złożonych wniosków o dofinansowanie projektu, może wystąpić maksymalnie dwa razy tzn.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wa razy jako lider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lub dwa razy jako partner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lub raz jako lider a raz jako partn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przypadku wnioskodawcy/partnera, którego jednostki/oddziały terenowe posiadają osobowość prawną, jednostki/oddziały te mogą składać wnioski o dofinansowanie projektu niezależnie od jednostki główn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przypadku wnioskodawcy/partnera, którego jednostki/oddziały terenowe nie posiadają osobowości prawnej, jednostki/oddziały te mogą składać wnioski w ramach niniejszego konkursu, po uzyskaniu zgody jednostki głównej tj. pełnomocnictwa szczególnego do działania w ramach niniejszego konkursu, w imieniu tej jednostk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WAG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łożenie wniosku o dofinansowanie projektu przez jednostkę/oddział terenowy nieposiadający osobowości prawnej, które będą wskazane jako realizator we wniosku o dofinansowanie projektu, nie wyczerpuje limitu 2 wniosków złożonych przez jednostkę główną lub pozostałe jednostki/oddziały terenowe. Każda jednostka główna oraz każda jednostka/oddział terenowy może złożyć maksymalnie po 2 wnioski o dofinansowanie projektu w odpowiedzi na konkurs tzn.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wa razy jako lider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lub dwa razy jako partner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lub raz jako lider a raz jako partn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weryfikowane na podstawie Rejestru wniosków o dofinansowanie projektu złożonych w odpowiedzi na konkurs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k/nie</w:t>
              <w:br/>
              <w:t>(niespełnienie kryterium oznacza odrzucenie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2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pl-PL"/>
              </w:rPr>
              <w:t xml:space="preserve">Wartość projektu nie przekracza kwoty obliczonej jako iloczyn określonej we wniosku o dofinansowanie projektu wartości docelowej wskaźnika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pl-PL"/>
              </w:rPr>
              <w:t>„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pl-PL"/>
              </w:rPr>
              <w:t>Liczba miejsc wychowania przedszkolnego dofinansowanych w programie” i kwoty 12 000,00 zł (limit nie dotyczy miejsc tworzonych w przedszkolach specjalnych i integracyjnych)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Ocenie podlegać będzie poprawność ustalenia wartości projektu biorąc pod uwagę iloczyn określonych we wniosku o dofinansowanie projektu nowo utworzonych miejsc wychowania przedszkolnego i kwoty 12 000,00 zł. W związku z koniecznością zapewnienia realizacji celu szczegółowego dla Poddziałania 10.2.1 „Zwiększenie liczby miejsc przedszkolnych” wprowadzono maksymalną wartość wsparcia w przeliczeniu na jedno nowo utworzone miejsce wychowania przedszkolnego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W województwie kujawsko-pomorskim nierówności w dostępie do edukacji w największym stopniu uwidaczniają się na poziomie edukacji przedszkolnej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pl-PL"/>
              </w:rPr>
              <w:t xml:space="preserve">Limit nie dotyczy miejsc tworzonych w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przedszkolach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specjalnych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 w:eastAsia="pl-PL"/>
              </w:rPr>
              <w:t xml:space="preserve"> (tj. placówka, o której mowa w art. 3 pkt. 1a ustawy z dnia 7 września 1991 r. o systemie oświaty)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oraz w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 xml:space="preserve">przedszkolach integracyjnych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 w:eastAsia="pl-PL"/>
              </w:rPr>
              <w:t>(tj. placówka, o której mowa w art. 3 pkt. 2c ustawy z dnia 7 września 1991 r. o systemie oświaty)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Limit nie dotyczy wydatków na cross-financing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  <w:t>(niespełnienie kryterium oznacza odrzucenie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3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Dofinansowanie działalno</w:t>
            </w:r>
            <w:r>
              <w:rPr>
                <w:rFonts w:eastAsia="MS Mincho;ＭＳ 明朝" w:cs="MS Mincho;ＭＳ 明朝"/>
                <w:sz w:val="20"/>
                <w:szCs w:val="20"/>
                <w:lang w:eastAsia="pl-PL"/>
              </w:rPr>
              <w:t>ś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ci bieżącej nowo utworzonych miejsc wychowania przedszkolnego w ramach projektu nie</w:t>
            </w: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 xml:space="preserve"> przekracza </w:t>
            </w:r>
            <w:r>
              <w:rPr>
                <w:rFonts w:eastAsia="TimesNewRoman;Arial Unicode MS" w:cs="TimesNewRoman;Arial Unicode MS"/>
                <w:b/>
                <w:sz w:val="20"/>
                <w:szCs w:val="20"/>
                <w:lang w:eastAsia="pl-PL"/>
              </w:rPr>
              <w:t>12 miesięcy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 xml:space="preserve"> a </w:t>
            </w:r>
            <w:r>
              <w:rPr>
                <w:sz w:val="20"/>
                <w:szCs w:val="20"/>
                <w:lang w:eastAsia="pl-PL"/>
              </w:rPr>
              <w:t xml:space="preserve">dofinansowanie wsparcia na rzecz doskonalenia umiejętności i kompetencji zawodowych nauczycieli trwa </w:t>
            </w:r>
            <w:r>
              <w:rPr>
                <w:b/>
                <w:sz w:val="20"/>
                <w:szCs w:val="20"/>
                <w:lang w:eastAsia="pl-PL"/>
              </w:rPr>
              <w:t>nie dłużej niż finansowanie działalności bieżącej nowo utworzonych miejsc</w:t>
            </w:r>
            <w:r>
              <w:rPr>
                <w:sz w:val="20"/>
                <w:szCs w:val="20"/>
                <w:lang w:eastAsia="pl-PL"/>
              </w:rPr>
              <w:t xml:space="preserve"> wychowania przedszkolnego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Ocenie podlega czy wnioskodawca zaplanował we wniosku o dofinansowanie projektu wsparcie w zakresie dofinansowania działalno</w:t>
            </w:r>
            <w:r>
              <w:rPr>
                <w:rFonts w:eastAsia="MS Mincho;ＭＳ 明朝" w:cs="MS Mincho;ＭＳ 明朝"/>
                <w:sz w:val="20"/>
                <w:szCs w:val="20"/>
                <w:lang w:eastAsia="pl-PL"/>
              </w:rPr>
              <w:t>ś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 xml:space="preserve">ci bieżącej nowo utworzonych miejsc wychowania przedszkolnego oraz </w:t>
            </w:r>
            <w:r>
              <w:rPr>
                <w:sz w:val="20"/>
                <w:szCs w:val="20"/>
                <w:lang w:eastAsia="pl-PL"/>
              </w:rPr>
              <w:t>wsparcia na rzecz doskonalenia umiejętności i kompetencji zawodowych nauczycieli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 xml:space="preserve"> a wykazany okres realizacji danego wsparcia jest zgodny z kryterium. </w:t>
              <w:br/>
            </w: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 xml:space="preserve">W przypadku 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dofinansowania działalno</w:t>
            </w:r>
            <w:r>
              <w:rPr>
                <w:rFonts w:eastAsia="MS Mincho;ＭＳ 明朝" w:cs="MS Mincho;ＭＳ 明朝"/>
                <w:sz w:val="20"/>
                <w:szCs w:val="20"/>
                <w:lang w:eastAsia="pl-PL"/>
              </w:rPr>
              <w:t>ś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 xml:space="preserve">ci bieżącej nowo utworzonych miejsc wychowania przedszkolnego w ramach projektu </w:t>
            </w: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 xml:space="preserve">wskazanie 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okresu przekraczająceg</w:t>
            </w: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 xml:space="preserve">o 12 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miesięcy powoduje, iż wniosek zostaje odrzucony</w:t>
            </w: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w związku z niespełnieniem przez wnioskodawcę kryterium dostępu</w:t>
            </w: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 xml:space="preserve">. Jednocześnie 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 xml:space="preserve">ocenie podlega  także poprawność wykazanego okresu udzielanego wsparcia na </w:t>
            </w:r>
            <w:r>
              <w:rPr>
                <w:sz w:val="20"/>
                <w:szCs w:val="20"/>
              </w:rPr>
              <w:t>rzecz doskonalenia umiejętności i kompetencji zawodowych nauczycieli biorąc pod uwagę okres faktycznego finansowania działalności bieżącej nowo utworzonych miejsc wychowania przedszkolnego, który przewidział wnioskodawca w projekc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</w:pP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unek tworzenia nowych miejsc wychowania przedszkolnego nie ma zastosowania w przypadku dostosowani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stniejących miejsc wychowania przedszkolnego do potrzeb dzieci z niepełnosprawnościami lub realizacj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datkowej oferty edukacyjnej i specjalistycznej umożliwiającej dziecku z niepełnosprawnością udział w wychowaniu przedszkolnym poprzez wyrównywanie deficytu wynikającego z niepełnosprawności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NewRoman;Arial Unicode MS" w:cs="Times-Roman;Times New Roman"/>
                <w:sz w:val="20"/>
                <w:szCs w:val="20"/>
                <w:lang w:eastAsia="pl-PL"/>
              </w:rPr>
            </w:pP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</w:r>
          </w:p>
          <w:p>
            <w:pPr>
              <w:pStyle w:val="Default"/>
              <w:spacing w:before="0" w:after="120"/>
              <w:rPr>
                <w:rFonts w:ascii="Calibri" w:hAnsi="Calibri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 w:eastAsia="pl-PL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  <w:t>(niespełnienie kryterium oznacza odrzucenie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4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</w:pP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Wnioskodawca zapewnia trwało</w:t>
            </w:r>
            <w:r>
              <w:rPr>
                <w:rFonts w:eastAsia="MS Mincho;ＭＳ 明朝" w:cs="MS Mincho;ＭＳ 明朝"/>
                <w:sz w:val="20"/>
                <w:szCs w:val="20"/>
                <w:lang w:eastAsia="pl-PL"/>
              </w:rPr>
              <w:t>ś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 xml:space="preserve">ć nowo utworzonych </w:t>
            </w: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>miejsc wych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</w:pP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 xml:space="preserve">przedszkolnego w ramach projektu od daty 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 xml:space="preserve">zakończenia realizacji projektu </w:t>
            </w: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>przez okres co najmniej 2 lat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Calibri" w:hAnsi="Calibri" w:eastAsia="TimesNewRoman;Arial Unicode MS" w:cs="TimesNewRoman;Arial Unicode M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eastAsia="TimesNewRoman;Arial Unicode MS" w:cs="TimesNewRoman;Arial Unicode MS" w:ascii="Calibri" w:hAnsi="Calibri"/>
                <w:b w:val="false"/>
                <w:sz w:val="20"/>
                <w:szCs w:val="20"/>
                <w:lang w:val="pl-PL" w:eastAsia="pl-PL"/>
              </w:rPr>
              <w:t xml:space="preserve">Ocenie podlega zapewnienie odpowiedniego okresu trwałości nowo utworzonych miejsc wychowania przedszkolnego, tj. co najmniej 2 lat od daty zakończenia realizacji projektu. </w:t>
            </w:r>
            <w:r>
              <w:rPr>
                <w:rFonts w:eastAsia="TimesNewRoman;Arial Unicode MS" w:cs="Times-Roman;Times New Roman" w:ascii="Calibri" w:hAnsi="Calibri"/>
                <w:b w:val="false"/>
                <w:sz w:val="20"/>
                <w:szCs w:val="20"/>
                <w:lang w:val="pl-PL" w:eastAsia="pl-PL"/>
              </w:rPr>
              <w:t xml:space="preserve">W przypadku wskazania okresu </w:t>
            </w:r>
            <w:r>
              <w:rPr>
                <w:rFonts w:eastAsia="TimesNewRoman;Arial Unicode MS" w:cs="TimesNewRoman;Arial Unicode MS" w:ascii="Calibri" w:hAnsi="Calibri"/>
                <w:b w:val="false"/>
                <w:sz w:val="20"/>
                <w:szCs w:val="20"/>
                <w:lang w:val="pl-PL" w:eastAsia="pl-PL"/>
              </w:rPr>
              <w:t>krótszego niż 2 lata, wniosek zostaje odrzucony</w:t>
            </w:r>
            <w:r>
              <w:rPr>
                <w:rFonts w:eastAsia="TimesNewRoman;Arial Unicode MS" w:cs="Times-Roman;Times New Roman" w:ascii="Calibri" w:hAnsi="Calibri"/>
                <w:b w:val="false"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eastAsia="TimesNewRoman;Arial Unicode MS" w:cs="TimesNewRoman;Arial Unicode MS" w:ascii="Calibri" w:hAnsi="Calibri"/>
                <w:b w:val="false"/>
                <w:sz w:val="20"/>
                <w:szCs w:val="20"/>
                <w:lang w:val="pl-PL" w:eastAsia="pl-PL"/>
              </w:rPr>
              <w:t>w związku z niespełnieniem przez wnioskodawcę kryterium dostępu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wałość funkcjonowania nowych miejsc wychowania przedszkolnego wspartych środkami EFS należy rozumieć jako instytucjonalną gotowość placówki do świadczenia usług przedszkolnych w ramach utworzonych w projekcie miejsc wychowania przedszkol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</w:pP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Kryterium weryfikowane w oparciu o treść wniosku o dofinansowanie projektu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  <w:t>(niespełnienie kryterium oznacza odrzucenie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5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datkowych zajęć w ośrodkach wychowania przedszkolnego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 xml:space="preserve"> w ramach projektu nie </w:t>
            </w: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 xml:space="preserve">przekracza 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 xml:space="preserve">12 miesięcy. Jednocześnie </w:t>
            </w:r>
            <w:r>
              <w:rPr>
                <w:sz w:val="20"/>
                <w:szCs w:val="20"/>
                <w:lang w:eastAsia="pl-PL"/>
              </w:rPr>
              <w:t>będą one realizowane wyłącznie poza bezpłatnym czasem funkcjonowania ośrodków wychowania przedszkolnego, określonym w art. 6 ust. 1 pkt 2 i art. 14 ust 5 ustawy o systemie oświaty i mogą być realizowane w ośrodkach wychowania przedszkolnego, w których w takim samym zakresie nie były finansowane od co najmniej 12 miesięcy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Ocenie podlega  czy w projekcie zaplanowano </w:t>
            </w: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 xml:space="preserve">realizację dodatkowych zajęć w ośrodkach wychowania przedszkolnego oraz czy wykazany okres wsparcia nie 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przekracza</w:t>
            </w: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 xml:space="preserve"> 12 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miesięcy,  biorąc także pod uwagę, iż muszą być</w:t>
            </w:r>
            <w:r>
              <w:rPr>
                <w:sz w:val="20"/>
                <w:szCs w:val="20"/>
                <w:lang w:eastAsia="pl-PL"/>
              </w:rPr>
              <w:t xml:space="preserve"> realizowane wyłącznie poza bezpłatnym czasem funkcjonowania ośrodków wychowania przedszkolnego, określonym w art. 6 ust. 1 pkt 2 i art. 14 ust 5 ustawy o systemie oświaty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Dz. U. 2004 nr 256 poz. 2572) </w:t>
            </w:r>
            <w:r>
              <w:rPr>
                <w:sz w:val="20"/>
                <w:szCs w:val="20"/>
                <w:lang w:eastAsia="pl-PL"/>
              </w:rPr>
              <w:t>i mogą być realizowane w ośrodkach wychowania przedszkolnego, w których w takim samym zakresie nie były finansowane od co najmniej 12 miesięcy.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 xml:space="preserve">  W przypadku nie spełnienia tych dwóch przesłanek tj. maksymalnego okresu realizacji i wyłączenia ich poza bezpłatny czas funkcjonowania ośrodka wychowania przedszkolnego (</w:t>
            </w:r>
            <w:r>
              <w:rPr>
                <w:sz w:val="20"/>
                <w:szCs w:val="20"/>
                <w:lang w:eastAsia="pl-PL"/>
              </w:rPr>
              <w:t xml:space="preserve">określonym w art. 6 ust. 1 pkt 2 i art. 14 ust 5 ustawy o systemie oświaty ) 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wniosek zostaje odrzucony</w:t>
            </w: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w związku z niespełnieniem przez wnioskodawcę kryterium dostępu</w:t>
            </w: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</w:pP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ind w:left="0" w:hanging="0"/>
              <w:contextualSpacing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/nie dotyczy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6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datków zaplanowanych na realizację dodatkowych zajęć w ośrodkach wychowania przedszkolnego nie przekracza 30 % kosztów  bezpośrednich projek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cenie podlega wysokość limitu % wydatków związanych z realizacją dodatkowych zajęć w ośrodkach wychowania przedszkolnego w stosunku do całkowitych kosztów bezpośrednich projekt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Limit ten nie ma zastosowania w przypadku dodatkowej oferty edukacyjnej dla dzieci z niepełnosprawnościam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yterium weryfikowane w oparciu o treść wniosku o dofinansowanie projek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/nie dotyczy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7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  <w:lang w:eastAsia="pl-PL"/>
              </w:rPr>
              <w:t xml:space="preserve">Kryterium analizy zapotrzebowania na nowe miejsca wychowania przedszkolnego. Wnioskodawca 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 xml:space="preserve">zawarł analizę potwierdzającą, iż liczba nowo </w:t>
            </w:r>
            <w:r>
              <w:rPr>
                <w:rFonts w:cs="Times-Roman;Times New Roman"/>
                <w:sz w:val="20"/>
                <w:szCs w:val="20"/>
                <w:lang w:eastAsia="pl-PL"/>
              </w:rPr>
              <w:t xml:space="preserve">utworzonych w ramach projektu miejsc wychowania przedszkolnego odpowiada faktycznemu i prognozowanemu w perspektywie 4-letniej zapotrzebowaniu na tego typu 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 xml:space="preserve">usługi na obszarze gminy (uwzględnia zmiany demograficzne, które nastąpią </w:t>
            </w:r>
            <w:r>
              <w:rPr>
                <w:rFonts w:cs="Times-Roman;Times New Roman"/>
                <w:sz w:val="20"/>
                <w:szCs w:val="20"/>
                <w:lang w:eastAsia="pl-PL"/>
              </w:rPr>
              <w:t xml:space="preserve">w okresie realizacji 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i trwało</w:t>
            </w:r>
            <w:r>
              <w:rPr>
                <w:rFonts w:eastAsia="MS Mincho;ＭＳ 明朝" w:cs="MS Mincho;ＭＳ 明朝"/>
                <w:sz w:val="20"/>
                <w:szCs w:val="20"/>
                <w:lang w:eastAsia="pl-PL"/>
              </w:rPr>
              <w:t>ś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ci projektu)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TimesNewRoman;Arial Unicode MS" w:cs="TimesNewRoman;Arial Unicode MS" w:ascii="Calibri" w:hAnsi="Calibri"/>
                <w:b w:val="false"/>
                <w:sz w:val="20"/>
                <w:szCs w:val="20"/>
                <w:lang w:val="pl-PL" w:eastAsia="pl-PL"/>
              </w:rPr>
              <w:t xml:space="preserve">W ramach kryterium dostępu, w oparciu </w:t>
            </w:r>
            <w:r>
              <w:rPr>
                <w:rFonts w:eastAsia="TimesNewRoman;Arial Unicode MS" w:cs="Times-Roman;Times New Roman" w:ascii="Calibri" w:hAnsi="Calibri"/>
                <w:b w:val="false"/>
                <w:sz w:val="20"/>
                <w:szCs w:val="20"/>
                <w:lang w:val="pl-PL" w:eastAsia="pl-PL"/>
              </w:rPr>
              <w:t xml:space="preserve">o zapisy we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wniosku o dofinansowanie projektu</w:t>
            </w:r>
            <w:r>
              <w:rPr>
                <w:rFonts w:eastAsia="TimesNewRoman;Arial Unicode MS" w:cs="TimesNewRoman;Arial Unicode MS" w:ascii="Calibri" w:hAnsi="Calibri"/>
                <w:b w:val="false"/>
                <w:sz w:val="20"/>
                <w:szCs w:val="20"/>
                <w:lang w:val="pl-PL" w:eastAsia="pl-PL"/>
              </w:rPr>
              <w:t xml:space="preserve">, weryfikowana będzie analiza potwierdzająca zapotrzebowanie na nowe </w:t>
            </w:r>
            <w:r>
              <w:rPr>
                <w:rFonts w:eastAsia="TimesNewRoman;Arial Unicode MS" w:cs="Times-Roman;Times New Roman" w:ascii="Calibri" w:hAnsi="Calibri"/>
                <w:b w:val="false"/>
                <w:sz w:val="20"/>
                <w:szCs w:val="20"/>
                <w:lang w:val="pl-PL" w:eastAsia="pl-PL"/>
              </w:rPr>
              <w:t>miejsca wychowania przedszkolnego w perspektywie 4 letniej. W przypadku braku przedmiotowej analizy</w:t>
            </w:r>
            <w:r>
              <w:rPr>
                <w:rFonts w:eastAsia="TimesNewRoman;Arial Unicode MS" w:cs="TimesNewRoman;Arial Unicode MS" w:ascii="Calibri" w:hAnsi="Calibri"/>
                <w:b w:val="false"/>
                <w:sz w:val="20"/>
                <w:szCs w:val="20"/>
                <w:lang w:val="pl-PL" w:eastAsia="pl-PL"/>
              </w:rPr>
              <w:t>, dany wniosek zostaje  odrzucony</w:t>
            </w:r>
            <w:r>
              <w:rPr>
                <w:rFonts w:eastAsia="TimesNewRoman;Arial Unicode MS" w:cs="Times-Roman;Times New Roman" w:ascii="Calibri" w:hAnsi="Calibri"/>
                <w:b w:val="false"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eastAsia="TimesNewRoman;Arial Unicode MS" w:cs="TimesNewRoman;Arial Unicode MS" w:ascii="Calibri" w:hAnsi="Calibri"/>
                <w:b w:val="false"/>
                <w:sz w:val="20"/>
                <w:szCs w:val="20"/>
                <w:lang w:val="pl-PL" w:eastAsia="pl-PL"/>
              </w:rPr>
              <w:t>w związku z niespełnieniem przez wnioskodawcę kryterium dostępu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aliza dla danego obszaru musi zawierać informacje dot.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analizę uwarunkowań w zakresie zróżnicowań przestrzennych w dostępie do form opieki przedszkolnej, jak również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prognozę demograficzną dla danego obszaru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ak/nie/nie dotycz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8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lang w:val="pl-PL" w:eastAsia="en-US"/>
              </w:rPr>
            </w:pPr>
            <w:r>
              <w:rPr/>
              <w:t>Zgodność ze strategią rozwoju Obszaru Strategicznej Interwencji lub strategią Obszaru Rozwoju Społeczno-Gospodarczego</w:t>
            </w:r>
            <w:r>
              <w:rPr>
                <w:lang w:val="pl-PL"/>
              </w:rPr>
              <w:t>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 czy projekt realizuje cele określone w strategii rozwoju Obszaru Strategicznej Interwencji (OSI) lub strategii Obszaru Rozwoju Społeczno-Gospodarczego (ORSG). W zakresie kryterium należy ocenić czy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0" w:hanging="360"/>
              <w:rPr/>
            </w:pPr>
            <w:r>
              <w:rPr>
                <w:sz w:val="20"/>
                <w:szCs w:val="20"/>
              </w:rPr>
              <w:t>projekt realizowany jest na obszarze, dla którego została przygotowana i pozytywnie zaopiniowana przez IZ RPO Strategia OSI/ORSG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azuje powiązanie z częścią diagnostyczną, w tym analizą wyzwań i problemów Strategii OSI/ORSG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0" w:hanging="360"/>
              <w:rPr/>
            </w:pPr>
            <w:r>
              <w:rPr>
                <w:sz w:val="20"/>
                <w:szCs w:val="20"/>
              </w:rPr>
              <w:t>projekt wykazuje powiązanie z celami wskazanymi w Strategii OSI/ORSG poprzez realizację wskaźnik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 oparciu o treść wniosku o 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9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Działania w zakresie doposażenia/wyposażenia ośrodków wychowania przedszkolnego wynikają z diagnozy zapotrzebowania i stanowią  element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pl-PL" w:eastAsia="pl-PL"/>
              </w:rPr>
              <w:t xml:space="preserve"> niezbędny do realizacji projektu. </w:t>
            </w: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e podlega czy wnioskodawca przewidując w projekcie działania w zakresie doposażenia/wyposażenia ośrodków wychowania przedszkolnego zdiagnozował zapotrzebowanie w stosunku do grup docelowych i niezbędności do realizacji projektu. Powiązanie kosztów doposażenia/wyposażenia z daną grupą docelową stanowi uzupełnienie działań projektowych celem lepszego funkcjonowania tychże grup w ośrodku wychowania przedszkolnego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iagnoza musi obejmować również analizę zapotrzebowania na szkolenia nauczycieli z obsługi wyposażenia. W przypadku gdy, w celu poprawnego wykorzystania zakupionego w projekcie wyposażenia, zidentyfikowana zostanie konieczność przeszkolenia nauczycieli, szkolenia takie muszą stanowić element projektu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Kryterium nie ma zastosowania w projektach zintegrowanych, w których doposażenie/wyposażenie będzie finansowane w ramach zintegrowanego projektu finansowanego z EFR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 oparciu o treść wniosku o 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/nie dotyczy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1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</w:pP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Limit wydatków związa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 xml:space="preserve">z zakupem </w:t>
            </w:r>
            <w:r>
              <w:rPr>
                <w:rFonts w:eastAsia="MS Mincho;ＭＳ 明朝" w:cs="MS Mincho;ＭＳ 明朝"/>
                <w:sz w:val="20"/>
                <w:szCs w:val="20"/>
                <w:lang w:eastAsia="pl-PL"/>
              </w:rPr>
              <w:t>ś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rodków trwał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>nie przekracza 10% wydatków kwalifikowalnych (włączając cross-</w:t>
            </w: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>financing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eastAsia="TimesNewRoman;Arial Unicode MS" w:cs="TimesNewRoman;Arial Unicode MS" w:ascii="Calibri" w:hAnsi="Calibri"/>
                <w:b w:val="false"/>
                <w:sz w:val="20"/>
                <w:szCs w:val="20"/>
                <w:lang w:val="pl-PL" w:eastAsia="pl-PL"/>
              </w:rPr>
              <w:t xml:space="preserve">Ocenie podlega poprawność wykazanego we wniosku o dofinansowanie projektu poziomu limitu procentowego wydatków związanych z zakupem środków trwałych (włączając </w:t>
            </w:r>
            <w:r>
              <w:rPr>
                <w:rFonts w:eastAsia="TimesNewRoman;Arial Unicode MS" w:cs="Times-Roman;Times New Roman" w:ascii="Calibri" w:hAnsi="Calibri"/>
                <w:b w:val="false"/>
                <w:sz w:val="20"/>
                <w:szCs w:val="20"/>
                <w:lang w:val="pl-PL" w:eastAsia="pl-PL"/>
              </w:rPr>
              <w:t xml:space="preserve">cross-financing). W przypadku wykazania </w:t>
            </w:r>
            <w:r>
              <w:rPr>
                <w:rFonts w:eastAsia="TimesNewRoman;Arial Unicode MS" w:cs="TimesNewRoman;Arial Unicode MS" w:ascii="Calibri" w:hAnsi="Calibri"/>
                <w:b w:val="false"/>
                <w:sz w:val="20"/>
                <w:szCs w:val="20"/>
                <w:lang w:val="pl-PL" w:eastAsia="pl-PL"/>
              </w:rPr>
              <w:t>wydatków powyżej 10% wydatków kwalifikowalnych</w:t>
            </w:r>
            <w:r>
              <w:rPr>
                <w:rFonts w:eastAsia="TimesNewRoman;Arial Unicode MS" w:cs="Times-Roman;Times New Roman" w:ascii="Calibri" w:hAnsi="Calibri"/>
                <w:b w:val="false"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eastAsia="TimesNewRoman;Arial Unicode MS" w:cs="TimesNewRoman;Arial Unicode MS" w:ascii="Calibri" w:hAnsi="Calibri"/>
                <w:b w:val="false"/>
                <w:sz w:val="20"/>
                <w:szCs w:val="20"/>
                <w:lang w:val="pl-PL" w:eastAsia="pl-PL"/>
              </w:rPr>
              <w:t>dany wniosek zostaje odrzucony</w:t>
            </w:r>
            <w:r>
              <w:rPr>
                <w:rFonts w:eastAsia="TimesNewRoman;Arial Unicode MS" w:cs="Times-Roman;Times New Roman" w:ascii="Calibri" w:hAnsi="Calibri"/>
                <w:b w:val="false"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eastAsia="TimesNewRoman;Arial Unicode MS" w:cs="TimesNewRoman;Arial Unicode MS" w:ascii="Calibri" w:hAnsi="Calibri"/>
                <w:b w:val="false"/>
                <w:sz w:val="20"/>
                <w:szCs w:val="20"/>
                <w:lang w:val="pl-PL" w:eastAsia="pl-PL"/>
              </w:rPr>
              <w:t>w związku z niespełnieniem przez wnioskodawcę kryterium dostęp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NewRoman;Arial Unicode MS" w:cs="TimesNewRoman;Arial Unicode MS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NewRoman;Arial Unicode MS" w:cs="TimesNewRoman;Arial Unicode MS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ryterium nie ma zastosowania w projektach zintegrowanych, w których wydatki związane z zakupem środków trwałych (włączając cross-financing) muszą być jedynie finansowane w ramach zintegrowanego projektu finansowanego z EFRR.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</w:pP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weryfikowane w oparciu o treść wniosku o dofinansowanie projektu.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/nie dotyczy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11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  <w:t>Wkład własny został określony na prawidłowym poziomie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e podlega poziom wkładu własnego stanowiącego nie mniej niż 15% wydatków kwalifikowalnych projek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k/nie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12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</w:rPr>
              <w:t>Projekt zakłada otwarty dostęp do materiałów edukacyjnych wytworzonych w projekcie</w:t>
            </w:r>
            <w:r>
              <w:rPr>
                <w:rFonts w:eastAsia="Times New Roman"/>
                <w:lang w:val="pl-PL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cenie podlega czy, i w jaki sposób, Wnioskodawca zapewnił, że materiały edukacyjne wytworzone w wyniku realizacji projektu będą dostępne bez ograniczeń i opłat wszystkim zainteresowanym podmioto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k/nie/nie dotyczy</w:t>
              <w:br/>
              <w:t>(niespełnienie kryterium oznacza odrzucenie wniosku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.2 Kryteria premiują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.1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dostępu do wychowania przedszkolnego poprzez tworzenie nowych miejsc w już istniejących lub nowo utworzonych ośrodkach wychowania przedszkolnego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sz w:val="20"/>
                <w:szCs w:val="20"/>
              </w:rPr>
              <w:t xml:space="preserve">Ocenie podlega o ile wzrosła w wyniku realizacji projektu liczba miejsc opieki nad dziećmi w wieku przedszkolnym, w ośrodku/ach wychowania przedszkolnego prowadzonych na terenie danej gminy, w stosunku do danych na dzień 31 grudnia 2014 roku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przyznawane są w zależności od wzrostu miejsc opieki przedszkolnej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/>
            </w:pPr>
            <w:r>
              <w:rPr>
                <w:sz w:val="20"/>
                <w:szCs w:val="20"/>
              </w:rPr>
              <w:t>Liczba miejsc wzrośnie o mniej niż 15%           - 0 pk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wzrośnie o ≥ 15 % oraz &lt; 20%   - 3 pk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wzrośnie o ≥ 20 % oraz &lt; 25%   - 6 pk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/>
            </w:pPr>
            <w:r>
              <w:rPr>
                <w:sz w:val="20"/>
                <w:szCs w:val="20"/>
              </w:rPr>
              <w:t>Liczba miejsc wzrośnie o ≥ 25 %                       - 10 pkt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nowych miejsc opieki przedszkolnej, powstałych w wyniku realizacji projektu, nie może być mniejsza niż 5.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realizacji projektu w gminie, w której na dzień 31 grudnia roku poprzedzającego rok złożenia wniosku o dofinansowanie projektu, liczba miejsc wychowania przedszkolnego wynosiła 0 należy przyznać 10 pkt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y, które otrzymały minimum punktowe od obydwu oceniających  podczas oceny spełniania kryteriów merytorycznych (punktowych) oraz spełniają kryteria premiujące, otrzymują premię punktową (maksymalnie 40 punktów).</w:t>
              <w:br/>
              <w:t>Projekty, które nie spełniają kryteriów premiujących, nie tracą punktów uzyskanych w ramach oceny formalno-merytorycznej. Waga punktowa poszczególnych kryteriów premiujących określona jest przy definicji kryteriu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.2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Wnioskodawca tworzy nowe miejsca w już istniejących lub nowo utworzonych ośrodkach wychowania przedszkolnego na obszarze charakteryzującym się słabym dostępem do usług wychowania przedszkolnego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e podlega czy </w:t>
            </w: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Wnioskodawca tworzy nowe miejsca w już istniejących lub nowo utworzonych ośrodkach wychowania przedszkolnego </w:t>
            </w:r>
            <w:r>
              <w:rPr>
                <w:sz w:val="20"/>
                <w:szCs w:val="20"/>
              </w:rPr>
              <w:t>na obszarze gminy, charakteryzującej się słabym dostępem do usług wychowania przedszkolnego. Uwzględnienie kryterium przyczyni się do zmniejszenia nierówności w dostępie do edukacji przedszkolnej, w szczególności na obszarach o najniższym stopniu upowszechnienia edukacji przedszkolnej. Kryterium zapewnia preferowanie gmin z województwa kujawsko-pomorskiego, na terenie których stopień edukacji przedszkolnej jest niższy niż 72,4%.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>
                <w:sz w:val="20"/>
                <w:szCs w:val="20"/>
              </w:rPr>
              <w:t>Punkty przyznawane są w zależności od lokalizacji projektu w gminie o następującym odsetku dzieci objętych opieką przedszkolną na podstawie analizy pn.: „</w:t>
            </w:r>
            <w:r>
              <w:rPr>
                <w:i/>
                <w:sz w:val="20"/>
                <w:szCs w:val="20"/>
              </w:rPr>
              <w:t>Wychowanie przedszkolne w województwie kujawsko-pomorskim 2015”</w:t>
            </w:r>
            <w:r>
              <w:rPr>
                <w:sz w:val="20"/>
                <w:szCs w:val="20"/>
              </w:rPr>
              <w:t xml:space="preserve">, stanowiącej załącznik do </w:t>
            </w:r>
            <w:r>
              <w:rPr>
                <w:i/>
                <w:sz w:val="20"/>
                <w:szCs w:val="20"/>
              </w:rPr>
              <w:t>Regulaminu konkurs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72,4%                 - 0 pk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60% ≤ 72,4%     - 3 pk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0"/>
                <w:szCs w:val="20"/>
              </w:rPr>
              <w:t xml:space="preserve">&gt; 50% ≤ 60%        - 6 pkt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                    - 10 pkt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.3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Projekt zakłada realizację wsparcia na obszarach wiejskich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Calibri" w:hAnsi="Calibri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Ocenie podlega czy projekt będzie realizowany w całości, w ośrodku wychowania przedszkolnego zlokalizowanym na obszarze wiejskim [zgodnie z załącznikiem 8 do SZOOP: Obszary wiejskie (o małej gęstości zaludnienia) określone według klasyfikacji DEGURBA]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będą przyznawane w następujący sposób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5 pkt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– 0 pkt. 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weryfikowane w oparciu o treść wniosku o dofinansowanie projektu.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.4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rFonts w:cs="Arial"/>
                <w:color w:val="000000"/>
                <w:lang w:eastAsia="pl-PL"/>
              </w:rPr>
              <w:t xml:space="preserve">Wnioskodawca zapewnia, że w ramach wsparcia na rzecz doskonalenia umiejętności i kompetencji zawodowych nauczycieli ośrodka wychowania przedszkolnego będą realizowane działania służące poprawie kompetencji w zakresie </w:t>
            </w:r>
            <w:r>
              <w:rPr>
                <w:rFonts w:cs="Arial"/>
                <w:b/>
                <w:color w:val="000000"/>
                <w:lang w:eastAsia="pl-PL"/>
              </w:rPr>
              <w:t>pedagogiki specjalnej</w:t>
            </w:r>
            <w:r>
              <w:rPr>
                <w:rFonts w:cs="Arial"/>
                <w:b/>
                <w:color w:val="000000"/>
                <w:lang w:val="pl-PL" w:eastAsia="pl-PL"/>
              </w:rPr>
              <w:t>.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Ocenie podlega czy wnioskodawca założył, iż nauczyciele ośrodków wychowania przedszkolnego będą doskonalić swoje umiejętności i kompetencje zawodowe w zakresie pedagogiki specjalnej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unkty będą przyznawane w następujący sposób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Tak -  5 pk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Nie – 0 pkt.</w:t>
            </w:r>
          </w:p>
          <w:p>
            <w:pPr>
              <w:pStyle w:val="Default"/>
              <w:spacing w:before="0" w:after="12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Default"/>
              <w:spacing w:before="0" w:after="120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Kryterium weryfikowane w oparciu o treść wniosku o dofinansowanie projektu.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.5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Wnioskodawca zapewnia</w:t>
            </w:r>
            <w:r>
              <w:rPr>
                <w:sz w:val="20"/>
                <w:szCs w:val="20"/>
              </w:rPr>
              <w:t xml:space="preserve"> rozszerzenie oferty ośrodków wychowania przedszkolnego o dodatkowe zajęcia zwiększające szanse edukacyjne dzieci oraz wyrównujące zdiagnozowane deficyty.</w:t>
            </w: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cenie podlega czy Wnioskodawca założył w projekcie </w:t>
            </w:r>
            <w:r>
              <w:rPr>
                <w:sz w:val="20"/>
                <w:szCs w:val="20"/>
              </w:rPr>
              <w:t>rozszerzenie oferty ośrodków wychowania przedszkolnego o dodatkowe zajęcia zwiększające szanse edukacyjne dzieci oraz wyrównujące zdiagnozowane deficyty</w:t>
            </w:r>
            <w:r>
              <w:rPr>
                <w:rFonts w:eastAsia="TimesNewRoman;Arial Unicode MS" w:cs="TimesNewRoman;Arial Unicode MS"/>
                <w:sz w:val="20"/>
                <w:szCs w:val="20"/>
                <w:lang w:eastAsia="pl-PL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dodatkowych zajęć jest działaniem uzupełniającym do działań ukierunkowanych na tworzenie nowych miejsc wychowania przedszkolnego i każdorazowo musi towarzyszyć jej wzrost liczby dzieci uczestniczących w wychowaniu przedszkolnym we wspartym ośrodku wychowania przedszkolnego. Warunek ten nie ma zastosowania w przypadku realizacji dodatkowych zajęć dla dzieci z niepełnosprawnościam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</w:pP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>Takie podejście umożliwi poprawę jakości wychowania przedszkolnego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unkty będą przyznawane w następujący sposób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Tak -  5 pkt</w:t>
            </w:r>
          </w:p>
          <w:p>
            <w:pPr>
              <w:pStyle w:val="Default"/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Nie – 0 pk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NewRoman;Arial Unicode MS" w:cs="Times-Roman;Times New Roman"/>
                <w:sz w:val="20"/>
                <w:szCs w:val="20"/>
                <w:lang w:eastAsia="pl-PL"/>
              </w:rPr>
              <w:t>Kryterium weryfikowane w oparciu o treść wniosku o dofinansowanie projektu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Za obrót należy przyjąć sumę przychodów uzyskanych przez podmiot na poziomie ustalania wyniku na działalności gospodarczej – tzn. jest to suma przychodów ze sprzedaży netto, pozostałych przychodów operacyjnych oraz przychodów finansowych. 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W przypadku podmiotów nieprowadzących działalności gospodarczej i jednocześnie niebędących jednostkami sektora finansów publicznych jako obroty należy rozumieć wartość przychodów (w tym przychodów osiągniętych z tytułu otrzymanego dofinansowania na realizację projektów) osiągniętych w poprzednim roku przez danego wnioskodawcę/partnera (o ile dotyczy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W przypadku projektów, w których udzielane jest wsparcie zwrotne w postaci pożyczek lub poręczeń jako obrót należy rozumieć kwotę kapitału pożyczkowego i poręczeniowego, jakim dysponowali wnioskodawca/partnerzy (o ile dotyczy) w poprzednim zamkniętym roku obrotowym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Nie dotyczy projektów polegających na </w:t>
      </w:r>
      <w:r>
        <w:rPr>
          <w:rFonts w:cs="Arial" w:ascii="Calibri" w:hAnsi="Calibri"/>
          <w:sz w:val="16"/>
          <w:szCs w:val="16"/>
          <w:lang w:eastAsia="pl-PL"/>
        </w:rPr>
        <w:t>dostosowani</w:t>
      </w:r>
      <w:r>
        <w:rPr>
          <w:rFonts w:cs="Arial" w:ascii="Calibri" w:hAnsi="Calibri"/>
          <w:sz w:val="16"/>
          <w:szCs w:val="16"/>
          <w:lang w:val="pl-PL" w:eastAsia="pl-PL"/>
        </w:rPr>
        <w:t>u</w:t>
      </w:r>
      <w:r>
        <w:rPr>
          <w:rFonts w:cs="Arial" w:ascii="Calibri" w:hAnsi="Calibri"/>
          <w:sz w:val="16"/>
          <w:szCs w:val="16"/>
          <w:lang w:eastAsia="pl-PL"/>
        </w:rPr>
        <w:t xml:space="preserve"> istniejących miejsc wychowania przedszkolnego do potrzeb dzieci z niepełnosprawnościami lub realizacji dodatkowej oferty edukacyjnej i specjalistycznej umożliwiającej dziecku z niepełnosprawnością udział w wychowaniu przedszkolnym poprzez wyrównywanie deficytu wynikającego z niepełnosprawności</w:t>
      </w:r>
      <w:r>
        <w:rPr>
          <w:rFonts w:cs="Arial" w:ascii="Calibri" w:hAnsi="Calibri"/>
          <w:sz w:val="16"/>
          <w:szCs w:val="16"/>
          <w:lang w:val="pl-PL" w:eastAsia="pl-PL"/>
        </w:rPr>
        <w:t>.</w:t>
      </w:r>
      <w:r>
        <w:rPr>
          <w:rFonts w:cs="Arial" w:ascii="Calibri" w:hAnsi="Calibri"/>
          <w:sz w:val="16"/>
          <w:szCs w:val="16"/>
          <w:lang w:eastAsia="pl-PL"/>
        </w:rPr>
        <w:t xml:space="preserve"> </w:t>
      </w:r>
    </w:p>
    <w:p>
      <w:pPr>
        <w:pStyle w:val="Footnote"/>
        <w:rPr>
          <w:rFonts w:ascii="Calibri" w:hAnsi="Calibri"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</w:footnote>
  <w:footnote w:id="4">
    <w:p>
      <w:pPr>
        <w:pStyle w:val="Footnote"/>
        <w:rPr>
          <w:color w:val="000000"/>
          <w:sz w:val="16"/>
          <w:szCs w:val="16"/>
          <w:lang w:val="pl-PL"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  <w:lang w:val="pl-PL" w:eastAsia="pl-PL"/>
        </w:rPr>
        <w:t xml:space="preserve">Opinia IZ dot. Strategii OSI/ORSG zawierać będzie ocenę spełnienia warunku, dot. osiągnięcia wskaźnika liczby nowoutworzonych miejsc wychowania przedszkolnego w ramach danej Strategii OSI/ORSG, zawartego w </w:t>
      </w:r>
      <w:r>
        <w:rPr>
          <w:sz w:val="16"/>
          <w:szCs w:val="16"/>
        </w:rPr>
        <w:t>analizi</w:t>
      </w:r>
      <w:r>
        <w:rPr>
          <w:sz w:val="16"/>
          <w:szCs w:val="16"/>
          <w:lang w:val="pl-PL"/>
        </w:rPr>
        <w:t>e</w:t>
      </w:r>
      <w:r>
        <w:rPr>
          <w:sz w:val="16"/>
          <w:szCs w:val="16"/>
        </w:rPr>
        <w:t xml:space="preserve"> pn.: „</w:t>
      </w:r>
      <w:r>
        <w:rPr>
          <w:i/>
          <w:sz w:val="16"/>
          <w:szCs w:val="16"/>
        </w:rPr>
        <w:t>Wychowanie przedszkolne w województwie kujawsko-pomorskim 2015”</w:t>
      </w:r>
      <w:r>
        <w:rPr>
          <w:sz w:val="16"/>
          <w:szCs w:val="16"/>
        </w:rPr>
        <w:t xml:space="preserve">, stanowiącej załącznik do </w:t>
      </w:r>
      <w:r>
        <w:rPr>
          <w:i/>
          <w:sz w:val="16"/>
          <w:szCs w:val="16"/>
        </w:rPr>
        <w:t>Regulaminu konkursu</w:t>
      </w:r>
      <w:r>
        <w:rPr>
          <w:sz w:val="16"/>
          <w:szCs w:val="16"/>
        </w:rPr>
        <w:t>.</w:t>
      </w:r>
    </w:p>
    <w:p>
      <w:pPr>
        <w:pStyle w:val="Footnote"/>
        <w:rPr>
          <w:color w:val="000000"/>
          <w:sz w:val="16"/>
          <w:szCs w:val="16"/>
          <w:lang w:val="pl-PL" w:eastAsia="pl-PL"/>
        </w:rPr>
      </w:pPr>
      <w:r>
        <w:rPr>
          <w:color w:val="000000"/>
          <w:sz w:val="16"/>
          <w:szCs w:val="16"/>
          <w:lang w:val="pl-PL"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7:00Z</dcterms:created>
  <dc:creator>Karolina Mucha</dc:creator>
  <dc:description/>
  <cp:keywords/>
  <dc:language>en-US</dc:language>
  <cp:lastModifiedBy>p.bugajski</cp:lastModifiedBy>
  <cp:lastPrinted>2016-01-27T09:38:00Z</cp:lastPrinted>
  <dcterms:modified xsi:type="dcterms:W3CDTF">2016-03-01T14:07:00Z</dcterms:modified>
  <cp:revision>9</cp:revision>
  <dc:subject/>
  <dc:title/>
</cp:coreProperties>
</file>