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6 do Formularza oferty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POTENCJALNEGO PARTNE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tyczące nawiązania współpracy z artystami z krajów Regionu Morza Bałtyc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ogłoszonego przez Zarząd Województwa Kujawsko-Pomorskiego jako Instytucję Zarządzającą Regionalnym Programem Operacyjnym Województwa Kujawsko-Pomorskiego na lata 2014-2020 naboru wniosków o dofinansowanie projektu w ramach konkursu </w:t>
        <w:br/>
        <w:t xml:space="preserve">nr RPKP.04.04.00-IZ.00-04-005/15 dla Osi priorytetowej 4 Region przyjazny środowisku, Działania 4.4 Ochrona i rozwój zasobów kultury </w:t>
      </w:r>
      <w:r>
        <w:rPr>
          <w:rFonts w:cs="Calibri" w:ascii="Calibri" w:hAnsi="Calibri"/>
          <w:i/>
          <w:sz w:val="22"/>
          <w:szCs w:val="22"/>
        </w:rPr>
        <w:t>Schemat: Imprezy kulturalne,</w:t>
      </w:r>
      <w:r>
        <w:rPr>
          <w:rFonts w:cs="Calibri" w:ascii="Calibri" w:hAnsi="Calibri"/>
          <w:sz w:val="22"/>
          <w:szCs w:val="22"/>
        </w:rPr>
        <w:t xml:space="preserve"> niniejszym oświadczam, iż w zgłaszanej do wsparcia imprezie kulturalnej odbędą się wydarzenia przedstawiające sztukę z przynajmniej trzech krajów </w:t>
        <w:br/>
        <w:t xml:space="preserve">z Regionu Morza Bałtyckiego, które będą  prezentowane przez </w:t>
      </w:r>
      <w:r>
        <w:rPr>
          <w:rFonts w:cs="Calibri" w:ascii="Calibri" w:hAnsi="Calibri"/>
          <w:i/>
          <w:sz w:val="22"/>
          <w:szCs w:val="22"/>
        </w:rPr>
        <w:t>…....(słownie ilość osób)…….</w:t>
      </w:r>
      <w:r>
        <w:rPr>
          <w:rFonts w:cs="Calibri" w:ascii="Calibri" w:hAnsi="Calibri"/>
          <w:sz w:val="22"/>
          <w:szCs w:val="22"/>
        </w:rPr>
        <w:t xml:space="preserve"> artystów pochodzących z tych krajów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Kopie umów poświadczających nawiązanie współpracy z artystami z krajów Regionu Morza Bałtyckiego podczas wydarzenia ……….(</w:t>
      </w:r>
      <w:r>
        <w:rPr>
          <w:rFonts w:cs="Calibri" w:ascii="Calibri" w:hAnsi="Calibri"/>
          <w:bCs/>
          <w:i/>
          <w:sz w:val="22"/>
          <w:szCs w:val="22"/>
        </w:rPr>
        <w:t>nazwa imprezy)………</w:t>
      </w:r>
      <w:r>
        <w:rPr>
          <w:rFonts w:cs="Calibri" w:ascii="Calibri" w:hAnsi="Calibri"/>
          <w:bCs/>
          <w:sz w:val="22"/>
          <w:szCs w:val="22"/>
        </w:rPr>
        <w:t xml:space="preserve">, potwierdzone za zgodność z oryginałem, zobowiązuję się dostarczyć Liderowi projektu na dzień przed rozpoczęciem ww. imprezy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 xml:space="preserve">   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tencjalnego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4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6-07-06T07:38:00Z</dcterms:modified>
  <cp:revision>3</cp:revision>
  <dc:subject/>
  <dc:title>                                                                                                  </dc:title>
</cp:coreProperties>
</file>