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uk nr 74/16</w:t>
      </w:r>
    </w:p>
    <w:p>
      <w:pPr>
        <w:pStyle w:val="Normal"/>
        <w:ind w:left="4962" w:hanging="0"/>
        <w:rPr>
          <w:sz w:val="18"/>
          <w:szCs w:val="18"/>
        </w:rPr>
      </w:pPr>
      <w:r>
        <w:rPr>
          <w:sz w:val="18"/>
          <w:szCs w:val="18"/>
        </w:rPr>
        <w:t>Projekt Zarządu Województwa Kujawsko-Pomorskiego</w:t>
        <w:br/>
        <w:t>z dnia 13 czerwca 2016 r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UCHWAŁA NR</w:t>
      </w:r>
      <w:r>
        <w:rPr>
          <w:b/>
          <w:bCs/>
        </w:rPr>
        <w:t xml:space="preserve"> …………………..</w:t>
      </w:r>
    </w:p>
    <w:p>
      <w:pPr>
        <w:pStyle w:val="Normal"/>
        <w:jc w:val="center"/>
        <w:rPr/>
      </w:pPr>
      <w:r>
        <w:rPr>
          <w:b/>
        </w:rPr>
        <w:t>SEJMIKU WOJEWÓDZTWA KUJAWSKO-POMO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</w:t>
      </w:r>
      <w:r>
        <w:rPr>
          <w:b/>
          <w:bCs/>
        </w:rPr>
        <w:t>……….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rażenia zgody na zakup nieruchomości położonej w Bydgoszczy przy ulicy Andrzeja Szwalbego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§ 5 pkt 2, § 6 ust. 1 pkt 1 i § 7 pkt 3 załącznika do uchwały </w:t>
        <w:br/>
        <w:t xml:space="preserve">Nr 377/2000 Sejmiku Województwa Kujawsko-Pomorskiego z dnia 20 kwietnia 2000 r. </w:t>
        <w:br/>
        <w:t xml:space="preserve">w sprawie określenia zasad nabywania nieruchomości przez Województwo Kujawsko-Pomorskie i zasad sprawowania współwłasności </w:t>
      </w:r>
      <w:r>
        <w:rPr>
          <w:szCs w:val="18"/>
        </w:rPr>
        <w:t>(Dz. Urz. Województwa Kujawsko-Pomorskiego z dnia 6 lutego 2002 r. Nr 6, poz. 129 z późn. zm.</w:t>
      </w:r>
      <w:r>
        <w:rPr>
          <w:rStyle w:val="FootnoteCharacters"/>
          <w:rStyle w:val="FootnoteAnchor"/>
        </w:rPr>
        <w:footnoteReference w:id="2"/>
      </w:r>
      <w:r>
        <w:rPr>
          <w:szCs w:val="18"/>
        </w:rPr>
        <w:t>)</w:t>
      </w:r>
      <w:r>
        <w:rPr/>
        <w:t>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284"/>
        </w:tabs>
        <w:spacing w:lineRule="auto" w:line="240"/>
        <w:rPr/>
      </w:pPr>
      <w:r>
        <w:rPr/>
        <w:t xml:space="preserve">Wyraża się zgodę na kupno od Akademii Muzycznej im. Feliksa Nowowiejskiego w Bydgoszczy prawa własności zabudowanej nieruchomości położonej w Bydgoszczy przy ul. Andrzeja Szwalbego 4, oznaczonej geodezyjnie jako działka ewidencyjna nr 7 </w:t>
        <w:br/>
        <w:t>o powierzchni 0,0674 ha, obręb 0166, KW nr BY1B/00010416/9, za cenę brutto nie wyższą niż 1.500.000,00 zł (słownie: jeden milion pięćset tysięcy złotych 00/100).</w:t>
      </w:r>
    </w:p>
    <w:p>
      <w:pPr>
        <w:pStyle w:val="TextBody"/>
        <w:tabs>
          <w:tab w:val="clear" w:pos="284"/>
          <w:tab w:val="left" w:pos="1260" w:leader="none"/>
        </w:tabs>
        <w:spacing w:lineRule="auto" w:line="24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284"/>
        </w:tabs>
        <w:spacing w:lineRule="auto" w:line="240"/>
        <w:rPr/>
      </w:pPr>
      <w:r>
        <w:rPr/>
        <w:t>Wykonanie uchwały powierza się Zarządowi Województwa Kujawsko-Pomorskiego.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284"/>
        </w:tabs>
        <w:spacing w:lineRule="auto" w:line="240"/>
        <w:rPr/>
      </w:pPr>
      <w:r>
        <w:rPr/>
        <w:t>Uchwała wchodzi w życie z dniem podjęc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ZASADNI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284" w:hanging="284"/>
        <w:jc w:val="both"/>
        <w:outlineLvl w:val="0"/>
        <w:rPr>
          <w:b/>
          <w:b/>
        </w:rPr>
      </w:pPr>
      <w:r>
        <w:rPr>
          <w:b/>
        </w:rPr>
        <w:t>Przedmiot regulacji:</w:t>
      </w:r>
    </w:p>
    <w:p>
      <w:pPr>
        <w:pStyle w:val="Normal"/>
        <w:ind w:left="284" w:hanging="0"/>
        <w:jc w:val="both"/>
        <w:rPr/>
      </w:pPr>
      <w:r>
        <w:rPr/>
        <w:t xml:space="preserve">Projekt uchwały dotyczy wyrażenia zgody na kupno od Akademii Muzycznej im. Feliksa Nowowiejskiego w Bydgoszczy prawa własności zabudowanej nieruchomości położonej </w:t>
        <w:br/>
        <w:t xml:space="preserve">w Bydgoszczy przy ul. Andrzeja Szwalbego 4, oznaczonej geodezyjnie jako działka ewidencyjna nr 7 o powierzchni 0,0674 ha, obręb 0166, KW nr BY1B/00010416/9, </w:t>
        <w:br/>
        <w:t>za cenę brutto nie wyższą niż 1.500.000,00 zł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284" w:hanging="284"/>
        <w:jc w:val="both"/>
        <w:outlineLvl w:val="0"/>
        <w:rPr>
          <w:b/>
          <w:b/>
        </w:rPr>
      </w:pPr>
      <w:r>
        <w:rPr>
          <w:b/>
        </w:rPr>
        <w:t>Omówienie podstawy prawnej:</w:t>
      </w:r>
    </w:p>
    <w:p>
      <w:pPr>
        <w:pStyle w:val="Normal"/>
        <w:ind w:left="284" w:hanging="0"/>
        <w:jc w:val="both"/>
        <w:rPr>
          <w:bCs/>
        </w:rPr>
      </w:pPr>
      <w:r>
        <w:rPr/>
        <w:t xml:space="preserve">Stosownie do postanowień § 5 pkt 2, § 6 ust. 1 pkt 1 i § 7 pkt 3 załącznika do uchwały </w:t>
        <w:br/>
        <w:t xml:space="preserve">Nr 377/2000 Sejmiku Województwa Kujawsko-Pomorskiego z dnia 20 kwietnia 2000 r. </w:t>
        <w:br/>
        <w:t xml:space="preserve">w sprawie określenia zasad nabywania nieruchomości przez Województwo Kujawsko-Pomorskie i zasad sprawowania współwłasności </w:t>
      </w:r>
      <w:r>
        <w:rPr>
          <w:szCs w:val="18"/>
        </w:rPr>
        <w:t>(Dz. Urz. Województwa Kujawsko-Pomorskiego z dnia 6 lutego 2002 r. Nr 6, poz. 129 z późn. zm.), Zarząd Województwa Kujawsko-Pomorskiego</w:t>
      </w:r>
      <w:r>
        <w:rPr/>
        <w:t xml:space="preserve"> </w:t>
      </w:r>
      <w:r>
        <w:rPr>
          <w:bCs/>
        </w:rPr>
        <w:t>może nabywać do wojewódzkiego zasobu nieruchomości stanowiące własność osób fizycznych i prawnych oraz przysługujące tym osobom prawo użytkowania wieczystego, uwzględniając potrzeby rozwoju regionu kujawsko-pomorskiego oraz obowiązek wykonywania zadań publicznych powierzonych do realizacji samorządowi województwa. Odpłatne nabycie prawa własności lub prawa użytkowania wieczystego nieruchomości, której cena przekracza równowartość 100.000,00 EURO wymaga zgody Sejmiku Województwa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284" w:hanging="284"/>
        <w:jc w:val="both"/>
        <w:rPr>
          <w:b/>
          <w:b/>
        </w:rPr>
      </w:pPr>
      <w:r>
        <w:rPr>
          <w:b/>
        </w:rPr>
        <w:t>Konsultacje wymagane przepisami prawa (łącznie z przepisami wewnętrznymi):</w:t>
      </w:r>
    </w:p>
    <w:p>
      <w:pPr>
        <w:pStyle w:val="Normal"/>
        <w:ind w:left="284" w:hanging="0"/>
        <w:jc w:val="both"/>
        <w:rPr/>
      </w:pPr>
      <w:r>
        <w:rPr/>
        <w:t>Nie dotyczy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284" w:hanging="284"/>
        <w:jc w:val="both"/>
        <w:rPr>
          <w:b/>
          <w:b/>
        </w:rPr>
      </w:pPr>
      <w:r>
        <w:rPr>
          <w:b/>
        </w:rPr>
        <w:t>Uzasadnienie merytoryczne:</w:t>
      </w:r>
    </w:p>
    <w:p>
      <w:pPr>
        <w:pStyle w:val="Normal"/>
        <w:ind w:left="284" w:hanging="0"/>
        <w:jc w:val="both"/>
        <w:rPr/>
      </w:pPr>
      <w:r>
        <w:rPr/>
        <w:t xml:space="preserve">Zarząd Województwa Kujawsko-Pomorskiego poparł inicjatywę Filharmonii Pomorskiej im. Ignacego Jana Paderewskiego w Bydgoszczy i przystąpił do negocjacji w celu pozyskania od Akademii Muzycznej im. Feliksa Nowowiejskiego w Bydgoszczy nieruchomości położonej w Bydgoszczy przy ul. Andrzeja Szwalbego 4, oznaczonej geodezyjnie jako działka ewidencyjna nr 7 o powierzchni 0,0674 ha, obręb 0166, </w:t>
        <w:br/>
        <w:t xml:space="preserve">KW nr BY1B/00010416/9. Nieruchomość jest zabudowana trzykondygnacyjnym budynkiem dawnego Domu Studenta Akademii Muzycznej (rok budowy 1905). Działka sąsiaduje z nieruchomością stanowiącą własność Województwa Kujawsko-Pomorskiego, której użytkownikiem wieczystym jest Filharmonia Pomorska im. Ignacego Jana Paderewskiego w Bydgoszczy. Na podstawie badania księgi wieczystej można stwierdzić, że aktualnie nieruchomość jest wolna od wpisów dotyczących jakichkolwiek ciężarów, ograniczeń i hipotek. Pozyskanie przez Samorząd Województwa prawa własności </w:t>
        <w:br/>
      </w:r>
      <w:r>
        <w:rPr>
          <w:iCs/>
        </w:rPr>
        <w:t xml:space="preserve">do niniejszej nieruchomości </w:t>
      </w:r>
      <w:r>
        <w:rPr/>
        <w:t xml:space="preserve">umożliwiłoby jej zagospodarowanie przez wojewódzką samorządową instytucję kultury. Kwota 1.500.000,00 zł jest ceną wyjściową </w:t>
        <w:br/>
        <w:t xml:space="preserve">i będzie podlegała negocjacjom. Zarząd Województwa Kujawsko-Pomorskiego podejmie również rozmowy w celu umożliwienia zapłaty ustalonej ceny w trzech rocznych nieoprocentowanych ratach. W przypadku nieosiągnięcia satysfakcjonujących efektów negocjacji nie przystąpimy do zawarcia notarialnej umowy kupna. Zważając na to, </w:t>
        <w:br/>
        <w:t>że stosownie do obowiązujących przepisów prawa Zarząd Województwa może nabyć nieruchomość</w:t>
      </w:r>
      <w:r>
        <w:rPr>
          <w:bCs/>
        </w:rPr>
        <w:t xml:space="preserve">, której cena przekracza równowartość 100.000,00 EURO </w:t>
      </w:r>
      <w:r>
        <w:rPr/>
        <w:t xml:space="preserve">wyłącznie </w:t>
        <w:br/>
        <w:t>za zgodą Sejmiku Województwa skierowano pod obrady projekt niniejszej uchwały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284" w:hanging="284"/>
        <w:jc w:val="both"/>
        <w:rPr>
          <w:b/>
          <w:b/>
        </w:rPr>
      </w:pPr>
      <w:r>
        <w:rPr>
          <w:b/>
        </w:rPr>
        <w:t>Ocena skutków regulacji:</w:t>
      </w:r>
    </w:p>
    <w:p>
      <w:pPr>
        <w:pStyle w:val="Normal"/>
        <w:ind w:left="284" w:hanging="0"/>
        <w:jc w:val="both"/>
        <w:rPr/>
      </w:pPr>
      <w:r>
        <w:rPr/>
        <w:t>Podjęcie uchwały skutkować będzie koniecznością wprowadzenia po stronie wydatków nowego wieloletniego zadania budżetowego o łącznej kwocie 1.500.000,00 zł. Niniejsze umożliwi Zarządowi Województwa Kujawsko-Pomorskiego przystąpienie do kolejnych czynności formalno-prawnych mających na celu ustalenie warunków zakupu nieruchomości położonej w Bydgoszczy przy ul. Andrzeja Szwalbego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2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50"/>
      </w:tblGrid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podpis sporządzającego</w:t>
            </w:r>
          </w:p>
        </w:tc>
        <w:tc>
          <w:tcPr>
            <w:tcW w:w="44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i podpis dyrektor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ego merytorycznie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enionej uchwałą Sejmiku Województwa Kujawsko-Pomorskiego Nr XIX/250/04 z dnia 29 marca 2004 r. (Dz. Urz. Województwa Kujawsko-Pomorskiego z dnia 4 maja 2004 r. Nr 57, poz. 989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 "/>
      <w:lvlJc w:val="left"/>
      <w:pPr>
        <w:tabs>
          <w:tab w:val="num" w:pos="284"/>
        </w:tabs>
        <w:ind w:left="0" w:firstLine="709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40:00Z</dcterms:created>
  <dc:creator>l.furman</dc:creator>
  <dc:description/>
  <cp:keywords/>
  <dc:language>en-US</dc:language>
  <cp:lastModifiedBy>Anna Sobierajska</cp:lastModifiedBy>
  <cp:lastPrinted>2016-06-13T11:41:00Z</cp:lastPrinted>
  <dcterms:modified xsi:type="dcterms:W3CDTF">2016-06-13T10:40:00Z</dcterms:modified>
  <cp:revision>2</cp:revision>
  <dc:subject/>
  <dc:title>Druk nr ………</dc:title>
</cp:coreProperties>
</file>