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uk nr 73/16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Projekt Zarządu Województwa Kujawsko-Pomorskiego</w:t>
        <w:br/>
        <w:t>z dnia 13 czerwca 2016 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CHWAŁA NR</w:t>
      </w:r>
      <w:r>
        <w:rPr>
          <w:b/>
          <w:bCs/>
        </w:rPr>
        <w:t xml:space="preserve"> …………………..</w:t>
      </w:r>
    </w:p>
    <w:p>
      <w:pPr>
        <w:pStyle w:val="Normal"/>
        <w:jc w:val="center"/>
        <w:rPr/>
      </w:pPr>
      <w:r>
        <w:rPr>
          <w:b/>
        </w:rPr>
        <w:t>SEJMIKU WOJEWÓDZTWA KUJAWSKO-POMO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</w:t>
      </w:r>
      <w:r>
        <w:rPr>
          <w:b/>
          <w:bCs/>
        </w:rPr>
        <w:t>……….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zakup nieruchomości położonej w Toruniu przy ulicy Warszawskiej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5 pkt 2, § 6 ust. 1 pkt 1 i § 7 pkt 3 załącznika do uchwały </w:t>
        <w:br/>
        <w:t xml:space="preserve">Nr 377/2000 Sejmiku Województwa Kujawsko-Pomorskiego z dnia 20 kwietnia 2000 r. </w:t>
        <w:br/>
        <w:t xml:space="preserve">w sprawie określenia zasad nabywania nieruchomości przez Województwo Kujawsko-Pomorskie i zasad sprawowania współwłasności </w:t>
      </w:r>
      <w:r>
        <w:rPr>
          <w:szCs w:val="18"/>
        </w:rPr>
        <w:t>(Dz. Urz. Województwa Kujawsko-Pomorskiego z dnia 6 lutego 2002 r. Nr 6, poz. 129 z późn. zm.</w:t>
      </w:r>
      <w:r>
        <w:rPr>
          <w:rStyle w:val="FootnoteCharacters"/>
          <w:rStyle w:val="FootnoteAnchor"/>
        </w:rPr>
        <w:footnoteReference w:id="2"/>
      </w:r>
      <w:r>
        <w:rPr>
          <w:szCs w:val="18"/>
        </w:rPr>
        <w:t>)</w:t>
      </w:r>
      <w:r>
        <w:rPr/>
        <w:t>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284"/>
        </w:tabs>
        <w:spacing w:lineRule="auto" w:line="240"/>
        <w:rPr/>
      </w:pPr>
      <w:r>
        <w:rPr/>
        <w:t>Wyraża się zgodę na kupno od Budlex S.A. z siedzibą w Warszawie prawa własności zabudowanej nieruchomości położonej w Toruniu przy ul. Warszawskiej 11, oznaczonej geodezyjnie jako działka ewidencyjna nr 149/1 o powierzchni 0,1795 ha, obręb 0018, KW nr TO1T/00026942/3, za cenę brutto nie wyższą niż 1.919.000,00 zł (słownie: jeden milion dziewięćset dziewiętnaście tysięcy złotych 00/100).</w:t>
      </w:r>
    </w:p>
    <w:p>
      <w:pPr>
        <w:pStyle w:val="TextBody"/>
        <w:tabs>
          <w:tab w:val="clear" w:pos="284"/>
          <w:tab w:val="left" w:pos="126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284"/>
        </w:tabs>
        <w:spacing w:lineRule="auto" w:line="240"/>
        <w:rPr/>
      </w:pPr>
      <w:r>
        <w:rPr/>
        <w:t>Wykonanie uchwały powierza się Zarządowi Województwa Kujawsko-Pomorskiego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284"/>
        </w:tabs>
        <w:spacing w:lineRule="auto" w:line="240"/>
        <w:rPr/>
      </w:pPr>
      <w:r>
        <w:rPr/>
        <w:t>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outlineLvl w:val="0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ind w:left="284" w:hanging="0"/>
        <w:jc w:val="both"/>
        <w:rPr/>
      </w:pPr>
      <w:r>
        <w:rPr/>
        <w:t xml:space="preserve">Projekt uchwały dotyczy wyrażenia zgody na kupno od Budlex S.A. a siedzibą </w:t>
        <w:br/>
        <w:t>w Warszawie prawa własności nieruchomości położonej w Toruniu przy ul. Warszawskiej 11, oznaczonej geodezyjnie jako działka ewidencyjna nr 149/1 o pow. 0,1795 ha, obręb 0018, KW nr TO1T/00026942/3 za cenę brutto nie wyższą niż 1.919.000,00 zł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outlineLvl w:val="0"/>
        <w:rPr>
          <w:b/>
          <w:b/>
        </w:rPr>
      </w:pPr>
      <w:r>
        <w:rPr>
          <w:b/>
        </w:rPr>
        <w:t>Omówienie podstawy prawnej:</w:t>
      </w:r>
    </w:p>
    <w:p>
      <w:pPr>
        <w:pStyle w:val="Normal"/>
        <w:ind w:left="284" w:hanging="0"/>
        <w:jc w:val="both"/>
        <w:rPr>
          <w:bCs/>
        </w:rPr>
      </w:pPr>
      <w:r>
        <w:rPr/>
        <w:t xml:space="preserve">Stosownie do postanowień § 5 pkt 2, § 6 ust. 1 pkt 1 i § 7 pkt 3 załącznika do uchwały </w:t>
        <w:br/>
        <w:t xml:space="preserve">Nr 377/2000 Sejmiku Województwa Kujawsko-Pomorskiego z dnia 20 kwietnia 2000 r. </w:t>
        <w:br/>
        <w:t xml:space="preserve">w sprawie określenia zasad nabywania nieruchomości przez Województwo Kujawsko-Pomorskie i zasad sprawowania współwłasności </w:t>
      </w:r>
      <w:r>
        <w:rPr>
          <w:szCs w:val="18"/>
        </w:rPr>
        <w:t>(Dz. Urz. Województwa Kujawsko-Pomorskiego z dnia 6 lutego 2002 r. Nr 6, poz. 129 z późn. zm.), Zarząd Województwa Kujawsko-Pomorskiego</w:t>
      </w:r>
      <w:r>
        <w:rPr/>
        <w:t xml:space="preserve"> </w:t>
      </w:r>
      <w:r>
        <w:rPr>
          <w:bCs/>
        </w:rPr>
        <w:t>może nabywać do wojewódzkiego zasobu nieruchomości stanowiące własność osób fizycznych i prawnych oraz przysługujące tym osobom prawo użytkowania wieczystego, uwzględniając potrzeby rozwoju regionu kujawsko-pomorskiego oraz obowiązek wykonywania zadań publicznych powierzonych do realizacji samorządowi województwa. Odpłatne nabycie prawa własności lub prawa użytkowania wieczystego nieruchomości, której cena przekracza równowartość 100.000,00 EURO wymaga zgody Sejmiku Województwa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b/>
          <w:b/>
        </w:rPr>
      </w:pPr>
      <w:r>
        <w:rPr>
          <w:b/>
        </w:rPr>
        <w:t>Konsultacje wymagane przepisami prawa (łącznie z przepisami wewnętrznymi):</w:t>
      </w:r>
    </w:p>
    <w:p>
      <w:pPr>
        <w:pStyle w:val="Normal"/>
        <w:ind w:left="284" w:hanging="0"/>
        <w:jc w:val="both"/>
        <w:rPr/>
      </w:pPr>
      <w:r>
        <w:rPr/>
        <w:t>Nie dotyczy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ind w:left="284" w:hanging="0"/>
        <w:jc w:val="both"/>
        <w:rPr/>
      </w:pPr>
      <w:r>
        <w:rPr/>
        <w:t xml:space="preserve">Budlex S.A. z siedzibą w Warszawie jest właścicielem nieruchomości położonej </w:t>
        <w:br/>
        <w:t xml:space="preserve">w Toruniu przy ul. Warszawskiej 11, oznaczonej geodezyjnie jako działka ewidencyjna </w:t>
        <w:br/>
        <w:t>nr 149/1 o pow. 0,1795 ha, obręb 0018, KW nr TO1T/00026942/3. Nieruchomość jest zabudowana trzykondygnacyjnym budynkiem dawnego kinoteatru „Grunwald” (rok budowy 1935) o pow. użytkowej 2005 m</w:t>
      </w:r>
      <w:r>
        <w:rPr>
          <w:vertAlign w:val="superscript"/>
        </w:rPr>
        <w:t>2</w:t>
      </w:r>
      <w:r>
        <w:rPr/>
        <w:t xml:space="preserve"> oraz parterowym zapleczem kuchennym o pow. użytkowej 77 m</w:t>
      </w:r>
      <w:r>
        <w:rPr>
          <w:vertAlign w:val="superscript"/>
        </w:rPr>
        <w:t>2</w:t>
      </w:r>
      <w:r>
        <w:rPr/>
        <w:t xml:space="preserve">. Na podstawie badania księgi wieczystej można stwierdzić, że aktualnie nieruchomość jest wolna od wpisów dotyczących jakichkolwiek ciężarów, ograniczeń </w:t>
        <w:br/>
        <w:t>i hipotek. Pozyskanie przez Samorząd Województwa niniejszej</w:t>
      </w:r>
      <w:r>
        <w:rPr>
          <w:iCs/>
        </w:rPr>
        <w:t xml:space="preserve"> nieruchomości </w:t>
      </w:r>
      <w:r>
        <w:rPr/>
        <w:t xml:space="preserve">umożliwiłoby jej zagospodarowanie z przeznaczeniem na potrzeby działalności kulturalnej wojewódzkich samorządowych instytucji kultury tj. Wojewódzkiego Ośrodka Animacji Kultury w Toruniu, Galerii i Ośrodka Plastycznej Twórczości Dziecka w Toruniu oraz Kujawsko-Pomorskiego Impresaryjnego Teatru Muzycznego w Toruniu. Kwota 1.919.000,00 zł jest ceną wyjściową i będzie podlegała negocjacjom. Zarząd Województwa Kujawsko-Pomorskiego podejmie również rozmowy w celu umożliwienia zapłaty ustalonej ceny w trzech rocznych nieoprocentowanych ratach. W przypadku nieosiągnięcia satysfakcjonujących efektów negocjacji nie przystąpimy </w:t>
        <w:br/>
        <w:t>do zawarcia notarialnej umowy kupna. Zważając na to, że stosownie do obowiązujących przepisów prawa Zarząd Województwa może nabyć nieruchomość</w:t>
      </w:r>
      <w:r>
        <w:rPr>
          <w:bCs/>
        </w:rPr>
        <w:t xml:space="preserve">, której cena przekracza równowartość 100.000,00 EURO </w:t>
      </w:r>
      <w:r>
        <w:rPr/>
        <w:t>wyłącznie za zgodą Sejmiku Województwa skierowano pod obrady projekt niniejszej uchwały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b/>
          <w:b/>
        </w:rPr>
      </w:pPr>
      <w:r>
        <w:rPr>
          <w:b/>
        </w:rPr>
        <w:t>Ocena skutków regulacji:</w:t>
      </w:r>
    </w:p>
    <w:p>
      <w:pPr>
        <w:pStyle w:val="Normal"/>
        <w:ind w:left="284" w:hanging="0"/>
        <w:jc w:val="both"/>
        <w:rPr/>
      </w:pPr>
      <w:r>
        <w:rPr/>
        <w:t xml:space="preserve">Podjęcie uchwały skutkować będzie koniecznością wprowadzenia po stronie wydatków nowego zadania budżetowego w kwocie 1.919.000,00 zł. Niniejsze umożliwi Zarządowi Województwa Kujawsko-Pomorskiego przystąpienie do kolejnych czynności formalno-prawnych mających na celu ustalenie warunków zakupu nieruchomości położonej </w:t>
        <w:br/>
        <w:t>w Toruniu przy ul. Warszawskiej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2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50"/>
      </w:tblGrid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sporządzającego</w:t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podpis dyrektor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ego merytorycznie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enionej uchwałą Sejmiku Województwa Kujawsko-Pomorskiego Nr XIX/250/04 z dnia 29 marca 2004 r. (Dz. Urz. Województwa Kujawsko-Pomorskiego z dnia 4 maja 2004 r. Nr 57, poz. 98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 "/>
      <w:lvlJc w:val="left"/>
      <w:pPr>
        <w:tabs>
          <w:tab w:val="num" w:pos="284"/>
        </w:tabs>
        <w:ind w:left="0" w:firstLine="709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39:00Z</dcterms:created>
  <dc:creator>l.furman</dc:creator>
  <dc:description/>
  <cp:keywords/>
  <dc:language>en-US</dc:language>
  <cp:lastModifiedBy>Anna Sobierajska</cp:lastModifiedBy>
  <cp:lastPrinted>2016-06-10T10:17:00Z</cp:lastPrinted>
  <dcterms:modified xsi:type="dcterms:W3CDTF">2016-06-13T10:39:00Z</dcterms:modified>
  <cp:revision>2</cp:revision>
  <dc:subject/>
  <dc:title>Druk nr ………</dc:title>
</cp:coreProperties>
</file>