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5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1.05.2016 R. DO 07.06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5.05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rząd Województwa zapoznał się z informacją nt. aktualnej sytuacji na rynku pracy w województwie kujaw</w:t>
        <w:softHyphen/>
        <w:t>sko-pomorski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14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dro</w:t>
        <w:softHyphen/>
        <w:t xml:space="preserve">dze krajowej nr 15 w obrębie miejscowości Wielowieś </w:t>
        <w:br/>
        <w:t>i Bąbolin, gmina Gniewkowo,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1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Brześć Ku</w:t>
        <w:softHyphen/>
        <w:t>jawski w zakresie obszarów położonych w miejscowości Pikutkowo,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16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„Rejon ulicy Brodnickiej – zakole Drwęcy” w mieście Golub-Dobrzy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2/117/16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Miasta Ciechocine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18/16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odnawialnych źródłach energii przy użyciu dwóch jednostek wytwórczych o łącznej mocy zainstalowanej 5 MW (2 x 2,5 MW) oraz w elektrowni wiatrowej o nazwie Park Wiatrowy Stolno II o łącznej mocy zainstalowanej 7,5 MW </w:t>
        <w:br/>
        <w:t>(3 x 2,5 MW), zlokalizowanych w m. Małe Czyste, gm. Stol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Przyjęcie projektu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45/16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określenia zakresu i formy informacji </w:t>
        <w:br/>
        <w:t>o przebiegu wykonania budżetu województwa, informacji o kształtowaniu się wieloletniej prognozy finansowej oraz informacji o przebiegu wykonania planów finansowych wojewódzkich jednostek organizacyjnych będących osobami prawnymi za pierwsze półrocze roku budżetoweg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4"/>
        </w:numPr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21/65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drogi ul. Zakopiańskiej w miejscowości Niwy, gmina Osielsk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21/65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Kcyni dotyczące realizacji inwestycji drogowej pn. Rozbudowa drogi gminnej nr 090401C Ludwikowo – Mieczkowo w miejscowości Mieczkowo, gmina Kcy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21/65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Wójta Gminy Grudziądz dotyczące realizacji inwestycji drogowej polegającej na rozbudowie dróg gminnych nr 40157C </w:t>
        <w:br/>
        <w:t>i 40158C Ruda – Szynych, gmina Grudziąd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3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Zarządu Dróg Miejskich i Komunikacji Publicznej w Bydgoszczy dotyczące realizacji inwestycji drogowej pn. Budowa </w:t>
        <w:br/>
        <w:t>ul. Składowej od ul. Towarowej do ul. Wyścigowej wraz z przebudową ul. Wyścigowej oraz zjazdem z ul. Kamiennej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4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Generalnej Dyrekcji Dróg Krajowych i Autostrad, Oddział w Bydgoszczy dotyczące realizacji inwestycji drogowej polegającej na budowie drogi dojazdowej nr 36b (ul. Przy Lesie) łączącej drogę powiatową </w:t>
        <w:br/>
        <w:t>nr 1926C z drogą dojazdową nr 36 w Lisim Ogonie, gmina Białe Bło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5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Gminy Wielka Nieszawka dotyczące realizacji inwestycji drogowej polegającej na budowie drogi gminnej nr 100998C </w:t>
        <w:br/>
        <w:t>ul. Jaśminowej w Wielkiej Nieszawce – etap II, gmina Wielka Nieszaw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„Aktualizacji założeń do planu zaopatrzenia w ciepło, energię elektryczną i paliwa gazowe dla obszaru miasta Torunia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7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„Projekt założeń do planu zaopatrzenia Gminy Zbiczno w ciepło, energię elektryczną i paliwa gazowe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Miasta i Gminy Barcin na lata 2016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5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996/15 Zarządu Województwa Kujawsko-Pomorskiego z dnia 22 lipca 2015 r. w sprawie upoważnienia pracowników Urzędu Marszałkowskiego Województwa Kujawsko-Pomorskiego w Toruniu do składania oświadczeń woli związanych z prowadzeniem bieżącej działalności Województwa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0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Magdalenie Mike-Gęsickiej do udziału i wykonywania w imieniu Zarządu Województwa Kujawsko-Pomorskiego prawa głosu </w:t>
        <w:br/>
        <w:t>na Zwyczajnym Zgromadzeniu Wspólników Spółki „Przewozy Regionalne” Sp. z o.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1/16</w:t>
      </w:r>
      <w:r>
        <w:rPr>
          <w:rFonts w:cs="Arial" w:ascii="Arial" w:hAnsi="Arial"/>
          <w:color w:val="000000"/>
          <w:sz w:val="22"/>
          <w:szCs w:val="22"/>
        </w:rPr>
        <w:t xml:space="preserve"> - podano do publicznej wiadomości informacje o: kwocie zobowiązań wymagalnych według stanu na dzień 31 grudnia 2015 roku; zestawienie kwot dotacji otrzymanych z budżetów jednostek samorządu terytorialnego w 2015 roku; wykaz dotacji udzielonych innym jednostkom samorządu terytorialnego w 2015 roku; wykaz podmiotów, którym udzielono poręczeń lub gwarancji według stanu na 31 grudnia 2015 roku; wykaz osób prawnych i fizycznych oraz jednostek organizacyjnych nieposiadających osobowości prawnej, którym w zakresie podatków lub opłat udzielono ulg, odroczeń, umorzeń lub rozłożono spłatę na raty w kwocie przewyższającej łącznie 500 zł w 2015 roku; wykaz podmiotów, którym udzielono pomocy publicznej w 2015 roku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V/303/15 Sejmiku Województwa Kujawsko-Pomorskiego z dnia 21 grudnia 2015 r. w sprawie budżetu województwa na rok 2016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ach nr 1 i nr 2 do uchwały Nr 53/1926/15 Zarządu Województwa Kujawsko-Pomorskiego z dnia 30 grudnia 2015 r. w sprawie ustalenia planu finansowego zadań z zakresu administracji rządowej oraz innych zadań zleconych ustawami Samorządowi Województwa Kujawsko-Pomorskiego finansowanych </w:t>
        <w:br/>
        <w:t>z dotacji celowych z budżetu państwa na rok 2016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4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i wykonywania w imieniu Zarządu Województwa Kujawsko-Pomorskiego prawa głosu na Zwyczajnym Walnym Zgromadzeniu Spółki Przedsiębiorstwo Uzdrowisko Ciechocinek S.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sprzętu medycznego na rzecz Wojewódzkiej Stacji Pogotowia Ratunkowego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sprawozdanie z konsultacji projektu programu pt. „Wojewódzki program profilaktyki i rozwiązywania problemów alkoholowych w województwie kujawsko-pomorskim na lata 2016-2020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IX edycję konkursu o Nagrodę Marszałka Województwa Kujawsko-Pomorskiego na najlepsze inicjatywy społeczne realizowane przez organizacje pozarządowe pod nazwą „Rodzynki z pozarządówk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8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lata 2015-2020 zadania pod nazwą „Zakup ambulansów w formie leasingu przez Wojewódzką Stację Pogotowia Ratunkowego w Bydgoszczy”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6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ambulansów w formie leasingu przez Wojewódzką Stację Pogotowia Ratunkowego w Bydgoszczy”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0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inkunabułu Vitae XII Caesarum Gaiusa Suetoniusa” realizowany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Wdrożenie systemu finansowo-księgowego” realizowanego przez Filharmonię Pomorską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2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Infrastruktura domów kultury – uzupełnienie wyposażenia pracowni multimedialnej” realizowanego przez Wojewódzki Ośrodek Animacji Kultur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3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2/375/16 Zarządu Województwa Kujawsko-Pomorskiego z dnia 23 marca 2016 r. w sprawie zatwierdzenia zbiorczego zestawienia kosztów na lata 2016-2019 dla zadania pod nazwą „Zakup autorefraktometru z keratometrią i stolikiem oraz oprawek okulistycznych do Poradni Okulistycznej w Przychodni Medycyny Pracy Nr 3 przy Szosie Bydgoskiej 46 w Toruniu” realizowanego przez Wojewódzki Ośrodek Medycyny Prac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4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2/372/16 Zarządu Województwa Kujawsko-Pomorskiego z dnia 23 marca 2016 r. w sprawie zatwierdzenia harmonogramu rzeczowo-finansowego na rok 2016 zadania pod nazwą „Zakup autorefraktometru </w:t>
        <w:br/>
        <w:t xml:space="preserve">z keratometrią i stolikiem oraz oprawek okulistycznych do Poradni Okulistycznej </w:t>
        <w:br/>
        <w:t>w Przychodni Medycyny Pracy Nr 3 przy Szosie Bydgoskiej 46 w Toruniu” realizowanego przez Wojewódzki Ośrodek Medycyny Prac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Raport z realizacji Strategii rozwoju województwa kujawsko-pomorskiego do roku 2020 – Plan modernizacji 2020+w 201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0/315/16 Zarządu Województwa Kujawsko-Pomorskiego z dnia 9 marca 2016 r. w sprawie powołania Komisji Konkursowej </w:t>
        <w:br/>
        <w:t xml:space="preserve">w celu oceny oraz wyboru wniosków złożonych w Konkursie dotacji na wsparcie gmin </w:t>
        <w:br/>
        <w:t>z województwa kujawsko-pomorskiego w zakresie przygotowania lub aktualizacji programów rewitaliz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wolę zawarcia aneksu do „Porozumienia w sprawie powierzenia zadań Instytucji Pośredniczącej w ramach instrumentu Zintegrowane Inwestycje Terytorialne Regionalnego Programu Operacyjnego Województwa Kujawsko-Pomorskiego na lata 2014-2020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8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51/1860/15 Zarządu Województwa Kujawsko-Pomorskiego z dnia 16 grudnia 2015 r. w sprawie przyjęcia projektu Rocznego Planu Działań „Sprawne zarządzanie i wdrażanie RPO WK-P na 2016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7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3 do Szczegółowego Opisu Osi Priorytetowych Regionalnego Programu Operacyjnego Województwa Kujawsko-Pomorskiego na lata 2014-2020 („SZOOP RPO”), stanowiącego załącznik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odmiany w ramach porejestrowego doświadczalnictwa odmianowego do doświadczeń współfinansowanych przez Województwo w 2016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stawki wynagrodzenia dla ekspertów za wykonaną pracę polegającą na ocenie merytorycznej projektów zgłoszonych do dofinansowania z Europejskiego Funduszu Społecz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Regulamin naboru kandydatów na ekspertów oceniających wnioski o dofinansowanie współfinansowane z Europejskiego Funduszu Społecz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Komisji Oceny Projektów w ramach konkursu Nr RPKP.10.02.03-IZ.00-04-003/15 z Poddziałania 10.2.3 Kształcenie zawodow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aktualizacji „Programu ochrony środowiska powiatu wąbrzeskiego na lata 2016-2019 z perspektywą na lata 2020-2023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Muzeum Ziemi Kujawskiej i Dobrzyńskiej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Wojewódzkiej i Miejskiej Biblioteki Publicznej im. dr. Witolda Bełz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Muzeum Etnograficznego im. Marii Znamierowskiej-Prüfferowej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89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Kujawsko-Pomorskiemu Ośrodkowi Doradztwa Rolniczego w Minikowie będącemu użytkownikiem zabudowanej nieruchomości położonej w obrębie Stary Toruń, gmina Zławieś Wielka, na zawarcie ze Spółdzielnią Spiżarnia Kujawsko-Pomorska – Klaster Spółdzielczy z siedzibą w Przysieku umowy najmu pomieszczenia, </w:t>
        <w:br/>
        <w:t>z przeznaczeniem na biura spółdziel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21/690/16</w:t>
      </w:r>
      <w:r>
        <w:rPr>
          <w:rFonts w:cs="Arial" w:ascii="Arial" w:hAnsi="Arial"/>
          <w:color w:val="000000"/>
          <w:sz w:val="22"/>
          <w:szCs w:val="22"/>
        </w:rPr>
        <w:t xml:space="preserve"> - ogłoszono otwarty konkurs ofert nr 24/2016 na wykonywanie zadań publicznych związanych z realizacją zadań Samorządu Województwa w zakresie kultury fizycznej i sportu w 2016 r. przez organizacje prowadzące działalność pożytku publicznego pn. „Upowszechnianie sportu wśród dzieci i młodzieży w zakresie lekkiej atletyki w województwie kujawsko-pomorskim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2/2016 na wykonywanie zadań publicznych związanych z realizacją zadań Samorządu Województwa w zakresie kultury fizycznej i sportu w 2016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u ze środków Europejskiego Funduszu Rozwoju Regionalnego w ramach Osi priorytetowej 4. Region przyjazny środowisku, Działania 4.1 Przeciwdziałanie zagrożeniom, Poddziałania 4.1.2 Wzmocnienie systemów ratownictwa chemiczno-ekologicznego i służb ratowniczych, Regionalnego Programu Operacyjnego Województwa Kujawsko-Pomorskiego na lata 2014-2020 (konkurs Nr RPKP.04.01.02-IZ.00-04-023/1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u ze środków Europejskiego Funduszu Rozwoju Regionalnego w ramach Osi priorytetowej 5. Spójność wewnętrzna i dostępność zewnętrzna regionu, Działania 5.1 Infrastruktura drogowa, Schemat: Budowa i modernizacja systemu dróg lokalnych – powiatowych i gminnych, Regionalnego Programu Operacyjnego Województwa Kujawsko-Pomorskiego na lata 2014-2020 (konkurs Nr RPKP.05.01.00-IZ.00-04-024/1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u ze środków Europejskiego Funduszu Rozwoju Regionalnego w ramach Osi priorytetowej 5. Spójność wewnętrzna i dostępność zewnętrzna regionu, Działania 5.1 Infrastruktura drogowa, Schemat: Budowa i modernizacja dróg wojewódzkich na terenie miast prezydenckich Regionalnego Programu Operacyjnego Województwa Kujawsko-Pomorskiego na lata 2014-2020 (konkurs Nr RPKP.05.01.00-IZ.00-04-025/1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u ze środków Europejskiego Funduszu Rozwoju Regionalnego w ramach Osi priorytetowej 6. Solidarne społeczeństwo i konkurencyjne kadry, Działania 6.3 Inwestycje w infrastrukturę edukacyjną, Poddziałania 6.3.2 Inwestycje w infrastrukturę kształcenia zawodowego, Schemat: Poprawa jakości usług edukacyjnych szkół zawodowych poprzez inwestycje w infrastrukturę i wyposażenie, w ramach polityki terytorialnej, Regionalnego Programu Operacyjnego Województwa Kujawsko-Pomorskiego na lata 2014-2020 (konkurs Nr RPKP.06.03.02-IZ.00-04-020/1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26/375/10 Zarządu Województwa Kujawsko-Pomorskiego z dnia1 kwietnia 2010 r. w sprawie procedury prowadzenia zadań </w:t>
        <w:br/>
        <w:t>z zakresu infrastruktury drogowej, realizowanych wspólnie przez Województwo Kujawsko-Pomorskie i lokalne jednostki samorządu terytoria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6/920/14 Zarządu Województwa Kujawsko-Pomorskiego z dnia 26 czerwca 2014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1/717/14 Zarządu Województwa Kujawsko-Pomorskiego z dnia 21 maja 2014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69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9/1828/13 Zarządu Województwa Kujawsko-Pomorskiego z dnia 11 grudnia 2013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99/15 Zarządu Województwa Kujawsko-Pomorskiego z dnia 28 stycznia 2015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5/1192/14 Zarządu Województwa Kujawsko-Pomorskiego z dnia 27 sierpnia 2014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5/510/13 Zarządu Województwa Kujawsko-Pomorskiego z dnia 11 kwietnia 2013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/11/14 Zarządu Województwa Kujawsko-Pomorskiego z dnia 8 stycznia 2014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98/15 Zarządu Województwa Kujawsko-Pomorskiego z dnia 28 stycznia 2015 r. w sprawie przyjęcia projektu do dofinansowania w ramach Regionalnego Programu Operacyjnego Województwa Kujawsko-Pomorskiego na lata 2007-2013, konkurs Nr RPOWKP 95/II/2.6/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987/15 Zarządu Województwa Kujawsko-Pomorskiego z dnia 22 lipca 2015 r. w sprawie przyznania dofinansowania w ramach Regionalnego Programu Operacyjnego Województwa Kujawsko-Pomorskiego na lata 2007-2013, konkurs Nr RPOWKP 132/III/3.3/2014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6/1098/12 Zarządu Województwa Kujawsko-Pomorskiego z dnia 5 września 2012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6/1425/12 Zarządu Województwa Kujawsko-Pomorskiego z dnia 14 listopada 2012 r. w sprawie przyjęcia projektów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4/1037/11 Zarządu Województwa Kujawsko-Pomorskiego z dnia 31 sierpnia 2011 r. w sprawie przyjęcia projektów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0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Rozwoju SYNERGIA realizację zadania publicznego pn. „Portret Rodzinny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Włocławskiemu Klubowi Sportów Walki realizację zadania publicznego pn. „Wakacyjna Akademia Zdrowia – obóz sportowo-wypoczynkowy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8/1181/11 Zarządu Województwa Kujawsko-Pomorskiego z dnia 28 września 2011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70/12 Zarządu Województwa Kujawsko-Pomorskiego z dnia 25 stycznia 2012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0/1500/13 Zarządu Województwa Kujawsko-Pomorskiego z dnia 9 październik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1/1525/13 Zarządu Województwa Kujawsko-Pomorskiego z dnia 16 październik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7/1050/13 Zarządu Województwa Kujawsko-Pomorskiego z dnia 11 lipca 2013 r. w sprawie przyjęcia projektów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0/662/14 Zarządu Województwa Kujawsko-Pomorskiego z dnia 14 maja 2014 r. w sprawie przyjęcia projektów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7/505/15 Zarządu Województwa Kujawsko-Pomorskiego z dnia 24 kwietnia 2015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7/543/14 Zarządu Województwa Kujawsko-Pomorskiego z dnia 23 kwietni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1175/13 Zarządu Województwa Kujawsko-Pomorskiego z dnia 24 lipc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19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2/1140/14 Zarządu Województwa Kujawsko-Pomorskiego z dnia 6 sierpnia 2014 r. w sprawie przyjęcia projektu do dofinansowania w ramach Regionalnego Programu Operacyjnego Województwa Kujawsko-Pomorskiego na lata 2007-2013, konkurs Nr RPOWKP 118/V/5.5/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5/1359/12 Zarządu Województwa Kujawsko-Pomorskiego z dnia 7 listopada 2012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0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0/942/11 Zarządu Województwa Kujawsko-Pomorskiego z dnia 3 sierpnia 2011 r. w sprawie przyjęcia projektów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2/1250/13 Zarządu Województwa Kujawsko-Pomorskiego z dnia 12 sierpni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1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19/563/12 Zarządu Województwa Kujawsko-Pomorskiego z dnia 16 maja 2012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1005/14 Zarządu Województwa Kujawsko-Pomorskiego z dnia 16 lipc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2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20/664/14 Zarządu Województwa Kujawsko-Pomorskiego z dnia 14 maj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/24/15 Zarządu Województwa Kujawsko-Pomorskiego z dnia 14 stycznia 2015 r. w sprawie przyjęcia projektów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3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18/648/13 Zarządu Województwa Kujawsko-Pomorskiego z dnia 8 maj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4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inwestorowi – Polkomtel Sp. z o.o. z siedzibą w Warszawie na dysponowanie na cele budowlane częścią nieruchomości, położonej w Toruniu przy ul. Kościuszki 75-79, w celu demontażu stacji bazowej telefonii komórkowej BT44073 TORUŃ CENTRUM, zlokalizowanej na dachu budyn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4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1/992/12 Zarządu Województwa Kujawsko-Pomorskiego z dnia 9 sierpnia 2012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0/1499/13 Zarządu Województwa Kujawsko-Pomorskiego z dnia 9 październik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5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0/664/14 Zarządu Województwa Kujawsko-Pomorskiego z dnia 14 maj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9/1456/13 Zarządu Województwa Kujawsko-Pomorskiego z dnia 2 październik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6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1/1408/14 Zarządu Województwa Kujawsko-Pomorskiego z dnia 8 październik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/23/15 Zarządu Województwa Kujawsko-Pomorskiego z dnia 14 stycznia 2015 r. w sprawie przyjęcia projektu do dofinansowania w ramach Regionalnego Programu Operacyjnego Województwa Kujawsko-Pomorskiego na lata 2007-2013, konkurs Nr RPOWKP 136/V/5.5/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7a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6/1575/14 Zarządu Województwa Kujawsko-Pomorskiego z dnia 5 listopad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75/1282/09 Zarządu Województwa Kujawsko Pomorskiego z dnia 13 października 2009 r. w sprawie przyznania dofinansowania na realizację projektu własnego pn. „Połączenie z korytarzem TEN-T VI a, drogą ekspresową S-5. Odcinek drogi wojewódzkiej nr 247 Kcynia – Szubin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2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6/1225/14 Zarządu Województwa Kujawsko Pomorskiego z dnia 2 września 2014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1004/14 Zarządu Województwa Kujawsko Pomorskiego z dnia 16 lipc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1003/14 Zarządu Województwa Kujawsko Pomorskiego z dnia 16 lipc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102/15 Zarządu Województwa Kujawsko-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7/1611/14 Zarządu Województwa Kujawsko Pomorskiego z dnia 12 listopada 2014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7/587/13 Zarządu Województwa Kujawsko Pomorskiego z dnia 24 kwietnia 2013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4/418/14 Zarządu Województwa Kujawsko Pomorskiego z dnia 2 kwietni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103/15 Zarządu Województwa Kujawsko 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6/1092/11 Zarządu Województwa Kujawsko Pomorskiego z dnia 14 września 2011 r. w sprawie dofinansowania projektu </w:t>
        <w:br/>
        <w:t>pn. „Edukacja regionalna drogą do umocnienia tożsamości regionalnej i marki województwa kujawsko-pomorskiego” Nr RPKP.05.05.00-04-013/11 współfinansowanego z Europejskiego Funduszu Rozwoju Regionalnego w ramach Osi priorytetowej 5. Wzmocnienie konkurencyjności przedsiębiorstw, Działania 5.5 Promocja i rozwój markowych produktów,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6/1090/11 Zarządu Województwa Kujawsko Pomorskiego z dnia 14 września 2011 r. w sprawie dofinansowania projektu </w:t>
        <w:br/>
        <w:t xml:space="preserve">pn. „Promocja marki województwa kujawsko-pomorskiego poprzez sport” </w:t>
        <w:br/>
        <w:t>Nr RPKP.05.05.00-04-014/11 współfinansowanego z Europejskiego Funduszu Rozwoju Regionalnego w ramach Osi priorytetowej 5. Wzmocnienie konkurencyjności przedsiębiorstw, Działanie 5.5 Promocja i rozwój markowych produktów,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3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6/1091/11 Zarządu Województwa Kujawsko Pomorskiego z dnia 14 września 2011 r. w sprawie dofinansowania projektu </w:t>
        <w:br/>
        <w:t>pn. „Popularyzacja astronomii poprzez promocję Astro-Baz jako marki województwa kujawsko-pomorskiego” Nr RPKP.05.05.00-04-015/11 współfinansowanego z Europejskiego Funduszu Rozwoju Regionalnego w ramach Osi priorytetowej 5. Wzmocnienie konkurencyjności przedsiębiorstw, Działania 5.5 Promocja i rozwój markowych produktów,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8/179/12 Zarządu Województwa Kujawsko Pomorskiego z dnia 22 lutego 2012 r. w sprawie dofinansowania projektu </w:t>
        <w:br/>
        <w:t xml:space="preserve">pn. „Promocja marki Województwa Kujawsko-Pomorskiego podczas pokazów filmowych „PLUS CAMERIMAGE WINNERS SHOW” w Warszawie” Nr RPKP.05.05.00-04-017/11 współfinansowanego z Europejskiego Funduszu Rozwoju Regionalnego w ramach </w:t>
        <w:br/>
        <w:t>Osi priorytetowej 5. Wzmocnienie konkurencyjności przedsiębiorstw, Działania 5.5 Promocja i rozwój markowych produktów,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8/1494/12 Zarządu Województwa Kujawsko Pomorskiego z dnia 28 listopada 2012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0/1501/13 Zarządu Województwa Kujawsko Pomorskiego z dnia 9 października 2013 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1189/13 Zarządu Województwa Kujawsko-Pomorskiego z dnia 24 lipc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chwale Nr 32/1251/13 Zarządu Województwa Kujawsko Pomorskiego z dnia 12 sierpnia 2013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chwale Nr 37/1144/12 Zarządu Województwa Kujawsko Pomorskiego z dnia 12 września 2012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2/1537/13 Zarządu Województwa Kujawsko-Pomorskiego z dnia 21 października 2013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6/1343/13 Zarządu Województwa Kujawsko-Pomorskiego z dnia 11 września 2013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3/799/14 Zarządu Województwa Kujawsko Pomorskiego z dnia 4 czerwca 2014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4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u do uchwały Nr 4/93/15 Zarządu Województwa Kujawsko 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7/950/14 Zarządu Województwa Kujawsko Pomorskiego z dnia 2 lipc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wale Nr 5/119/13 Zarządu Województwa Kujawsko Pomorskiego z dnia 30 styczni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wale Nr 17/509/15 Zarządu Województwa Kujawsko Pomorskiego z dnia 24 kwiet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u do uchwały Nr 30/1084/14 Zarządu Województwa Kujawsko Pomorskiego z dnia 23 lipc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/94/15 Zarządu Województwa Kujawsko Pomorskiego z dnia 28 stycznia 2015 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2/1536/13 Zarządu Województwa Kujawsko Pomorskiego z dnia 21 października 2013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Zarządu Województwa Kujawsko Pomorskiego Nr 4/95/15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63/1329/11 Zarządu Województwa Kujawsko Pomorskiego z dnia 2 listopada 2011 r. w sprawie dofinansowania projektu </w:t>
        <w:br/>
        <w:t>pn. „Promocja marki województwa jako destynacji turystycznej” Nr RPKP.05.05.00-04-016/11 współfinansowanego z Europejskiego Funduszu Rozwoju Regionalnego w ramach Osi priorytetowej 5. Wzmocnienie konkurencyjności przedsiębiorstw, Działania 5.5 Promocja i rozwój markowych produktów,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2/1538/13 Zarządu Województwa Kujawsko Pomorskiego z dnia 21 październik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5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30/981/12 Zarządu Województwa Kujawsko Pomorskiego z dnia 1 sierpnia 2012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6/1578/14 Zarządu Województwa Kujawsko Pomorskiego z dnia 5 listopad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1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31/1214/13 Zarządu Województwa Kujawsko Pomorskiego z dnia 8 sierpnia 2013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34/1036/12 Zarządu Województwa Kujawsko Pomorskiego z dnia 22 sierpnia 2012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2/817/13 Zarządu Województwa Kujawsko Pomorskiego z dnia 5 czerwc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4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33/1143/14 Zarządu Województwa Kujawsko Pomorskiego z dnia 13 sierpni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5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6/1089/11 Zarządu Województwa Kujawsko Pomorskiego z dnia 14 września 2011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u do uchwały Nr 27/934/14 Zarządu Województwa Kujawsko Pomorskiego z dnia 2 lipca 2014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0/939/11 Zarządu Województwa Kujawsko Pomorskiego z dnia 3 sierpnia 2011 r. w sprawie dofinansowania projektu „Promocja marki Województwa Kujawsko-Pomorskiego poprzez organizację przedsięwzięć promocyjnych i rocznicowych w roku 2011” Nr RPKP.05.05.00-04-012/11 współfinansowanego z Europejskiego Funduszu Rozwoju Regionalnego w ramach Osi priorytetowej 5. Wzmocnienie konkurencyjności przedsiębiorstw, Działania 5.5. Promocja i rozwój markowych produktów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0/594/12 Zarządu Województwa Kujawsko Pomorskiego z dnia 23 maja 2012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6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1/6/13 Zarządu Województwa Kujawsko Pomorskiego z dnia 2 styczni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770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6/1583/14 Zarządu Województwa Kujawsko Pomorskiego z dnia 5 listopada 2014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1.06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tanu wdrażania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19/16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dla części obszaru zlokalizo</w:t>
        <w:softHyphen/>
        <w:t>wanego w pobliżu ul. Słuchajskiej w Golubiu-Dobrzyniu,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2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ziałki nr 217/1 w miejscowości Sławsko Dolne, gmina Strzel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2/121/16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gminy Złotniki Kujawski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46/16</w:t>
      </w:r>
      <w:r>
        <w:rPr>
          <w:rFonts w:cs="Arial" w:ascii="Arial" w:hAnsi="Arial"/>
          <w:color w:val="000000"/>
          <w:sz w:val="22"/>
          <w:szCs w:val="22"/>
        </w:rPr>
        <w:t xml:space="preserve"> - w sprawie ogłoszenia zamiaru zmiany statutu Wojewódzkiej i Miejskiej Biblioteki Publicznej im. dr. Witolda Bełzy w Bydgoszcz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47/16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Kujawsko-Pomorskiego Programu Wyrównywania Szans Edukacyjnych Dzieci i Młodzieży oraz Wspierania Edukacji Uzdolnionych Dzieci </w:t>
        <w:br/>
        <w:t>i Młodzież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48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49/16</w:t>
      </w:r>
      <w:r>
        <w:rPr>
          <w:rFonts w:cs="Arial" w:ascii="Arial" w:hAnsi="Arial"/>
          <w:color w:val="000000"/>
          <w:sz w:val="22"/>
          <w:szCs w:val="22"/>
        </w:rPr>
        <w:t xml:space="preserve"> - w sprawie odwołania i powołania przedstawiciela wojewody do składu rady społecznej w podmiocie leczniczym niebędącym przedsiębiorcą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22/771/16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ul. Polnej w Żołędowie, gmina Osiels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przebudowie ul. Słonecznej w miejscowości Osiels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ul. Kopernika w Niemczu, gmina Osiels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ul. Panczenistów w Niemczu, gmina Osiels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ul. Żurawinowej w Niemczu, gmina Osiels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ul. Nidzickiej w Niwach, gmina Osiels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Centrum Edukacji Nauczycieli we Włocławku na likwidację zużytego m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3 do uchwały Nr 10/324/16 Zarządu Województwa Kujawsko-Pomorskiego z dnia 9 marca 2016 r. w sprawie rozstrzygnięcia otwartego konkursu ofert nr 1/2016 na wykonywanie zadań publicznych związanych z realizacją zadań Samorządu Województwa w latach 2016-2018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7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2/1085/15 Zarządu Województwa Kujawsko-Pomorskiego z dnia 11 sierpnia 2015 r. w sprawie powołania członków Grupy Sterującej Ewaluacją Regionalnego Programu Operacyjnego Województwa Kujawsko-Pomorskiego na lata 2014-2020 oraz przyjęcia regulaminu funkcjonowania Grupy Sterującej Ewaluacją Regionalnego Programu Operacyjnego Województwa Kujawsko-Pomorskiego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rozstrzygnięcia w przedmiocie udzielenia dotacji celowych dla spółek wodnych na wykonywanie zadań publicznych w zakresie utrzymania wód i urządzeń wodnych w 2016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1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Wojewódzkiego Ośrodka Ruchu Drogowego w Toruniu za rok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2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Wojewódzkiego Ośrodka Ruchu Drogowego w Bydgoszczy za rok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3/16</w:t>
      </w:r>
      <w:r>
        <w:rPr>
          <w:rFonts w:cs="Arial" w:ascii="Arial" w:hAnsi="Arial"/>
          <w:color w:val="000000"/>
          <w:sz w:val="22"/>
          <w:szCs w:val="22"/>
        </w:rPr>
        <w:t xml:space="preserve"> - rozstrzygnięto konkurs ofert na wybór w 2016 roku realizatora programu polityki zdrowotnej pn. „Kujawsko-Pomorski Program Badań Przesiewowych w Kierunku Tętniaka Aorty Brzusznej” w zakresie koordynacji progra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4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9/283/16 Zarządu Województwa Kujawsko-Pomorskiego z dnia 2 marca 2016 r. w sprawie zatwierdzenia harmonogramu rzeczowo-finansowego na rok 2016 zadania pod nazwą „Zakup tonometru nieinwazyjnego </w:t>
        <w:br/>
        <w:t>do Poradni Okulistycznej w Przychodni Medycyny Pracy Nr 3 przy Szosie Bydgoskiej 46 w Toruniu” realizowanego przez Wojewódzki Ośrodek Medycyny Pracy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5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9/284/16 Zarządu Województwa Kujawsko-Pomorskiego z dnia 23 marca 2016 r. w sprawie zatwierdzenia zbiorczego zestawienia kosztów na lata 2016-2019 dla zadania pod nazwą „Zakup tonometru nieinwazyjnego do Poradni Okulistycznej w Przychodni Medycyny Pracy Nr 3 przy Szosie Bydgoskiej 46 w Toruniu” realizowanej przez Wojewódzki Ośrodek Medycyny Pracy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sprzętu medycznego dla zespołów”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sprzętu szkoleniowego”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rzyjęto ocenę zasobów pomocy społecznej za rok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8a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akceptowano założenia projektu pn. „Export 2016 – misje gospodarcze”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9/1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ostanowiono przekazać w użytkowanie Europejskiemu Centrum Współpracy Młodzieży w Toruniu nieruchomość stanowiącą własność Województwa Kujawsko-Pomorskiego, położoną w Toruniu przy ul. Św. Jakuba 3-5, Wola Zamkowa 8-10, </w:t>
        <w:br/>
        <w:t>10A i 12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89a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aakceptowano założenia projektu pn. „Invest in Bit CITY 2. Promocja potencjału gospodarczego oraz promocja atrakcyjności inwestycyjnej miast prezydenckich województwa kujawsko-pomorskiego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9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24/763/15 Zarządu Województwa Kujawsko-Pomorskiego z dnia 17 czerwca 2015 r. </w:t>
      </w:r>
      <w:r>
        <w:rPr>
          <w:rFonts w:cs="Arial" w:ascii="Arial" w:hAnsi="Arial"/>
          <w:iCs/>
          <w:color w:val="000000"/>
          <w:sz w:val="22"/>
          <w:szCs w:val="22"/>
        </w:rPr>
        <w:t>w sprawie uchwalenia Regulaminu Organizacyjnego Urzędu Marszałkowskiego Województwa Kujawsko-Pomorskiego w Toruniu</w:t>
      </w:r>
      <w:r>
        <w:rPr>
          <w:rFonts w:cs="Arial" w:ascii="Arial" w:hAnsi="Arial"/>
          <w:color w:val="000000"/>
          <w:sz w:val="22"/>
          <w:szCs w:val="22"/>
        </w:rPr>
        <w:t xml:space="preserve">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90a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aakceptowano założenia projektu pn. „Expressway – promocja terenów inwestycyjnych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r 22/791/16 </w:t>
      </w:r>
      <w:r>
        <w:rPr>
          <w:rFonts w:cs="Arial" w:ascii="Arial" w:hAnsi="Arial"/>
          <w:color w:val="000000"/>
          <w:sz w:val="22"/>
          <w:szCs w:val="22"/>
        </w:rPr>
        <w:t xml:space="preserve">- rozstrzygnięto otwarty konkurs ofert nr 23/2016 na wykonywanie zadań publicznych związanych z realizacją zadań Samorządu Województwa w 2016 roku w zakresie kultury fizycznej i sportu pod nazwą „Upowszechnianie i rozwój kultury fizycznej </w:t>
        <w:br/>
        <w:t>i sportu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791a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aakceptowano założenia projektu pn. „Promocja gospodarcza Regionu Pomorza i Kujaw narzędziem w procesie internacjonalizacji”.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7 czerwca 2016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9"/>
        </w:tabs>
        <w:ind w:left="359" w:hanging="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44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6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6-06-10T08:26:00Z</dcterms:modified>
  <cp:revision>2</cp:revision>
  <dc:subject/>
  <dc:title>Informacja</dc:title>
</cp:coreProperties>
</file>