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uk nr 72/16</w:t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arządu Województw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z dnia 8 czerwca 2016 r.</w:t>
      </w:r>
    </w:p>
    <w:p>
      <w:pPr>
        <w:pStyle w:val="Normal"/>
        <w:spacing w:lineRule="atLeast" w:line="2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UCHWAŁA NR       /          /</w:t>
      </w:r>
    </w:p>
    <w:p>
      <w:pPr>
        <w:pStyle w:val="Normal"/>
        <w:spacing w:lineRule="atLeast" w:line="23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jc w:val="center"/>
        <w:rPr/>
      </w:pPr>
      <w:r>
        <w:rPr>
          <w:b/>
        </w:rPr>
        <w:t>z dnia                        2016 r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zmieniająca uchwałę w sprawie wykonania „Planu gospodarki odpadami województwa kujawsko-pomorskiego na lata 2012-2017 z perspektywą na lata 2018-2023”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Na podstawie art. 38 ust. 3 pkt 2, w związku z art. 228 ust. 2 ustawy z dnia 14 grudnia 2012 r. o odpadach (Dz. U. z 2013 r. poz. 2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18 pkt 20 ustawy </w:t>
        <w:br/>
        <w:t>z dnia 5 czerwca 1998 r. o samorządzie województwa (Dz. U. z 2016 r. poz. 486),</w:t>
        <w:br/>
        <w:t xml:space="preserve">uchwala się, co następuj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W uchwale Nr XXVI/435/12 Sejmiku Województwa Kujawsko-Pomorskiego </w:t>
        <w:br/>
        <w:t>z dnia 24 września 2012 r. w sprawie wykonania „Planu gospodarki odpadami województwa kujawsko-pomorskiego na lata 2012-2017 z perspektywą na lata 2018-2023” (Dz. Urz. Woj. Kujawsko-Pomorskiego z 2015 r. poz. 3764), w załączniku nr 2 wprowadza się następujące zmiany:</w:t>
      </w:r>
    </w:p>
    <w:p>
      <w:pPr>
        <w:pStyle w:val="Normal"/>
        <w:autoSpaceDE w:val="false"/>
        <w:jc w:val="both"/>
        <w:rPr/>
      </w:pPr>
      <w:r>
        <w:rPr/>
        <w:t>1) część „Region 3 Lipnowsko-Rypiński” otrzymuje brzmieni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960"/>
        <w:gridCol w:w="2122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Region 3 Lipnowsko-Rypiński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Regionalne </w:t>
            </w:r>
            <w:r>
              <w:rPr>
                <w:b/>
                <w:sz w:val="20"/>
                <w:szCs w:val="20"/>
                <w:lang w:val="pl-PL" w:eastAsia="en-US"/>
              </w:rPr>
              <w:t>instalacje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do przetwarzania odpadów komunalnych (RIPOK)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kalizacja instalacj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dzaj instalac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>Zarządzający  / Właściciel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PNO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mina Lipno (</w:t>
            </w:r>
            <w:r>
              <w:rPr>
                <w:sz w:val="20"/>
                <w:szCs w:val="20"/>
                <w:lang w:val="pl-PL" w:eastAsia="en-US"/>
              </w:rPr>
              <w:t>M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ul. Wyszyńskiego 56,  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87-600 Lipno</w:t>
            </w:r>
          </w:p>
          <w:p>
            <w:pPr>
              <w:pStyle w:val="Normal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RIPOK) – </w:t>
            </w:r>
            <w:r>
              <w:rPr>
                <w:sz w:val="20"/>
                <w:szCs w:val="20"/>
              </w:rPr>
              <w:t xml:space="preserve">Instalacja do mechaniczno-biologicznego przetwarzania zmieszanych odpadów komunalnych </w:t>
              <w:br/>
              <w:t>i wydzielania ze zmieszanych odpadów komunalnych frakcji nadających się w całości lub w części do odzy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Przedsiębiorstwo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Usług Komunalnych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>w Lipnie Sp. z o.o.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ul. Kardynała Wyszyńskiego 47,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>87-600 Lipno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RIPOK)</w:t>
            </w:r>
            <w:r>
              <w:rPr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sz w:val="20"/>
                <w:szCs w:val="20"/>
              </w:rPr>
              <w:t xml:space="preserve">Instalacja do przetwarzania selektywnie zebranych odpadów zielonych i innych bioodpadów </w:t>
            </w:r>
            <w:r>
              <w:rPr>
                <w:sz w:val="20"/>
                <w:szCs w:val="20"/>
                <w:lang w:val="pl-PL"/>
              </w:rPr>
              <w:br/>
            </w:r>
            <w:r>
              <w:rPr>
                <w:sz w:val="20"/>
                <w:szCs w:val="20"/>
              </w:rPr>
              <w:t>oraz wytwarzania z nich produktu o właściwościach nawozowych lub środków wspomagających uprawę roślin, spełniających wymagania określone w przepisach odrębnych, lub materiału po procesie kompostowania</w:t>
            </w:r>
            <w:r>
              <w:rPr>
                <w:sz w:val="20"/>
                <w:szCs w:val="20"/>
                <w:lang w:val="pl-PL"/>
              </w:rPr>
              <w:br/>
            </w:r>
            <w:r>
              <w:rPr>
                <w:sz w:val="20"/>
                <w:szCs w:val="20"/>
              </w:rPr>
              <w:t xml:space="preserve">lub fermentacji dopuszczonego do odzysku w procesie odzysku R10, spełniającego wymagania określone </w:t>
            </w:r>
            <w:r>
              <w:rPr>
                <w:sz w:val="20"/>
                <w:szCs w:val="20"/>
                <w:lang w:val="pl-PL"/>
              </w:rPr>
              <w:br/>
            </w:r>
            <w:r>
              <w:rPr>
                <w:sz w:val="20"/>
                <w:szCs w:val="20"/>
              </w:rPr>
              <w:t>w przepisach wydanych na podstawie art. 30 ust. 4 ustawy o odpadach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RIPOK) – </w:t>
            </w:r>
            <w:r>
              <w:rPr>
                <w:sz w:val="20"/>
                <w:szCs w:val="20"/>
                <w:lang w:val="en-US" w:eastAsia="en-US"/>
              </w:rPr>
              <w:t xml:space="preserve">Instalacja do składowania odpadów powstających w procesie mechaniczno-biologicznego przetwarzania zmieszanych odpadów komunalnych </w:t>
              <w:br/>
              <w:t xml:space="preserve">oraz pozostałości z sortowania odpadów komunalnych </w:t>
              <w:br/>
              <w:t xml:space="preserve">o pojemności pozwalającej na przyjmowanie przez okres nie krótszy niż 15 lat odpadów w ilości nie mniejszej </w:t>
              <w:br/>
              <w:t>niż powstająca w instalacji do mechaniczno-biologicznego przetwarzania zmieszanych odpadów komunaln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PUSZCZA MIEJSKA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mina </w:t>
            </w:r>
            <w:r>
              <w:rPr>
                <w:sz w:val="18"/>
                <w:szCs w:val="18"/>
                <w:lang w:val="pl-PL" w:eastAsia="en-US"/>
              </w:rPr>
              <w:t>Rypin (W)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Puszcza Miejska 2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87-500 Rypin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RIPOK) – </w:t>
            </w:r>
            <w:r>
              <w:rPr>
                <w:sz w:val="20"/>
                <w:szCs w:val="20"/>
              </w:rPr>
              <w:t xml:space="preserve">Instalacja do mechaniczno-biologicznego przetwarzania zmieszanych odpadów komunalnych </w:t>
              <w:br/>
              <w:t>i wydzielania ze zmieszanych odpadów komunalnych frakcji nadających się w całości lub w części do odzy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pl-PL" w:eastAsia="en-US"/>
              </w:rPr>
              <w:t>Regionalny Zakład Utylizacji Odpadów Komunalnych „RYPIN” Sp. z o.o.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Puszcza Miejska 24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87-500 Rypin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(RIPOK)</w:t>
            </w:r>
            <w:r>
              <w:rPr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sz w:val="20"/>
                <w:szCs w:val="20"/>
              </w:rPr>
              <w:t>Instalacja do przetwarzania selektywnie zebranych odpadów zielonych i innych bioodpadów</w:t>
              <w:br/>
              <w:t xml:space="preserve">oraz wytwarzania z nich produktu o właściwościach nawozowych lub środków wspomagających uprawę roślin, spełniających wymagania określone w przepisach odrębnych, lub materiału po procesie kompostowania </w:t>
              <w:br/>
              <w:t xml:space="preserve">lub fermentacji dopuszczonego do odzysku w procesie odzysku R10, spełniającego wymagania określone w przepisach wydanych na podstawie art. 30 ust. 4 ustawy </w:t>
              <w:br/>
              <w:t>o odpada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RIPOK) – </w:t>
            </w:r>
            <w:r>
              <w:rPr>
                <w:sz w:val="20"/>
                <w:szCs w:val="20"/>
                <w:lang w:val="en-US" w:eastAsia="en-US"/>
              </w:rPr>
              <w:t xml:space="preserve">Instalacja do składowania odpadów powstających w procesie mechaniczno-biologicznego przetwarzania zmieszanych odpadów komunalnych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 xml:space="preserve">oraz pozostałości z sortowania odpadów komunalnych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 xml:space="preserve">o pojemności pozwalającej na przyjmowanie przez okres nie krótszy niż 15 lat odpadów w ilości nie mniejszej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>niż powstająca w instalacji do mechaniczno-biologicznego przetwarzania zmieszanych odpadów komuna</w:t>
            </w:r>
            <w:r>
              <w:rPr>
                <w:sz w:val="20"/>
                <w:szCs w:val="20"/>
                <w:lang w:val="pl-PL" w:eastAsia="en-US"/>
              </w:rPr>
              <w:t>ln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Instalacje przewidziane do zastępczej obsługi regionu  do czasu uruchomienia regionalnych instalacji 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 przetwarzania odpadów komunalnych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kalizacja instalacj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dzaj instalac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>Zarządzający  / Właściciel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znacza się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nstalacje przewidziane do zastępczej obsługi regionu  w przypadku gdy znajdująca się w nich instalacja regionalna uległa awarii lub nie może przyjmować odpadów z innych przyczy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kalizacja instalacj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dzaj instalac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>Zarządzający  / Właściciel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PNO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mina Lipno (</w:t>
            </w:r>
            <w:r>
              <w:rPr>
                <w:sz w:val="20"/>
                <w:szCs w:val="20"/>
                <w:lang w:val="pl-PL" w:eastAsia="en-US"/>
              </w:rPr>
              <w:t>M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ul. Wyszyńskiego 56,  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87-600 Lipn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RIPOK) – </w:t>
            </w:r>
            <w:r>
              <w:rPr>
                <w:sz w:val="20"/>
                <w:szCs w:val="20"/>
              </w:rPr>
              <w:t xml:space="preserve">Instalacja do mechaniczno-biologicznego przetwarzania zmieszanych odpadów komunalnych </w:t>
              <w:br/>
              <w:t>i wydzielania ze zmieszanych odpadów komunalnych frakcji nadających się w całości lub w części do odzy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Przedsiębiorstwo</w:t>
              <w:br/>
            </w:r>
            <w:r>
              <w:rPr>
                <w:sz w:val="20"/>
                <w:szCs w:val="20"/>
                <w:lang w:val="en-US" w:eastAsia="en-US"/>
              </w:rPr>
              <w:t xml:space="preserve">Usług Komunalnych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>w Lipnie Sp. z o.o.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l. Kardynała Wyszyńskiego 47, </w:t>
              <w:br/>
              <w:t>87-600 Lipn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(RIPOK)</w:t>
            </w:r>
            <w:r>
              <w:rPr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sz w:val="20"/>
                <w:szCs w:val="20"/>
              </w:rPr>
              <w:t>Instalacja do przetwarzania selektywnie zebranych odpadów zielonych i innych bioodpadów</w:t>
              <w:br/>
              <w:t xml:space="preserve">oraz wytwarzania z nich produktu o właściwościach nawozowych lub środków wspomagających uprawę roślin, spełniających wymagania określone w przepisach odrębnych, lub materiału po procesie kompostowania </w:t>
              <w:br/>
              <w:t xml:space="preserve">lub fermentacji dopuszczonego do odzysku w procesie odzysku R10, spełniającego wymagania określone w przepisach wydanych na podstawie art. 30 ust. 4 ustawy </w:t>
              <w:br/>
              <w:t>o odpada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RIPOK) – </w:t>
            </w:r>
            <w:r>
              <w:rPr>
                <w:sz w:val="20"/>
                <w:szCs w:val="20"/>
                <w:lang w:val="en-US" w:eastAsia="en-US"/>
              </w:rPr>
              <w:t xml:space="preserve">Instalacja do składowania odpadów powstających w procesie mechaniczno-biologicznego przetwarzania zmieszanych odpadów komunalnych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 xml:space="preserve">oraz pozostałości z sortowania odpadów komunalnych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 xml:space="preserve">o pojemności pozwalającej na przyjmowanie przez okres nie krótszy niż 15 lat odpadów w ilości nie mniejszej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>niż powstająca w instalacji do mechaniczno-biologicznego przetwarzania zmieszanych odpadów komuna</w:t>
            </w:r>
            <w:r>
              <w:rPr>
                <w:sz w:val="20"/>
                <w:szCs w:val="20"/>
                <w:lang w:val="pl-PL" w:eastAsia="en-US"/>
              </w:rPr>
              <w:t>ln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PUSZCZA MIEJSKA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18"/>
                <w:szCs w:val="18"/>
                <w:lang w:val="pl-PL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mina </w:t>
            </w:r>
            <w:r>
              <w:rPr>
                <w:sz w:val="18"/>
                <w:szCs w:val="18"/>
                <w:lang w:val="pl-PL" w:eastAsia="en-US"/>
              </w:rPr>
              <w:t>Rypin (W)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Puszcza Miejska 2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87-500 Ryp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RIPOK) – </w:t>
            </w:r>
            <w:r>
              <w:rPr>
                <w:sz w:val="20"/>
                <w:szCs w:val="20"/>
              </w:rPr>
              <w:t xml:space="preserve">Instalacja do mechaniczno-biologicznego przetwarzania zmieszanych odpadów komunalnych </w:t>
              <w:br/>
              <w:t>i wydzielania ze zmieszanych odpadów komunalnych frakcji nadających się w całości lub w części do odzy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Regionalny Zakład Utylizacji Odpadów Komunalnych „RYPIN” Sp. z o.o.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Puszcza Miejska 24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87-500 Rypin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(RIPOK)</w:t>
            </w:r>
            <w:r>
              <w:rPr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sz w:val="20"/>
                <w:szCs w:val="20"/>
              </w:rPr>
              <w:t>Instalacja do przetwarzania selektywnie zebranych odpadów zielonych i innych bioodpadów</w:t>
              <w:br/>
              <w:t xml:space="preserve">oraz wytwarzania z nich produktu o właściwościach nawozowych lub środków wspomagających uprawę roślin, spełniających wymagania określone w przepisach odrębnych, lub materiału po procesie kompostowania </w:t>
              <w:br/>
              <w:t xml:space="preserve">lub fermentacji dopuszczonego do odzysku w procesie odzysku R10, spełniającego wymagania określone w przepisach wydanych na podstawie art. 30 ust. 4 ustawy </w:t>
              <w:br/>
              <w:t>o odpada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RIPOK) – </w:t>
            </w:r>
            <w:r>
              <w:rPr>
                <w:sz w:val="20"/>
                <w:szCs w:val="20"/>
                <w:lang w:val="en-US" w:eastAsia="en-US"/>
              </w:rPr>
              <w:t xml:space="preserve">Instalacja do składowania odpadów powstających w procesie mechaniczno-biologicznego przetwarzania zmieszanych odpadów komunalnych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 xml:space="preserve">oraz pozostałości z sortowania odpadów komunalnych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 xml:space="preserve">o pojemności pozwalającej na przyjmowanie przez okres nie krótszy niż 15 lat odpadów w ilości nie mniejszej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>niż powstająca w instalacji do mechaniczno-biologicznego przetwarzania zmieszanych odpadów komuna</w:t>
            </w:r>
            <w:r>
              <w:rPr>
                <w:sz w:val="20"/>
                <w:szCs w:val="20"/>
                <w:lang w:val="pl-PL" w:eastAsia="en-US"/>
              </w:rPr>
              <w:t>ln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„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/>
        <w:t xml:space="preserve">Wykonanie uchwały powierza się Zarządowi Województwa </w:t>
        <w:br/>
        <w:t>Kujawsko-Pomorski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Cs/>
        </w:rPr>
      </w:pPr>
      <w:r>
        <w:rPr>
          <w:bCs/>
        </w:rPr>
        <w:t xml:space="preserve">Uchwała wchodzi w życie po upływie 14 dni od dnia ogłoszenia w Dzienniku Urzędowym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Uzasadnieni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zedmiot regulacji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ejmik województwa podejmuje uchwałę w sprawie wykonania wojewódzkiego planu gospodarki odpadami oraz podejmuje uchwałę w sprawie zmiany t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odstawa prawna: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Z dniem 23 stycznia 2013 roku weszła w życie ustawa z dnia 14 grudnia 2012 r. </w:t>
        <w:br/>
        <w:t xml:space="preserve">o odpadach (Dz. U. z 2013 r. poz. 21 z późn. zm.) i utraciła moc ustawa z dnia 27 kwietnia 2001 r. o odpadach (Dz. U. z 2010 r. Nr 185, poz. 1243 z późn. zm.)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Uchwalony przez Sejmik Województwa Kujawsko-Pomorskiego, w dniu 24 września 2012 r., „Plan gospodarki odpadami województwa kujawsko-pomorskiego na lata 2012-2017 z perspektywą na lata 2018-2023”, mimo, że uchwalony na podstawie nieobowiązującej </w:t>
        <w:br/>
        <w:t>już ustawy, stał się wojewódzkim planem gospodarki odpadami, stosownie do art. 227 ustawy z dnia 14 grudnia 2012 r. o odpadach (Dz. U. z 2013 r. poz. 21 z późn. zm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W myśl art. 228 ust. 2 ustawy z dnia 14 grudnia 2012 r. o odpadach (Dz. U. z 2013 r.</w:t>
        <w:br/>
        <w:t xml:space="preserve">poz. 21 </w:t>
      </w:r>
      <w:r>
        <w:rPr/>
        <w:t xml:space="preserve">z późn. zm.) uchwała w sprawie wykonania wojewódzkiego planu </w:t>
        <w:br/>
        <w:t xml:space="preserve">gospodarki odpadami, </w:t>
      </w:r>
      <w:r>
        <w:rPr>
          <w:bCs/>
        </w:rPr>
        <w:t xml:space="preserve">podjęta na podstawie ustawy z dnia 27 kwietnia 2001 r. o odpadach (Dz. U. z 2010 r. Nr 185, poz. 1243 z późn. zm.) zachowuje moc do czasu aktualizacji wojewódzkiego planu gospodarki odpadami i może być zmieniana na podstawie ustawy </w:t>
        <w:br/>
        <w:t>z dnia 14 grudnia 2012 r. o odpadach (Dz. U. z 2013 r. poz. 21 z późn. zm.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  <w:t xml:space="preserve">Zgodnie </w:t>
      </w:r>
      <w:r>
        <w:rPr>
          <w:bCs/>
        </w:rPr>
        <w:t xml:space="preserve">art. 38 ust. 3 pkt 2 ustawy o odpadach, </w:t>
      </w:r>
      <w:r>
        <w:rPr/>
        <w:t>uchwała w sprawie wykonania wojewódzkiego planu gospodarki odpadami podlega obligatoryjnej zmianie w przypadku zakończenia budowy i oddania do użytkowania regionalnej instalacji do przewarzania odpadów komunalnych określonej w wojewódzkim planie gospodarki odpadami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b/>
          <w:b/>
        </w:rPr>
      </w:pPr>
      <w:r>
        <w:rPr>
          <w:b/>
        </w:rPr>
        <w:tab/>
        <w:t>3. Konsultacje wymagane przepisami prawa (łącznie z przepisami wewnętrznymi):</w:t>
      </w:r>
    </w:p>
    <w:p>
      <w:pPr>
        <w:pStyle w:val="Teksttreci1"/>
        <w:shd w:fill="auto" w:val="clear"/>
        <w:spacing w:lineRule="auto" w:line="240"/>
        <w:ind w:left="660" w:right="2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4. Uzasadnienie merytoryczn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Konieczność dokonania zmiany uchwały  Nr XXVI/345/12 Sejmiku Województwa Kujawsko-Pomorskiego  z dnia 24 września 2012 r. w sprawie wykonania „Planu gospodarki odpadami województwa kujawsko-pomorskiego na lata 2012-2017 z perspektywą </w:t>
        <w:br/>
        <w:t xml:space="preserve">na lata 2018-2023” zachodzi z powodu zakończenia budowy i oddania do użytkowania instalacji określonych w wojewódzkim planie gospodarki odpadami jako regionalne instalacje </w:t>
        <w:br/>
        <w:t xml:space="preserve">do przetwarzania odpadów komunalnych. 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„Planie gospodarki odpadami województwa kujawsko-pomorskiego na lata </w:t>
        <w:br/>
        <w:t xml:space="preserve">2012-2017 z perspektywą na lata 2018-2023” określono regionalne instalacje </w:t>
        <w:br/>
        <w:t xml:space="preserve">do przetwarzania odpadów komunalnych, które już funkcjonują oraz wskazano instalacje  planowane do wybudowania jako regionalne instalacje do przetwarzania odpadów komunalnych. </w:t>
      </w:r>
    </w:p>
    <w:p>
      <w:pPr>
        <w:pStyle w:val="Normal"/>
        <w:ind w:firstLine="708"/>
        <w:jc w:val="both"/>
        <w:rPr/>
      </w:pPr>
      <w:r>
        <w:rPr/>
        <w:t xml:space="preserve">Zgodnie z zapisami obowiązującej ustawy o odpadach, w przypadku zakończenia budowy i oddania do użytkowania regionalnej instalacji do przewarzania odpadów komunalnych określonej w wojewódzkim planie gospodarki odpadami, sejmik województwa określa tę instalacje jako regionalną instalację do przetwarzania odpadów komunalnych, podejmując zmianę uchwały w sprawie wykonania wojewódzkiego planu gospodarki odpad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tutejszego organu wpłynął wniosek Regionalnego Zakładu Utylizacji Odpadów Komunalnych „RYPIN” Sp. z o.o. w Puszczy Miejskiej, dotyczący wyznaczenia następujących regionalnych instalacji do przetwarzania odpadów komunalnych, których budowa została zakończona i które zostały oddane do użytkowania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960"/>
        <w:gridCol w:w="212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kalizacja instalacj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dzaj instalac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Zarządzający  / Właściciel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PUSZCZA MIEJSKA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gmina </w:t>
            </w:r>
            <w:r>
              <w:rPr>
                <w:sz w:val="20"/>
                <w:szCs w:val="20"/>
                <w:lang w:val="pl-PL" w:eastAsia="en-US"/>
              </w:rPr>
              <w:t>Rypin (W)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uszcza Miejska 24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7-500 Rypin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RIPOK) – </w:t>
            </w:r>
            <w:r>
              <w:rPr>
                <w:sz w:val="20"/>
                <w:szCs w:val="20"/>
              </w:rPr>
              <w:t xml:space="preserve">Instalacja do mechaniczno-biologicznego przetwarzania zmieszanych odpadów komunalnych </w:t>
              <w:br/>
              <w:t>i wydzielania ze zmieszanych odpadów komunalnych frakcji nadających się w całości lub w części do odzy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Regionalny Zakład Utylizacji Odpadów Komunalnych „RYPIN” Sp. z o.o.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Puszcza Miejska 24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  <w:t>87-500 Rypin</w:t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(RIPOK)</w:t>
            </w:r>
            <w:r>
              <w:rPr>
                <w:sz w:val="20"/>
                <w:szCs w:val="20"/>
                <w:lang w:val="en-US" w:eastAsia="en-US"/>
              </w:rPr>
              <w:t xml:space="preserve"> – </w:t>
            </w:r>
            <w:r>
              <w:rPr>
                <w:sz w:val="20"/>
                <w:szCs w:val="20"/>
              </w:rPr>
              <w:t>Instalacja do przetwarzania selektywnie zebranych odpadów zielonych i innych bioodpadów</w:t>
              <w:br/>
              <w:t xml:space="preserve">oraz wytwarzania z nich produktu o właściwościach nawozowych lub środków wspomagających uprawę roślin, spełniających wymagania określone w przepisach odrębnych, lub materiału po procesie kompostowania </w:t>
              <w:br/>
              <w:t xml:space="preserve">lub fermentacji dopuszczonego do odzysku w procesie odzysku R10, spełniającego wymagania określone w przepisach wydanych na podstawie art. 30 ust. 4 ustawy </w:t>
              <w:br/>
              <w:t>o odpada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RIPOK) – </w:t>
            </w:r>
            <w:r>
              <w:rPr>
                <w:sz w:val="20"/>
                <w:szCs w:val="20"/>
                <w:lang w:val="en-US" w:eastAsia="en-US"/>
              </w:rPr>
              <w:t xml:space="preserve">Instalacja do składowania odpadów powstających w procesie mechaniczno-biologicznego przetwarzania zmieszanych odpadów komunalnych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 xml:space="preserve">oraz pozostałości z sortowania odpadów komunalnych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 xml:space="preserve">o pojemności pozwalającej na przyjmowanie przez okres nie krótszy niż 15 lat odpadów w ilości nie mniejszej </w:t>
            </w:r>
            <w:r>
              <w:rPr>
                <w:sz w:val="20"/>
                <w:szCs w:val="20"/>
                <w:lang w:val="pl-PL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>niż powstająca w instalacji do mechaniczno-biologicznego przetwarzania zmieszanych odpadów komuna</w:t>
            </w:r>
            <w:r>
              <w:rPr>
                <w:sz w:val="20"/>
                <w:szCs w:val="20"/>
                <w:lang w:val="pl-PL" w:eastAsia="en-US"/>
              </w:rPr>
              <w:t>ln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Wymienione powyżej instalacje spełniają wymogi prawa dotyczące regionalnej instalacji do przetwarzania odpadów komunalnych i zgodnie z „Planem gospodarki odpadami województwa kujawsko-pomorskiego na lata 2012-2017 z perspektywą na lata 2018-2023”, winny uzyskać status regionalnych instalacji do przetwarzania odpadów komunalnych </w:t>
        <w:br/>
        <w:t>w Regionie Gospodarki Odpadami Komunalnymi 3 Lipnowsko-Rypińsk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kończenie budowy i oddanie do użytkowania kolejnych regionalnych instalacji </w:t>
        <w:br/>
        <w:t xml:space="preserve">do przetwarzania odpadów komunalnych w Regionie Gospodarki Odpadami Komunalnymi 3 Lipnowsko-Rypińskim,  spowodowało konieczność weryfikacji określonych w uchwale </w:t>
        <w:br/>
        <w:t xml:space="preserve">w sprawie wykonania wojewódzkiego planu gospodarki odpadami, instalacji zastępczych, które przewidziane zostały do czasu uruchomienia regionalnych instalacji do przetwarzania odpadów komunalnych oraz instalacji zastępczych </w:t>
      </w:r>
      <w:r>
        <w:rPr>
          <w:lang w:val="en-US" w:eastAsia="en-US"/>
        </w:rPr>
        <w:t>w przypadku gdy znajdująca się w nich instalacja regionalna uległa awarii lub nie może przyjmować odpadów z innych przyczyn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agwek11"/>
        <w:keepNext w:val="true"/>
        <w:keepLines/>
        <w:shd w:fill="auto" w:val="clear"/>
        <w:spacing w:lineRule="auto" w:line="240"/>
        <w:ind w:left="120" w:firstLine="588"/>
        <w:rPr>
          <w:b/>
          <w:b/>
        </w:rPr>
      </w:pPr>
      <w:r>
        <w:rPr>
          <w:b/>
        </w:rPr>
        <w:t>5. Ocena skutków regulacji:</w:t>
      </w:r>
    </w:p>
    <w:p>
      <w:pPr>
        <w:pStyle w:val="Teksttreci1"/>
        <w:shd w:fill="auto" w:val="clear"/>
        <w:spacing w:lineRule="auto" w:line="240"/>
        <w:ind w:left="660" w:right="280" w:hanging="0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shd w:fill="auto" w:val="clear"/>
        <w:spacing w:lineRule="auto" w:line="240"/>
        <w:ind w:firstLine="708"/>
        <w:jc w:val="both"/>
        <w:rPr/>
      </w:pPr>
      <w:r>
        <w:rPr>
          <w:lang w:val="pl-PL"/>
        </w:rPr>
        <w:t>„</w:t>
      </w:r>
      <w:r>
        <w:rPr/>
        <w:t xml:space="preserve">Plan gospodarki odpadami województwa kujawsko-pomorskiego na lata 2012-2017 </w:t>
      </w:r>
      <w:r>
        <w:rPr>
          <w:lang w:val="pl-PL"/>
        </w:rPr>
        <w:br/>
      </w:r>
      <w:r>
        <w:rPr/>
        <w:t xml:space="preserve">z perspektywą na lata 2018-2023” służy </w:t>
      </w:r>
      <w:r>
        <w:rPr>
          <w:lang w:val="pl-PL"/>
        </w:rPr>
        <w:t xml:space="preserve">realizacji </w:t>
      </w:r>
      <w:r>
        <w:rPr/>
        <w:t xml:space="preserve">celów założonych w </w:t>
      </w:r>
      <w:r>
        <w:rPr>
          <w:lang w:val="pl-PL"/>
        </w:rPr>
        <w:t xml:space="preserve">gospodarce odpadami na terenie województwa kujawsko-pomorskiego, w tym </w:t>
      </w:r>
      <w:r>
        <w:rPr/>
        <w:t xml:space="preserve">wdrażaniu hierarchii postępowania </w:t>
      </w:r>
      <w:r>
        <w:rPr>
          <w:lang w:val="pl-PL"/>
        </w:rPr>
        <w:br/>
      </w:r>
      <w:r>
        <w:rPr/>
        <w:t>z odpadami</w:t>
      </w:r>
      <w:r>
        <w:rPr>
          <w:lang w:val="pl-PL"/>
        </w:rPr>
        <w:t>, zgodnie z obowiązującymi wymogami prawa.</w:t>
      </w:r>
    </w:p>
    <w:p>
      <w:pPr>
        <w:pStyle w:val="Normal"/>
        <w:ind w:firstLine="708"/>
        <w:jc w:val="both"/>
        <w:rPr/>
      </w:pPr>
      <w:r>
        <w:rPr/>
        <w:t xml:space="preserve">Podjęcie uchwały w sprawie zmiany uchwały o wykonaniu „Planu gospodarki odpadami województwa kujawsko-pomorskiego na lata 2012-2017 z perspektywą na lata 2018-2023” stanowi wypełnienie obowiązków ustawowych, wynikających z </w:t>
      </w:r>
      <w:r>
        <w:rPr>
          <w:bCs/>
        </w:rPr>
        <w:t xml:space="preserve">art. 38 ust. 3 ustawy z dnia 14 grudnia 2012 r. o odpadach (Dz. U. z 2013 r. poz. 21 </w:t>
      </w:r>
      <w:r>
        <w:rPr/>
        <w:t>z późn. zm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</w:r>
    </w:p>
    <w:p>
      <w:pPr>
        <w:pStyle w:val="Teksttreci1"/>
        <w:shd w:fill="auto" w:val="clear"/>
        <w:spacing w:lineRule="auto" w:line="240"/>
        <w:ind w:right="280" w:hanging="0"/>
        <w:jc w:val="both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:  Dz. U. z 2013 r. poz. 888, 1238, z 2014 r. poz. 695, 1101, 1322, z 2015 r. poz. 87, 122, 933, 1045, 1688, 1936, 2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0"/>
        </w:tabs>
        <w:ind w:left="633" w:hanging="6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ap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Calibri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sz w:val="18"/>
      <w:szCs w:val="18"/>
      <w:shd w:fill="FFFFFF" w:val="clear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lang w:bidi="ar-SA"/>
    </w:rPr>
  </w:style>
  <w:style w:type="character" w:styleId="Teksttreci">
    <w:name w:val="Tekst treści_"/>
    <w:qFormat/>
    <w:rPr>
      <w:sz w:val="24"/>
      <w:szCs w:val="24"/>
      <w:lang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Pierwszywiersz125cmZnak">
    <w:name w:val="Styl Pierwszy wiersz:  125 cm Znak"/>
    <w:qFormat/>
    <w:rPr>
      <w:sz w:val="24"/>
      <w:szCs w:val="24"/>
      <w:lang w:val="pl-PL" w:bidi="ar-SA"/>
    </w:rPr>
  </w:style>
  <w:style w:type="character" w:styleId="POSpunktor01Znak">
    <w:name w:val="POS_punktor01 Znak"/>
    <w:qFormat/>
    <w:rPr>
      <w:rFonts w:ascii="Arial" w:hAnsi="Arial" w:eastAsia="Calibri" w:cs="Arial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120" w:after="0"/>
      <w:ind w:left="360" w:hanging="180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252"/>
      <w:jc w:val="both"/>
    </w:pPr>
    <w:rPr>
      <w:sz w:val="18"/>
      <w:szCs w:val="18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lang w:val="en-US"/>
    </w:rPr>
  </w:style>
  <w:style w:type="paragraph" w:styleId="StylPierwszywiersz125cm">
    <w:name w:val="Styl Pierwszy wiersz:  125 cm"/>
    <w:basedOn w:val="Normal"/>
    <w:qFormat/>
    <w:pPr>
      <w:spacing w:lineRule="auto" w:line="360"/>
      <w:ind w:firstLine="709"/>
      <w:jc w:val="both"/>
    </w:pPr>
    <w:rPr/>
  </w:style>
  <w:style w:type="paragraph" w:styleId="POSpunktor01">
    <w:name w:val="POS_punktor01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284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OS2011">
    <w:name w:val="POS_2011"/>
    <w:basedOn w:val="TextBody"/>
    <w:qFormat/>
    <w:pPr>
      <w:spacing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8647" w:right="-568" w:hanging="8647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7:00Z</dcterms:created>
  <dc:creator>k.osenkowska</dc:creator>
  <dc:description/>
  <cp:keywords/>
  <dc:language>en-US</dc:language>
  <cp:lastModifiedBy>Anna Sobierajska</cp:lastModifiedBy>
  <cp:lastPrinted>2016-06-10T11:43:00Z</cp:lastPrinted>
  <dcterms:modified xsi:type="dcterms:W3CDTF">2016-06-10T09:57:00Z</dcterms:modified>
  <cp:revision>2</cp:revision>
  <dc:subject/>
  <dc:title>Druk nr ………………</dc:title>
</cp:coreProperties>
</file>