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ruk Nr 70/16</w:t>
        <w:tab/>
        <w:tab/>
        <w:t xml:space="preserve"> </w:t>
        <w:tab/>
        <w:tab/>
        <w:tab/>
        <w:tab/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>z dnia 8 czerwc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....................</w:t>
      </w:r>
    </w:p>
    <w:p>
      <w:pPr>
        <w:pStyle w:val="Normal"/>
        <w:jc w:val="center"/>
        <w:rPr/>
      </w:pPr>
      <w:r>
        <w:rPr>
          <w:b/>
          <w:sz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</w:rPr>
        <w:t>z dnia....................................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dzielenia pomocy finansowej Gminie Lubień Kujaw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851"/>
        <w:jc w:val="both"/>
        <w:rPr/>
      </w:pPr>
      <w:r>
        <w:rPr>
          <w:sz w:val="24"/>
          <w:szCs w:val="24"/>
        </w:rPr>
        <w:t xml:space="preserve">Na podstawie art. 8a ustawy z dnia 5 czerwca 1998 r. o samorządzie województwa         (Dz. U. z 2016 r. poz. 486) oraz art. 216 ust. 2 pkt 5 i art. 220 ust. 1 ustawy z dnia </w:t>
        <w:br/>
        <w:t>27 sierpnia 2009 r. o finansach publicznych (Dz. U. z 2013 r. poz. 885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b/>
        </w:rPr>
        <w:t xml:space="preserve">§ 1. </w:t>
      </w:r>
      <w:r>
        <w:rPr/>
        <w:t>Udziela się Gminie Lubień Kujawski pomocy finansowej z budżetu Województwa Kujawsko-Pomorskiego w</w:t>
      </w:r>
      <w:r>
        <w:rPr>
          <w:b/>
        </w:rPr>
        <w:t xml:space="preserve"> </w:t>
      </w:r>
      <w:r>
        <w:rPr/>
        <w:t xml:space="preserve">formie dotacji celowej w roku 2016 w kwocie 142 967,58 zł (słownie: sto czterdzieści dwa tysiące dziewięćset sześćdziesiąt siedem złotych 58/100) na dofinansowanie podprojektów pn.: </w:t>
      </w:r>
    </w:p>
    <w:p>
      <w:pPr>
        <w:pStyle w:val="TextBody"/>
        <w:ind w:left="426" w:hanging="426"/>
        <w:rPr/>
      </w:pPr>
      <w:r>
        <w:rPr/>
        <w:t xml:space="preserve">1) </w:t>
        <w:tab/>
        <w:t>„Modernizacja Stacji Uzdatniania Wody w miejscowości Narty, gmina Lubień Kujawski” w wysokości 42 967,58 zł (słownie: czterdzieści dwa tysiące dziewięćset sześćdziesiąt siedem złotych 58/100);</w:t>
      </w:r>
    </w:p>
    <w:p>
      <w:pPr>
        <w:pStyle w:val="TextBody"/>
        <w:ind w:left="426" w:hanging="426"/>
        <w:rPr/>
      </w:pPr>
      <w:r>
        <w:rPr/>
        <w:t xml:space="preserve">2) </w:t>
        <w:tab/>
        <w:t>„Budowa oczyszczalni ścieków i kanalizacji sanitarnej w miejscowości Kłóbka, gmina Lubień Kujawski” w wysokości 100 000,00 zł (słownie: sto tysięcy złotych 00/100);</w:t>
      </w:r>
    </w:p>
    <w:p>
      <w:pPr>
        <w:pStyle w:val="TextBody"/>
        <w:rPr/>
      </w:pPr>
      <w:r>
        <w:rPr/>
        <w:t xml:space="preserve">- realizowanych w ramach Projektu pn.: „Przywrócenie równowagi ekologicznej na terenach gmin województwa kujawsko-pomorskiego w związku z budową autostrady A1 w latach 2011-2015”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 xml:space="preserve">§ 2. </w:t>
      </w:r>
      <w:r>
        <w:rPr/>
        <w:t>Ogólna wartość pomocy finansowej nie może przekroczyć 5% wartości wydatków kwalifikowanych podprojektów.</w:t>
      </w:r>
      <w:r>
        <w:rPr>
          <w:b/>
        </w:rPr>
        <w:t xml:space="preserve">  </w:t>
      </w:r>
    </w:p>
    <w:p>
      <w:pPr>
        <w:pStyle w:val="Heading2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Zarządowi Województwa Kujawsko-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§  4. </w:t>
      </w:r>
      <w:r>
        <w:rPr>
          <w:sz w:val="24"/>
        </w:rPr>
        <w:t>Uchwała wchodzi w życie z dniem podjęcia.</w:t>
      </w:r>
    </w:p>
    <w:p>
      <w:pPr>
        <w:pStyle w:val="Heading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ind w:left="2832" w:firstLine="708"/>
        <w:jc w:val="left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rPr>
          <w:szCs w:val="24"/>
        </w:rPr>
      </w:pPr>
      <w:r>
        <w:rPr/>
        <w:tab/>
        <w:t>Projekt uchwały dotyczy udzielenia pomocy finansowej Gminie Lubień Kujawski</w:t>
        <w:br/>
        <w:t xml:space="preserve">na </w:t>
      </w:r>
      <w:r>
        <w:rPr>
          <w:szCs w:val="24"/>
        </w:rPr>
        <w:t xml:space="preserve">realizację podprojektów pn.: </w:t>
      </w:r>
    </w:p>
    <w:p>
      <w:pPr>
        <w:pStyle w:val="TextBody"/>
        <w:numPr>
          <w:ilvl w:val="0"/>
          <w:numId w:val="5"/>
        </w:numPr>
        <w:ind w:left="426" w:hanging="425"/>
        <w:rPr/>
      </w:pPr>
      <w:r>
        <w:rPr/>
        <w:t>„</w:t>
      </w:r>
      <w:r>
        <w:rPr/>
        <w:t>Modernizacja Stacji Uzdatniania Wody w miejscowości Narty, gmina Lubień Kujawski”,</w:t>
      </w:r>
    </w:p>
    <w:p>
      <w:pPr>
        <w:pStyle w:val="TextBody"/>
        <w:numPr>
          <w:ilvl w:val="0"/>
          <w:numId w:val="5"/>
        </w:numPr>
        <w:ind w:left="426" w:hanging="425"/>
        <w:rPr/>
      </w:pPr>
      <w:r>
        <w:rPr/>
        <w:t>„</w:t>
      </w:r>
      <w:r>
        <w:rPr/>
        <w:t>Budowa oczyszczalni ścieków i kanalizacji sanitarnej w miejscowości Kłóbka, gmina Lubień Kujawski”,</w:t>
      </w:r>
    </w:p>
    <w:p>
      <w:pPr>
        <w:pStyle w:val="TextBody"/>
        <w:rPr/>
      </w:pPr>
      <w:r>
        <w:rPr/>
        <w:t>realizowanych w ramach Projektu pn.: „Przywrócenie równowagi ekologicznej na terenach gmin województwa kujawsko-pomorskiego w związku z budową autostrady A1 w latach 2011-2015”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myśl </w:t>
      </w:r>
      <w:r>
        <w:rPr>
          <w:sz w:val="24"/>
          <w:szCs w:val="24"/>
        </w:rPr>
        <w:t>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 xml:space="preserve"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</w:t>
        <w:br/>
        <w:t xml:space="preserve">26 czerwca 2013 r., aneksem Nr 3 z dnia 22 lipca 2014 r. oraz aneksem Nr 4 z dnia </w:t>
        <w:br/>
        <w:t xml:space="preserve">9 lipca 2015 r. W ramach przedsięwzięcia, którego realizacja rozpoczęła się w roku 2011 </w:t>
        <w:br/>
        <w:t>i kontynuowana będzie do roku 2016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84"/>
        <w:jc w:val="both"/>
        <w:rPr/>
      </w:pPr>
      <w:r>
        <w:rPr>
          <w:sz w:val="24"/>
        </w:rPr>
        <w:t xml:space="preserve">budowy, rozbudowy i modernizacji sieci kanalizacyjnych i wodociągowych,   oczyszczalni ścieków komunalnych oraz stacji uzdatniania wo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budowy przydomowych oczyszczalni ście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 xml:space="preserve">rekultywacji składowisk odpadów komunal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720" w:hanging="20"/>
        <w:jc w:val="both"/>
        <w:rPr>
          <w:sz w:val="24"/>
        </w:rPr>
      </w:pPr>
      <w:r>
        <w:rPr>
          <w:sz w:val="24"/>
        </w:rPr>
        <w:t>termomodernizacji obiektów użytecznośc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93"/>
        <w:jc w:val="both"/>
        <w:rPr/>
      </w:pPr>
      <w:r>
        <w:rPr>
          <w:sz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993" w:hanging="293"/>
        <w:jc w:val="both"/>
        <w:rPr>
          <w:sz w:val="24"/>
        </w:rPr>
      </w:pPr>
      <w:r>
        <w:rPr>
          <w:sz w:val="24"/>
        </w:rPr>
        <w:t>samochodów ratowniczo-gaśniczych z funkcją chemiczno-ekolog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sięwzięcia, których podjęły się gminy będą rekompensatą bezpośrednich i pośrednich skutków oddziaływania autostrady oraz pozwolą osiągnąć poprawę stanu środowiska. </w:t>
        <w:br/>
        <w:t>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ind w:left="24" w:firstLine="717"/>
        <w:jc w:val="both"/>
        <w:rPr>
          <w:sz w:val="24"/>
        </w:rPr>
      </w:pPr>
      <w:r>
        <w:rPr>
          <w:sz w:val="24"/>
        </w:rPr>
        <w:t xml:space="preserve">Łączna wartość Projektu, zgodnie z aneksem Nr 4 z dnia 9 lipca 2015 r. do umowy partnerskiej  Nr ŚG-IV.041.1.4.2012 z dnia 11 kwietnia 2012 r., określona została na kwotę 67 066 657,69 zł, w tym koszty kwalifikowane w wysokości 50 969 855,68 zł, przy udziale finansowym Wojewódzkiego Funduszu Ochrony Środowiska i Gospodarki Wodnej </w:t>
        <w:br/>
        <w:t xml:space="preserve">w Toruniu w wysokości 35 678 898,94 zł (70%), Województwa Kujawsko-Pomorskiego </w:t>
        <w:br/>
        <w:t>w wysokości 2 548 492,78 zł (5%) oraz gmin w wysokości 12 742 463,96 zł (25%).</w:t>
      </w:r>
      <w:r>
        <w:rPr>
          <w:sz w:val="24"/>
          <w:szCs w:val="24"/>
        </w:rPr>
        <w:t xml:space="preserve"> Pozostałe wydatki w wysokości 16 096 802,01 zł to koszty niekwalifikowane ponoszone przez gmi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maja 2012 r. pomiędzy Województwem Kujawsko-Pomorskim </w:t>
        <w:br/>
        <w:t>a Wojewódzkim Funduszem Ochrony Środowiska i Gospodarki Wodnej w Toruniu została zawarta umowa dotacji na wspólne finasowanie przedmiotowego Projektu, która zmieniona została aneksem z dnia 27 sierpnia 2013 r., aneksem Nr 2 z dnia 18 sierpnia 2014 r., aneksem Nr 3 z dnia 10 października 2014 r. oraz aneksem Nr 4 z dnia 19 sierpnia 2015 r., na kwotę 35 678 898,94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Lubień Kujawski w ramach Projektu podjęła się w latach 2011-2016 realizacji ośmiu zadań inwestycyjnych na łączną kwotę w wysokości 9229 815,50 zł, w tym koszty kwalifikowane stanowią 9 000 000,00 zł przy udziale finansowym Wojewódzkiego Funduszu Ochrony Środowiska i Gospodarki Wodnej w Toruniu w wysokości 6 299 999,99 zł (70%), Województwa Kujawsko-Pomorskiego w wysokości 450 000,00 zł (5%), gminy w wysokości 2 250 000,01 zł (25%). Pozostałe wydatki w wysokości 229 815,50 zł to koszty niekwalifikowane ponoszone przez gminę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6 Gmina Lubień Kujawski będzie realizowała w ramach Projektu </w:t>
        <w:br/>
        <w:t xml:space="preserve">dwa zadania inwestycyjne na łączną kwotę 2 859 351,74 zł, stanowiącą koszty kwalifikowane przy udziale finansowym Wojewódzkiego Funduszu Ochrony Środowiska i Gospodarki Wodnej w Toruniu w wysokości 2 001 546,22 zł (70%), Województwa Kujawsko-Pomorskiego w wysokości 142 967,58 zł (5%), gminy w wysokości 714 837,94 zł (25%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dania inwestycyjne zaplanowane na rok 2016 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odernizacja Stacji Uzdatniania Wody w miejscowości Narty, gmina Lubień Kujawski”: wydatki kwalifikowane w wysokości 859 351,74 zł, przy udziale finansowym WFOŚiGW w Toruniu w wysokości 601 546,22 zł, Województwa Kujawsko-Pomorskiego w wysokości  42 967,58 zł, gminy w wysokości 214 837,94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oczyszczalni ścieków i kanalizacji sanitarnej w miejscowości Kłóbka, gmina Lubień Kujawski”: wydatki kwalifikowane w wysokości 2 000 000,00 zł, przy udziale finansowym WFOŚiGW w Toruniu w wysokości 1 400 000,00 zł, Województwa Kujawsko-Pomorskiego w wysokości 100 000,00 zł, gminy w wysokości 500 000,00 z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W związku z powyższym proponuje się udzielić w 2016 roku Gminie Lubień Kujawski na realizację wskazanych zadań inwestycyjnych pomocy finansowej z budżetu Województwa Kujawsko-Pomorskiego w wysokości 142 967,58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Udzielenie w roku 2016 pomocy finansowej na realizację zadań inwestycyjnych </w:t>
        <w:br/>
        <w:t>dla Gminy Lubień Kujawski będzie ze środków budżetu województwa, zapisanych w planie finansowym zadania budżetowego „</w:t>
      </w:r>
      <w:r>
        <w:rPr>
          <w:sz w:val="24"/>
          <w:szCs w:val="24"/>
        </w:rPr>
        <w:t xml:space="preserve">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zaplanowanego w działach: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010 (Rolnictwo i łowiectwo), rozdział 01010 (Infrastruktura wodociągowa </w:t>
        <w:br/>
        <w:t xml:space="preserve">i sanitacyjna wsi), § 6300 (dotacja celowa na pomoc finansową udzielaną między jednostkami samorządu terytorialnego na dofinansowanie własnych zadań inwestycyjnych i zakupów inwestycyjnych) – zadanie inwestycyjne pn.: „Modernizacja Stacji Uzdatniania Wody w miejscowości Narty, gmina Lubień Kujawski”,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ał 900 (Gospodarka komunalna i ochrona środowiska), rozdział 90001 (Gospodarka ściekowa i ochrona wód), § 6300 (dotacja celowa na pomoc finansową udzielaną między jednostkami samorządu terytorialnego na dofinansowanie własnych zadań inwestycyjnych i zakupów inwestycyjnych) – zadanie inwestycyjne pn.: „Budowa oczyszczalni ścieków i kanalizacji sanitarnej w miejscowości Kłóbka, gmina Lubień Kujawski”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3 r. poz. 938, 1646, z 2014 r. poz. 379, poz. 911, poz. 1146, poz. 1626, poz. 1877, z 2015 r. poz. 238, poz. 532, poz. 1045, poz. 1117, poz. 1130, poz. 1189, </w:t>
        <w:br/>
        <w:t>poz. 1190, poz. 1269, poz. 1358, poz. 1513, poz. 1830, poz. 1854, poz. 1890, poz. 2150 oraz z 2016 r. poz. 1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0:00Z</dcterms:created>
  <dc:creator>m.bruk</dc:creator>
  <dc:description/>
  <cp:keywords/>
  <dc:language>en-US</dc:language>
  <cp:lastModifiedBy>Anna Sobierajska</cp:lastModifiedBy>
  <cp:lastPrinted>2016-06-01T08:52:00Z</cp:lastPrinted>
  <dcterms:modified xsi:type="dcterms:W3CDTF">2016-06-09T09:50:00Z</dcterms:modified>
  <cp:revision>2</cp:revision>
  <dc:subject/>
  <dc:title>Druk nr</dc:title>
</cp:coreProperties>
</file>