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69/16</w:t>
        <w:tab/>
        <w:tab/>
        <w:t xml:space="preserve"> </w:t>
        <w:tab/>
        <w:tab/>
        <w:tab/>
        <w:tab/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>z dnia 8 czerwc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jc w:val="center"/>
        <w:rPr/>
      </w:pPr>
      <w:r>
        <w:rPr>
          <w:b/>
          <w:sz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</w:rPr>
        <w:t>z dnia....................................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dzielenia pomocy finansowej Gminie Kow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851"/>
        <w:jc w:val="both"/>
        <w:rPr/>
      </w:pPr>
      <w:r>
        <w:rPr>
          <w:sz w:val="24"/>
          <w:szCs w:val="24"/>
        </w:rPr>
        <w:t xml:space="preserve">Na podstawie art. 8a ustawy z dnia 5 czerwca 1998 r. o samorządzie województwa         (Dz. U. z 2016 r. poz. 486) oraz art. 216 ust. 2 pkt 5 i art. 220 ust. 1 ustawy z dnia </w:t>
        <w:br/>
        <w:t>27 sierpnia 2009 r. o finansach publicznych (Dz. U. z 2013 r. poz. 885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b/>
        </w:rPr>
        <w:t xml:space="preserve">§ 1. </w:t>
      </w:r>
      <w:r>
        <w:rPr/>
        <w:t>Udziela się Gminie Kowal pomocy finansowej z budżetu Województwa Kujawsko-Pomorskiego w</w:t>
      </w:r>
      <w:r>
        <w:rPr>
          <w:b/>
        </w:rPr>
        <w:t xml:space="preserve"> </w:t>
      </w:r>
      <w:r>
        <w:rPr/>
        <w:t xml:space="preserve">formie dotacji celowej w roku 2016 w kwocie 17 933,30 zł (słownie: siedemnaście tysięcy dziewięćset trzydzieści trzy złote 30/100) na dofinansowanie podprojektu pn.: „Termomodernizacja budynków użyteczności publicznej na terenie gminy Kowal”, realizowanego w ramach Projektu pn.: „Przywrócenie równowagi ekologicznej </w:t>
        <w:br/>
        <w:t xml:space="preserve">na terenach gmin województwa kujawsko-pomorskiego w związku z budową autostrady A1 w latach 2011-2015”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u.</w:t>
      </w:r>
      <w:r>
        <w:rPr>
          <w:b/>
        </w:rPr>
        <w:t xml:space="preserve">  </w:t>
      </w:r>
    </w:p>
    <w:p>
      <w:pPr>
        <w:pStyle w:val="Heading2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§  4. </w:t>
      </w:r>
      <w:r>
        <w:rPr>
          <w:sz w:val="24"/>
        </w:rPr>
        <w:t>Uchwała wchodzi w życie z dniem podjęc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rPr>
          <w:szCs w:val="24"/>
        </w:rPr>
      </w:pPr>
      <w:r>
        <w:rPr/>
        <w:tab/>
        <w:t xml:space="preserve">Projekt uchwały dotyczy udzielenia pomocy finansowej Gminie Kowal </w:t>
        <w:br/>
        <w:t xml:space="preserve">na </w:t>
      </w:r>
      <w:r>
        <w:rPr>
          <w:szCs w:val="24"/>
        </w:rPr>
        <w:t xml:space="preserve">realizację podprojektu pn.: </w:t>
      </w:r>
      <w:r>
        <w:rPr/>
        <w:t xml:space="preserve"> „Termomodernizacja budynków użyteczności publicznej </w:t>
        <w:br/>
        <w:t>na terenie gminy Kowal”,</w:t>
      </w:r>
      <w:r>
        <w:rPr>
          <w:szCs w:val="24"/>
        </w:rPr>
        <w:t xml:space="preserve"> </w:t>
      </w:r>
      <w:r>
        <w:rPr/>
        <w:t>realizowanego w ramach Projektu pn.: „Przywrócenie równowagi ekologicznej na terenach gmin województwa kujawsko-pomorskiego w związku z budową autostrady A1 w latach 2011-2015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 xml:space="preserve"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</w:t>
        <w:br/>
        <w:t xml:space="preserve">26 czerwca 2013 r., aneksem Nr 3 z dnia 22 lipca 2014 r. oraz aneksem Nr 4 z dnia </w:t>
        <w:br/>
        <w:t xml:space="preserve">9 lipca 2015 r. W ramach przedsięwzięcia, którego realizacja rozpoczęła się w roku 2011 </w:t>
        <w:br/>
        <w:t>i kontynuowana będzie do roku 2016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budowy, rozbudowy i modernizacji sieci kanalizacyjnych i wodociągowych,   oczyszczalni ścieków komunalnych oraz stacji uzdatniania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93"/>
        <w:jc w:val="both"/>
        <w:rPr/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>samochodów ratowniczo-gaśniczych z funkcją chemiczno-ekol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ind w:left="24" w:firstLine="717"/>
        <w:jc w:val="both"/>
        <w:rPr>
          <w:sz w:val="24"/>
        </w:rPr>
      </w:pPr>
      <w:r>
        <w:rPr>
          <w:sz w:val="24"/>
        </w:rPr>
        <w:t xml:space="preserve">Łączna wartość Projektu, zgodnie z aneksem Nr 4 z dnia 9 lipca 2015 r. do umowy partnerskiej  Nr ŚG-IV.041.1.4.2012 z dnia 11 kwietnia 2012 r., określona została na kwotę 67 066 657,69 zł, w tym koszty kwalifikowane w wysokości 50 969 855,68 zł, przy udziale finansowym Wojewódzkiego Funduszu Ochrony Środowiska i Gospodarki Wodnej </w:t>
        <w:br/>
        <w:t xml:space="preserve">w Toruniu w wysokości 35 678 898,94 zł (70%), Województwa Kujawsko-Pomorskiego </w:t>
        <w:br/>
        <w:t>w wysokości 2 548 492,78 zł (5%) oraz gmin w wysokości 12 742 463,96 zł (25%).</w:t>
      </w:r>
      <w:r>
        <w:rPr>
          <w:sz w:val="24"/>
          <w:szCs w:val="24"/>
        </w:rPr>
        <w:t xml:space="preserve"> Pozostałe wydatki w wysokości 16 096 802,01 zł to koszty niekwalifikowane ponoszone przez gmi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>a Wojewódzkim Funduszem Ochrony Środowiska i Gospodarki Wodnej w Toruniu została zawarta umowa dotacji na wspólne finasowanie przedmiotowego Projektu, która zmieniona została aneksem z dnia 27 sierpnia 2013 r., aneksem Nr 2 z dnia 18 sierpnia 2014 r., aneksem Nr 3 z dnia 10 października 2014 r. oraz aneksem Nr 4 z dnia 19 sierpnia 2015 r., na kwotę 35 678 898,9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wal w ramach Projektu podjęła się w latach 2011-2016 realizacji trzynastu zadań inwestycyjnych na łączną kwotę w wysokości 13 115 069,78 zł, w tym koszty kwalifikowane stanowią 13 035 714,28 zł przy udziale finansowym Wojewódzkiego Funduszu Ochrony Środowiska i Gospodarki Wodnej w Toruniu w wysokości </w:t>
        <w:br/>
        <w:t xml:space="preserve">9 125 000,00 zł (70%), Województwa Kujawsko-Pomorskiego w wysokości 651 785,71 zł (5%), gminy w wysokości 3 258 928,57 zł (25%). Pozostałe wydatki w wysokości 79 355,50 zł to koszty niekwalifikowane ponoszone przez gminę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6 Gmina Kowal będzie realizowała w ramach Projektu </w:t>
        <w:br/>
        <w:t xml:space="preserve">jedno zadanie inwestycyjne na kwotę 358 666,17 zł, stanowiącą koszt kwalifikowany, </w:t>
        <w:br/>
        <w:t xml:space="preserve">przy udziale finansowym Wojewódzkiego Funduszu Ochrony Środowiska i Gospodarki Wodnej w Toruniu w wysokości 251 066,32 zł (70%), Województwa Kujawsko-Pomorskiego w wysokości 17 933,30 zł (5%), gminy w wysokości 89 666,55 zł (25%). </w:t>
      </w:r>
    </w:p>
    <w:p>
      <w:pPr>
        <w:pStyle w:val="TextBody"/>
        <w:ind w:firstLine="708"/>
        <w:rPr/>
      </w:pPr>
      <w:r>
        <w:rPr/>
        <w:t xml:space="preserve">W związku z powyższym proponuje się udzielić w 2016 roku Gminie Kowal </w:t>
        <w:br/>
        <w:t>na realizację wskazanego zadania inwestycyjnego pomocy finansowej z budżetu Województwa Kujawsko-Pomorskiego w wysokości 17 933,30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Udzielenie w roku 2016 pomocy finansowej na realizację zadania inwestycyjnego</w:t>
        <w:br/>
        <w:t>dla Gminy Kowal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 xml:space="preserve">2011-2015” w dziale 900 (Gospodarka komunalna i ochrona środowiska), rozdziale 90095 (Pozostała działalność), § 6300 (dotacja celowa na pomoc finansową udzielaną między jednostkami samorządu terytorialnego na dofinansowanie własnych zadań inwestycyjnych </w:t>
        <w:br/>
        <w:t>i zakupów inwestycyjnych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poz. 938, 1646, z 2014 r. poz. 379, poz. 911, poz. 1146, poz. 1626, poz. 1877, z 2015 r. poz. 238, poz. 532, poz. 1045, poz. 1117, poz. 1130, poz. 1189, </w:t>
        <w:br/>
        <w:t>poz. 1190, poz. 1269, poz. 1358, poz. 1513, poz. 1830, poz. 1854, poz. 1890, poz. 2150 oraz z 2016 r. poz. 1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8:00Z</dcterms:created>
  <dc:creator>m.bruk</dc:creator>
  <dc:description/>
  <cp:keywords/>
  <dc:language>en-US</dc:language>
  <cp:lastModifiedBy>Anna Sobierajska</cp:lastModifiedBy>
  <cp:lastPrinted>2014-04-01T08:24:00Z</cp:lastPrinted>
  <dcterms:modified xsi:type="dcterms:W3CDTF">2016-06-09T09:48:00Z</dcterms:modified>
  <cp:revision>2</cp:revision>
  <dc:subject/>
  <dc:title>Druk nr</dc:title>
</cp:coreProperties>
</file>