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Druk Nr 66/16</w:t>
        <w:tab/>
        <w:tab/>
        <w:t xml:space="preserve"> </w:t>
        <w:tab/>
        <w:tab/>
        <w:tab/>
        <w:tab/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</w:t>
        <w:tab/>
        <w:t xml:space="preserve">  </w:t>
        <w:tab/>
        <w:tab/>
        <w:tab/>
        <w:tab/>
        <w:t>z dnia 8 czerwca 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NR....................</w:t>
      </w:r>
    </w:p>
    <w:p>
      <w:pPr>
        <w:pStyle w:val="Normal"/>
        <w:jc w:val="center"/>
        <w:rPr/>
      </w:pPr>
      <w:r>
        <w:rPr>
          <w:b/>
          <w:sz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</w:rPr>
        <w:t>z dnia....................................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dzielenia pomocy finansowej Gminie Włocław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firstLine="851"/>
        <w:jc w:val="both"/>
        <w:rPr/>
      </w:pPr>
      <w:r>
        <w:rPr>
          <w:sz w:val="24"/>
          <w:szCs w:val="24"/>
        </w:rPr>
        <w:t xml:space="preserve">Na podstawie art. 8a ustawy z dnia 5 czerwca 1998 r. o samorządzie województwa         (Dz. U. z 2016 r. poz. 486) oraz art. 216 ust. 2 pkt 5 i art. 220 ust. 1 ustawy z dnia </w:t>
        <w:br/>
        <w:t>27 sierpnia 2009 r. o finansach publicznych (Dz. U. z 2013 r. poz. 885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b/>
        </w:rPr>
        <w:t xml:space="preserve">§ 1. </w:t>
      </w:r>
      <w:r>
        <w:rPr/>
        <w:t>Udziela się Gminie Włocławek pomocy finansowej z budżetu Województwa Kujawsko-Pomorskiego w</w:t>
      </w:r>
      <w:r>
        <w:rPr>
          <w:b/>
        </w:rPr>
        <w:t xml:space="preserve"> </w:t>
      </w:r>
      <w:r>
        <w:rPr/>
        <w:t xml:space="preserve">formie dotacji celowej w roku 2016 w kwocie 12 936,63 zł (słownie: dwanaście tysięcy dziewięćset trzydzieści sześć złotych 63/100) na dofinansowanie podprojektów pn.: </w:t>
      </w:r>
    </w:p>
    <w:p>
      <w:pPr>
        <w:pStyle w:val="TextBody"/>
        <w:ind w:left="426" w:hanging="426"/>
        <w:rPr/>
      </w:pPr>
      <w:r>
        <w:rPr/>
        <w:t xml:space="preserve">1) </w:t>
        <w:tab/>
        <w:t xml:space="preserve">„Budowa sieci wodociągowej w miejscowościach Ludwinowo-Kruszyn-Dębice wraz </w:t>
        <w:br/>
        <w:t>z budową studni głębinowej i infrastruktury towarzyszącej w Dębicach” w wysokości 12 036,21 zł (słownie: dwanaście tysięcy trzydzieści sześć złotych 21/100);</w:t>
      </w:r>
    </w:p>
    <w:p>
      <w:pPr>
        <w:pStyle w:val="TextBody"/>
        <w:ind w:left="426" w:hanging="426"/>
        <w:rPr/>
      </w:pPr>
      <w:r>
        <w:rPr/>
        <w:t xml:space="preserve">2) </w:t>
        <w:tab/>
        <w:t xml:space="preserve">„Rozbudowa istniejącej oczyszczalni ścieków w Modzerowie wraz z budową sieci kanalizacji sanitarnej i wodociągowej na terenie wsi Modzerowo i Józefowo – I etap” </w:t>
        <w:br/>
        <w:t>w wysokości 900,42 zł (słownie: dziewięćset złotych 42/100);</w:t>
      </w:r>
    </w:p>
    <w:p>
      <w:pPr>
        <w:pStyle w:val="TextBody"/>
        <w:rPr/>
      </w:pPr>
      <w:r>
        <w:rPr/>
        <w:t xml:space="preserve">- realizowanych w ramach Projektu pn.: „Przywrócenie równowagi ekologicznej na terenach gmin województwa kujawsko-pomorskiego w związku z budową autostrady A1 w latach 2011-2015”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851"/>
        <w:rPr/>
      </w:pPr>
      <w:r>
        <w:rPr>
          <w:b/>
        </w:rPr>
        <w:t xml:space="preserve">§ 2. </w:t>
      </w:r>
      <w:r>
        <w:rPr/>
        <w:t>Ogólna wartość pomocy finansowej nie może przekroczyć 5% wartości wydatków kwalifikowanych podprojektów.</w:t>
      </w:r>
      <w:r>
        <w:rPr>
          <w:b/>
        </w:rPr>
        <w:t xml:space="preserve">  </w:t>
      </w:r>
    </w:p>
    <w:p>
      <w:pPr>
        <w:pStyle w:val="Heading2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Zarządowi Województwa Kujawsko-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§  4. </w:t>
      </w:r>
      <w:r>
        <w:rPr>
          <w:sz w:val="24"/>
        </w:rPr>
        <w:t>Uchwała wchodzi w życie z dniem podjęcia.</w:t>
      </w:r>
    </w:p>
    <w:p>
      <w:pPr>
        <w:pStyle w:val="Heading"/>
        <w:ind w:left="2832" w:firstLine="708"/>
        <w:jc w:val="left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Przedmiot regulacji </w:t>
      </w:r>
    </w:p>
    <w:p>
      <w:pPr>
        <w:pStyle w:val="TextBody"/>
        <w:rPr>
          <w:szCs w:val="24"/>
        </w:rPr>
      </w:pPr>
      <w:r>
        <w:rPr/>
        <w:tab/>
        <w:t xml:space="preserve">Projekt uchwały dotyczy udzielenia pomocy finansowej Gminie Włocławek </w:t>
        <w:br/>
        <w:t xml:space="preserve">na </w:t>
      </w:r>
      <w:r>
        <w:rPr>
          <w:szCs w:val="24"/>
        </w:rPr>
        <w:t xml:space="preserve">realizację podprojektów pn.: </w:t>
      </w:r>
    </w:p>
    <w:p>
      <w:pPr>
        <w:pStyle w:val="TextBody"/>
        <w:numPr>
          <w:ilvl w:val="0"/>
          <w:numId w:val="5"/>
        </w:numPr>
        <w:ind w:left="426" w:hanging="425"/>
        <w:rPr/>
      </w:pPr>
      <w:r>
        <w:rPr/>
        <w:t>„</w:t>
      </w:r>
      <w:r>
        <w:rPr/>
        <w:t xml:space="preserve">Budowa sieci wodociągowej w miejscowościach Ludwinowo-Kruszyn-Dębice wraz </w:t>
        <w:br/>
        <w:t>z budową studni głębinowej i infrastruktury towarzyszącej w Dębicach”,</w:t>
      </w:r>
    </w:p>
    <w:p>
      <w:pPr>
        <w:pStyle w:val="TextBody"/>
        <w:numPr>
          <w:ilvl w:val="0"/>
          <w:numId w:val="5"/>
        </w:numPr>
        <w:ind w:left="426" w:hanging="425"/>
        <w:rPr/>
      </w:pPr>
      <w:r>
        <w:rPr/>
        <w:t>„</w:t>
      </w:r>
      <w:r>
        <w:rPr/>
        <w:t>Rozbudowa istniejącej oczyszczalni ścieków w Modzerowie wraz z budową sieci kanalizacji sanitarnej i wodociągowej na terenie wsi Modzerowo i Józefowo – I etap”,</w:t>
      </w:r>
    </w:p>
    <w:p>
      <w:pPr>
        <w:pStyle w:val="TextBody"/>
        <w:rPr/>
      </w:pPr>
      <w:r>
        <w:rPr/>
        <w:t>realizowanych w ramach Projektu pn.: „Przywrócenie równowagi ekologicznej na terenach gmin województwa kujawsko-pomorskiego w związku z budową autostrady A1 w latach 2011-2015”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mówienie podstawy prawnej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Podstawą udzielenia pomocy finansowej z budżetu jednostki samorządu terytorialnego są: ustawa z dnia 5 czerwca 1998 r. o samorządzie województwa oraz ustawa z dnia </w:t>
        <w:br/>
        <w:t xml:space="preserve">27 sierpnia 2009 r. o finansach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myśl art. 8a ustawy o samorządzie województwa Województwo Kujawsko-Pomorskie może udzielać pomocy, w tym pomocy finansowej innym jednostkom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myśl </w:t>
      </w:r>
      <w:r>
        <w:rPr>
          <w:sz w:val="24"/>
          <w:szCs w:val="24"/>
        </w:rPr>
        <w:t>art. 216 ust. 2 pkt 5 ustawy o finansach publicznych wydatki budżetu jednostki samorządu terytorialnego są przyznawane na realizację zadań określonych w odrębnych przepisach na pomoc rzeczową lub finansową dla innych jednostek samorządu terytorialnego, określoną odrębną uchwałą przez organ stanowiący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myśl art. 220 ust. 1 ustawy o finansach publicznych z budżetu jednostki samorządu terytorialnego może być udzielona pomoc finansowa innym jednostkom samorządu terytorialnego w formie dotacji celowej albo pomocy rzec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Konsultacje wymagane przepisami prawa (łącznie z przepisami wewnętrznymi</w:t>
      </w:r>
      <w:r>
        <w:rPr>
          <w:b/>
          <w:sz w:val="18"/>
          <w:szCs w:val="18"/>
        </w:rPr>
        <w:t>)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>Uzasadnienie merytoryczne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Mając na uwadze oddziaływanie jakie niesie za sobą budowa i późniejsza eksploatacja autostrady A1 oraz złagodzenie tego oddziaływania na środowisko podjęte zostały przez Samorząd Województwa Kujawsko-Pomorskiego działania w celu opracowania Projektu </w:t>
        <w:br/>
        <w:t>pn.: „Przywrócenie równowagi ekologicznej na terenach gmin województwa kujawsko-pomorskiego w związku z budową autostrady A1 w latach 2011-2015”, którym objętych zostało 9 gmin województwa kujawsko-pomorskiego, tj.: Aleksandrów Kujawski, Raciążek, Waganiec, Lubanie, Włocławek, Brześć Kujawski, Kowal, Lubień Kujawski oraz Choceń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rojekt jest również realizacją zawartego w dniu 20 sierpnia 2010 r. Porozumienia </w:t>
        <w:br/>
        <w:t xml:space="preserve">Nr PRZ ŚG.I.0116/143/2010 pomiędzy Województwem Kujawsko-Pomorskim a Gminami: Aleksandrów Kujawski, Raciążek, Waganiec, Lubanie, Włocławek, Brześć Kujawski, Kowal, Lubień Kujawski i Choceń, zmienionego Aneksem Nr 1 w dniu 23 września 2011 r. </w:t>
        <w:br/>
        <w:t xml:space="preserve">i Aneksem Nr 2 w dniu 4 kwietnia 2012 r. dotyczącego współpracy w zakresie realizacji przedsięwzięć inwestycyjnych zmierzających do przywrócenia równowagi ekologicznej, </w:t>
        <w:br/>
        <w:t xml:space="preserve">na terenach gmin będących sygnatariuszami przedmiotowego Porozumienia, związanych </w:t>
        <w:br/>
        <w:t xml:space="preserve">z realizacją inwestycji budowy autostrady A1. Na rzecz realizacji Projektu zawarta została </w:t>
        <w:br/>
        <w:t xml:space="preserve">w dniu 11 kwietnia 2012 r. umowa partnerska Nr ŚG-IV.041.1.4.2012 pomiędzy Województwem Kujawsko-Pomorskim, będącym Liderem Partnerstwa a wskazanymi powyżej gminami będącymi Partnerami Projektu. Zmiany zapisów przedmiotowej umowy przyjęte zostały aneksem Nr 1 z dnia 18 czerwca 2012 r., aneksem Nr 2 z dnia </w:t>
        <w:br/>
        <w:t xml:space="preserve">26 czerwca 2013 r., aneksem Nr 3 z dnia 22 lipca 2014 r. oraz aneksem Nr 4 z dnia </w:t>
        <w:br/>
        <w:t xml:space="preserve">9 lipca 2015 r. W ramach przedsięwzięcia, którego realizacja rozpoczęła się w roku 2011 </w:t>
        <w:br/>
        <w:t>i kontynuowana będzie do roku 2016 zaplanowane zostały zadania inwestycyjne (podprojekty) realizowane przez poszczególne gminy będące Partnerami Projekt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budowy, rozbudowy i modernizacji sieci kanalizacyjnych i wodociągowych,   oczyszczalni ścieków komunalnych oraz stacji uzdatniania wod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 xml:space="preserve">budowy przydomowych oczyszczalni ście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 xml:space="preserve">rekultywacji składowisk odpadów komunal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>termomodernizacji obiektów użytecznośc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993" w:hanging="293"/>
        <w:jc w:val="both"/>
        <w:rPr/>
      </w:pPr>
      <w:r>
        <w:rPr>
          <w:sz w:val="24"/>
        </w:rPr>
        <w:t>zakupu sprzętu do konserwacji urządzeń wodnych, sanitarnych i melior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993" w:hanging="293"/>
        <w:jc w:val="both"/>
        <w:rPr>
          <w:sz w:val="24"/>
        </w:rPr>
      </w:pPr>
      <w:r>
        <w:rPr>
          <w:sz w:val="24"/>
        </w:rPr>
        <w:t>samochodów ratowniczo-gaśniczych z funkcją chemiczno-ekolog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sięwzięcia, których podjęły się gminy będą rekompensatą bezpośrednich i pośrednich skutków oddziaływania autostrady oraz pozwolą osiągnąć poprawę stanu środowiska. </w:t>
        <w:br/>
        <w:t>Ich realizacja wpłynie również na poprawę jakości i poziomu życia mieszkańców poszczególnych gmin.</w:t>
      </w:r>
    </w:p>
    <w:p>
      <w:pPr>
        <w:pStyle w:val="Normal"/>
        <w:tabs>
          <w:tab w:val="clear" w:pos="708"/>
          <w:tab w:val="left" w:pos="456" w:leader="none"/>
        </w:tabs>
        <w:ind w:left="24" w:firstLine="717"/>
        <w:jc w:val="both"/>
        <w:rPr>
          <w:sz w:val="24"/>
        </w:rPr>
      </w:pPr>
      <w:r>
        <w:rPr>
          <w:sz w:val="24"/>
        </w:rPr>
        <w:t xml:space="preserve">Łączna wartość Projektu, zgodnie z aneksem Nr 4 z dnia 9 lipca 2015 r. do umowy partnerskiej  Nr ŚG-IV.041.1.4.2012 z dnia 11 kwietnia 2012 r., określona została na kwotę 67 066 657,69 zł, w tym koszty kwalifikowane w wysokości 50 969 855,68 zł, przy udziale finansowym Wojewódzkiego Funduszu Ochrony Środowiska i Gospodarki Wodnej </w:t>
        <w:br/>
        <w:t xml:space="preserve">w Toruniu w wysokości 35 678 898,94 zł (70%), Województwa Kujawsko-Pomorskiego </w:t>
        <w:br/>
        <w:t>w wysokości 2 548 492,78 zł (5%) oraz gmin w wysokości 12 742 463,96 zł (25%).</w:t>
      </w:r>
      <w:r>
        <w:rPr>
          <w:sz w:val="24"/>
          <w:szCs w:val="24"/>
        </w:rPr>
        <w:t xml:space="preserve"> Pozostałe wydatki w wysokości 16 096 802,01 zł to koszty niekwalifikowane ponoszone przez gmin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5 maja 2012 r. pomiędzy Województwem Kujawsko-Pomorskim </w:t>
        <w:br/>
        <w:t>a Wojewódzkim Funduszem Ochrony Środowiska i Gospodarki Wodnej w Toruniu została zawarta umowa dotacji na wspólne finasowanie przedmiotowego Projektu, która zmieniona została aneksem z dnia 27 sierpnia 2013 r., aneksem Nr 2 z dnia 18 sierpnia 2014 r., aneksem Nr 3 z dnia 10 października 2014 r. oraz aneksem Nr 4 z dnia 19 sierpnia 2015 r., na kwotę 35 678 898,94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łocławek w ramach Projektu podjęła się w latach 2011-2016 realizacji dziewięciu zadań inwestycyjnych na łączną kwotę w wysokości 2 743 653,56 zł, w tym koszty kwalifikowane stanowią 2 691 428,57 zł przy udziale finansowym </w:t>
        <w:br/>
        <w:t xml:space="preserve">Wojewódzkiego Funduszu Ochrony Środowiska i Gospodarki Wodnej w Toruniu </w:t>
        <w:br/>
        <w:t xml:space="preserve">w wysokości 1 883 999,99 zł (70%), Województwa Kujawsko-Pomorskiego w wysokości 134 571,43 zł (5%), gminy w wysokości 672 857,15 zł (25%). Pozostałe wydatki </w:t>
        <w:br/>
        <w:t xml:space="preserve">w wysokości 52 224,99 zł to koszty niekwalifikowane ponoszone przez gminę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6 Gmina Włocławek będzie realizowała w ramach Projektu </w:t>
        <w:br/>
        <w:t xml:space="preserve">dwa zadania inwestycyjne na łączną kwotę 266 743,55 zł, w tym koszty kwalifikowane stanowią kwotę w wysokości 258 732,45 zł, przy udziale finansowym Wojewódzkiego Funduszu Ochrony Środowiska i Gospodarki Wodnej w Toruniu w wysokości 181 112,71 zł (70%), Województwa Kujawsko-Pomorskiego w wysokości 12 936,63 zł (5%), gminy </w:t>
        <w:br/>
        <w:t xml:space="preserve">w wysokości 64 683,11 zł (25%). Pozostałe wydatki w wysokości 8 011,10 zł to koszty niekwalifikowane ponoszone przez gminę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dania inwestycyjne zaplanowane na rok 2016 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sieci wodociągowej w miejscowościach Ludwinowo-Kruszyn-Dębice </w:t>
        <w:br/>
        <w:t xml:space="preserve">wraz z budową studni głębinowej i infrastruktury towarzyszącej w Dębicach”: wydatki kwalifikowane w wysokości 240 724,16 zł, przy udziale finansowym WFOŚiGW </w:t>
        <w:br/>
        <w:t xml:space="preserve">w Toruniu w wysokości 168 506,91 zł, Województwa Kujawsko-Pomorskiego </w:t>
        <w:br/>
        <w:t>w wysokości  12 036,21 zł, gminy w wysokości 60 181,04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ozbudowa istniejącej oczyszczalni ścieków w Modzerowie wraz z budową sieci kanalizacji sanitarnej i wodociągowej na terenie wsi Modzerowo i Józefowo – I etap”: wydatki kwalifikowane w wysokości 18 008,29 zł, przy udziale finansowym WFOŚiGW w Toruniu w wysokości 12 605,80 zł, Województwa Kujawsko-Pomorskiego </w:t>
        <w:br/>
        <w:t>w wysokości 900,42 zł, gminy w wysokości 4 502,07 z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W związku z powyższym proponuje się udzielić w 2016 roku Gminie Włocławek </w:t>
        <w:br/>
        <w:t>na realizację wskazanych zadań inwestycyjnych pomocy finansowej z budżetu Województwa Kujawsko-Pomorskiego w wysokości 12 936,63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Udzielenie w roku 2016 pomocy finansowej na realizację zadań inwestycyjnych </w:t>
        <w:br/>
        <w:t>dla Gminy Włocławek będzie ze środków budżetu województwa, zapisanych w planie finansowym zadania budżetowego „</w:t>
      </w:r>
      <w:r>
        <w:rPr>
          <w:sz w:val="24"/>
          <w:szCs w:val="24"/>
        </w:rPr>
        <w:t xml:space="preserve">Przywrócenie równowagi ekologicznej na terenach gmin województwa kujawsko-pomorskiego w związku z budową autostrady A1 w latach </w:t>
        <w:br/>
        <w:t>2011-2015”,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>zaplanowanego w dziale</w:t>
      </w:r>
      <w:r>
        <w:rPr>
          <w:sz w:val="24"/>
          <w:szCs w:val="24"/>
        </w:rPr>
        <w:t xml:space="preserve"> 010 (Rolnictwo i łowiectwo), rozdziale 01010 (Infrastruktura wodociągowa i sanitacyjna wsi), § 6300 (dotacja celowa na pomoc finansową udzielaną między jednostkami samorządu terytorialnego na dofinansowanie własnych zadań inwestycyjnych i zakupów inwestycyjnych) – zadania inwestycyjne pn.: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- „Budowa sieci wodociągowej w miejscowościach Ludwinowo-Kruszyn-Dębice wraz z budową studni głębinowej i infrastruktury towarzyszącej w Dębicach”,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  <w:szCs w:val="24"/>
        </w:rPr>
        <w:t>- „Rozbudowa istniejącej oczyszczalni ścieków w Modzerowie wraz z budową sieci kanalizacji sanitarnej i wodociągowej na terenie wsi Modzerowo i Józefowo – I etap”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3 r. poz. 938, 1646, z 2014 r. poz. 379, poz. 911, poz. 1146, poz. 1626, poz. 1877, z 2015 r. poz. 238, poz. 532, poz. 1045, poz. 1117, poz. 1130, poz. 1189, </w:t>
        <w:br/>
        <w:t>poz. 1190, poz. 1269, poz. 1358, poz. 1513, poz. 1830, poz. 1854, poz. 1890, poz. 2150 oraz z 2016 r. poz. 1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1:00Z</dcterms:created>
  <dc:creator>m.bruk</dc:creator>
  <dc:description/>
  <cp:keywords/>
  <dc:language>en-US</dc:language>
  <cp:lastModifiedBy>Anna Sobierajska</cp:lastModifiedBy>
  <cp:lastPrinted>2014-04-01T08:24:00Z</cp:lastPrinted>
  <dcterms:modified xsi:type="dcterms:W3CDTF">2016-06-09T09:51:00Z</dcterms:modified>
  <cp:revision>2</cp:revision>
  <dc:subject/>
  <dc:title>Druk nr</dc:title>
</cp:coreProperties>
</file>