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łącznik do uchwały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 xml:space="preserve">Sejmiku Województwa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.........................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 dnia ................. 2016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wania stypendiów dla uczniów w ramach projektu „Prymus Pomorza i Kuja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Postanowienia ogólne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zasady, warunki i tryb przyznawania oraz wypłacania stypendiów dla uzdolnionych uczniów szkół gimnazjalnych i ponadgimnazjalnych z województwa kujawsko-pomorskiego realizowanych w ramach Poddziałania 10.3.1 </w:t>
      </w:r>
      <w:r>
        <w:rPr>
          <w:rFonts w:cs="Times New Roman" w:ascii="Times New Roman" w:hAnsi="Times New Roman"/>
          <w:i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</w:rPr>
        <w:t xml:space="preserve">, Działania 10.3 </w:t>
      </w:r>
      <w:r>
        <w:rPr>
          <w:rFonts w:cs="Times New Roman" w:ascii="Times New Roman" w:hAnsi="Times New Roman"/>
          <w:i/>
        </w:rPr>
        <w:t>Pomoc stypendialna</w:t>
      </w:r>
      <w:r>
        <w:rPr>
          <w:rFonts w:cs="Times New Roman" w:ascii="Times New Roman" w:hAnsi="Times New Roman"/>
        </w:rPr>
        <w:t xml:space="preserve">, Osi Priorytetowej 10 </w:t>
      </w:r>
      <w:r>
        <w:rPr>
          <w:rFonts w:cs="Times New Roman" w:ascii="Times New Roman" w:hAnsi="Times New Roman"/>
          <w:i/>
        </w:rPr>
        <w:t>Innowacyjna Edukacja</w:t>
      </w:r>
      <w:r>
        <w:rPr>
          <w:rFonts w:cs="Times New Roman" w:ascii="Times New Roman" w:hAnsi="Times New Roman"/>
        </w:rPr>
        <w:t>, Regionalnego Programu Operacyjnego Województwa Kujawsko-Pomorskiego na lata 2014-2020.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Stypendia finansowane są ze środków Europejskiego Funduszu Społecznego oraz z krajowych środków publicznych.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 xml:space="preserve">Celem wsparcia stypendialnego jest zwiększenie szans rozwoju edukacyjnego uczniów uzdolnionych w zakresie przedmiotów przyrodniczych, informatycznych, języków obcych, matematyki lub przedsiębiorczości uczących się w gimnazjach i szkołach ponadgimnazjalnych </w:t>
        <w:br/>
        <w:t>w województwie kujawsko-pomorskim.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 xml:space="preserve">Obsługę programu stypendialnego wykonuje departament Urzędu Marszałkowskiego Województwa Kujawsko-Pomorskiego właściwy do spraw edukacji, zwany dalej Departamentem. 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typendium wynosi 300 zł miesięcznie i jest przyznawane na okres 10 miesięcy danego roku szkolnego.</w:t>
      </w:r>
    </w:p>
    <w:p>
      <w:pPr>
        <w:pStyle w:val="Normal"/>
        <w:numPr>
          <w:ilvl w:val="0"/>
          <w:numId w:val="21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yznawanych w danym roku szkolnym stypendiów będzie uzależniona od środków przeznaczonych na ten cel w budżecie projektu „Prymus Pomorza i Kujaw”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 Zasady</w:t>
      </w:r>
      <w:r>
        <w:rPr>
          <w:rFonts w:cs="Times New Roman" w:ascii="Times New Roman" w:hAnsi="Times New Roman"/>
          <w:b/>
          <w:bCs/>
          <w:sz w:val="28"/>
          <w:szCs w:val="28"/>
        </w:rPr>
        <w:t>, warunki, i tryb przyznawania stypendium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 stypendium na dany rok szkolny może się ubiegać uczeń, który spełni łącznie niżej wymienione warunki:</w:t>
      </w:r>
    </w:p>
    <w:p>
      <w:pPr>
        <w:pStyle w:val="Normal"/>
        <w:numPr>
          <w:ilvl w:val="0"/>
          <w:numId w:val="14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danym roku szkolnym uczęszcza do publicznej bądź niepublicznej szkoły gimnazjalnej lub ponadgimnazjalnej znajdującej się na terenie województwa kujawsko-pomorskiego, </w:t>
        <w:br/>
        <w:t>z wyłączeniem szkół dla dorosłych;</w:t>
      </w:r>
    </w:p>
    <w:p>
      <w:pPr>
        <w:pStyle w:val="Normal"/>
        <w:numPr>
          <w:ilvl w:val="0"/>
          <w:numId w:val="14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t mieszkańcem województwa kujawsko-pomorskiego;</w:t>
      </w:r>
    </w:p>
    <w:p>
      <w:pPr>
        <w:pStyle w:val="Normal"/>
        <w:numPr>
          <w:ilvl w:val="0"/>
          <w:numId w:val="14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 w jednym z trzech ostatnich, zakończonych lat szkolnych tytuł finalisty lub laureata konkursu lub olimpiady organizowanych na podstawie rozporządzenia Ministra Edukacji Narodowej i Sportu z dnia 29 stycznia 2002 r. w sprawie organizacji oraz sposobu przeprowadzania konkursów, turniejów i olimpiad (Dz. U. Nr 13, poz. 125, ze zm.), przy czym zakres przedmiotowy konkursu/olimpiady dotyczy matematyki, przedmiotów przyrodniczych, informatycznych, języków obcych, przedsiębiorczości;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14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ł w ostatnim, zakończonym roku szkolnym minimum jedną najwyższą ocenę klasyfikacyjną z przynajmniej jednego spośród przedmiotów: przyrodniczych, informatycznych, języków obcych, matematyki, przedsiębiorczości. 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z przedmioty przyrodnicze rozumie się przedmioty, do których zalicza się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przyrodę w szkołach podstawowych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ologię, chemię, geografię, fizykę w gimnazjach; </w:t>
      </w:r>
    </w:p>
    <w:p>
      <w:pPr>
        <w:pStyle w:val="Normal"/>
        <w:numPr>
          <w:ilvl w:val="1"/>
          <w:numId w:val="5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iologię, chemię, geografię, fizykę (zarówno w zakresie podstawowym, jak i rozszerzonym) oraz przedmiot uzupełniający przyroda w szkołach ponadgimnazjalnych. 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bCs/>
        </w:rPr>
        <w:t xml:space="preserve">Wniosek o przyznanie stypendium należy złożyć według wzoru, który stanowi załącznik nr 1 do Regulaminu. Wniosek generowany jest w formie elektronicznej na stronie internetowej projektu </w:t>
      </w:r>
      <w:r>
        <w:rPr>
          <w:rFonts w:cs="Times New Roman" w:ascii="Times New Roman" w:hAnsi="Times New Roman"/>
          <w:u w:val="single"/>
        </w:rPr>
        <w:t>prymus.kujawsko-pomorskie.pl</w:t>
      </w:r>
      <w:r>
        <w:rPr>
          <w:rFonts w:cs="Times New Roman" w:ascii="Times New Roman" w:hAnsi="Times New Roman"/>
          <w:bCs/>
        </w:rPr>
        <w:t>. Wniosek przed złożeniem należy wydrukować i podpisać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Do wniosku o przyznanie stypendium należy dołączyć następujące załączniki: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świadczenie o średniej ocen z ostatniego, zakończonego roku szkolnego, w tym z przedmiotów kluczowych, o których mowa w § 4 według wzoru, który stanowi załącznik nr 2 do Regulaminu;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świadczenia lub inne dokumenty potwierdzające osiągnięcia w konkursach lub olimpiadach określone w ust. 1 pkt 3 w formie kopii poświadczonych za zgodność z oryginałem;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serokopię świadectwa szkolnego za ostatni, ukończony rok szkolny poświadczoną za zgodność z oryginałem;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o rachunku bankowym, na potrzeby wypłaty stypendium według wzoru, który stanowi załącznik nr 3 do Regulaminu;</w:t>
      </w:r>
    </w:p>
    <w:p>
      <w:pPr>
        <w:pStyle w:val="Normal"/>
        <w:numPr>
          <w:ilvl w:val="0"/>
          <w:numId w:val="7"/>
        </w:numPr>
        <w:spacing w:before="0" w:after="120"/>
        <w:ind w:left="709" w:hanging="357"/>
        <w:jc w:val="both"/>
        <w:rPr/>
      </w:pPr>
      <w:r>
        <w:rPr>
          <w:rFonts w:cs="Times New Roman" w:ascii="Times New Roman" w:hAnsi="Times New Roman"/>
        </w:rPr>
        <w:t xml:space="preserve">oświadczenie uczestnika projektu oraz inne niezbędne dokumenty wskazane przez Instytucję Zarządzającą Regionalnym Programem Operacyjnym Województwa Kujawsko-Pomorskiego według wzorów określonych przez tę instytucję, które zamieszczone będą na stronie internetowej projektu </w:t>
      </w:r>
      <w:r>
        <w:rPr>
          <w:rFonts w:cs="Times New Roman" w:ascii="Times New Roman" w:hAnsi="Times New Roman"/>
          <w:u w:val="single"/>
        </w:rPr>
        <w:t>prymus.kujawsko-pomorskie.pl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biegający się o stypendium zobowiązany jest do posiadania poczty elektronicznej, a także regularnego sprawdzania wiadomości przychodzących na tę pocztę. Ubiegający się o stypendium wyraża zgodę na komunikowanie się z nim za pośrednictwem tego środka przekazu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biegający się o stypendium zobowiązany jest do bieżącego monitorowania strony internetowej projektu, w tym poczty elektronicznej w panelu wiadomości, z uwagi na zamieszczanie tam wiadomości o konieczności uzupełnienia wniosku, informacji o przedłużeniu terminu załatwienia sprawy, informacji o możliwości zapoznania się z dokumentacją zgromadzoną w sprawie </w:t>
        <w:br/>
        <w:t xml:space="preserve">o przyznanie stypendium </w:t>
      </w:r>
      <w:r>
        <w:rPr>
          <w:rFonts w:cs="Times New Roman" w:ascii="Times New Roman" w:hAnsi="Times New Roman"/>
        </w:rPr>
        <w:t xml:space="preserve">oraz wszelkich innych wiadomości istotnych dla postępowania </w:t>
        <w:br/>
        <w:t>w sprawie o przyznanie stypendiu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biegający się o stypendium wyraża zgodę na wykorzystanie wizerunku oraz danych osobowych do celów promocji projektu przez Urząd Marszałkowski Województwa Kujawsko-Pomorskiego w Toruniu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Stypendium</w:t>
      </w:r>
      <w:r>
        <w:rPr>
          <w:rFonts w:cs="Times New Roman" w:ascii="Times New Roman" w:hAnsi="Times New Roman"/>
        </w:rPr>
        <w:t xml:space="preserve"> otrzymają uczniowie, którzy:</w:t>
      </w:r>
    </w:p>
    <w:p>
      <w:pPr>
        <w:pStyle w:val="Normal"/>
        <w:numPr>
          <w:ilvl w:val="0"/>
          <w:numId w:val="25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o i kompletnie złożą dokumenty rekrutacyjne;</w:t>
      </w:r>
    </w:p>
    <w:p>
      <w:pPr>
        <w:pStyle w:val="Normal"/>
        <w:numPr>
          <w:ilvl w:val="0"/>
          <w:numId w:val="25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ą warunki określone w ust. 1;</w:t>
      </w:r>
    </w:p>
    <w:p>
      <w:pPr>
        <w:pStyle w:val="Normal"/>
        <w:numPr>
          <w:ilvl w:val="0"/>
          <w:numId w:val="25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ją odpowiednio wysoką liczbę punktów rankingowych, która umożliwi przyznanie stypendium z uwagi na zagwarantowane w projekcie stypendialnym środki finansowe, zgodnie zasadami określającymi prawo pierwszeństwa do stypendium określonymi w § 4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 Zasady składania dokumentów rekrutacyjnych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stypendium wnioskuje pełnoletni uczeń lub rodzic/opiekun prawny niepełnoletniego ucznia. 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w terminie do 30 września danego roku szkolnego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ą pocztową wnioski składa się w zamkniętych kopertach adresując na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Edukacji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Teatralny 2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-100 Toruń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  <w:i/>
        </w:rPr>
        <w:t>Wniosek o stypendium - „Prymus Pomorza i Kuja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składane osobiście należy dostarczyć do Punktu Informacyjno-Podawczego, ul. Pl. Teatralny 2, 87-100 Toruń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dokumentów składanych drogą pocztową obowiązuje data stempla pocztowego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po terminie nie będą rozpatrywane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 Ocena wniosków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talenia prawa pierwszeństwa do stypendium stosuje się następujące kryteria oraz zasady obliczania punktów rankingowych:</w:t>
      </w:r>
    </w:p>
    <w:p>
      <w:pPr>
        <w:pStyle w:val="Normal"/>
        <w:numPr>
          <w:ilvl w:val="0"/>
          <w:numId w:val="29"/>
        </w:numPr>
        <w:autoSpaceDE w:val="false"/>
        <w:spacing w:before="240" w:after="240"/>
        <w:ind w:left="709" w:hanging="357"/>
        <w:jc w:val="both"/>
        <w:rPr/>
      </w:pPr>
      <w:r>
        <w:rPr>
          <w:rFonts w:cs="Times New Roman" w:ascii="Times New Roman" w:hAnsi="Times New Roman"/>
        </w:rPr>
        <w:t>KRYTERIUM I – średnia ocen z przedmiotów kluczowych z ukończonego roku szkolnego;</w:t>
      </w:r>
    </w:p>
    <w:p>
      <w:pPr>
        <w:pStyle w:val="Normal"/>
        <w:numPr>
          <w:ilvl w:val="0"/>
          <w:numId w:val="27"/>
        </w:numPr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</w:rPr>
        <w:t>przedmioty kluczowe – wszystkie przedmioty wykazane na świadectwie szkolnym spośród następujących: matematyka, języki obce nowożytne, geografia, biologia, chemia, fizyka, przyroda, informatyka, zajęcia komputerowe, podstawy przedsiębiorczości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liczba punktów   =   średnia ocen   x   współczynnik, przy czym:</w:t>
      </w:r>
    </w:p>
    <w:p>
      <w:pPr>
        <w:pStyle w:val="Normal"/>
        <w:autoSpaceDE w:val="false"/>
        <w:spacing w:before="0" w:after="120"/>
        <w:ind w:left="2198" w:hanging="1490"/>
        <w:jc w:val="both"/>
        <w:rPr/>
      </w:pPr>
      <w:r>
        <w:rPr>
          <w:rFonts w:cs="Times New Roman" w:ascii="Times New Roman" w:hAnsi="Times New Roman"/>
        </w:rPr>
        <w:t>- średnia ocen – to średnia ocen z wszystkich przedmiotów kluczowych z ukończonego roku szkolnego z dokładnością do jednego miejsca po przecinku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ć współczynnika jest uzależniona od etapu nauki kandydata do stypendium: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dla uczniów VI klasy szkoły podstawowej w poprzednim roku szkolnym:  </w:t>
      </w:r>
      <w:r>
        <w:rPr>
          <w:rFonts w:cs="Times New Roman" w:ascii="Times New Roman" w:hAnsi="Times New Roman"/>
          <w:spacing w:val="-10"/>
          <w:u w:val="single"/>
        </w:rPr>
        <w:t>współczynnik = 1,7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276" w:hanging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dla uczniów gimnazjum w poprzednim roku szkolnym:  </w:t>
      </w:r>
      <w:r>
        <w:rPr>
          <w:rFonts w:cs="Times New Roman" w:ascii="Times New Roman" w:hAnsi="Times New Roman"/>
          <w:spacing w:val="-10"/>
          <w:u w:val="single"/>
        </w:rPr>
        <w:t>współczynnik = 1,85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276" w:hanging="360"/>
        <w:jc w:val="both"/>
        <w:rPr>
          <w:rFonts w:ascii="Times New Roman" w:hAnsi="Times New Roman" w:cs="Times New Roman"/>
          <w:spacing w:val="-10"/>
          <w:u w:val="single"/>
        </w:rPr>
      </w:pPr>
      <w:r>
        <w:rPr>
          <w:rFonts w:cs="Times New Roman" w:ascii="Times New Roman" w:hAnsi="Times New Roman"/>
          <w:spacing w:val="-10"/>
        </w:rPr>
        <w:t xml:space="preserve">dla uczniów szkoły ponadgimnazjalnej poprzednim w roku szkolnym:  </w:t>
      </w:r>
      <w:r>
        <w:rPr>
          <w:rFonts w:cs="Times New Roman" w:ascii="Times New Roman" w:hAnsi="Times New Roman"/>
          <w:spacing w:val="-10"/>
          <w:u w:val="single"/>
        </w:rPr>
        <w:t>współczynnik = 2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symalna liczba punktów możliwych do uzyskania w kryterium wynosi 10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punktów stanowi wartość zaokrągloną do 0,1 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autoSpaceDE w:val="false"/>
        <w:spacing w:before="240" w:after="24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II – uzyskane osiągnięcia w konkursach i olimpiadach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</w:rPr>
        <w:t>Punktowane są maksymalnie trzy osiągnięcia uzyskane w trzech ostatnich, zakończonych latach szkolnych w konkursach lub olimpiadach organizowanych na podstawie rozporządzenia Ministra Edukacji Narodowej i Sportu z dnia 29 stycznia 2002 r. w sprawie organizacji o</w:t>
      </w:r>
      <w:r>
        <w:rPr/>
        <w:t>raz sposobu przeprowadzania konkursów, turniejów i olimpiad (Dz. U. Nr 13, poz. 125, ze zm.)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91"/>
      </w:tblGrid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uzyskanie tytułu finalisty konkursu lub olimpiady dla uczniów szkół podstawowych lub gimnazj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uzyskanie tytułu laureata konkursu lub olimpiady dla uczniów szkół podstawowych lub gimnazj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czestnictwo w finale (ogólnopolskim) olimpiady dla uczniów szkół ponadgimnazjal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tytułu laureata olimpiady dla uczniów szkół ponadgimnazjal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Łączna liczba punktów rankingowych jest sumą punktów uzyskanych w kryterium I oraz kryterium II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takiej samej łącznej liczby punktów rankingowych, o prawie pierwszeństwa do stypendium decydować będzie kolejno: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tytułów laureata w punktowanych osiągnięciach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tytułów finalisty w punktowanych osiągnięciach;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średnia ocen z przedmiotów kluczowych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średnia ocen ze świadectwa szkolnego;</w:t>
      </w:r>
    </w:p>
    <w:p>
      <w:pPr>
        <w:pStyle w:val="Normal"/>
        <w:numPr>
          <w:ilvl w:val="0"/>
          <w:numId w:val="12"/>
        </w:numPr>
        <w:spacing w:before="0" w:after="12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 – im wyższy etap szkolny, tym wyższa pozycja w rankingu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W przypadku niekompletności w dokumentacji rekrutacyjnej, ubiegający się o stypendium zostanie wezwany do uzupełnienia wniosku w terminie 7 dni od daty otrzymania wezwania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 o konieczności uzupełnienia wniosku przekazane będzie za pomocą środków komunikacji elektronicznej. Niezłożenie uzupełnienia wniosku w terminie skutkuje odrzuceniem wniosku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ubiegający się o stypendium otrzyma również wiadomość o przedłużeniu terminu załatwienia sprawy oraz informację o możliwości zapoznania się z aktami sprawy oraz wszelkie inne wiadomości istotne dla postępowania w sprawie </w:t>
        <w:br/>
        <w:t>o przyznanie stypendium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rankingowa obejmie uczniów, których wnioski spełnią wymogi formalne. Osoby te będą uszeregowane na tej liście zgodnie z prawem pierwszeństwa do stypendium. Listę rankingową zatwierdza Marszałek Województwa Kujawsko-Pomorskiego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, którzy znajdą się na liście rankingowej, a nie otrzymają prawa do stypendium, mogą nabyć prawo do stypendium w przypadku utraty stypendium przez inną osobę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rankingowa uczniów zostanie ogłoszona na stronie internetowej projektu </w:t>
      </w:r>
      <w:r>
        <w:rPr>
          <w:rFonts w:cs="Times New Roman" w:ascii="Times New Roman" w:hAnsi="Times New Roman"/>
          <w:u w:val="single"/>
        </w:rPr>
        <w:t>prymus.kujawsko-pomorskie.pl</w:t>
      </w:r>
      <w:r>
        <w:rPr>
          <w:rFonts w:cs="Times New Roman" w:ascii="Times New Roman" w:hAnsi="Times New Roman"/>
        </w:rPr>
        <w:t xml:space="preserve"> oraz stronie bip.kujawsko-pomorskie.pl 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 Przyznanie i wypłata stypendium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Decyzje o przyznaniu stypendium, o odmowie przyznania stypendium, o utracie prawa do stypendium wydaje Marszałek Województwa Kujawsko-Pomorskiego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dania decyzji o przyznaniu stypendium, o odmowie przyznania stypendium jest lista rankingowa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dania decyzji o utracie prawa do stypendium jest zaistnienie jednego z warunków określonych w ust. 6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będzie wypłacane transzami zgodnie z harmonogramem wskazanym w decyzji </w:t>
        <w:br/>
        <w:t>o przyznaniu stypendium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 xml:space="preserve">Stypendium przekazane będzie na rachunek bankowy wskazany w załączniku do wniosku </w:t>
        <w:br/>
        <w:t>o przyznanie stypendium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Stypendysta traci prawo do stypendium w przypadku zaistnienia któregokolwiek z niżej wymienionych przypadków: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ysta nie zrealizuje indywidualnego planu rozwoju edukacyjnego lub nie przedłoży, </w:t>
        <w:br/>
        <w:t>w terminie wskazanym w § 7, sprawozdania z realizacji indywidualnego planu rozwoju edukacyjnego;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</w:rPr>
        <w:t>stypendysta bądź rodzic lub opiekun prawny złoży pisemne oświadczenie o rezygnacji ze stypendium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przyznane zostało na podstawie nieprawdziwych informacji zawartych we wniosku o przyznanie stypendium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traty prawa do stypendium, stypendysta zobowiązany jest do zwrotu pobranej </w:t>
        <w:br/>
        <w:t xml:space="preserve">w danym roku szkolnym kwoty stypendium </w:t>
      </w:r>
      <w:r>
        <w:rPr>
          <w:rFonts w:cs="Times New Roman" w:ascii="Times New Roman" w:hAnsi="Times New Roman"/>
          <w:szCs w:val="20"/>
        </w:rPr>
        <w:t xml:space="preserve">wraz z odsetkami, liczonymi </w:t>
      </w:r>
      <w:r>
        <w:rPr>
          <w:rFonts w:cs="Times New Roman" w:ascii="Times New Roman" w:hAnsi="Times New Roman"/>
        </w:rPr>
        <w:t>jak dla zaległości podatkowych</w:t>
      </w:r>
      <w:r>
        <w:rPr>
          <w:rFonts w:cs="Times New Roman" w:ascii="Times New Roman" w:hAnsi="Times New Roman"/>
          <w:szCs w:val="20"/>
        </w:rPr>
        <w:t xml:space="preserve"> od dnia przekazania stypendium uczniowi do dnia zwrotu, na wskazany nr rachunku bankowego Urzędu Marszałkowskiego Województwa Kujawsko-Pomor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ebrania stypendium, stypendium zostanie przyznane pierwszemu uczniowi z listy rankingowej, który nie otrzymał stypendium, o ile realizuje indywidualny plan rozwoju edukacyjnego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płaty stypendium jest dostępność środków na ten cel na rachunku Województwa Kujawsko-Pomorskiego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 Opiekun dydaktyczny stypendysty</w:t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, do której w danym roku szkolnym uczęszcza uczeń ubiegający się </w:t>
        <w:br/>
        <w:t>o stypendium, wyznacza na podstawie art. 1 pkt 6 ustawy z dnia z dnia 7 września 1991 r. o systemie oświaty, zatrudnionego w tej szkole nauczyciel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który ze względu na posiadane kwalifikacje, zgodne z założonym w </w:t>
      </w:r>
      <w:r>
        <w:rPr>
          <w:rFonts w:cs="Times New Roman" w:ascii="Times New Roman" w:hAnsi="Times New Roman"/>
          <w:bCs/>
          <w:iCs/>
        </w:rPr>
        <w:t xml:space="preserve">indywidualnym planie rozwoju edukacyjnego ucznia </w:t>
      </w:r>
      <w:r>
        <w:rPr>
          <w:rFonts w:cs="Times New Roman" w:ascii="Times New Roman" w:hAnsi="Times New Roman"/>
        </w:rPr>
        <w:t>kierunkiem rozwoju jego wiedzy i umiejętności, może sprawować opiekę dydaktyczną nad stypendystą.</w:t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Opiekunem dydaktycznym stypendysty może zostać nauczyciel, posiadający odpowiednie kwalifikacje zgodne z kierunkiem rozwoju ucznia wskazanym w indywidualnym planie rozwoju edukacyjnego ucznia, posiadający stopień awansu zawodowego co najmniej nauczyciela kontraktowego. Jeśli w szkole nie jest zatrudniony nauczyciel, który spełnia powyższe warunki, opiekę dydaktyczną może sprawować pedagog szkolny zatrudniony w szkole ucznia.</w:t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ami opiekuna dydaktycznego są:</w:t>
      </w:r>
    </w:p>
    <w:p>
      <w:pPr>
        <w:pStyle w:val="Default"/>
        <w:numPr>
          <w:ilvl w:val="0"/>
          <w:numId w:val="24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we współpracy z uczniem, a w przypadku, gdy jest on niepełnoletni, z jego rodzicem lub opiekunem prawnym, </w:t>
      </w:r>
      <w:r>
        <w:rPr>
          <w:bCs/>
          <w:iCs/>
          <w:color w:val="000000"/>
          <w:sz w:val="22"/>
          <w:szCs w:val="22"/>
        </w:rPr>
        <w:t>indywidualnego planu rozwoju edukacyjnego ucznia;</w:t>
      </w:r>
    </w:p>
    <w:p>
      <w:pPr>
        <w:pStyle w:val="Default"/>
        <w:numPr>
          <w:ilvl w:val="0"/>
          <w:numId w:val="24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itoring osiąganych przez stypendystę założeń określonych w </w:t>
      </w:r>
      <w:r>
        <w:rPr>
          <w:bCs/>
          <w:iCs/>
          <w:color w:val="000000"/>
          <w:sz w:val="22"/>
          <w:szCs w:val="22"/>
        </w:rPr>
        <w:t>indywidualnym planie rozwoju edukacyjnego ucznia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24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ieranie stypendysty w realizacji </w:t>
      </w:r>
      <w:r>
        <w:rPr>
          <w:bCs/>
          <w:iCs/>
          <w:color w:val="000000"/>
          <w:sz w:val="22"/>
          <w:szCs w:val="22"/>
        </w:rPr>
        <w:t>indywidualnego planu rozwoju edukacyjneg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rawozdania z realizacji indywidualnego planu rozwoju edukacyjnego według wzoru, który stanowi załącznik nr 4 do Regulaminu.</w:t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7 Obowiązki stypendys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ami stypendysty są:</w:t>
      </w:r>
    </w:p>
    <w:p>
      <w:pPr>
        <w:pStyle w:val="Normal"/>
        <w:numPr>
          <w:ilvl w:val="1"/>
          <w:numId w:val="22"/>
        </w:numPr>
        <w:spacing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opiekunem dydaktycznym w realizacji założeń określonych w </w:t>
      </w:r>
      <w:r>
        <w:rPr>
          <w:rFonts w:cs="Times New Roman" w:ascii="Times New Roman" w:hAnsi="Times New Roman"/>
          <w:bCs/>
          <w:iCs/>
        </w:rPr>
        <w:t>indywidualnym planie rozwoju edukacyjnego uczni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2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wykorzystanie stypendium na cele związane z rozwojem edukacyjnym w zakresie przedmiotów kluczowych, a w szczególności n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e w bursie, internacie lub na stancj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w stołówce szkoły, internacie lub prowadzonej przez inny podmiot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a do konkursów i olimpiad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 i pozaszkolne (w tym kursy e-learningowe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łowników, podręczników, przyborów szkolnych i innych środków nauczania (m. in.: komputerów, notebooków, czytników książek elektronicznych, Internetu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o i ze szkoły, środkami komunikacji zbiorowej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22"/>
        </w:numPr>
        <w:spacing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Departamentu pisemnych informacji o wszelkich zmianach danych teleadresowych oraz zmianie szkoły w terminie 14 dni od zaistnienia zmiany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45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spacing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do Departamentu w terminie 30 dni od zakończenia danego roku szkolnego (to jest do dnia 30 września) sprawozdania z realizacji indywidualnego planu rozwoju edukacyjnego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WNIOSEK O PRZYZNANIE STYPENDIUM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w ramach pro</w:t>
      </w:r>
      <w:r>
        <w:rPr>
          <w:b/>
          <w:i/>
          <w:lang w:val="pl-PL"/>
        </w:rPr>
        <w:t>jektu</w:t>
      </w:r>
      <w:r>
        <w:rPr>
          <w:b/>
          <w:i/>
        </w:rPr>
        <w:t xml:space="preserve"> „Prymu</w:t>
      </w:r>
      <w:r>
        <w:rPr>
          <w:b/>
          <w:i/>
          <w:lang w:val="pl-PL"/>
        </w:rPr>
        <w:t>s</w:t>
      </w:r>
      <w:r>
        <w:rPr>
          <w:b/>
          <w:i/>
        </w:rPr>
        <w:t xml:space="preserve"> Pomorza i Kujaw” w roku szkolnym 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14"/>
          <w:szCs w:val="12"/>
        </w:rPr>
      </w:pPr>
      <w:r>
        <w:rPr>
          <w:b/>
          <w:i/>
          <w:sz w:val="14"/>
          <w:szCs w:val="12"/>
        </w:rPr>
        <w:t>realizowanego w ramach Poddziałania 10.3.1 „Pomoc stypendialna dla uczniów szczególnie uzdolnionych” Regionalnego Programu Operacyjnego Województwa Kujawsko-Pomorskiego na lata 2014-202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14"/>
          <w:szCs w:val="12"/>
        </w:rPr>
      </w:pPr>
      <w:r>
        <w:rPr>
          <w:b/>
          <w:i/>
          <w:sz w:val="14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Znak sprawy: ……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wypełnia Departament Edukacji) 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6"/>
        </w:rPr>
        <w:t>data wpływu do Departamentu Edu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0"/>
        <w:gridCol w:w="1852"/>
        <w:gridCol w:w="2283"/>
        <w:gridCol w:w="162"/>
        <w:gridCol w:w="161"/>
        <w:gridCol w:w="917"/>
        <w:gridCol w:w="1544"/>
      </w:tblGrid>
      <w:tr>
        <w:trPr>
          <w:trHeight w:val="28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 DO STYPENDIUM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kandydat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kandydat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 kandydat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matki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 kandydat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 kandydata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 KANDYDATA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DANE OSOBY WNIOSKUJĄCEJ O PRZYZNANIE STYPENDIUM KANDYDATOWI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(DANE WNIOSKODAWCY)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20"/>
              </w:rPr>
              <w:t>Wnioskodawcą jest pełnoletni kandydat do stypendium (uczeń) lub rodzic/przedstawiciel ustawowy niepełnoletniego kandydata (ucznia)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wnioskodawc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wnioskodawc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 wnioskodawcy do korespondencji elektronicznej w sprawie o przyznanie stypendium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KORESPONDENCYJNY WNIOSKUJĄCEGO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SZKOŁY, DO KTÓREJ UCZĘSZCZA KANDYDAT 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szkoły   (gimnazjum, szk. ponadgimnazjalna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andydata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szkoł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adres szkoł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 do szkoły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PODLEGAJĄCE OCENIE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um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czba pkt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*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ocen z przedmiotów kluczowych z ubiegłego roku szkolneg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średniej ocen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iągnięcia w olimpiadach </w:t>
              <w:br/>
              <w:t>i konkursach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ągnięcie nr 1 (nazwa, rok szk., uzyskany tytuł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ągnięcie nr 2 (nazwa, rok szk., uzyskany tytuł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ągnięcie nr 3 (nazwa, rok szk., uzyskany tytuł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 RAZE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wypełnia Departament Edukacji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ŚWIADCZENIA</w:t>
            </w:r>
          </w:p>
        </w:tc>
      </w:tr>
      <w:tr>
        <w:trPr>
          <w:trHeight w:val="639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ażam zgodę za zamieszczenie mojego imienia i nazwiska oraz miejscowości zamieszkania na liście rankingowej, podlegającej ogłoszeniu na stronie internetowej projektu oraz stronie bip Urzędu Marszałkowskiego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ażam zgodę na gromadzenie, przetwarzanie i przekazywanie moich danych osobowych zawartych we wniosku o przyznanie stypendium gromadzonych na potrzeby rekrutacji i realizacji projektu „Prymus Pomorza i Kujaw” oraz zbieranych do Podsystemu Monitorowania Europejskiego Funduszu Społecznego w celu monitoringu i ewaluacji projektu „Prymus Pomorza i Kujaw” zgodnie z ustawą z dnia 29.08.1997 r. o ochronie danych osobowych (Dz. U. z 2015 r., poz. 2135 z późn. zm.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bowiązuję się do niezwłocznego, nie później niż 2 tygodnie od zaistnienia zmiany, pisemnego informowania Urząd Marszałkowski, o wszelkich zmianach danych osobowych, a w szczególności danych kontaktowych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iadomy(a) odpowiedzialności karnej z art. 233 § 1 Kodeksu Karnego oświadczam, że podane przeze mnie we wniosku dane są prawdziw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am, że adres e-mail wskazany we wniosku jako „adres e-mail wnioskodawcy do korespondencji elektronicznej w sprawie o przyznanie stypendium” jest w mojej wyłącznej dyspozycji i nikt nie ma prawa do korzystania z tego adresu bez mojej zgody i oświadczam, że zobowiązuję się do jego bieżącego monitorowania, przynajmniej raz w tygodniu, w okresie do otrzymania pisemnej decyzji o przyznaniu bądź odmowie przyznania stypendium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ażam zgodę na komunikowanie się za pośrednictwem poczty elektronicznej w postępowaniu w sprawie o przyznanie stypendium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ażam zgodę na wykorzystanie wizerunku oraz danych osobowych kandydata do stypendium (imię, nazwisko, miejsce zamieszkania) do celów promocji projektu przez Urząd Marszałkowski Województwa Kujawsko-Pomorskiego w Toruniu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am, że zapoznałem się z Regulaminem przyznawania stypendiów dla uczniów w ramach projektu „Prymus Pomorza i Kujaw” realizowanego w ramach Poddziałania 10.3.1 Regionalnego Programu Operacyjnego Województwa Kujawsko-Pomorskiego na lata 2014-2020, stanowiącym załącznik do uchwały Nr _________________ Sejmiku Województwa Kujawsko-Pomorskiego z dnia _____________________ i zobowiązuję się do przestrzegania jego zapisów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przypadku otrzymania stypendium, zobowiązuję się d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półpracy z opiekunem dydaktycznym w realizacji założeń określonych w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indywidualnym planie rozwoju edukacyjnego ucz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rzystania stypendium na cele związane z rozwojem edukacyjnym w zakresie przedmiotów kluczowych, a w szczególności 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waterowanie w bursie, internacie lub na stancj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łki w stołówce szkoły, internacie lub prowadzonej przez inny podmio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ucznia do konkursów i olimpiad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ozalekcyjne i pozaszkolne (w tym kursy e-learningow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słowników, podręczników, przyborów szkolnych i innych środków nauczania (m. in.: komputerów, notebooków, czytników książek elektronicznych, Internetu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do i ze szkoły, środkami komunikacji zbiorow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koszty związane z pobieraniem nauki w szkole, poza szkołą oraz rozwojem edukacyjnym uczni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azywania do Departamentu Edukacji Urzędu Marszałkowskiego Województwa Kujawsko-Pomorskiego pisemnych informacji </w:t>
              <w:br/>
              <w:t>o wszelkich zmianach danych teleadresowych, zmianie miejsca zamieszkania oraz zmianie szkoły w terminie 14 dni od zaistnienia zmiany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azania w termini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30 września ............... 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Departamentu Edukacji Urzędu Marszałkowskiego Województwa Kujawsko-Pomorskiego sprawozdania z realizacji indywidualnego planu rozwoju edukacyjnego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Departamentu Edukacji: Departament Edukacji, Pl. Teatralny 2, 87-100 Toruń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, czytelny podpis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UWAGA! Wnioskodawcą jest osoba dorosła – pełnoletni kandydat do stypendium lub rodzic/przedstawiciel ustawowy niepełnoletniego kandydata.</w:t>
            </w:r>
          </w:p>
        </w:tc>
      </w:tr>
      <w:tr>
        <w:trPr>
          <w:trHeight w:val="141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YREKTORA SZKOŁY</w:t>
            </w:r>
          </w:p>
        </w:tc>
      </w:tr>
      <w:tr>
        <w:trPr>
          <w:trHeight w:val="2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m na opiekuna dydaktycznego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ab/>
              <w:t>/imię i nazwisko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am, iż wyznaczony opiekun dydaktyczny jest zatrudniony w szk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, a jego kwalifikacje są zgodne z założonym w indywidualnym planie rozwoju edukacyjnego ucznia kierunkiem planowanego rozwoju edukacyjnego kandydata do stypend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dydaktyczny posiada stopień awansu zawodowego co najmniej nauczyciela kontrak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kami opiekuna dydaktycznego, w przypadku, gdy kandydat do stypendium otrzyma prawo do stypendium, są:</w:t>
            </w:r>
          </w:p>
          <w:p>
            <w:pPr>
              <w:pStyle w:val="Normal"/>
              <w:spacing w:lineRule="auto" w:line="240" w:before="0" w:after="0"/>
              <w:ind w:left="364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onitoring osiąganych przez stypendystę założeń określonych w indywidualnym planie rozwoju edukacyjnego ucznia;</w:t>
            </w:r>
          </w:p>
          <w:p>
            <w:pPr>
              <w:pStyle w:val="Normal"/>
              <w:spacing w:lineRule="auto" w:line="240" w:before="0" w:after="0"/>
              <w:ind w:left="364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spieranie stypendysty w realizacji indywidualnego planu rozwoju edukacyjnego;</w:t>
            </w:r>
          </w:p>
          <w:p>
            <w:pPr>
              <w:pStyle w:val="Normal"/>
              <w:spacing w:lineRule="auto" w:line="240" w:before="0" w:after="0"/>
              <w:ind w:left="364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porządzenie sprawozdania z realizacji indywidualnego planu rozwoju edukacyjnego według wzoru, który stanowi załącznik nr 4 do Regulam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257"/>
              <w:gridCol w:w="3257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1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iejscowość, data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odpis i pieczątka dyrektora szkoły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DYWIDUALNY PLAN ROZWOJU EDUKACYJNEGO UCZNI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 w:eastAsia="pl-PL"/>
              </w:rPr>
              <w:t>w okresie objęcia wsparciem stypendialnym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. PROFIL UCZNI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18"/>
                <w:lang w:val="pl-PL" w:eastAsia="pl-PL"/>
              </w:rPr>
            </w:pPr>
            <w:r>
              <w:rPr>
                <w:i/>
                <w:sz w:val="18"/>
                <w:lang w:val="pl-PL" w:eastAsia="pl-PL"/>
              </w:rPr>
              <w:t>Wszystkie informacje w ramach profilu ucznia wskazuje uczeń albo rodzic lub opiekun prawny niepełnoletniego uczni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u w:val="single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ybór kierunku rozwoju musi być zgodny ze wskazanymi w dalszej części dokumentu celami, planowanymi działaniami oraz prognozowanymi wydatkami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1 KIERUNEK PLANOWANEGO ROZWOJU EDUKACYJNEGO UCZNI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matematyczno-przyrodniczy / języki obce nowożytne / techniki informatyczno-komunikacyjne / przedsiębiorczość</w:t>
            </w:r>
          </w:p>
        </w:tc>
      </w:tr>
      <w:tr>
        <w:trPr>
          <w:trHeight w:val="29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2 UZDOLNIENIA ZAINTERESOWANIA I OSIĄGNIĘCIA UCZNIA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3 BARIERY STANOWIĄCE PRZESZKODĘ W ROZWIJANIU UZDOLNIEŃ UCZNIA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CELE, DZIAŁANIA ORAZ WYD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Wszystkie informacje w ramach celów, działań oraz wydatków podlegają uzgodnieniu pomiędzy opiekunem dydaktycznym, a jego uczniem albo rodzicem lub opiekunem prawnym niepełnoletniego ucznia.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567" w:hanging="567"/>
              <w:jc w:val="both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II.1 CELE ROZWOJU EDUKACYJNEGO UCZNI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zane cele muszą być zgodne z kierunkiem rozwoju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Cele dotyczą okresu objęcia wsparciem stypendialnym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ż od 2 do 5 cel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rzykładowe cele: uzyskanie tytułu laureata konkursu (wskazać nazwę konkursu), uzyskanie certyfikatu językowego, podniesienie oceny lub ocen na świadectwie szkolnym, stworzenie projektu – np. aplikacji komputerowej), podniesienie umiejętności, kwalifikacji lub kompetencji w konkretnej dziedzinie, rozwijanie uzdolnień w danej dziedzinie</w:t>
            </w:r>
          </w:p>
        </w:tc>
      </w:tr>
      <w:tr>
        <w:trPr>
          <w:trHeight w:val="189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567" w:hanging="567"/>
              <w:rPr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b/>
                <w:sz w:val="18"/>
                <w:szCs w:val="22"/>
                <w:lang w:val="pl-PL" w:eastAsia="pl-PL"/>
              </w:rPr>
              <w:t>II.2 DZIAŁANIA, KTÓRE ZAMIERZA PODJĄĆ UCZEŃ, ABY ZREALIZOWAĆ ZAPLANOWANE CELE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zane działania muszą być zgodne z kierunkiem rozwoju i przyczyniać się do realizacji zaplanowanych celów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Działania dotyczą okresu objęcia wsparciem stypendialnym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ż od 2 do 10 planowanych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rzykładowe działania: udział w zajęciach pozalekcyjnych i pozaszkolnych (ze wskazaniem konkretnych zajęć), uczestnictwo w obozach naukowych, wykładach, seminariach, konferencjach, uczęszczanie na kursy i szkolenia, kontakty z autorytetami naukowymi, korepetycje, praca własna, praca z opiekunem dydaktycznym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II.3 PROGNOZA WYDATKÓW ZWIĄZANYCH Z ZAPLANOWANYMI CELAMI I DZIAŁANIAMI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zane wydatki muszą być zgodne z kierunkiem rozwoju i przyczyniać się do realizacji zaplanowanych celów i działań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  <w:t>Wskaż od 1 do 10 prognozowanych wydatków na łączną kwotę nie niższą niż wartość przyznanego stypendium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22"/>
                <w:lang w:val="pl-PL" w:eastAsia="pl-PL"/>
              </w:rPr>
              <w:t>Wskaż konkretne wydatki lub grupy wydatków związane z rozwojem edukacyjnym zgodne z kierunkiem rozwoju, z przeznaczeniem.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zakwaterowanie w bursie, internacie lub na stan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osiłki w stołówce szkoły, internacie lub prowadzonej przez inny podmio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przygotowanie ucznia do konkursów i olimpia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zajęcia pozalekcyjne i pozaszkolne (w tym kursy e-learningow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zakup słowników, podręczników, przyborów szkolnych i innych środków nauczania (m. in.: komputerów, notebooków, czytników książek elektronicznych, Internet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transport do i ze szkoły, środkami komunikacji zbior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inne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koszt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związane z pobieraniem nauki w szkole, poza szkołą oraz rozwojem edukacyjnym ucznia.</w:t>
            </w:r>
          </w:p>
        </w:tc>
      </w:tr>
      <w:tr>
        <w:trPr/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YDATKU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KWOTA WYDATKU</w:t>
            </w:r>
          </w:p>
        </w:tc>
      </w:tr>
      <w:tr>
        <w:trPr>
          <w:trHeight w:val="2026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nozowane wydatki razem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waga!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ie wymaga się okazywania dokumentów potwierdzających ponoszone wydatki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257"/>
              <w:gridCol w:w="3257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………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…………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czytelny podpis opiekuna dydaktycznego ucznia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czytelny podpis ucznia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czytelny podpis Wnioskod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OBOWIĄZKU ZWROTU STYPENDIUM </w:t>
              <w:br/>
              <w:t>W PRZYPADKU NIEDOSTARCZENIA SPRAWOZDANIA Z REALIZACJI INDYWIDUALNEGO PLANU ROZWOJU EDUKACYJNEGO BĄDŹ NIEZREALIZOWANIA TEGO PLANU</w:t>
            </w:r>
          </w:p>
        </w:tc>
      </w:tr>
      <w:tr>
        <w:trPr>
          <w:trHeight w:val="332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niejszym oświadczam, że zobowiązuję się do zwrotu stypendium na wskazany przez Departament Edukacji Urzędu Marszałkowskiego Województwa Kujawsko-Pomorskiego rachunek bankowy w pełnej wysokości określonej </w:t>
              <w:br/>
              <w:t>w indywidualnej decyzji administracyjnej wydanej w związku z ubieganiem się o stypendium w ramach projektu „Prymus Pomorza i Kujaw” w następujących przypadkach:</w:t>
            </w:r>
          </w:p>
          <w:p>
            <w:pPr>
              <w:pStyle w:val="Default"/>
              <w:numPr>
                <w:ilvl w:val="0"/>
                <w:numId w:val="20"/>
              </w:numPr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pendysta nie dostarczy sprawozdania z realizacji indywidualnego planu rozwoju edukacyjnego ucznia </w:t>
              <w:br/>
              <w:t>w terminie 30 dni od zakończenia roku szkolnego, w którym przyznano stypendium (to jest do 30 września tego roku) do Departamentu Edukacji Urzędu Marszałkowskiego Województwa Kujawsko-Pomorskiego</w:t>
            </w:r>
            <w:r>
              <w:rPr>
                <w:bCs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ypendysta złoży pisemne oświadczenie o rezygnacji ze stypendium;</w:t>
            </w:r>
          </w:p>
          <w:p>
            <w:pPr>
              <w:pStyle w:val="Default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ypendium przyznane zostało na podstawie nieprawdziwych informacji zawartych we wniosku </w:t>
              <w:br/>
              <w:t>o przyznanie stypendium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3190"/>
              <w:gridCol w:w="3257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ata, czytelny podpis Wnioskodawcy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 DO WNIOSKU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o średniej ocen z ostatniego, zakończonego roku szkolnego, w tym z przedmiotów kluczow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a lub inne dokumenty potwierdzające osiągnięcia w konkursach lub olimpiadach - kopie poświadczone za zgodność z oryginał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ectwo szkolne za ostatni, ukończony rok szkolny – kopia poświadczona za zgodność z oryginał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rachunku bankowym, na potrzeby wypłaty stypendiu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uczestnika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27965</wp:posOffset>
                </wp:positionV>
                <wp:extent cx="2566670" cy="661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17.95pt;width:202.0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ab/>
        <w:t>pieczęć szkoły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ZAŚWIADCZENIE O ŚREDNIEJ OCEN Z OSTATNIEGO, ZAKOŃCZONEGO ROKU SZKOLNEGO, W TYM Z PRZEDMIOTÓW KLUCZOWYCH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e składanym wnioskiem o przyznanie stypendium w ramach projektu „Prymus Pomorza i Kujaw” w roku szkolnym 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rzez 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16"/>
          <w:szCs w:val="20"/>
        </w:rPr>
        <w:t>imię i nazwisko uczennicy/ucz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czennicy/ucznia szkoły 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16"/>
          <w:szCs w:val="20"/>
        </w:rPr>
      </w:pPr>
      <w:r>
        <w:rPr>
          <w:rFonts w:eastAsia="Calibri" w:cs="Times New Roman" w:ascii="Times New Roman" w:hAnsi="Times New Roman"/>
          <w:sz w:val="16"/>
          <w:szCs w:val="20"/>
        </w:rPr>
        <w:t>nazwa i adres szkoł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zaświadcza się, że wyżej wymieniona uczennica/uczeń w roku szkolnym ______________________</w:t>
      </w:r>
      <w:r>
        <w:rPr/>
        <w:t xml:space="preserve"> uzyskała/uzyska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L.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Wartość średniej ocen z dokładnością do dwóch miejsc po przecink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Średnią rocznych ocen klasyfikacyjnych z zajęć edukacyjnych </w:t>
              <w:br/>
              <w:t>(w tym dodatkowych zajęć edukacyjnych, religii lub etyki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20"/>
              </w:rPr>
              <w:footnoteReference w:id="3"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Średnią rocznych ocen klasyfikacyjnych z przedmiotów kluczowych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20"/>
              </w:rPr>
              <w:footnoteReference w:id="4"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0"/>
              </w:rPr>
              <w:t>Uwaga! Należy uwzględnić WSZYSTKIE przedmioty kluczowe wpisane do świadectwa szkolne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Wykaz rocznych ocen klasyfikacyjnych ze wszystkich przedmiotów kluczowych w roku szkolnym  ________________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1"/>
        <w:gridCol w:w="3402"/>
        <w:gridCol w:w="14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Przedmiot kluczow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Roczna ocena klasyfi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Przedmiot kluczow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Roczna ocena klasyfikacyj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data, podpis dyrektora szkoły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O RACHUNKU BANKOWYM, </w:t>
        <w:br/>
        <w:t>NA POTRZEBY WYPŁATY STYPENDIUM</w:t>
        <w:br/>
      </w:r>
      <w:r>
        <w:rPr>
          <w:b/>
          <w:bCs/>
          <w:i/>
          <w:iCs/>
          <w:szCs w:val="28"/>
        </w:rPr>
        <w:t>na rok szkolny 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ystąpieniem do projektu „Prymus Pomorza i Kujaw” w roku szkolnym ___________________, ja ___________________________, PESEL __________________, wskazuję rachunek bankowy oraz dane uzupełniające na potrzeby przekazania stypendium dla ___________________________, PESEL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mer rachunku bank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wa banku i oddziału ba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dysponenta rachunku bank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SEL dysponenta rachunku bank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dres zamieszkania dysponenta rachunku bankowego zgłoszony w ba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czytelny podpis pełnoletniego ucz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czytelny podpis rodzica/opiekuna prawnego niepełnoletniego uczni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PRAWOZDANIE Z REALIZACJI INDYWIDUALNEGO PLANU ROZWOJU EDUKACYJNEGO UCZNIA </w:t>
        <w:br/>
      </w:r>
      <w:r>
        <w:rPr>
          <w:b/>
          <w:bCs/>
          <w:i/>
          <w:iCs/>
          <w:szCs w:val="28"/>
        </w:rPr>
        <w:t>na rok szkolny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637"/>
        <w:gridCol w:w="2906"/>
      </w:tblGrid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8"/>
                <w:lang w:val="pl-PL" w:eastAsia="pl-PL"/>
              </w:rPr>
            </w:pPr>
            <w:r>
              <w:rPr>
                <w:b/>
                <w:szCs w:val="28"/>
                <w:lang w:val="pl-PL" w:eastAsia="pl-PL"/>
              </w:rPr>
              <w:t>I. DANE STYPENYSTY I OPIEKUNA DYDAKTYCZNEGO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stypendyst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 opiekun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 kontaktowy do opiekun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II. REALIZACJA INDYWIDUALNEGO PLANU ROZWOJU EDUKACYJNEGO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 KIERUNEK PLANOWANEGO ROZWOJU EDUKACYJNEGO UCZNI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2 OGÓLNA OCENA PRACY STYPENDYSTY W ROKU SZKOLNYM ZA KTÓRY PRZYZNANO STYPENDIUM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ednia ocen klasyfikacyjnych ze świadectwa szkolnego za rok poprzedzający rok szkolny, w którym przyznano stypendium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ednia ocen klasyfikacyjnych ze świadectwa szkolnego za rok szkolny, za który przyznano stypendiu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a obniżenia średniej ocen klasyfikacyjnych (jeśli dotyczy)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isowa ocena ogólnej pracy stypendysty w roku szkolnym za który przyznano stypendium. Ocena obejmuje aspekty niekoniecznie związane z profilem ucznia wskazanym w indywidualnym planie rozwoju edukacyjnego ucznia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3 OPIS PODJĘTYCH DZIAŁAŃ W ODNIESIENIU DO INDYWIDUALNEGO PLANU ROZWOJU EDUKACYJNEGO I UZASADNIENIE ODCHYLEŃ</w:t>
            </w:r>
          </w:p>
        </w:tc>
      </w:tr>
      <w:tr>
        <w:trPr>
          <w:trHeight w:val="9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4 ZESTAWIENIE WYDATKÓW PONIESIONYCH NA CELE EDUKACYJNE 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Należy wskazać wydatki na kwotę nie niższą niż całkowita wartość otrzymanego stypendium. W sytuacji, gdy nie wydatkowano jeszcze całego stypendium, należy przedstawić plan wydania pozostałej kwoty stypendium. Nie wymaga się okazywania dokumentów potwierdzających poniesione wydatki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ydatki poniesione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ydat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ydatku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datki przyszłe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ydat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ydatku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AZE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5 PODSUMOWANIE REALIZACJI INDYWIDUALNEGO PLANU ROZWOJU EDUKACYJNEGO UCZNIA</w:t>
            </w:r>
          </w:p>
        </w:tc>
      </w:tr>
      <w:tr>
        <w:trPr>
          <w:trHeight w:val="6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 podstawie powyższych informacji uznaje się, iż indywidualny plan rozwoju edukacyjnego ucznia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14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ostał zrealizowa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4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ie został zrealizowany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yczyny niezrealizowania indywidualnego planu rozwoju edukacyjnego ucz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śli dotyczy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Data sporządzenia sprawozdania: </w:t>
      </w:r>
      <w:r>
        <w:rPr>
          <w:rFonts w:cs="Times New Roman" w:ascii="Times New Roman" w:hAnsi="Times New Roman"/>
          <w:i/>
          <w:sz w:val="20"/>
          <w:szCs w:val="18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czytelny podpis opiekuna dydaktycznego uczn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czytelny podpis ucz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czytelny podpis rodzica/opiekuna prawnego niepełnoletniego uczni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UWAGA! Stypendysta zobowiązany jest przekazać sprawozdanie w terminie 30 dni od zakończenia roku szkolnego, za który przysługuje stypendium (to jest do dnia 30 wrześni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o Departamentu</w:t>
      </w:r>
      <w:r>
        <w:rPr>
          <w:rFonts w:cs="Times New Roman" w:ascii="Times New Roman" w:hAnsi="Times New Roman"/>
          <w:b/>
          <w:i/>
          <w:sz w:val="20"/>
          <w:szCs w:val="18"/>
        </w:rPr>
        <w:t xml:space="preserve">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wysyłki kierować na: Departament Edukacji, Pl. Teatralny 2, 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lub dostarczyć osobiście: Departament Edukacji, ul. św. Jana 1/3, Toru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center" w:pos="4819" w:leader="none"/>
        <w:tab w:val="right" w:pos="9638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łącza się w szczególności osiągnięcia uzyskane w ramach olimpiad i turniejów zawodowych wskazanych </w:t>
        <w:br/>
        <w:t>w komunikatach Dyrektora Centralnej Komisji Egzaminacyjnej w sprawie wykazu turniejów i olimpiad zwalniających z etapu pisemnego egzaminu potwierdzającego kwalifikacje zawodowe lub z części pisemnej egzaminu potwierdzającego kwalifikacje w zawodz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la uczniów szkół publicznych: wyliczenie średniej na podstawie § 20 ust. 1, 2 i 3 Rozporządzenia Ministra Edukacji Narodowej z dnia 10 czerwca 2015 r. w sprawie szczegółowych warunków i sposobu oceniania, klasyfikowania i promowania uczniów i słuchaczy w szkołach publicznych</w:t>
      </w:r>
    </w:p>
    <w:p>
      <w:pPr>
        <w:pStyle w:val="Footnote"/>
        <w:rPr/>
      </w:pPr>
      <w:r>
        <w:rPr>
          <w:sz w:val="16"/>
        </w:rPr>
        <w:t xml:space="preserve">dla uczniów szkół artystycznych: wyliczenie średniej na podstawie § 19 ust. 1, 3 i 4 Rozporządzenia Ministra Kultury i Dziedzictwa Narodowego </w:t>
      </w:r>
      <w:r>
        <w:rPr>
          <w:sz w:val="16"/>
          <w:lang w:val="pl-PL"/>
        </w:rPr>
        <w:br/>
      </w:r>
      <w:r>
        <w:rPr>
          <w:sz w:val="16"/>
        </w:rPr>
        <w:t>z dnia 24 sierpnia 2015 r. w sprawie szczegółowych warunków i sposobu oceniania, klasyfikowania i promowania uczniów w publicznych szkołach artystycznych</w:t>
      </w:r>
    </w:p>
  </w:footnote>
  <w:footnote w:id="4"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przedmioty kluczowe: wszystkie przedmioty wykazane na świadectwie szkolnym za ubiegły rok szkolny spośród następujących: matematyka, języki obce nowożytne, geografia, biologia, chemia, fizyka, przyroda, informatyka, zajęcia komputerowe, podstawy przedsiębiorcz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0" w:leader="none"/>
      </w:tabs>
      <w:spacing w:before="0" w:after="0"/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4530" cy="78803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Załącznik nr 1 do Regulam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0" w:leader="none"/>
      </w:tabs>
      <w:spacing w:before="0" w:after="120"/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4530" cy="788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Załącznik nr 2 do Regulamin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64530" cy="788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>Załącznik nr 3 do Regulamin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0" w:leader="none"/>
      </w:tabs>
      <w:spacing w:before="0" w:after="120"/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4530" cy="788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Załącznik nr 4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16"/>
        <w:i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218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5:00Z</dcterms:created>
  <dc:creator>Piotr Nadolny</dc:creator>
  <dc:description/>
  <cp:keywords/>
  <dc:language>en-US</dc:language>
  <cp:lastModifiedBy>Anna Sobierajska</cp:lastModifiedBy>
  <cp:lastPrinted>2016-05-20T11:55:00Z</cp:lastPrinted>
  <dcterms:modified xsi:type="dcterms:W3CDTF">2016-06-09T09:25:00Z</dcterms:modified>
  <cp:revision>3</cp:revision>
  <dc:subject/>
  <dc:title>Regulamin przyznawania stypendium "Zdolni na start - IV edycja" 2013</dc:title>
</cp:coreProperties>
</file>