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140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Druk Nr  64/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Proje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Zarządu Województwa Kujawsko-Pomo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z dnia 8 czerwca 2016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/…………… /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..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Regulaminu przyznawania stypendiów dla uczniów w ramach projektu „Prymus Pomorza i Kujaw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19a ustawy z dnia 5 czerwca 1998 r. o samorządzie województwa (Dz. U. z 2016 r., poz. 486) w związku z art. 90t ust. 4 ustawy z dnia </w:t>
        <w:br/>
        <w:t>7 września 1991 r. o systemie oświaty (Dz. U. z 2015 r. poz. 2156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e się Regulamin przyznawania stypendiów dla uczniów w ramach projektu „Prymus Pomorza i Kujaw” realizowanego w ramach Poddziałania 10.3.1 Regionalnego Programu Operacyjnego Województwa Kujawsko-Pomorskiego na lata 2014-2020, stanowiący załącznik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ci moc uchwała Nr XVI/325/16 Sejmiku Województwa Kujawsko-Pomorskiego z dnia 15 lutego 2016 r. w sprawie ustalenia zasad przyznawania stypendiów dla uczniów w ramach projektu „Prymus Pomorza i Kujaw” w roku szkolnym 2015/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a wchodzi w życie po upływie 14 dni od dnia ogłoszenia w Dzienniku Urzędowym Województwa Kujawsko-Pomorskiego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ASADNIENI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regulacji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ą uchwałą przyjmuje się </w:t>
      </w:r>
      <w:r>
        <w:rPr>
          <w:rFonts w:cs="Times New Roman" w:ascii="Times New Roman" w:hAnsi="Times New Roman"/>
          <w:sz w:val="24"/>
          <w:szCs w:val="24"/>
        </w:rPr>
        <w:t xml:space="preserve">Regulamin przyznawania stypendium </w:t>
      </w:r>
      <w:r>
        <w:rPr>
          <w:rFonts w:cs="Times New Roman" w:ascii="Times New Roman" w:hAnsi="Times New Roman"/>
          <w:bCs/>
          <w:sz w:val="24"/>
          <w:szCs w:val="24"/>
        </w:rPr>
        <w:t>dla uczniów uzdolnionych w zakresie przedmiotów przyrodniczych, informatycznych, języków obcych, matematyki, przedsiębiorczości w</w:t>
      </w:r>
      <w:r>
        <w:rPr>
          <w:rFonts w:cs="Times New Roman" w:ascii="Times New Roman" w:hAnsi="Times New Roman"/>
          <w:sz w:val="24"/>
          <w:szCs w:val="24"/>
        </w:rPr>
        <w:t xml:space="preserve">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przyrodniczych, informatycznych, języków obcych, matematyki lub przedsiębiorczości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mówienie podstawy prawnej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pkt 19a ustawy z dnia 5 czerwca 1998 r. o samorządzie województwa podejmowanie uchwał w sprawie zasad udzielania stypendiów dla uczniów </w:t>
        <w:br/>
        <w:t>i studentów należy do wyłącznej kompetencji Sejmiku Województwa Kujawsko-Pomorskiego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ykuł 90t ust. 4 ustawy z dnia 7 września 1991 r. o systemie oświaty mówi o tym, że </w:t>
        <w:br/>
        <w:t>w przypadku, gdy jednostka samorządu terytorialnego przyjmie program wspierania edukacji uzdolnionych dzieci i młodzieży, organ stanowiący jednostki samorządu terytorialnego określa szczegółowe warunki udzielania pomocy dzieciom i młodzieży, formy i zakres tej pomocy, w tym stypendia dla uzdolnionych uczniów oraz tryb postępowania w tych sprawach, uwzględniając w szczególności przedsięwzięcia sprzyjające eliminowaniu barier edukacyjnych, a także osoby lub grupy osób uprawnione do pomocy oraz potrzeby edukacyjne na danym obszarze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ą Nr ............ z dnia ..................... Sejmik Województwa Kujawsko-Pomorskiego przyjął </w:t>
      </w:r>
      <w:r>
        <w:rPr>
          <w:rFonts w:cs="Times New Roman" w:ascii="Times New Roman" w:hAnsi="Times New Roman"/>
          <w:i/>
          <w:sz w:val="24"/>
          <w:szCs w:val="24"/>
        </w:rPr>
        <w:t xml:space="preserve">Kujawsko-Pomorski Program Wyrównywania Szans Edukacyjnych Dzieci </w:t>
        <w:br/>
        <w:t>i Młodzieży oraz Wspierania Edukacji Uzdolnionych Dzieci i Młodzieży</w:t>
      </w:r>
      <w:r>
        <w:rPr>
          <w:rFonts w:cs="Times New Roman" w:ascii="Times New Roman" w:hAnsi="Times New Roman"/>
          <w:sz w:val="24"/>
          <w:szCs w:val="24"/>
        </w:rPr>
        <w:t xml:space="preserve"> będący podstawą do podjęcia niniejszej uchwały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u</w:t>
      </w:r>
      <w:r>
        <w:rPr>
          <w:rFonts w:cs="Times New Roman" w:ascii="Times New Roman" w:hAnsi="Times New Roman"/>
          <w:sz w:val="24"/>
          <w:szCs w:val="24"/>
        </w:rPr>
        <w:t xml:space="preserve">chwałą nr XV/310/15 Sejmiku Województwa Kujawsko-Pomorskiego z dnia 21 grudnia 2015 r. w sprawie określenia szczegółowego sposobu konsultowania projektów aktów prawa miejscowego. Projekt niniejszej uchwały został skierowany do konsultacji w form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jmowania uwag za pośrednictwem poczty elektronicznej pod adres e-mail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kacja@kujawsko-pomorskie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wyniku konsultacji nie zgłoszono uwag i propozycji zmian do projektu. </w:t>
      </w:r>
    </w:p>
    <w:p>
      <w:pPr>
        <w:pStyle w:val="Normal"/>
        <w:autoSpaceDE w:val="false"/>
        <w:spacing w:before="0" w:after="0"/>
        <w:ind w:left="426" w:firstLine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Prymus Pomorza i Kujaw” jest planowany do realizacji w trybie pozakonkursowym przez Departament Eduk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Urzędu Marszałkowskiego Województwa Kujawsko-Pomorskiego </w:t>
      </w:r>
      <w:r>
        <w:rPr>
          <w:rFonts w:cs="Times New Roman" w:ascii="Times New Roman" w:hAnsi="Times New Roman"/>
          <w:sz w:val="24"/>
          <w:szCs w:val="24"/>
        </w:rPr>
        <w:t xml:space="preserve">w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przyrodniczych, informatycznych, języków obcych, matematyki lub przedsiębiorczości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</w:t>
      </w:r>
      <w:r>
        <w:rPr>
          <w:rFonts w:cs="Times New Roman" w:ascii="Times New Roman" w:hAnsi="Times New Roman"/>
          <w:bCs/>
          <w:sz w:val="24"/>
          <w:szCs w:val="24"/>
        </w:rPr>
        <w:t xml:space="preserve">. Projekt przewiduje coroczne przyznawanie i wypłatę stypendium od roku szkolnego 2016/2017. Celem wsparcia jest ułatwienie rozwoju kompetencji kluczowych (ICT, matematyczno-przyrodniczych, języków obcych i przedsiębiorczości) gimnazjalistów </w:t>
        <w:br/>
        <w:t>i uczniów szkół ponadgimnazjalnych z regionu kujawsko-pomorskiego. Projekt finansowany jest ze środków Europejskiego Funduszu Społecznego oraz krajowych środków publicznych. Stypendia planuje się w miesięcznej wysokości 300 zł przez 10 miesięcy roku szkolnego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Regulaminu opracowany został przez Departament Edukacji Urzędu Marszałkowskiego Województwa Kujawsko-Pomorskiego w oparciu o zapisy Regionalnego Programu Operacyjnego Województwa Kujawsko-Pomorskiego na lata 2014-2020 oraz obowiązujące </w:t>
      </w:r>
      <w:r>
        <w:rPr>
          <w:rFonts w:cs="Times New Roman" w:ascii="Times New Roman" w:hAnsi="Times New Roman"/>
          <w:bCs/>
          <w:i/>
          <w:sz w:val="24"/>
          <w:szCs w:val="24"/>
        </w:rPr>
        <w:t>Wytyczne w zakresie realizacji przedsięwzięć z udziałem środków Europejskiego Funduszu Społecznego w obszarze edukacji na lata 2014-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doświadczenia z realizacji projektów stypendialnych w perspektywie finansowej 2007-2013.</w:t>
      </w:r>
    </w:p>
    <w:p>
      <w:pPr>
        <w:pStyle w:val="Normal"/>
        <w:autoSpaceDE w:val="false"/>
        <w:spacing w:before="0" w:after="0"/>
        <w:ind w:left="426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ęcie uniwersalnych, stałych zasad przyznawania stypendiów na kolejne lata szkolne przyczyni się do sprawnej realizacji poszczególnych naborów stypendystów, </w:t>
        <w:br/>
        <w:t>a uczniom da motywację do wzmożonego rozwoju edukacyjnego i w efekcie przyczyni się do kształtowania u nich kompetencji kluczowych dla rynku pracy województwa kujawsko-pomorskiego. W kolejnych latach szkolnych planuje się realizację projektu stypendialnego aż do skonsumowania puli środków przeznaczonych na Poddziałanie 10.3.1 RPO WK-P 2014-2020. Alokacja przewidziana na Poddziałanie 10.3.1 RPO WK</w:t>
        <w:noBreakHyphen/>
        <w:t>P 2014-2020 wynosi 5 mln euro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nieczność uchylenia uchwały Nr XVI/325/16 Sejmiku Województwa Kujawsko-Pomorskiego z dnia 15 lutego 2016 r. w sprawie ustalenia zasad przyznawania stypendiów dla uczniów w ramach projektu „Prymus Pomorza i Kujaw” w roku szkolnym 2015/2016 wynika z faktu, iż nowy regulamin zakłada realizację zadania wykorzystującego całość środków przewidzianych na ten cel począwszy od roku szkolnego 2016/2017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: Dz. U. z 2016 r. poz. 35, 64 i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kujawsko-pomorski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5:00Z</dcterms:created>
  <dc:creator>Piotr Nadolny</dc:creator>
  <dc:description/>
  <cp:keywords/>
  <dc:language>en-US</dc:language>
  <cp:lastModifiedBy>Anna Sobierajska</cp:lastModifiedBy>
  <cp:lastPrinted>2016-06-07T09:36:00Z</cp:lastPrinted>
  <dcterms:modified xsi:type="dcterms:W3CDTF">2016-06-09T07:55:00Z</dcterms:modified>
  <cp:revision>2</cp:revision>
  <dc:subject/>
  <dc:title>Uchwała SWK-P - zasady przyznawania stypendium</dc:title>
</cp:coreProperties>
</file>