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5664"/>
        <w:rPr>
          <w:sz w:val="20"/>
          <w:szCs w:val="20"/>
        </w:rPr>
      </w:pPr>
      <w:r>
        <w:rPr>
          <w:sz w:val="20"/>
          <w:szCs w:val="20"/>
        </w:rPr>
        <w:t xml:space="preserve">Druk Nr 61/16                                                        </w:t>
        <w:tab/>
        <w:t xml:space="preserve">Projekt </w:t>
        <w:br/>
        <w:t>Zarządu Województwa Kujawsko-Pomorskiego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z dnia 08 czerwca 2016 r. </w:t>
      </w:r>
    </w:p>
    <w:p>
      <w:pPr>
        <w:pStyle w:val="Normal"/>
        <w:spacing w:lineRule="atLeast" w:line="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UCHWAŁA NR  ……..……</w:t>
      </w:r>
    </w:p>
    <w:p>
      <w:pPr>
        <w:pStyle w:val="Normal"/>
        <w:spacing w:lineRule="atLeast" w:line="23"/>
        <w:jc w:val="center"/>
        <w:rPr/>
      </w:pPr>
      <w:r>
        <w:rPr>
          <w:b/>
        </w:rPr>
        <w:t>SEJMIKU WOJEWÓDZTWA KUJAWSKO-POMORSKIEGO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jc w:val="center"/>
        <w:rPr/>
      </w:pPr>
      <w:r>
        <w:rPr>
          <w:b/>
        </w:rPr>
        <w:t xml:space="preserve">z dnia ……………………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 sprawie zamiaru likwidacji Filii w Brodnicy Biblioteki Pedagogicznej im. gen. bryg. prof. Elżbiety Zawackiej w Toruniu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Na podstawie art. 18 pkt 20 ustawy z dnia 5 czerwca 1998 r. o samorządzie województwa (Dz. U. z 2016 r. poz. 486), oraz  art. 59 ust. 1, 2, i 6 i art. 5c pkt 1 ustawy </w:t>
        <w:br/>
        <w:t>z dnia 7 września 1991 roku o systemie oświaty (Dz. U. z 2015 r. poz. 2156 z późn. zm</w:t>
      </w:r>
      <w:r>
        <w:rPr>
          <w:rStyle w:val="FootnoteCharacters"/>
          <w:rStyle w:val="FootnoteAnchor"/>
        </w:rPr>
        <w:footnoteReference w:id="2"/>
      </w:r>
      <w:r>
        <w:rPr/>
        <w:t xml:space="preserve">.) oraz art. 19  ustawy z dnia 23 maja 1991 r. o związkach zawodowych (Dz. U. z 2015 r. poz. 1881) i § 3 ust. 2 Rozporządzenia Ministra Edukacji Narodowej z dnia 28 lutego 2013 r. </w:t>
        <w:br/>
        <w:t xml:space="preserve">w sprawie szczegółowych zasad działania publicznych bibliotek pedagogicznych (Dz. U. </w:t>
        <w:br/>
        <w:t>z 2013 r., poz. 369)  uchwala się, co następuje: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/>
        <w:t xml:space="preserve">Wyraża się zamiar likwidacji Filii w Brodnicy Biblioteki Pedagogicznej im. gen. bryg. prof. Elżbiety Zawackiej w Toruniu z dniem 31 grudnia 2016 r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Wykonanie uchwały powierza się Zarządowi Województwa Kujawsko-Pomorskieg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23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Uchwała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kstpodstawowy3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rPr/>
      </w:pPr>
      <w:r>
        <w:rPr>
          <w:b/>
          <w:sz w:val="24"/>
          <w:szCs w:val="24"/>
        </w:rPr>
        <w:t>Przedmiot regulacji:</w:t>
      </w:r>
    </w:p>
    <w:p>
      <w:pPr>
        <w:pStyle w:val="TextBody"/>
        <w:ind w:left="360" w:firstLine="348"/>
        <w:jc w:val="both"/>
        <w:rPr/>
      </w:pPr>
      <w:r>
        <w:rPr/>
        <w:t xml:space="preserve">Przedmiotem niniejszej uchwały jest zamiar likwidacji Filii w Brodnicy Biblioteki Pedagogicznej im. gen. bryg. prof. Elżbiety Zawackiej w Toruniu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</w:rPr>
        <w:t>Omówienie podstawy prawnej:</w:t>
      </w:r>
    </w:p>
    <w:p>
      <w:pPr>
        <w:pStyle w:val="TextBody"/>
        <w:ind w:left="360" w:firstLine="348"/>
        <w:jc w:val="both"/>
        <w:rPr/>
      </w:pPr>
      <w:r>
        <w:rPr/>
        <w:t>Zgodnie art. 18 pkt 20 ustawy o samorządzie województwa, do wyłącznej właściwości sejmiku województwa należy podejmowanie uchwał w sprawach zastrzeżonych ustawami i statutem województwa do kompetencji sejmiku województwa.</w:t>
      </w:r>
    </w:p>
    <w:p>
      <w:pPr>
        <w:pStyle w:val="TextBody"/>
        <w:ind w:left="360" w:firstLine="348"/>
        <w:jc w:val="both"/>
        <w:rPr/>
      </w:pPr>
      <w:r>
        <w:rPr/>
        <w:t>Zgodnie z § 3 ust. 2 Rozporządzenia Ministra Edukacji Narodowej Filię biblioteki tworzy, przekształca i likwiduje organ prowadzący na wniosek dyrektora biblioteki, po zasięgnięciu opinii kuratora oświaty, w ramach posiadanych środków.</w:t>
      </w:r>
    </w:p>
    <w:p>
      <w:pPr>
        <w:pStyle w:val="TextBody"/>
        <w:ind w:left="360" w:firstLine="348"/>
        <w:jc w:val="both"/>
        <w:rPr/>
      </w:pPr>
      <w:r>
        <w:rPr/>
        <w:t xml:space="preserve">Mając na względzie, że biblioteka pedagogiczna zgodnie z art. 2 pkt 10 w zw. z art. 3 pkt 3 ustawy o systemie oświaty jest „placówką” w rozumieniu tej ustawy, do jej likwidacji mają zastosowanie przepisy art. 59 ww. ustawy. Stosownie do postanowień art. 59 w zw. z art. 5c pkt 1 organem uprawnionym do likwidacji placówki oraz jej przekształcenia jest sejmik województwa.  W myśl art. 59 ust 1, 2 w zw. z ust 6 organ prowadzący jest obowiązany, co najmniej na 6 miesięcy przed terminem likwidacji/przekształcenia placówki zawiadomić o tym fakcie: rodziców uczniów </w:t>
        <w:br/>
        <w:t xml:space="preserve">(w przypadku placówki dla dorosłych - uczniów) oraz właściwego kuratora oświaty. Ponadto organ prowadzący ma obowiązek uzyskać pozytywną opinię kuratora oświaty. </w:t>
      </w:r>
    </w:p>
    <w:p>
      <w:pPr>
        <w:pStyle w:val="Art"/>
        <w:spacing w:before="0" w:after="0"/>
        <w:ind w:left="426" w:firstLine="282"/>
        <w:jc w:val="both"/>
        <w:rPr/>
      </w:pPr>
      <w:r>
        <w:rPr/>
        <w:t xml:space="preserve">Zgodnie z </w:t>
      </w:r>
      <w:r>
        <w:rPr>
          <w:bCs/>
        </w:rPr>
        <w:t xml:space="preserve">art. 19 </w:t>
      </w:r>
      <w:r>
        <w:rPr>
          <w:bCs/>
          <w:vertAlign w:val="superscript"/>
        </w:rPr>
        <w:t xml:space="preserve"> </w:t>
      </w:r>
      <w:r>
        <w:rPr>
          <w:bCs/>
        </w:rPr>
        <w:t>ustawy z dnia 23 maja 1991 r. o związkach zawodowych (</w:t>
      </w:r>
      <w:r>
        <w:rPr/>
        <w:t xml:space="preserve">Dz. U. </w:t>
        <w:br/>
        <w:t xml:space="preserve">z 2015 r. poz. 1881), organ samorządu terytorialnego przekazuje (również na adres elektroniczny) projekt aktu prawnego odpowiednim władzom statutowym organizacji związkowych reprezentatywnych w rozumieniu ustawy z dnia 24 lipca 2015 r. o Radzie Dialogu Społecznego i innych instytucjach dialogu społecznego (Dz. U. 2015, poz.1240) celem zaopiniowania.  </w:t>
      </w:r>
    </w:p>
    <w:p>
      <w:pPr>
        <w:pStyle w:val="Art"/>
        <w:spacing w:before="0" w:after="0"/>
        <w:ind w:left="426" w:firstLine="282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Konsultacje wymagane przepisami prawa (łącznie z przepisami wewnętrznymi):</w:t>
      </w:r>
    </w:p>
    <w:p>
      <w:pPr>
        <w:pStyle w:val="TextBody"/>
        <w:ind w:left="426" w:firstLine="282"/>
        <w:jc w:val="both"/>
        <w:rPr/>
      </w:pPr>
      <w:r>
        <w:rPr/>
        <w:t>Po podjęciu niniejszej uchwały o zamiarze likwidacji Filii w Brodnicy Biblioteki Pedagogicznej im. gen. bryg. prof. Elżbiety Zawackiej w Toruniu, organ prowadzący przesyła niniejszą uchwałę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rganowi sprawującemu nadzór pedagogiczny – Kujawsko-Pomorskiemu Kuratorowi Oświaty, celem uzyskania pozytywnej opinii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ładzom statutowych organizacji związkowych reprezentatywnych w rozumieniu ustawy z dnia 24 lipca 2015 r. o Radzie Dialogu Społecznego i innych instytucjach dialogu społecznego, tj. Niezależnego Samorządnego Związku Zawodowego „Solidarność”, Ogólnopolskiego Porozumienia Związków Zawodowych i Forum Związków Zawodowych, celem uzyskania opinii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>
          <w:b/>
          <w:bCs/>
        </w:rPr>
        <w:t>Uzasadnienie merytoryczne:</w:t>
      </w:r>
    </w:p>
    <w:p>
      <w:pPr>
        <w:pStyle w:val="TextBody"/>
        <w:spacing w:before="0" w:after="0"/>
        <w:ind w:left="284" w:firstLine="424"/>
        <w:jc w:val="both"/>
        <w:rPr/>
      </w:pPr>
      <w:r>
        <w:rPr/>
        <w:t xml:space="preserve">Samorząd Województwa Kujawsko-Pomorskiego jest organem prowadzącym dla Pedagogicznej Biblioteki Wojewódzkiej im. Mariana Rejewskiego w Bydgoszczy z jej </w:t>
        <w:br/>
        <w:t xml:space="preserve">9 filiami oraz Biblioteki Pedagogicznej im. gen. bryg. prof. Elżbiety Zawackiej w Toruniu </w:t>
        <w:br/>
        <w:t xml:space="preserve">z filią w Brodnicy. Ponadto w strukturach Kujawsko-Pomorskiego Centrum Edukacji Nauczycieli we Włocławku znajdują się Wydział Wypożyczalni oraz Wydział Zarządzania Zbiorami. Należy nadmienić że zgodnie z § 4 Rozporządzenia Ministra Edukacji Narodowej z dnia 28 lutego 2013 r. w sprawie szczegółowych zasad działania publicznych bibliotek pedagogicznych (Dz. U. z 2013 r., poz. 369)  biblioteki działają przez cały rok </w:t>
        <w:br/>
        <w:t>i są placówkami, w których nie są przewidziane ferie szkolne.</w:t>
      </w:r>
    </w:p>
    <w:p>
      <w:pPr>
        <w:pStyle w:val="TextBody"/>
        <w:spacing w:before="0" w:after="0"/>
        <w:ind w:left="284" w:firstLine="425"/>
        <w:jc w:val="both"/>
        <w:rPr/>
      </w:pPr>
      <w:r>
        <w:rPr/>
        <w:t xml:space="preserve">W dniu 14 kwietnia 2016 r. do Urzędu Marszałkowskiego Województwa Kujawsko-Pomorskiego wpłynął wniosek w sprawie likwidacji filii w Brodnicy Biblioteki Pedagogicznej im. gen. bryg. prof. Elżbiety Zawackiej w Toruniu złożony przez Dyrektora Biblioteki. Głównym kryterium są bardzo trudne warunki lokalowe Filii. Filia w Brodnicy mieści się w pomieszczeniach wynajmowanych w tzw. podziemiu  od Zespołu Szkół Nr 1 w Brodnicy przy ul. Matejki 5.  Miesięczny czynsz wynosi od stycznia 2016 r. 835 zł czyli 10 020 zł w skali roku. Czynsz wzrasta każdego roku o procent inflacji. Ponadto Filia </w:t>
        <w:br/>
        <w:t xml:space="preserve">w Brodnicy wyczerpała już całkowicie powierzchnie do przechowywania zbiorów bibliotecznych, mimo, że kilka lat temu księgozbiór został poddany selekcji – wycofano </w:t>
        <w:br/>
        <w:t xml:space="preserve">z niego zbiory zdezaktualizowane, zniszczone i nieprzydatne. </w:t>
      </w:r>
    </w:p>
    <w:p>
      <w:pPr>
        <w:pStyle w:val="TextBody"/>
        <w:spacing w:before="0" w:after="0"/>
        <w:ind w:left="284" w:firstLine="360"/>
        <w:jc w:val="both"/>
        <w:rPr/>
      </w:pPr>
      <w:r>
        <w:rPr/>
        <w:t xml:space="preserve">Księgozbiór biblioteki zawiera 21 159 woluminów w tym 19 785 książek, 1354 czasopisma oraz 20 zbiory specjalne o łącznej wartości  238 696,00 zł. </w:t>
      </w:r>
    </w:p>
    <w:p>
      <w:pPr>
        <w:pStyle w:val="TextBody"/>
        <w:spacing w:before="0" w:after="0"/>
        <w:ind w:left="284" w:firstLine="360"/>
        <w:jc w:val="both"/>
        <w:rPr/>
      </w:pPr>
      <w:r>
        <w:rPr/>
        <w:t>W filii wg stanu na dzień 1 czerwca 2016 r. zatrudnionych jest dwóch nauczycieli, każdy w wymiarze pełnego etatu oraz jeden z pracownik obsługi w wymiarze 0,25 etatu.</w:t>
      </w:r>
    </w:p>
    <w:p>
      <w:pPr>
        <w:pStyle w:val="TextBody"/>
        <w:spacing w:before="0" w:after="0"/>
        <w:ind w:left="284" w:firstLine="360"/>
        <w:jc w:val="both"/>
        <w:rPr/>
      </w:pPr>
      <w:r>
        <w:rPr/>
        <w:t xml:space="preserve">Z danych otrzymanych od Dyrektora  Biblioteki Pedagogicznej im. gen. bryg. prof. Elżbiety Zawackiej w Toruniu wynika, że koszty utrzymania filii w Brodnicy od 2012 r. sukcesywnie rosły i tak w 2012 r. wyniosły 161 433,86 zł, w 2013 r. – 170 856,64 zł, </w:t>
        <w:br/>
        <w:t xml:space="preserve">w 2014 r.- 167 736,96 zł i 2015 r. – 167 465,55 zł. Na powyższą kwotę składają się: wynagrodzenia osobowe pracowników zatrudnionych w Filii oraz wydatki rzeczowe min. zakup środków dydaktycznych i książek, zakup energii, wywóz nieczystości, usługi telekomunikacyjne, czynsz najmu. </w:t>
      </w:r>
    </w:p>
    <w:p>
      <w:pPr>
        <w:pStyle w:val="TextBody"/>
        <w:ind w:left="284" w:firstLine="360"/>
        <w:jc w:val="both"/>
        <w:rPr/>
      </w:pPr>
      <w:r>
        <w:rPr/>
        <w:t>Rozporządzenie Ministra Edukacji Narodowej z dnia 28 lutego 2013 r. w sprawie szczegółowych zasad działania publicznych bibliotek pedagogicznych (Dz. U. poz. 369) wskazuje, iż „</w:t>
      </w:r>
      <w:r>
        <w:rPr>
          <w:i/>
        </w:rPr>
        <w:t xml:space="preserve">publiczna biblioteka pedagogiczna, zwana dalej "biblioteką", służy </w:t>
        <w:br/>
        <w:t xml:space="preserve">w szczególności wspieraniu procesu kształcenia i doskonalenia nauczycieli, a także wspieraniu działalności szkół, w tym bibliotek szkolnych, oraz placówek, o których mowa </w:t>
        <w:br/>
        <w:t xml:space="preserve">w art. 2 pkt 3-5 i 7 ustawy z dnia 7 września 1991 r. o systemie oświaty, zwanych dalej "placówkami", zakładów kształcenia nauczycieli i placówek doskonalenia nauczycieli.” </w:t>
      </w:r>
      <w:r>
        <w:rPr/>
        <w:t xml:space="preserve">Tymczasem ze statystyk prowadzonych przez Bibliotekę w Toruniu wynika, </w:t>
        <w:br/>
        <w:t xml:space="preserve">że nauczyciele stanowią jedynie około 15% wszystkich osób zapisanych do Filii </w:t>
        <w:br/>
        <w:t>w Brodnicy. Ogółem zapisanych jest 513 czytelników z czego 79 to nauczyciele. Liczba odwiedzin i wypożyczeń w czytelni oraz wypożyczalni filii w Brodnicy w latach 2013-2015 kształtuje się następująco:</w:t>
      </w:r>
    </w:p>
    <w:p>
      <w:pPr>
        <w:pStyle w:val="TextBody"/>
        <w:ind w:left="284" w:firstLine="360"/>
        <w:jc w:val="both"/>
        <w:rPr/>
      </w:pPr>
      <w:r>
        <w:rPr/>
      </w:r>
    </w:p>
    <w:p>
      <w:pPr>
        <w:pStyle w:val="TextBody"/>
        <w:ind w:left="284" w:firstLine="360"/>
        <w:jc w:val="both"/>
        <w:rPr/>
      </w:pPr>
      <w:r>
        <w:rPr/>
      </w:r>
    </w:p>
    <w:p>
      <w:pPr>
        <w:pStyle w:val="TextBody"/>
        <w:ind w:left="284" w:firstLine="360"/>
        <w:jc w:val="both"/>
        <w:rPr/>
      </w:pPr>
      <w:r>
        <w:rPr/>
      </w:r>
    </w:p>
    <w:p>
      <w:pPr>
        <w:pStyle w:val="TextBody"/>
        <w:ind w:left="284" w:firstLine="360"/>
        <w:jc w:val="both"/>
        <w:rPr/>
      </w:pPr>
      <w:r>
        <w:rPr/>
      </w:r>
    </w:p>
    <w:p>
      <w:pPr>
        <w:pStyle w:val="TextBody"/>
        <w:ind w:left="284" w:firstLine="360"/>
        <w:jc w:val="both"/>
        <w:rPr/>
      </w:pPr>
      <w:r>
        <w:rPr/>
      </w:r>
    </w:p>
    <w:tbl>
      <w:tblPr>
        <w:tblW w:w="10538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391"/>
        <w:gridCol w:w="1602"/>
        <w:gridCol w:w="1391"/>
        <w:gridCol w:w="1614"/>
        <w:gridCol w:w="1658"/>
        <w:gridCol w:w="2058"/>
      </w:tblGrid>
      <w:tr>
        <w:trPr>
          <w:trHeight w:val="506" w:hRule="atLeast"/>
        </w:trPr>
        <w:tc>
          <w:tcPr>
            <w:tcW w:w="10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10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dotyczące Filii w Brodnicy</w:t>
            </w:r>
          </w:p>
        </w:tc>
      </w:tr>
      <w:tr>
        <w:trPr>
          <w:trHeight w:val="456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ożyczalnia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telnia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iory audiowizualne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ożyczenia międzybiblioteczne</w:t>
            </w:r>
          </w:p>
        </w:tc>
      </w:tr>
      <w:tr>
        <w:trPr>
          <w:trHeight w:val="354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wiedziny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ożyczeni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wiedziny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ostepnienia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284" w:firstLine="357"/>
        <w:jc w:val="both"/>
        <w:rPr/>
      </w:pPr>
      <w:r>
        <w:rPr/>
        <w:t xml:space="preserve">Samorząd Województwa Kujawsko-Pomorskiego w związku z planowaną reorganizacją Biblioteki Pedagogicznej im. gen. bryg. prof. Elżbiety Zawackiej w Toruniu wystosował pismo do Starosty Brodnickiego, z prośbą o zajęcie stanowiska </w:t>
        <w:br/>
        <w:t xml:space="preserve">w sprawie włączenia się w proces reorganizacji wraz z ewentualnym wykorzystaniem pracowników brodnickiej filii oraz zagospodarowaniem księgozbioru. W odpowiedzi Starosta Powiatu Brodnickiego poinformował, że ewentualne przejęcie księgozbioru Filii Biblioteki Pedagogicznej im. gen. bryg. prof. Elżbiety Zawackiej w Toruniu może okazać się możliwe po zakończonym procesie reorganizacji kształcenia zawodowego </w:t>
        <w:br/>
        <w:t xml:space="preserve">i rozpoczęciem funkcjonowania Centrum Kształcenia Zawodowego i Ustawicznego. Ostateczna decyzja w sprawie przejęcia księgozbioru może zostać podjęta najwcześniej </w:t>
        <w:br/>
        <w:t>w październiku br.</w:t>
      </w:r>
    </w:p>
    <w:p>
      <w:pPr>
        <w:pStyle w:val="TextBody"/>
        <w:ind w:left="284" w:firstLine="360"/>
        <w:jc w:val="both"/>
        <w:rPr/>
      </w:pPr>
      <w:r>
        <w:rPr/>
        <w:t xml:space="preserve">Wszystkie podane powyżej okoliczności uzasadniają wniosek o likwidację Filii </w:t>
        <w:br/>
        <w:t>w Brodnicy.</w:t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cena skutków regulacji:</w:t>
      </w:r>
    </w:p>
    <w:p>
      <w:pPr>
        <w:pStyle w:val="TextBody"/>
        <w:spacing w:before="0" w:after="0"/>
        <w:ind w:left="284" w:firstLine="283"/>
        <w:jc w:val="both"/>
        <w:rPr/>
      </w:pPr>
      <w:r>
        <w:rPr/>
        <w:t xml:space="preserve">Z dniem 01 stycznia 2017 r.  w strukturze Biblioteki Pedagogicznej im. gen. bryg. prof. Elżbiety Zawackiej w Toruniu nie będzie funkcjonowała Filia w Brodnicy. </w:t>
      </w:r>
    </w:p>
    <w:p>
      <w:pPr>
        <w:pStyle w:val="TextBody"/>
        <w:spacing w:before="0" w:after="0"/>
        <w:ind w:left="284" w:firstLine="283"/>
        <w:jc w:val="both"/>
        <w:rPr/>
      </w:pPr>
      <w:r>
        <w:rPr/>
        <w:t xml:space="preserve">Samorząd Województwa Kujawsko-Pomorskiego rozważa możliwość przeniesienia pracowników zatrudnionych w filii w Brodnicy do siedziby Biblioteki Pedagogicznej </w:t>
        <w:br/>
        <w:t xml:space="preserve">im. gen. bryg. prof. Elżbiety Zawackiej w Toruniu przy ul. Dabrowskiego 4. Ponadto Samorząd Województwa Kujawsko-Pomorskiego wyraża chęć pozostawienia na terenie Powiatu Brodnickiego nierzadko bardzo cennych zbiorów bibliotecznych wraz ze zgromadzonym tam wyposażeniem </w:t>
      </w:r>
    </w:p>
    <w:p>
      <w:pPr>
        <w:pStyle w:val="TextBody"/>
        <w:spacing w:before="0" w:after="0"/>
        <w:ind w:left="284" w:firstLine="283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6 r. poz. 35, poz. 64 </w:t>
        <w:br/>
        <w:t>i poz. 19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/>
        <w:b/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2:00Z</dcterms:created>
  <dc:creator>e.ndozi</dc:creator>
  <dc:description/>
  <dc:language>en-US</dc:language>
  <cp:lastModifiedBy>Anna Sobierajska</cp:lastModifiedBy>
  <cp:lastPrinted>2016-06-08T14:07:00Z</cp:lastPrinted>
  <dcterms:modified xsi:type="dcterms:W3CDTF">2016-06-09T09:12:00Z</dcterms:modified>
  <cp:revision>2</cp:revision>
  <dc:subject/>
  <dc:title/>
</cp:coreProperties>
</file>