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664"/>
        <w:rPr>
          <w:sz w:val="20"/>
          <w:szCs w:val="20"/>
        </w:rPr>
      </w:pPr>
      <w:r>
        <w:rPr>
          <w:sz w:val="20"/>
          <w:szCs w:val="20"/>
        </w:rPr>
        <w:t xml:space="preserve">Druk Nr 58/16                                                        </w:t>
        <w:tab/>
        <w:t xml:space="preserve">Projekt </w:t>
        <w:br/>
        <w:t>Zarządu Województwa Kujawsko-Pomorski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z dnia 08 czerwca 2016 r. </w:t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UCHWAŁA NR  ……..……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</w:rPr>
        <w:t xml:space="preserve">z dnia ……………………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amiaru likwidacji Filii w Tucholi Pedagogicznej Biblioteki Wojewódzkiej im. Mariana Rejewskiego w Bydgoszcz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>Na podstawie art. 18 pkt 20 ustawy z dnia 5 czerwca 1998 r. o samorządzie województwa (Dz. U. z 2015 r. poz. 1392 i 1890), oraz  art. 59 ust. 1, 2, i 6 i art. 5c pkt 1 ustawy z dnia 7 września 1991 roku o systemie oświaty (Dz. U. z 2015 r. poz. 2156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 ustawy z dnia 23 maja 1991 r. o związkach zawodowych (Dz. U. z 2015 r. poz. 1881) i § 3 ust. 2 Rozporządzenia Ministra Edukacji Narodowej z dnia 28 lutego 2013 r. </w:t>
        <w:br/>
        <w:t xml:space="preserve">w sprawie szczegółowych zasad działania publicznych bibliotek pedagogicznych( Dz. U. </w:t>
        <w:br/>
        <w:t>z 2013 r., poz. 369)  uchwala się, co następuje: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Wyraża się zamiar likwidacji Filii w Tucholi Pedagogicznej Biblioteki Wojewódzkiej im. Mariana Rejewskiego w Bydgoszczy z dniem 31 grudnia 2016 r 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3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left="360" w:firstLine="348"/>
        <w:jc w:val="both"/>
        <w:rPr/>
      </w:pPr>
      <w:r>
        <w:rPr/>
        <w:t xml:space="preserve">Przedmiotem niniejszej uchwały jest zamiar przekształcenia Pedagogicznej Biblioteki Wojewódzkiej im. Mariana Rejewskiego w Bydgoszczy poprzez likwidację Filii </w:t>
        <w:br/>
        <w:t>w Tucholi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b/>
          <w:bCs/>
        </w:rPr>
        <w:t>Omówienie podstawy prawnej:</w:t>
      </w:r>
    </w:p>
    <w:p>
      <w:pPr>
        <w:pStyle w:val="TextBody"/>
        <w:ind w:left="360" w:firstLine="348"/>
        <w:jc w:val="both"/>
        <w:rPr/>
      </w:pPr>
      <w:r>
        <w:rPr/>
        <w:t>Zgodnie art. 18 pkt 20 ustawy o samorządzie województwa, do wyłącznej właściwości sejmiku województwa należy podejmowanie uchwał w sprawach zastrzeżonych ustawami i statutem województwa do kompetencji sejmiku województwa.</w:t>
      </w:r>
    </w:p>
    <w:p>
      <w:pPr>
        <w:pStyle w:val="TextBody"/>
        <w:ind w:left="360" w:firstLine="348"/>
        <w:jc w:val="both"/>
        <w:rPr/>
      </w:pPr>
      <w:r>
        <w:rPr/>
        <w:t>Zgodnie z § 3 ust. 2 Rozporządzenia Ministra Edukacji Narodowej Filię biblioteki tworzy, przekształca i likwiduje organ prowadzący na wniosek dyrektora biblioteki, po zasięgnięciu opinii kuratora oświaty, w ramach posiadanych środków.</w:t>
      </w:r>
    </w:p>
    <w:p>
      <w:pPr>
        <w:pStyle w:val="TextBody"/>
        <w:ind w:left="360" w:firstLine="348"/>
        <w:jc w:val="both"/>
        <w:rPr/>
      </w:pPr>
      <w:r>
        <w:rPr/>
        <w:t xml:space="preserve">Mając na względzie, że biblioteka pedagogiczna zgodnie z art. 2 pkt 10 w zw. z art. 3 pkt 3 ustawy o systemie oświaty jest „placówką” w rozumieniu tej ustawy, do jej likwidacji mają zastosowanie przepisy art. 59 ww. ustawy. Stosownie do postanowień art. 59 w zw. z art. 5c pkt 1 organem uprawnionym do likwidacji placówki oraz jej przekształcenia jest sejmik województwa.  W myśl art. 59 ust 1, 2 w zw. z ust 6 organ prowadzący jest obowiązany, co najmniej na 6 miesięcy przed terminem likwidacji/przekształcenia placówki zawiadomić o tym fakcie: rodziców uczniów </w:t>
        <w:br/>
        <w:t>(w przypadku placówki dla dorosłych - uczniów) oraz właściwego kuratora oświaty. Ponadto organ prowadzący ma obowiązek uzyskać pozytywną opinię kuratora oświaty.</w:t>
      </w:r>
    </w:p>
    <w:p>
      <w:pPr>
        <w:pStyle w:val="TextBody"/>
        <w:ind w:left="426" w:firstLine="282"/>
        <w:jc w:val="both"/>
        <w:rPr/>
      </w:pPr>
      <w:r>
        <w:rPr/>
        <w:t xml:space="preserve">Zgodnie z art. 19  ustawy z dnia 23 maja 1991 r. o związkach zawodowych (Dz. U. </w:t>
        <w:br/>
        <w:t>z 2015 r. poz. 1881), organ samorządu terytorialnego przekazuje (również na adres elektroniczny) projekt aktu prawnego odpowiednim władzom statutowym organizacji związkowych reprezentatywnych w rozumieniu ustawy z dnia 24 lipca 2015 r. o Radzie Dialogu Społecznego i innych instytucjach dialogu społecznego (Dz. U. 2015, poz.1240) celem zaopiniowa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TextBody"/>
        <w:ind w:left="426" w:firstLine="282"/>
        <w:jc w:val="both"/>
        <w:rPr/>
      </w:pPr>
      <w:r>
        <w:rPr/>
        <w:t>Po podjęciu niniejszej uchwały o zamiarze likwidację Filii w Tucholi Pedagogicznej Biblioteki Wojewódzkiej im. Mariana Rejewskiego w Bydgoszczy, organ prowadzący przesyła niniejszą uchwałę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993" w:hanging="285"/>
        <w:jc w:val="both"/>
        <w:rPr/>
      </w:pPr>
      <w:r>
        <w:rPr/>
        <w:t>1)</w:t>
        <w:tab/>
        <w:t>organowi sprawującemu nadzór pedagogiczny – Kujawsko-Pomorskiemu Kuratorowi Oświaty, celem uzyskania pozytywnej opinii;</w:t>
      </w:r>
    </w:p>
    <w:p>
      <w:pPr>
        <w:pStyle w:val="TextBody"/>
        <w:ind w:left="993" w:hanging="285"/>
        <w:jc w:val="both"/>
        <w:rPr/>
      </w:pPr>
      <w:r>
        <w:rPr/>
        <w:t>2) władzom statutowych organizacji związkowych reprezentatywnych w rozumieniu ustawy z dnia 24 lipca 2015 r. o Radzie Dialogu Społecznego i innych instytucjach dialogu społecznego, tj. Niezależnego Samorządnego Związku Zawodowego „Solidarność”, Ogólnopolskiego Porozumienia Związków Zawodowych i Forum Związków Zawodowych, celem uzyskania opini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Samorząd Województwa Kujawsko-Pomorskiego jest organem prowadzącym dla Pedagogicznej Biblioteki Wojewódzkiej im. Mariana Rejewskiego w Bydgoszczy z jej </w:t>
        <w:br/>
        <w:t xml:space="preserve">9 filiami oraz Biblioteki Pedagogicznej im. gen. bryg. prof. Elżbiety Zawackiej w Toruniu </w:t>
        <w:br/>
        <w:t xml:space="preserve">z filią w Brodnicy. Ponadto w strukturach Kujawsko-Pomorskiego Centrum Edukacji Nauczycieli we Włocławku znajdują się Wydział Wypożyczalni oraz Wydział Zarządzania Zbiorami. Należy nadmienić że zgodnie z § 4 Rozporządzenia Ministra Edukacji Narodowej </w:t>
        <w:br/>
        <w:t>z dnia 28 lutego 2013 r. w sprawie szczegółowych zasad działania publicznych bibliotek pedagogicznych (Dz. U. z 2013 r., poz. 369)  biblioteki działają przez cały rok są placówkami, w których nie są przewidziane ferie szkolne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dniu 07 marca 2016 r. do Urzędu Marszałkowskiego Województwa Kujawsko-Pomorskiego wpłynął wniosek w sprawie likwidacji dziewięciu filii Pedagogicznej Biblioteki Wojewódzkiej im Mariana Rejewskiego w Bydgoszczy złożony przez Dyrektora Biblioteki. Wniosek o likwidację dotyczy wszystkich dziewięciu Filii z uwagi na dwa podstawowe kryteria tj. trudne warunki lokalowe oraz niskie zainteresowanie udostępnianymi zbiorami. Należy podkreślić, że Filie w większości przypadków mieszczą się w wynajmowanych pomieszczeniach, w budynkach, które nie stanowią własności Województwa Kujawsko-Pomorskiego, za wyjątkiem Filii w Inowrocławiu i Nakle nad Notecią, które znajdują się </w:t>
        <w:br/>
        <w:t>w budynkach stanowiących własność Województw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Filia w Tucholi przy ul. Plac Zamkowy 1 mieści się w budynku Urzędu Miasta </w:t>
        <w:br/>
        <w:t xml:space="preserve">w Tucholi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Księgozbiór biblioteki zawiera 17851 woluminów w tym 16550 książek, 1182 czasopism oraz 119 zbiory specjalne o łącznej wartości  47977,04 zł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W filii wg stanu na dzień 1 czerwca 2016 r. zatrudnionych jest dwóch nauczycieli, każdy w wymiarze pełnego etatu oraz jeden z pracowników ma połączony etat pedagogiczny z 0,25 etatu pracownika administracji i obsługi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Z danych otrzymanych od Dyrektora Pedagogicznej Biblioteki Wojewódzkiej </w:t>
        <w:br/>
        <w:t xml:space="preserve">im. Mariana Rejewskiego w Bydgoszczy wynika, że koszty utrzymania filii w Tucholi od 2012 r. sukcesywnie rosły i tak w 2012 roku wyniosły 125 471,07 zł, w 2013 r – 127 314,72 zł, w 2014 r.- 154 307,43 zł i 2015 r. – 164 876,39 zł. Na powyższą kwotę składają się: wynagrodzenia osobowe pracowników zatrudnionych w Filii oraz wydatki rzeczowe min. zakup środków dydaktycznych i książek, zakup energii, zakup materiałów i wyposażenia, czynsz najmu lokalu, usługi telekomunikacyjne. </w:t>
      </w:r>
    </w:p>
    <w:p>
      <w:pPr>
        <w:pStyle w:val="TextBody"/>
        <w:spacing w:before="0" w:after="0"/>
        <w:ind w:firstLine="357"/>
        <w:jc w:val="both"/>
        <w:rPr/>
      </w:pPr>
      <w:r>
        <w:rPr/>
        <w:t>Rozporządzenie Ministra Edukacji Narodowej z dnia 28 lutego 2013 r. w sprawie szczegółowych zasad działania publicznych bibliotek pedagogicznych (Dz. U. poz. 369) wskazuje, iż „</w:t>
      </w:r>
      <w:r>
        <w:rPr>
          <w:i/>
        </w:rPr>
        <w:t xml:space="preserve">publiczna biblioteka pedagogiczna, zwana dalej "biblioteką", służy </w:t>
        <w:br/>
        <w:t xml:space="preserve">w szczególności wspieraniu procesu kształcenia i doskonalenia nauczycieli, a także wspieraniu działalności szkół, w tym bibliotek szkolnych, oraz placówek, o których mowa </w:t>
        <w:br/>
        <w:t xml:space="preserve">w art. 2 pkt 3-5 i 7 ustawy z dnia 7 września 1991 r. o systemie oświaty, zwanych dalej "placówkami", zakładów kształcenia nauczycieli i placówek doskonalenia nauczycieli.” </w:t>
      </w:r>
      <w:r>
        <w:rPr/>
        <w:t xml:space="preserve">Tymczasem ze statystyk z 2015 r. prowadzonych przez Bibliotekę w Bydgoszczy  wynika, </w:t>
        <w:br/>
        <w:t xml:space="preserve">że nauczyciele stanowią jedynie około 13% wszystkich osób zapisanych do Filii </w:t>
        <w:br/>
        <w:t>w Tucholi. Ogółem zapisanych jest 134 czytelników z czego 17 to nauczyciele. Liczba odwiedzin i wypożyczeń w czytelni oraz wypożyczalni filii w Tucholi</w:t>
        <w:br/>
        <w:t xml:space="preserve"> w latach 2013-2014 kształtuje się następująco:</w:t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tbl>
      <w:tblPr>
        <w:tblW w:w="1019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01"/>
        <w:gridCol w:w="1562"/>
        <w:gridCol w:w="1301"/>
        <w:gridCol w:w="1578"/>
        <w:gridCol w:w="1661"/>
        <w:gridCol w:w="2169"/>
      </w:tblGrid>
      <w:tr>
        <w:trPr>
          <w:trHeight w:val="600" w:hRule="atLeast"/>
        </w:trPr>
        <w:tc>
          <w:tcPr>
            <w:tcW w:w="10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Filii w Tucholi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alnia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elnia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y audiowizualne</w:t>
            </w:r>
          </w:p>
        </w:tc>
        <w:tc>
          <w:tcPr>
            <w:tcW w:w="2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 międzybiblioteczne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wiedzin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wiedz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ostepnienia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morząd Województwa Kujawsko-Pomorskiego w związku z planowaną reorganizacją Pedagogicznej Biblioteki Wojewódzkiej im. Mariana Rejewskiego w Bydgoszczy wystosował pismo do Starosty Tucholskiego, z prośbą o zajęcie stanowiska w sprawie włączenia się w proces reorganizacji wraz z ewentualnym wykorzystaniem pracowników Tucholskiej filii oraz zagospodarowaniem księgozbioru. W odpowiedzi Starosta Tucholski poinformował, że Powiat Tucholski realizuje program naprawczy, którego zapisy obligują Powiat do daleko posuniętych oszczędności we wszystkich strefach funkcjonowania samorządu, także w zakresie polityki kadrowej. W związku z powyższym Zarząd zobowiązuje się do udzielenia wszelkiej możliwej pomocy, która nie będzie wiązała się </w:t>
        <w:br/>
        <w:t>z zaangażowaniem środków finansowych ze strony Powiatu. Dlatego podobnie jak samorząd gminy Tucholi deklarują włączenie się co do ewentualnego zagospodarowania wyłącznie księgozbioru.</w:t>
      </w:r>
    </w:p>
    <w:p>
      <w:pPr>
        <w:pStyle w:val="TextBody"/>
        <w:ind w:firstLine="360"/>
        <w:jc w:val="both"/>
        <w:rPr/>
      </w:pPr>
      <w:r>
        <w:rPr/>
        <w:t xml:space="preserve">Wszystkie podane powyżej okoliczności uzasadniają wniosek o likwidację Filii </w:t>
        <w:br/>
        <w:t xml:space="preserve">w Tucholi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0"/>
        <w:ind w:firstLine="283"/>
        <w:jc w:val="both"/>
        <w:rPr/>
      </w:pPr>
      <w:r>
        <w:rPr/>
        <w:t xml:space="preserve">Z dniem 01 stycznia 2017 r. w strukturze Pedagogicznej Biblioteki Wojewódzkiej </w:t>
        <w:br/>
        <w:t xml:space="preserve">im. Mariana Rejewskiego w Bydgoszczy nie będzie funkcjonowała Filia w Tucholi. </w:t>
      </w:r>
    </w:p>
    <w:p>
      <w:pPr>
        <w:pStyle w:val="TextBody"/>
        <w:spacing w:before="0" w:after="0"/>
        <w:ind w:firstLine="283"/>
        <w:jc w:val="both"/>
        <w:rPr/>
      </w:pPr>
      <w:r>
        <w:rPr/>
        <w:t xml:space="preserve"> </w:t>
      </w:r>
      <w:r>
        <w:rPr/>
        <w:t>Samorząd Województwa Kujawsko-Pomorskiego rozważa możliwość przeniesienia pracowników zatrudnionych w filii w Tucholi do siedziby Pedagogicznej Biblioteki Wojewódzkiej im. Mariana Rejewskiego w Bydgoszczy przy ul. M. Skłodowskiej-Curie 4. Ponadto Samorząd Województwa Kujawsko-Pomorskiego wyraża chęć przekazania Powiatowi i Gminie zbiorów bibliotecz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35, poz. 64 </w:t>
      </w:r>
    </w:p>
    <w:p>
      <w:pPr>
        <w:pStyle w:val="Footnote"/>
        <w:rPr/>
      </w:pPr>
      <w:r>
        <w:rPr/>
        <w:t>i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1:00Z</dcterms:created>
  <dc:creator>e.ndozi</dc:creator>
  <dc:description/>
  <dc:language>en-US</dc:language>
  <cp:lastModifiedBy>Anna Sobierajska</cp:lastModifiedBy>
  <cp:lastPrinted>2016-06-08T14:13:00Z</cp:lastPrinted>
  <dcterms:modified xsi:type="dcterms:W3CDTF">2016-06-09T09:11:00Z</dcterms:modified>
  <cp:revision>2</cp:revision>
  <dc:subject/>
  <dc:title/>
</cp:coreProperties>
</file>