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ruk Nr 53/16                                                                                        Projekt Zarządu Województwa Kujawsko-Pomorski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 dnia 8 czerwca 2016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. 2016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dzielenia dotacji na prace konserwatorskie, restauratorskie lub roboty budowlane przy zabytkach wpisanych do rejestru zabytków położonych na obszarze Województwa Kujawsko-Pomorskiego, na wnioski złożone do 15 grudnia 2015 r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81 ust. 1 ustawy z dnia 23 lipca 2003 r. o ochronie zabytków </w:t>
        <w:br/>
        <w:t>i opiece nad zabytkami (Dz. U. 2014 poz. 1446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§ 9 ust. 5 załącznika nr 1 do uchwały Nr XXV/497/08 Sejmiku Województwa Kujawsko-Pomorskiego z dnia 8 września 2008 r. w sprawie ustalenia zasad udzielania dotacji na prace konserwatorskie, restauratorskie lub roboty budowlane przy zabytkach wpisanych do rejestru zabytków położonych na obszarze województwa kujawsko-pomorskiego (Dziennik Urzędowy Województwa Kujawsko-Pomorskiego Nr 133, poz. 2100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uchwala się, co nastę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W uchwale nr </w:t>
      </w:r>
      <w:r>
        <w:rPr>
          <w:rFonts w:cs="Times New Roman" w:ascii="Times New Roman" w:hAnsi="Times New Roman"/>
          <w:bCs/>
          <w:sz w:val="24"/>
          <w:szCs w:val="24"/>
        </w:rPr>
        <w:t xml:space="preserve">XVIII/334/16 Sejmiku Województwa Kujawsko-Pomorskiego </w:t>
        <w:br/>
        <w:t xml:space="preserve">z dnia 21 marca 2016 roku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udzielenia dotacji na prace konserwatorskie, restauratorskie lub roboty budowlane przy zabytkach wpisanych do rejestru zabytków położonych na obszarze Województwa Kujawsko-Pomorskiego, na wnioski złożone do 15 grudnia 2015 r. wprowadza się następujące zmi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 otrzymuje brzmienie:</w:t>
      </w:r>
    </w:p>
    <w:p>
      <w:pPr>
        <w:pStyle w:val="Akapitzlist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Udziela się 186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tacji celowych na prace konserwatorskie, restauratorskie lub roboty budowlane przy zabytkach położonych na terenie Województwa Kujawsko-Pomorskiego wpisanych do rejestru zabytków w łącznej kwocie 1.144.412,04 zł. Nazwy wnioskodawców, którym udzielono dotacji, nazwy zadań, kwoty przyznanych dotacji, stosunek procentowy wnioskowanej wysokości dotacji do wnioskowanej wartości ogólnej zadania, informacje o kontynuacji zadania znajdują się w tabeli pn. „Wykaz udzielonych dotacji na prace konserwatorskie, restauratorskie lub roboty budowlane przy zabytkach wpisanych do rejestru zabytków położonych na obszarze Województwa Kujawsko-Pomorskiego na rok 2016”, która stanowi załącznik nr 1 do niniejszej uchwały.”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1 do uchwały otrzymuje brzmienie jak załącznik do niniejszej uchwał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Po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regul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dmiotem regulacji jest zmiana uchwały nr </w:t>
      </w:r>
      <w:r>
        <w:rPr>
          <w:rFonts w:cs="Times New Roman" w:ascii="Times New Roman" w:hAnsi="Times New Roman"/>
          <w:bCs/>
          <w:sz w:val="24"/>
          <w:szCs w:val="24"/>
        </w:rPr>
        <w:t xml:space="preserve">XVIII/334/16 Sejmiku Województwa Kujawsko-Pomorskiego z dnia 21 marca 2016 roku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udzielenia dotacji na prace konserwatorskie, restauratorskie lub roboty budowlane przy zabytkach wpisanych do rejestru zabytków położonych na obszarze Województwa Kujawsko-Pomorskiego w 2016 roku, podmiotom które złożyły wnioski do 15 grudnia 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ówienie podstawy praw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stawę prawną stanowi art. 81 ust.1 ustawy o ochronie i opiece nad zabytkami </w:t>
        <w:br/>
        <w:t xml:space="preserve">z dnia 23 lipca 2003 r., zgodnie z którym organ stanowiący samorządu województwa może udzielić dotacji na prace konserwatorskie, restauratorskie, roboty budowlane przy zabytkach wpisanych do rejestru, na zasadach określonych w uchwale przyjętej przez ten organ. Sejmik Województwa Kujawsko-Pomorskiego Uchwałą Nr XXV/497/08 z dnia 8 września 2008 r. (ze zm.), przyjął zasady udzielania i rozliczania dotacji na prace konserwatorskie, restauratorskie lub roboty budowlane przy zabytkach wpisanych do rejestru zabytków, położonych na obszarze Województwa Kujawsko-Pomors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§ 10 ust. 2 pkt 2 „Zasad udzielania i rozliczania dotacji na prace konserwatorskie, restauratorskie, roboty budowlane przy zabytkach wpisanych do rejestru</w:t>
      </w:r>
      <w:r>
        <w:rPr>
          <w:rFonts w:cs="Times New Roman" w:ascii="Times New Roman" w:hAnsi="Times New Roman"/>
          <w:bCs/>
          <w:sz w:val="24"/>
          <w:szCs w:val="24"/>
        </w:rPr>
        <w:t xml:space="preserve"> położonych na obszarze Województwa Kujawsko-Pomorskiego”, możliwa jest zmiana uchwały w przypadku, gdy beneficjenci, którzy otrzymali wsparcie finansowe muszą dokonać korekty wniosku do wysokości otrzymanych środ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onsultacje nie są wymag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merytorycz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chwała nr </w:t>
      </w:r>
      <w:r>
        <w:rPr>
          <w:rFonts w:cs="Times New Roman" w:ascii="Times New Roman" w:hAnsi="Times New Roman"/>
          <w:bCs/>
          <w:sz w:val="24"/>
          <w:szCs w:val="24"/>
        </w:rPr>
        <w:t xml:space="preserve">XVIII/334/16 Sejmiku Województwa Kujawsko-Pomorskiego z dnia 21 marca 2016 roku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a dotacji na prace konserwatorskie, restauratorskie lub roboty budowlane przy zabytkach wpisanych do rejestru zabytków położonych na obszarze Województwa Kujawsko-Pomorskiego na wnioski złożone do 15 grudnia 2015 r. przyznała 191 dotacji celowych. Wysokość przyznanych dotacji nie pokryła całości kosztów zadań przewidzianych do realizacji w roku bieżącym, zgodnie ze złożonym wnioskiem </w:t>
        <w:br/>
        <w:t>o dofinansowanie, w związku z tym dotowani dokonali korekty zakresów rzeczowych oraz kosztorysów w celu urealnienia wartości zadań i dostosowania ich do wysokości przyznanej dotacji. Zmiany te spowodowały konieczność dokonania korekty uchwały i wprowadzenia skorygowanych nazw zadań oraz kosztów przedsięwzi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Cztery podmioty zrezygnowały z dotacji, tj. Regionalny Ośrodek Edukacji Ekologicznej w Przysieku Sp. z o.o., Uniwersytet im. Mikołaja Kopernika w Toruniu, Krzysztof Ploetz oraz Katarzyna Zdrojewska. Zarząd Województwa Kujawsko-Pomorskiego proponuje, aby zwiększyć dotacje na zadania realizowane przez Powiat Golubsko-Dobrzyński (zadanie: Adaptacja zabytkowego budynku sądu w Kowalewie Pomorskim  na Szkołę Muzyczną I stopnia - Etap I - Remont dachu), Gminę Miejską Aleksandrów Kujawski (zadanie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eksandrów Kujawski. Remont dachu i więźby dachowej przybudówki przylegającej do dawnej sali rewizyjnej w budynku dworca kolejowego) oraz Gminę Łubianka (zadanie: Odwodnienie ścian fundamentowych pałacu w Wybczu), dzięki czemu zostaną realizowane pełne zakresy zadań i uzyskany zostanie lepszy efekt konserwatorski.  Klasztor OO. Bernardynów w Skępem, otrzymał w ramach dofinansowania ujętego w uchwale Nr XVIII/334/16 Sejmiku Województwa Kujawsko-Pomorskiego z dnia 21 marca 2016 roku środki finansowe na realizację dwóch różnych zadań, przy oddzielnych obiektach. Tegoroczne dotacje nie wystarczyły na realizację pełnych planowanego zakresu rzeczowego, dlatego też Klasztor OO. Bernardynów w Skępem zdecydował się na realizację tylko jednego z planowanych zadań, jednocześnie zwracając się z pisemną prośbą o przeniesienie środków z dotacji, która nie będzie realizowana na wybrane przez nich do realizacji zada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chwała jest aktualizacją udzielonych dotacji w dniu 21 marca 2016 roku i nie obciąża dodatkowo budżetu województwa.  Środki w wysokości 1.144.412,04 zł zostały zabezpieczone w budżecie Województwa i pokrywają się ze środkami zabezpieczonymi na ten cel. Dodatkowo zakłada się zawiązanie partnerstwa ze wskazanymi podmiotami w uchwale (poz. 1 do poz. 150) i złożenie wniosku o dofinansowanie do Regionalnego Programu Operacyjnego Województwa Kujawsko-Pomorskiego na lata 2014-2020 i pozyskanie kwoty 6.100.430,40 zł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przedmiotowej ustawy zostały ogłoszone w Dz. U. z 2015 r., poz. 397, 774 i 1505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wymienionej uchwały zostały ogłoszone w Dz. U. Woj. Kuj.-Pom. z 2009 r. Nr 43, poz. 938 i Nr 124,   poz. 2064 oraz z 2012 r. poz. 20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3:00Z</dcterms:created>
  <dc:creator>m.graczyk</dc:creator>
  <dc:description/>
  <dc:language>en-US</dc:language>
  <cp:lastModifiedBy>Anna Sobierajska</cp:lastModifiedBy>
  <cp:lastPrinted>2016-06-08T07:44:00Z</cp:lastPrinted>
  <dcterms:modified xsi:type="dcterms:W3CDTF">2016-06-09T09:03:00Z</dcterms:modified>
  <cp:revision>2</cp:revision>
  <dc:subject/>
  <dc:title/>
</cp:coreProperties>
</file>