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firstLine="7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ałącznik nr 2 do Uchwały Nr…..…/16</w:t>
      </w:r>
    </w:p>
    <w:p>
      <w:pPr>
        <w:pStyle w:val="TextBody"/>
        <w:jc w:val="left"/>
        <w:rPr/>
      </w:pPr>
      <w:r>
        <w:rPr>
          <w:i/>
          <w:iCs/>
          <w:sz w:val="20"/>
        </w:rPr>
        <w:tab/>
        <w:tab/>
        <w:tab/>
        <w:tab/>
        <w:tab/>
        <w:tab/>
        <w:tab/>
        <w:tab/>
        <w:t xml:space="preserve">Sejmiku Województw Kujawsko-Pomorskiego </w:t>
      </w:r>
    </w:p>
    <w:p>
      <w:pPr>
        <w:pStyle w:val="TextBody"/>
        <w:ind w:left="708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 xml:space="preserve">         </w:t>
        <w:tab/>
        <w:t>z dnia …………………..2016 r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  <w:u w:val="single"/>
          <w:lang w:val="pt-BR"/>
        </w:rPr>
      </w:pPr>
      <w:r>
        <w:rPr>
          <w:b/>
          <w:bCs/>
          <w:sz w:val="44"/>
          <w:szCs w:val="44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pacing w:val="30"/>
          <w:sz w:val="48"/>
          <w:szCs w:val="48"/>
        </w:rPr>
      </w:pPr>
      <w:r>
        <w:rPr>
          <w:b/>
          <w:bCs/>
          <w:spacing w:val="30"/>
          <w:sz w:val="48"/>
          <w:szCs w:val="48"/>
        </w:rPr>
        <w:t>STAT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CEUM OGÓLNOKSZTAŁCĄCEGO SPECJALN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ESPOLE SZKÓŁ SPECJALN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DZIECI I MŁODZIEŻY PRZEWLEKLE CHORYCH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IEPEŁNOSPRAWNYCH NR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CIECHOCINKU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POSTANOWIENIA  OGÓLNE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§ 1. </w:t>
      </w:r>
      <w:r>
        <w:rPr/>
        <w:t>1</w:t>
      </w:r>
      <w:r>
        <w:rPr>
          <w:b/>
          <w:bCs/>
        </w:rPr>
        <w:t xml:space="preserve"> </w:t>
      </w:r>
      <w:r>
        <w:rPr/>
        <w:t xml:space="preserve">Liceum Ogólnokształcące Specjalne w Zespole Szkół Specjalnych dla Dzieci </w:t>
        <w:br/>
        <w:t>i Młodzieży Przewlekle Chorych i Niepełnosprawnych nr 1 w Ciechocinku, zwane dalej liceum,  jest publiczną szkołą ponadgimnazjalną, działającą na podstawie ustawy o systemie oświaty oraz statutu szkoły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Liceum wchodzi w skład Zespołu Szkół Specjalnych dla Dzieci i Młodzieży Przewlekle Chorych i Niepełnosprawnych nr 1 w Ciechocinku – zwanym dalej zespołem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Liceum ma siedzibę w Ciechocinku przy ulicy Stanisława Staszica 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4. W nazwie liceum umieszczonej na tablicy urzędowej, na sztandarze, na świadectwach oraz na pieczęciach, którymi opatruje się świadectwa i legitymacje szkolne, pomija się określenie „specjalne” oraz określenie rodzaju niepełnosprawności uczniów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Nazwa liceum wchodzącego w skład zespołu szkół składa się z nazwy zespołu i nazwy tego liceum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6. </w:t>
      </w:r>
      <w:r>
        <w:rPr/>
        <w:t>Organem prowadzącym jest Samorząd Województwa Kujawsko-Pomorskieg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Organem sprawującym nadzór pedagogiczny jest Kujawsko-Pomorski Kurator Oświaty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Uczniami liceum jest młodzież ponadgimnazjalna przebywająca na leczeniu w Szpitalu Uzdrowiskowym nr 3 im. dr. Markiewicza w Ciechocinku oraz na oddziałach szpitalnych Wojewódzkiego Szpitala Specjalistycznego we Włocławk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Liceum realizuje programy nauczania uwzględniające podstawę programową kształcenia ogólnego oraz ramowe plany nauczania szkół macierzystych uczniów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Pieczęć urzędowa liceum nie zawiera nazwy zespoł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Liceum używa pieczęci urzędowej, zgodnie z odrębnymi przepisam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 Prawo użyczenia tej pieczęci przysługuje jedynie dyrektorowi liceum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 Na pieczęci nagłówkowej, zaświadczeniach dla uczniów liceum używa pieczęci </w:t>
        <w:br/>
        <w:t xml:space="preserve">o treści Zespół Szkół Uzdrowiskowych nr 1 Liceum Ogólnokształcące  87-720 Ciechocinek </w:t>
        <w:br/>
        <w:t>ul. St. Staszica 7, tel. (fax) 54 283 6466 oraz pieczęci urzędowej z napisem w otoku Zespół Szkół Uzdrowiskowych nr 1 w Ciechocinku z godłem państw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 Liceum może posiadać własny sztandar, godło oraz ceremoniał szkolny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CELE  I  ZADANIA  LICEU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1. Liceum realizuje cele i zadania określone w ustawie  z 7 września 1991 r. o systemie oświaty ( Dz. U. z 2015 r. poz. 2156 z późn. zm.) oraz przepisach wydanych na tej podstawi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ab/>
        <w:tab/>
        <w:t>2. Nadrzędnym celem działalności edukacyjnej liceum jest readaptacja ucznia do środowiska szkolnego i rówieśniczego. Działania liceum skupiają się w trzech obszarach: dydaktyki, wychowania i opiek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ab/>
        <w:tab/>
        <w:t>3. W zakresie dydaktyki liceu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1) umożliwia uczniom zdobycie wiedzy i umiejętności do dalszej edukacji,  zdania egzaminu maturalnego i uzyskania świadectwa dojrzałości poprzez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left="567" w:hanging="567"/>
        <w:jc w:val="both"/>
        <w:rPr/>
      </w:pPr>
      <w:r>
        <w:rPr/>
        <w:t>a) dostosowanie form, sposobów i metod pracy do stanu zdrowia i możliwości psychofizycznych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ind w:left="567" w:hanging="567"/>
        <w:jc w:val="both"/>
        <w:rPr/>
      </w:pPr>
      <w:r>
        <w:rPr/>
        <w:t>b) stosowanie w szerokim zakresie indywidualizacji procesów nauczania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c) oddziaływanie terapeutyczne wspomagające procesy nauczania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d) indywidualne kontakty z uczniem, rodzicami i opiekunami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e) wspieranie rodziców i nauczycieli w rozwiązywaniu problemów wychowawczych </w:t>
        <w:br/>
        <w:t>i dydaktycznych oraz rozwijaniu ich umiejętności wychowawcz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 xml:space="preserve">2) stwarza warunki dla uczniów do wyrównywania braków edukacyjnych wynikających                        z choroby, pozbycia się lęku przed szkołą, odzyskania zaufania do siebie, własnych możliwości </w:t>
        <w:br/>
        <w:t>i otoczenia, a także uczy radzić sobie z problemami szkolnymi, przygotowuje do funkcjonowania w społeczeństwie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ab/>
        <w:tab/>
        <w:t>4. W zakresie wychowania liceu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 xml:space="preserve">1) kształtuje środowisko wychowawcze sprzyjające realizowaniu zasad określonych w ustawie </w:t>
        <w:br/>
        <w:t>o systemie oświaty, stosownie do warunków szkoł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2) rozwija u wychowanków poczucie tożsamości narodowej, odpowiedzialności i tolerancj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ab/>
        <w:tab/>
        <w:t>5. W zakresie opieki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1) dyrektor, nauczyciele i wychowawcy tworz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ie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ewnątrzszkolnego systemu opieki pedagogicznej, zobowiązani s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do aktualizowania i utrzymywania płynności informacji </w:t>
        <w:tab/>
        <w:t xml:space="preserve">oraz skoordynowania działania z zespołem medycznym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>2) personel pedagogiczny może przedstawi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uczniowi i jego rodzicom oraz zespołowi medycznemu swoj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pin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w zakresie doradztwa dotyczącego wyboru przyszłego kierunku kształcenia.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ab/>
        <w:tab/>
        <w:t xml:space="preserve">6. Szczegółowe działania zapisane są w szkolnym „Programie wychowawczym" </w:t>
        <w:br/>
        <w:t>i „Programie profilaktyki"  zespołu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ab/>
        <w:tab/>
        <w:t>7. Nauczyciele i wychowawcy liceum przy organizacji zaję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uwzględniaj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lecenia                                  i ograniczenia wynikające z diagnozy lekarskiej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ab/>
        <w:tab/>
        <w:t>8. Nauczyciele i wychowawcy organizuj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zajęcia poza oddziałem w uzgodnieniu </w:t>
        <w:br/>
        <w:t>z personelem medyczny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ab/>
        <w:tab/>
        <w:t>9. W wypadku zauważenia istotnych zmian w stanie zdrowia ucznia w trakcie zaję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zkolnych lub wychowawczych, nauczyciel zgłasza fakt dyżurnej pielęgniarce lub lekarzowi dyżurnem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RGANY  LICEUM  ORAZ  ICH  KOMPETENCJ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3.</w:t>
      </w:r>
      <w:r>
        <w:rPr/>
        <w:t xml:space="preserve"> 1. Organami liceum są:</w:t>
      </w:r>
    </w:p>
    <w:p>
      <w:pPr>
        <w:pStyle w:val="Akapitzlist"/>
        <w:numPr>
          <w:ilvl w:val="0"/>
          <w:numId w:val="3"/>
        </w:numPr>
        <w:rPr/>
      </w:pPr>
      <w:r>
        <w:rPr/>
        <w:t>dyrektor,</w:t>
      </w:r>
    </w:p>
    <w:p>
      <w:pPr>
        <w:pStyle w:val="Akapitzlist"/>
        <w:numPr>
          <w:ilvl w:val="0"/>
          <w:numId w:val="3"/>
        </w:numPr>
        <w:rPr/>
      </w:pPr>
      <w:r>
        <w:rPr/>
        <w:t>rada pedagogiczna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amorząd uczniowski </w:t>
      </w:r>
    </w:p>
    <w:p>
      <w:pPr>
        <w:pStyle w:val="Akapitzlist"/>
        <w:ind w:left="709" w:firstLine="11"/>
        <w:rPr/>
      </w:pPr>
      <w:r>
        <w:rPr/>
        <w:t>2. Zadania rady szkoły spełnia rada pedagogiczna zgodnie z odrębnymi przepisami.</w:t>
      </w:r>
    </w:p>
    <w:p>
      <w:pPr>
        <w:pStyle w:val="Akapitzlist"/>
        <w:rPr/>
      </w:pPr>
      <w:r>
        <w:rPr/>
        <w:t>3. Dyrektor zespołu jest równocześnie dyrektorem liceum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§ 4.</w:t>
      </w:r>
      <w:r>
        <w:rPr/>
        <w:t xml:space="preserve"> 1. Zadania dyrektor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1)  dyrektor kieruje działalnością szkoły i reprezentuje ją na zewnątrz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2)  dyrektor jest kierownikiem zakładu dla zatrudnionych nauczycieli i pozostałych pracowników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3) dyrektor współpracuje z radą pedagogiczną, związkami zawodowymi, dyrektorem Szpitala Uzdrowiskowego nr 3 im. dr. Markiewicza w Ciechocinku oraz Oddziałów Dziecięcych Specjalistycznego Szpitala Wojewódzkiego we Włocławku.</w:t>
      </w:r>
    </w:p>
    <w:p>
      <w:pPr>
        <w:pStyle w:val="Normal"/>
        <w:ind w:left="720" w:hanging="0"/>
        <w:rPr/>
      </w:pPr>
      <w:r>
        <w:rPr/>
        <w:t>2. Do zadań dyrektora należy w szczególności:</w:t>
      </w:r>
    </w:p>
    <w:p>
      <w:pPr>
        <w:pStyle w:val="Normal"/>
        <w:jc w:val="both"/>
        <w:rPr/>
      </w:pPr>
      <w:r>
        <w:rPr/>
        <w:t xml:space="preserve">1) kierowanie działalnością dydaktyczno–wychowawczą, reprezentowanie zespołu, w skład którego wchodzi liceum na zewnątrz, </w:t>
      </w:r>
    </w:p>
    <w:p>
      <w:pPr>
        <w:pStyle w:val="Normal"/>
        <w:jc w:val="both"/>
        <w:rPr/>
      </w:pPr>
      <w:r>
        <w:rPr/>
        <w:t>2) sprawowanie nadzoru pedagogicznego oraz dokonywanie oceny pracy nauczycieli,</w:t>
      </w:r>
    </w:p>
    <w:p>
      <w:pPr>
        <w:pStyle w:val="Normal"/>
        <w:jc w:val="both"/>
        <w:rPr/>
      </w:pPr>
      <w:r>
        <w:rPr/>
        <w:t>3) zapewnienie prawidłowej realizacji przebiegu awansu zawodowego,</w:t>
      </w:r>
    </w:p>
    <w:p>
      <w:pPr>
        <w:pStyle w:val="Normal"/>
        <w:jc w:val="both"/>
        <w:rPr/>
      </w:pPr>
      <w:r>
        <w:rPr/>
        <w:t>4) sprawowanie opieki nad uczniami i stwarzanie  warunków do nauki oraz działań prozdrowotnych,</w:t>
      </w:r>
    </w:p>
    <w:p>
      <w:pPr>
        <w:pStyle w:val="Normal"/>
        <w:jc w:val="both"/>
        <w:rPr/>
      </w:pPr>
      <w:r>
        <w:rPr/>
        <w:t>5) realizowanie uchwał rady pedagogicznej,</w:t>
      </w:r>
    </w:p>
    <w:p>
      <w:pPr>
        <w:pStyle w:val="Normal"/>
        <w:jc w:val="both"/>
        <w:rPr/>
      </w:pPr>
      <w:r>
        <w:rPr/>
        <w:t xml:space="preserve">6) wstrzymanie uchwał rady pedagogicznej podjętych niezgodnie z prawem i powiadamianie </w:t>
        <w:br/>
        <w:t>o tym fakcie organu prowadzącego oraz organu sprawującego nadzór pedagogiczny,</w:t>
      </w:r>
    </w:p>
    <w:p>
      <w:pPr>
        <w:pStyle w:val="Normal"/>
        <w:jc w:val="both"/>
        <w:rPr/>
      </w:pPr>
      <w:r>
        <w:rPr/>
        <w:t xml:space="preserve">7) dysponowanie środkami określonymi w planie finansowym i ponoszenie odpowiedzialności </w:t>
        <w:br/>
        <w:t>za ich prawidłowe wykorzystanie, wykonywanie innych zadań wynikających z przepisów szczegółowych,</w:t>
      </w:r>
    </w:p>
    <w:p>
      <w:pPr>
        <w:pStyle w:val="Normal"/>
        <w:jc w:val="both"/>
        <w:rPr/>
      </w:pPr>
      <w:r>
        <w:rPr/>
        <w:t xml:space="preserve">8) decydowanie o sprawach zatrudnienia i zwalniania pracowników, przyznawania nagród </w:t>
        <w:br/>
        <w:t>i wymierzania kar porządkowych oraz występowanie z wnioskiem o przyznanie odznaczeń, nagród i innych wyróżnień,</w:t>
      </w:r>
    </w:p>
    <w:p>
      <w:pPr>
        <w:pStyle w:val="Normal"/>
        <w:jc w:val="both"/>
        <w:rPr/>
      </w:pPr>
      <w:r>
        <w:rPr/>
        <w:t>9) współdziałanie ze szkołami wyższymi oraz zakładami kształcenia nauczycieli w organizacji praktyk pedagogicznych,</w:t>
      </w:r>
    </w:p>
    <w:p>
      <w:pPr>
        <w:pStyle w:val="Normal"/>
        <w:jc w:val="both"/>
        <w:rPr/>
      </w:pPr>
      <w:r>
        <w:rPr/>
        <w:t>10) organizowanie administracyjnej, finansowej i gospodarczej obsługi szkoły,</w:t>
      </w:r>
    </w:p>
    <w:p>
      <w:pPr>
        <w:pStyle w:val="Normal"/>
        <w:jc w:val="both"/>
        <w:rPr/>
      </w:pPr>
      <w:r>
        <w:rPr/>
        <w:t>11) współpracowanie z samorządem uczniowskim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12) współpracowanie z organem prowadzącym szkolę oraz organem nadzoru pedagogiczneg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1. Rada Pedagogiczna liceum jest integralną częścią Rady Pedagogicznej zespołu </w:t>
        <w:br/>
        <w:t>w zakresie jego zadań statutowych dotyczących kształcenia, wychowania i  opieki.</w:t>
      </w:r>
    </w:p>
    <w:p>
      <w:pPr>
        <w:pStyle w:val="Normal"/>
        <w:ind w:firstLine="720"/>
        <w:jc w:val="both"/>
        <w:rPr/>
      </w:pPr>
      <w:r>
        <w:rPr/>
        <w:t>2. Rada pedagogiczna liceum działa zgodnie z Regulaminem Rady Pedagogicznej zespoł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§ 6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amorząd tworzą wszyscy uczniowie liceum i przynależy on do samorządu uczniów </w:t>
      </w:r>
      <w:r>
        <w:rPr>
          <w:rFonts w:eastAsia="Times New Roman" w:cs="Times New Roman" w:ascii="Times New Roman" w:hAnsi="Times New Roman"/>
          <w:color w:val="000000"/>
        </w:rPr>
        <w:t>zespołu.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Zasady wybierania i działania samorządu, jego prawa i powinności określa statut zespołu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1. Organy liceum w swoich działaniach kierują się dobrem ucznia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ady współdziałania organów liceum z organami zespołu oraz sposób rozstrzygania sporów między nimi określa statut zespoł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RGANIZACJA  LICEUM</w:t>
      </w:r>
    </w:p>
    <w:p>
      <w:pPr>
        <w:pStyle w:val="Default"/>
        <w:ind w:firstLine="6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§ 8. </w:t>
      </w:r>
      <w:r>
        <w:rPr>
          <w:rFonts w:cs="Times New Roman" w:ascii="Times New Roman" w:hAnsi="Times New Roman"/>
        </w:rPr>
        <w:t>1. Nauka w liceum trwa trzy la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 xml:space="preserve">2. Terminy rozpoczęcia i zakończenia roku szkolnego, ferii zimowych i letnich oraz przerw świątecznych określa rozporządzenie Ministra Edukacji Narodowej i Sportu z dnia </w:t>
        <w:br/>
        <w:t>18 kwietnia 2002 r. w sprawie organizacji roku szkolnego (Dz. U. Nr 46, poz. 432 z późn. zm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>3. Szczegółową organizację nauczania, wychowania i opieki w danym roku szkolnym określa arkusz organizacji zespołu, w skład którego wchodzi liceu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 xml:space="preserve">4. Arkusz organizacji opracowany przez dyrektora, do 30 kwietnia każdego roku, </w:t>
        <w:br/>
        <w:t>na podstawie szkolnego planu nauczania oraz planu finansowego szkoły zatwierdza organ prowadzący – do 30 maja danego roku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5. W arkuszu organizacji liceum zamieszcza się w szczególności: liczbę pracowników liceum, w tym pracowników zajmujących stanowiska kierownicze, liczbę godzin zajęć edukacyjnych finansowanych ze środków przydzielonych przez organ prowadzący liceum oraz liczbę godzin zajęć prowadzonych przez poszczególnych nauczycieli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>6. Na podstawie zatwierdzonego arkusza organizacyjnego dyrektor ustala tygodniowy rozkład zajęć edukacyjnych, z uwzględnieniem higieny pracy uczniów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>§ 9</w:t>
      </w:r>
      <w:r>
        <w:rPr/>
        <w:t>. 1. Podstawową jednostką organizacyjną jest zespół klasow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>2. Liczbę uczniów w zespole klasowym dyrektor uzgadnia z organem prowadzącym szkołę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>§ 10</w:t>
      </w:r>
      <w:r>
        <w:rPr/>
        <w:t xml:space="preserve">. 1. Zespół klasowy podlega opiece wychowawczej jednego nauczyciela uczącego </w:t>
        <w:br/>
        <w:t>w tym zespole, zwanego dalej wychowawc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ab/>
        <w:tab/>
        <w:t>2. Zadaniem wychowawcy klasy jest sprawowanie opieki nad uczniami,                                             a w szczególności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)</w:t>
        <w:tab/>
        <w:t>poznanie warunków życia uczniów i ich stanu zdrowotnego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)</w:t>
        <w:tab/>
        <w:t>systematyczna konsultacja z lekarzem, psychologiem i pedagogiem na temat psychofizycznego rozwoju uczni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ab/>
        <w:tab/>
        <w:tab/>
        <w:t>3. Wychowawca klasy, w celu realizacji zadań ,o których mowa w ust. 2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)</w:t>
        <w:tab/>
        <w:t>otacza indywidualną opieką każdego ucznia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2) </w:t>
        <w:tab/>
        <w:t xml:space="preserve">współdziała z nauczycielami uczącymi w jego zespole klasowym uzgadniając z nimi                             i koordynując ich działania dydaktyczne wobec uczniów, a także wobec tych, którym potrzebna jest indywidualna opieka, </w:t>
      </w:r>
    </w:p>
    <w:p>
      <w:pPr>
        <w:pStyle w:val="Normal"/>
        <w:jc w:val="both"/>
        <w:rPr/>
      </w:pPr>
      <w:r>
        <w:rPr/>
        <w:t>3)  w ramach lekcji-godziny wychowawczej planuje i organizuje z uczniami różne  formy życia zespołowego integrujące  klasę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prowadzi dokumentację przebiegu nauczania zgodnie z odrębnymi przepisami,</w:t>
      </w:r>
    </w:p>
    <w:p>
      <w:pPr>
        <w:pStyle w:val="Normal"/>
        <w:jc w:val="both"/>
        <w:rPr/>
      </w:pPr>
      <w:r>
        <w:rPr/>
        <w:t>5) na zakończenie pobytu ucznia na leczeniu wypisuje zaświadczenie zawierające wszystkie uzyskane przez ucznia oceny oraz ocenę zachowan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 xml:space="preserve">4. Nauczycielowi realizującemu zadania wychowawcy klasy ( zgodnie z organizacją pracy w turnusie) przysługuje dodatek za wychowawstwo klasy w wysokości określonej przez organ prowadzący szkołę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>§ 11.</w:t>
      </w:r>
      <w:r>
        <w:rPr/>
        <w:t xml:space="preserve"> Nauczyciele prowadzący zajęcia w zespole klasowym tworzą zespół, którego zadaniem jest w szczególności ustalenie zestawu programów nauczania z zakresu kształcenia ogólneg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>§ 12.</w:t>
      </w:r>
      <w:r>
        <w:rPr/>
        <w:t xml:space="preserve"> Dyrektor liceum może tworzyć zespoły przedmiotowe lub inne zespoły problemowo-zadaniowe. Pracą zespołu kieruje przewodniczący powołany przez dyrekto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 xml:space="preserve">§ 13. </w:t>
      </w:r>
      <w:r>
        <w:rPr/>
        <w:t>1. Podstawową formą pracy liceum są zajęcia dydaktyczno-wychowawcze prowadzone  w systemie lekcyjny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>2. Godzina lekcyjna trwa 45 minut. W uzasadnionych przypadkach dopuszcza się prowadzenie zajęć edukacyjnych w innym wymiarze, nie dłuższym jednak niż 60 minut, zachowując ogólny tygodniowy czas zajęć ustalony w tygodniowym rozkładzie zajęć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>§ 14.</w:t>
      </w:r>
      <w:r>
        <w:rPr/>
        <w:t xml:space="preserve"> Liceum umożliwia odbycie praktyk pedagogicznych studentom wyższych uczelni                            na podstawie umów z uczelniam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ZADANIA NAUCZYCIELI  I  INNYCH  PRACOWNIKÓW  PEDAGOGICZNYCH  SZKOŁ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>§ 15.</w:t>
      </w:r>
      <w:r>
        <w:rPr/>
        <w:t xml:space="preserve"> 1. Nauczyciel jest zobowiązany prowadzić zajęcia mając na uwadze troskę o dobro ucznia i poszanowanie jego godnośc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>2. Do szczegółowych zadań nauczycieli należy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1) dbałość o prawidłowy kształt procesu dydaktyczno-wychowawczego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2) dbałość o wysoką jakość kształceni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3) indywidualizacja metod i sposobów nauczania w zależności od możliwości uczniów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4) pomoc w przezwyciężaniu trudności w nauce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5) troska o bezpieczeństwo ucznia, jego harmonijny rozwój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6) rozwijanie i wzbogacanie własnego warsztatu pracy, troska o powierzone mu pomoce dydaktyczne i inne mienie szkoły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7) aktywny udział w zespołach przedmiotowych i problemowych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8) określenie wymagań edukacyjnych na poszczególne oceny i konsekwentne ich przestrzeganie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9) sprawiedliwe i obiektywne ocenianie wiedzy i umiejętności uczni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10) planowanie swojej pracy zgodnie ze specyfiką pracy szkoły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11) prowadzenie wymaganej w szkole dokumentacj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>§ 16.</w:t>
      </w:r>
      <w:r>
        <w:rPr/>
        <w:t xml:space="preserve"> 1. Do obowiązków pedagoga należy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1) rozpoznawanie sytuacji ucznia: uzdolnień, zainteresowań, trudności, niepowodzeń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2) analizowanie przyczyn niepowodzeń szkolnych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3) praca z uczniem z objawami niedostosowania społecznego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4) podejmowanie działań wychowawczych i profilaktycznych wynikających z Programu wychowawczego i Programu profilaktyki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5) wspieranie działań wychowawczych i opiekuńczych nauczycieli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6) wybór form pomocy psychologiczno-pedagogicznej, we współdziałaniu z wychowawcą klasy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7) aktywny udział w opracowywaniu i realizacji szkolnych działań wychowawczych                               i profilaktyczny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 xml:space="preserve">§ 17. </w:t>
      </w:r>
      <w:r>
        <w:rPr/>
        <w:t>W liceum działa biblioteka szkolna, która jest integralną częścią biblioteki zespoł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PRAWA  I  OBOWIĄZKI  UCZNIA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§ 18.</w:t>
      </w:r>
      <w:r>
        <w:rPr/>
        <w:t xml:space="preserve"> 1. Uczeń ma prawo do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1) właściwie zorganizowanego procesu kształcenia zgodnie z zasadami pedagogiki specjalnej, terapeutycznej i leczniczej oraz higieny pracy umysłowej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2) opieki wychowawczej i warunków pobytu w szkole zapewniających bezpieczeństwo, ochronę przed wszelkimi niebezpieczeństwami oraz ochronę i poszanowanie jego godności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 xml:space="preserve">3) szczególnie życzliwego i troskliwego traktowania w procesie dydaktyczno– wychowawczym </w:t>
        <w:br/>
        <w:t>i rewalidacyjnym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4) swobody wyrażania myśli i przekonań w szczególności dotyczących życia szkoły, a także światopoglądowych i religijnych, jeśli nie narusza tym dobra innych osób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5) rozwijania zainteresowań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6) sprawiedliwej, obiektywnej i jawnej oceny ustalonych sposobów kontroli postępów  w nauce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7) wpływania na życie szkoły poprzez udział w pracach Samorządu Szkolnego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8) pomocy w przypadku trudności w nauce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9) korzystania z poradnictwa pedagogicznego oraz pomocy psychologa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10) korzystania z pomieszczeń szkolnych, sprzętu, środków dydaktycznych i księgozbioru biblioteki podczas zajęć pozalekcyjnych organizowanych przez wychowawcę grupy za zgodą nauczyciela/wychowawcy i pod jego opieką.</w:t>
      </w:r>
    </w:p>
    <w:p>
      <w:pPr>
        <w:pStyle w:val="Normal"/>
        <w:ind w:left="284" w:firstLine="720"/>
        <w:jc w:val="both"/>
        <w:rPr/>
      </w:pPr>
      <w:r>
        <w:rPr/>
        <w:t>2. Uczeń ma obowiązek przestrzegania postanowień zawartych w statucie szkoły,                                      a w szczególności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1) dbać o honor liceum, znać, szanować i wzbogacać jego tradycje,</w:t>
      </w:r>
    </w:p>
    <w:p>
      <w:pPr>
        <w:pStyle w:val="Normal"/>
        <w:jc w:val="both"/>
        <w:rPr/>
      </w:pPr>
      <w:r>
        <w:rPr/>
        <w:t>2) systematycznie i wytrwale pracować nad wzbogaceniem swojej wiedzy, wykorzystywać jak najlepiej czas i warunki  nauki,</w:t>
      </w:r>
    </w:p>
    <w:p>
      <w:pPr>
        <w:pStyle w:val="Normal"/>
        <w:jc w:val="both"/>
        <w:rPr/>
      </w:pPr>
      <w:r>
        <w:rPr/>
        <w:t>3) okazywać należny szacunek wszystkim członkom społeczności szkolnej: uczniom, nauczycielom, wychowawcom i innym pracownikom szkoły oraz pracownikom placówek leczniczych,</w:t>
      </w:r>
    </w:p>
    <w:p>
      <w:pPr>
        <w:pStyle w:val="Normal"/>
        <w:jc w:val="both"/>
        <w:rPr/>
      </w:pPr>
      <w:r>
        <w:rPr/>
        <w:t xml:space="preserve">4) współdziałać z kolegami w wykorzystywaniu zadań wynikających z działalności samorządu </w:t>
        <w:br/>
        <w:t>i potrzeb środowiska,</w:t>
      </w:r>
    </w:p>
    <w:p>
      <w:pPr>
        <w:pStyle w:val="Normal"/>
        <w:jc w:val="both"/>
        <w:rPr/>
      </w:pPr>
      <w:r>
        <w:rPr/>
        <w:t>5) dbać o wspólne dobro, ład i porządek w szkole,</w:t>
      </w:r>
    </w:p>
    <w:p>
      <w:pPr>
        <w:pStyle w:val="Normal"/>
        <w:jc w:val="both"/>
        <w:rPr/>
      </w:pPr>
      <w:r>
        <w:rPr/>
        <w:t>6) przeciwdziałać wszelkim przejawom nieodpowiedzialności, lekceważenia obowiązków ucznia, przestrzegać porządku szkolnego, dbać o ład, estetykę pomieszczeń i otoczenia szkoły,</w:t>
      </w:r>
    </w:p>
    <w:p>
      <w:pPr>
        <w:pStyle w:val="Normal"/>
        <w:jc w:val="both"/>
        <w:rPr/>
      </w:pPr>
      <w:r>
        <w:rPr/>
        <w:t>7) stwarzać atmosferę wzajemnej życzliwości, pomagać słabszym, przeciwdziałać wszelkim przejawom przemocy, brutalności,</w:t>
      </w:r>
    </w:p>
    <w:p>
      <w:pPr>
        <w:pStyle w:val="Normal"/>
        <w:jc w:val="both"/>
        <w:rPr/>
      </w:pPr>
      <w:r>
        <w:rPr/>
        <w:t>8) dbać o zdrowie i bezpieczeństwo swoje i kolegów,</w:t>
      </w:r>
    </w:p>
    <w:p>
      <w:pPr>
        <w:pStyle w:val="Normal"/>
        <w:jc w:val="both"/>
        <w:rPr/>
      </w:pPr>
      <w:r>
        <w:rPr/>
        <w:t>9) przestrzegać ustaleń władz szkolnych i wszelkich przepisów wydanych przez władze szkolne,</w:t>
      </w:r>
    </w:p>
    <w:p>
      <w:pPr>
        <w:pStyle w:val="Normal"/>
        <w:jc w:val="both"/>
        <w:rPr/>
      </w:pPr>
      <w:r>
        <w:rPr/>
        <w:t>10) dbać o schludny wygląd oraz noszenie odpowiedniego stroju ustalonego według odrębnych procedur,</w:t>
      </w:r>
    </w:p>
    <w:p>
      <w:pPr>
        <w:pStyle w:val="Normal"/>
        <w:jc w:val="both"/>
        <w:rPr/>
      </w:pPr>
      <w:r>
        <w:rPr/>
        <w:t>11) używać telefonów komórkowych oraz innych urządzeń elektronicznych wyłącznie podczas przerw,</w:t>
      </w:r>
    </w:p>
    <w:p>
      <w:pPr>
        <w:pStyle w:val="Normal"/>
        <w:jc w:val="both"/>
        <w:rPr/>
      </w:pPr>
      <w:r>
        <w:rPr/>
        <w:t>12) usprawiedliwiać nieobecność na zajęciach zgodnie z odrębnymi ustaleniam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SYSTEM  NAGRÓD  I  K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ab/>
        <w:t>§ 19.</w:t>
      </w:r>
      <w:r>
        <w:rPr>
          <w:b/>
          <w:bCs/>
        </w:rPr>
        <w:t xml:space="preserve"> </w:t>
      </w:r>
      <w:r>
        <w:rPr/>
        <w:t xml:space="preserve">1. W uzasadnionych przypadkach dyrektor może wyróżnić ucznia nagrodą </w:t>
        <w:br/>
        <w:t>lub nałożyć na niego karę z własnej inicjatywy lub na wniosek organu szkoły oraz wychowawców i nauczyciel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>2. W liceum przewidziane są następujące typy nagród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left="76" w:hanging="76"/>
        <w:jc w:val="both"/>
        <w:rPr/>
      </w:pPr>
      <w:r>
        <w:rPr/>
        <w:t>pochwała ucznia-wychowanka wobec klasy, grupy wychowawcz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left="76" w:hanging="76"/>
        <w:jc w:val="both"/>
        <w:rPr/>
      </w:pPr>
      <w:r>
        <w:rPr/>
        <w:t>pochwała ucznia wobec szkoły, oddziału szpital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left="76" w:hanging="76"/>
        <w:jc w:val="both"/>
        <w:rPr/>
      </w:pPr>
      <w:r>
        <w:rPr/>
        <w:t>pochwała na zaświadczeni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left="76" w:hanging="76"/>
        <w:jc w:val="both"/>
        <w:rPr/>
      </w:pPr>
      <w:r>
        <w:rPr/>
        <w:t>wyróżnienie dyplome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left="76" w:hanging="76"/>
        <w:jc w:val="both"/>
        <w:rPr/>
      </w:pPr>
      <w:r>
        <w:rPr/>
        <w:t>list pochwalny do rodziców/prawnych opiekun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autoSpaceDE w:val="false"/>
        <w:ind w:left="76" w:hanging="76"/>
        <w:jc w:val="both"/>
        <w:rPr/>
      </w:pPr>
      <w:r>
        <w:rPr/>
        <w:t>list pochwalny do szkoły macierzystej uczn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>3. W liceum przewidziane są następujące typy kar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upomnienie ucznia-wychowanka w indywidualnej rozmowie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nagana wobec zespołu klasowego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nagana wobec szkoły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pisemne wystąpienie do rodziców/prawnych opiekunów ucz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pisemne wystąpienie do szkoły macierzystej uczn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 xml:space="preserve">4. Dyrektor liceum może skreślić ucznia z listy uczniów w przypadkach określonych </w:t>
        <w:br/>
        <w:t>w trybie objętym art. 39. ust. 2 i 2a ustawy o systemie oświat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 xml:space="preserve">5. Warunki skreślenia z listy uczniów jest rażące naruszenie obowiązków szkolnych, </w:t>
        <w:br/>
        <w:t xml:space="preserve">a w szczególności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spożywanie alkoholu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posiadanie, używanie lub rozprowadzanie środków odurzających, narkotyków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używanie przemocy fizycznej, psychicznej i stwarzanie zagrożenia dla życia innych osób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niszczenie mienia szkoły, szpitala uzdrowiskowego i innych osób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>wulgarne zachowani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6) uporczywe, świadome uchylanie się ucznia od realizacji założonych celów dydaktyczno-wychowawczych i medyczny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 xml:space="preserve">6. Uczeń ma prawo odwołać się od kary dyrektora szkoły w terminie nie dłuższym niż 7 dni od dnia otrzymania kary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ab/>
        <w:t xml:space="preserve">7. Liceum ma obowiązek informowania rodziców/prawnych opiekunów ucznia </w:t>
        <w:br/>
        <w:t xml:space="preserve">o przyznanej  nagrodzie lub zastosowaniu wobec niego kary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CENIANIE, KLASYFIKACJA I  PROMOWANIE  UCZNIÓW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§ 20.</w:t>
      </w:r>
      <w:r>
        <w:rPr/>
        <w:t xml:space="preserve"> Szczegółowe zasady oceniania, klasyfikowania i promowania uczniów określa Wewnątrzszkolny System Oceniania zespoł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WSPÓŁPRACA  Z  RODZICAMI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§ 21.</w:t>
      </w:r>
      <w:r>
        <w:rPr/>
        <w:t xml:space="preserve"> 1. Rodzice, prawni opiekunowie mają prawo do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zapoznania się ze statutem liceum i wymaganiami edukacyjnymi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uzyskania pełnej i obiektywnej informacji o sytuacji szkolnej swojego dzieck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uzyskania porad i wskazówek pedagog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wnoszenia inicjatyw wzbogacających prace szkoły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wyrażania swojej opinii o szkol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Rodzice mają obowiązek utrzymywania kontaktu z nauczycielem- wychowawcą klasy, wychowawcą grupy, w celu zapewnienia dziecku właściwej organizacji procesu dydaktycznego podczas pobytu w placówce lecznictwa uzdrowiskoweg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PRZEPISY  KOŃCOW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</w:rPr>
        <w:tab/>
        <w:tab/>
        <w:t>§ 22.</w:t>
      </w:r>
      <w:r>
        <w:rPr/>
        <w:t xml:space="preserve"> Wszystkie kwestie nie ujęte w niniejszym statucie reguluje statut zespołu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</w:rPr>
        <w:tab/>
        <w:tab/>
        <w:t>§ 23.</w:t>
      </w:r>
      <w:r>
        <w:rPr/>
        <w:t xml:space="preserve"> Liceum prowadzi i przechowuje dokumentację zgodnie z odrębnymi przepisam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</w:rPr>
        <w:tab/>
        <w:tab/>
        <w:t>§ 24.</w:t>
      </w:r>
      <w:r>
        <w:rPr/>
        <w:t xml:space="preserve"> Zasady gospodarki finansowej i materiałowej określają odrębne przepis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</w:rPr>
        <w:tab/>
        <w:tab/>
        <w:t>§ 25.</w:t>
      </w:r>
      <w:r>
        <w:rPr/>
        <w:t xml:space="preserve"> Wszelkie zmiany w statucie mogą nastąpić w drodze uchwały Rady Pedagogicznej zespołu zgodnie z odrębnymi przepisami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6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6:00Z</dcterms:created>
  <dc:creator>Admin</dc:creator>
  <dc:description/>
  <dc:language>en-US</dc:language>
  <cp:lastModifiedBy>Anna Sobierajska</cp:lastModifiedBy>
  <cp:lastPrinted>2014-06-03T12:29:00Z</cp:lastPrinted>
  <dcterms:modified xsi:type="dcterms:W3CDTF">2016-06-09T09:16:00Z</dcterms:modified>
  <cp:revision>2</cp:revision>
  <dc:subject/>
  <dc:title>Rozdział II</dc:title>
</cp:coreProperties>
</file>