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/>
          <w:sz w:val="20"/>
          <w:szCs w:val="20"/>
        </w:rPr>
        <w:t>Druk nr 52/16</w:t>
        <w:tab/>
        <w:tab/>
        <w:tab/>
        <w:tab/>
        <w:tab/>
        <w:tab/>
        <w:tab/>
        <w:t xml:space="preserve">Projekt Zarządu  Województwa 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autoSpaceDE w:val="false"/>
        <w:ind w:left="4248" w:firstLine="708"/>
        <w:rPr/>
      </w:pPr>
      <w:r>
        <w:rPr>
          <w:bCs/>
          <w:i/>
          <w:sz w:val="20"/>
          <w:szCs w:val="20"/>
        </w:rPr>
        <w:t xml:space="preserve">               </w:t>
      </w:r>
      <w:r>
        <w:rPr>
          <w:bCs/>
          <w:i/>
          <w:sz w:val="20"/>
          <w:szCs w:val="20"/>
        </w:rPr>
        <w:t>z dnia 08 czerwca 2016 roku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b/>
          <w:bCs/>
        </w:rPr>
        <w:t>UCHWAŁA NR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                /                /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z dnia  ……………………2016 r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założenia Liceum Ogólnokształcącego Specjalnego </w:t>
      </w:r>
      <w:r>
        <w:rPr>
          <w:b/>
          <w:sz w:val="24"/>
        </w:rPr>
        <w:t xml:space="preserve">i włączenia go w skład Zespołu Szkół Specjalnych dla Dzieci i Młodzieży Przewlekle Chorych </w:t>
        <w:br/>
        <w:t>i Niepełnosprawnych Nr 1 w Ciechocinku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Na podstawie art. 18 pkt 19 lit. f ustawy z dnia 5 czerwca 1998 r. o samorządzie województwa (Dz. U. z 2016 r. poz. 486), art. 1 pkt 5, art. 5 ust. 6, art. 9 ust.1 pkt </w:t>
        <w:br/>
        <w:t>3 lit. b, art. 58 ust. 1, 6 i 7, art. 60 ust. 1, art. 62 ust 5 ustawy z dnia 7 września 1991 r. o systemie oświaty (Dz. U. z 2015 r. poz. 2156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  <w:r>
        <w:rPr>
          <w:bCs/>
        </w:rPr>
        <w:t>uchwala się, co następuje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 1. </w:t>
      </w:r>
      <w:r>
        <w:rPr>
          <w:bCs/>
        </w:rPr>
        <w:t xml:space="preserve">Z dniem 1 września 2016 r. zakłada się Liceum Ogólnokształcące Specjalne </w:t>
        <w:br/>
        <w:t>i włącza się je w skład Zespołu Szkół Specjalnych dla Dzieci i Młodzieży Przewlekle Chorych i Niepełnosprawnych Nr 1 w Ciechocinku</w:t>
      </w:r>
      <w:r>
        <w:rPr/>
        <w:t xml:space="preserve"> z siedzibą w Ciechocinku przy </w:t>
        <w:br/>
        <w:t xml:space="preserve">ul. Stanisława Staszica 7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</w:rPr>
        <w:t>§ 2.</w:t>
      </w:r>
      <w:r>
        <w:rPr/>
        <w:t xml:space="preserve"> Wymieniona w § 1 szkoła będzie kształcić na podbudowie programowej gimnazjum w trzyletnim cyklu kształcenia, umożliwiając uzyskanie świadectwa dojrzałości </w:t>
        <w:br/>
        <w:t>po zdaniu egzaminu matural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 3. </w:t>
      </w:r>
      <w:r>
        <w:rPr>
          <w:bCs/>
        </w:rPr>
        <w:t xml:space="preserve">Akt założycielski Liceum Ogólnokształcącego Specjalnego stanowi załącznik </w:t>
        <w:br/>
        <w:t>nr 1 do niniejszej uchwały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Statut Liceum Ogólnokształcącego Specjalnego stanowi załącznik </w:t>
        <w:br/>
        <w:t xml:space="preserve">nr 2 do niniejszej uchwały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 xml:space="preserve">§ 5. </w:t>
      </w:r>
      <w:r>
        <w:rPr>
          <w:bCs/>
        </w:rPr>
        <w:t>Wykonanie uchwały powierza się Zarządowi Województwa Kujawsko-Pomorskiego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  6. </w:t>
      </w:r>
      <w:r>
        <w:rPr/>
        <w:t xml:space="preserve">Uchwała wchodzi w życie z dniem podjęc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xtBody"/>
        <w:tabs>
          <w:tab w:val="clear" w:pos="708"/>
          <w:tab w:val="left" w:pos="36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zedmiotem regulacji jest </w:t>
      </w:r>
      <w:r>
        <w:rPr>
          <w:bCs/>
          <w:sz w:val="24"/>
          <w:szCs w:val="24"/>
        </w:rPr>
        <w:t xml:space="preserve">założenie Liceum Ogólnokształcącego Specjalnego </w:t>
      </w:r>
      <w:r>
        <w:rPr>
          <w:sz w:val="24"/>
          <w:szCs w:val="24"/>
        </w:rPr>
        <w:t xml:space="preserve">wchodzącego w skład Zespołu Szkół Specjalnych dla Dzieci i Młodzieży Przewlekle Chorych i Niepełnosprawnych Nr 1 w Ciechocinku z siedzibą w Ciechocinku przy </w:t>
        <w:br/>
        <w:t>ul. Stanisława Staszica 7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>
          <w:bCs/>
          <w:szCs w:val="16"/>
        </w:rPr>
        <w:tab/>
        <w:t xml:space="preserve">Art. 18 pkt 19 lit. f </w:t>
      </w:r>
      <w:r>
        <w:rPr/>
        <w:t xml:space="preserve">ustawy z dnia 5 czerwca 1998 r. o samorządzie województwa (Dz. U. z 2016 r. poz. 486) „Do wyłącznej właściwości sejmik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3-04-2012&amp;qplikid=413" \l "P413A3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województw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należy podejmowanie uchwał w sprawach majątkowych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3-04-2012&amp;qplikid=413" \l "P413A3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województw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otyczących tworzenia, przekształcania i likwidowania wojewódzkich samorządowych jednostek organizacyjnych oraz wyposażania ich w majątek”.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 xml:space="preserve">Ustawa z dnia 7 września 1991 r. o systemie oświaty (Dz. U. z 2015 r. </w:t>
        <w:br/>
        <w:t xml:space="preserve">poz. 2156 ze zm.): 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>- art. 1 pkt 5 „System oświaty zapewnia w szczególności: możliwość pobierania nauki we wszystkich typach szkół przez dzieci i młodzież niepełnosprawną, niedostosowaną społecznie i zagrożoną niedostosowaniem społecznym, zgodnie z indywidualnymi potrzebami rozwojowymi i edukacyjnymi oraz predyspozycjami”,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 xml:space="preserve">- art. 5 ust. 6 stanowi iż, zakładanie i prowadzenie szkół i placówek </w:t>
        <w:br/>
        <w:t xml:space="preserve">o znaczeniu regionalnym lub ponadregionalnym należy do zadań samorządu województwa, 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 xml:space="preserve">- art. 9 ust.1 pkt 3 lit. b stanowi iż, jednym z typów szkół ponadgimnazjalnych </w:t>
        <w:br/>
        <w:t>są trzyletnie licea ogólnokształcące, których ukończenie umożliwia uzyskanie świadectwa dojrzałości po zdaniu egzaminu maturalnego,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>- art. 58 ust. 1 „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9-05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09-05-2012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ubliczną zakłada się na podstawie aktu założycielskiego, który określa jej typ, nazwę i siedzibę”. Art. 58 ust. 6 „Organ lub osoba (…) zakładając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5-06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5-06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ę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podpisuje akt założycielski oraz nadaje pierwszy statut”.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>- art. 60 ust. 1 „Statut szkoły lub placówki publicznej powinien określać w szczególności: nazwę i typ szkoły lub placówki oraz ich cele i zadania; organ prowadzący szkołę lub placówkę; organy szkoły lub placówki oraz ich kompetencje; organizację szkoły lub placówki; zakres zadań nauczycieli oraz innych pracowników szkoły lub placówki; prawa i obowiązki uczniów, w tym przypadki, w których uczeń może zostać skreślony z listy uczniów szkoły”.</w:t>
      </w:r>
    </w:p>
    <w:p>
      <w:pPr>
        <w:pStyle w:val="Normal"/>
        <w:tabs>
          <w:tab w:val="clear" w:pos="708"/>
          <w:tab w:val="left" w:pos="360" w:leader="none"/>
        </w:tabs>
        <w:ind w:left="708" w:firstLine="360"/>
        <w:jc w:val="both"/>
        <w:rPr/>
      </w:pPr>
      <w:r>
        <w:rPr/>
        <w:tab/>
        <w:t>- art. 62 ust. 5 stanowi że „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5-06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Organ prowadzący zespół szkół lub placówek albo szkół i placówek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może wyłączyć z zespołu niektór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5-06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rawo.vulcan.edu.pl/przegdok.asp?qdatprz=25-06-2014&amp;qplikid=1" \l "P1A6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lacówk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włączyć </w:t>
        <w:br/>
        <w:t>do zespołu inne szkoły lub placówki, a także może rozwiązać zespół.”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TextBody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Art. 58 ust. 7 ustawy z dnia 7 września 1991 r. o systemie oświaty (Dz. U. z 2015 r.   poz. 2156 ze zm.) stanowi iż, akt założycielski i statut szkoły przesyła się właściwemu kuratorowi oświaty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Akapitzlist"/>
        <w:ind w:left="708" w:firstLine="708"/>
        <w:jc w:val="both"/>
        <w:rPr/>
      </w:pPr>
      <w:r>
        <w:rPr>
          <w:sz w:val="24"/>
          <w:szCs w:val="24"/>
        </w:rPr>
        <w:t xml:space="preserve">Zespół Szkół Specjalnych dla Dzieci i Młodzieży Przewlekle Chorych </w:t>
        <w:br/>
        <w:t>i Niepełnosprawnych Nr 1 w Ciechocinku</w:t>
      </w:r>
      <w:r>
        <w:rPr>
          <w:color w:val="333333"/>
          <w:sz w:val="24"/>
          <w:szCs w:val="24"/>
        </w:rPr>
        <w:t xml:space="preserve"> jest placówką prowadzoną przez Samorząd Województwa Kujawsko-Pomorskiego o znaczeniu regionalnym i ponadregionalnym, ponieważ kształcą się w nim dzieci i młodzież z terenu całego województwa i innych regionów Polski. </w:t>
      </w:r>
    </w:p>
    <w:p>
      <w:pPr>
        <w:pStyle w:val="Akapitzlist"/>
        <w:ind w:left="708"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 skład Zespołu Szkół Specjalnych dla Dzieci i Młodzieży Przewlekle Chorych i Niepełnosprawnych Nr 1 w Ciechocinku wchodzą: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- Szkoła Podstawowa Specjalna Nr 2 z oddziałami przedszkolnymi,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- Gimnazjum Specjalne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- Specjalny Zespół Pozalekcyjnych Zajęć Wychowawczych będący integralną częścią szkoły .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ab/>
        <w:t xml:space="preserve">Szkoła otacza opieką dydaktyczno-wychowawczą dzieci i młodzież z całej Polski przebywającą na leczeniu w Szpitalu Uzdrowiskowym nr 3 dra Markiewicza </w:t>
        <w:br/>
        <w:t xml:space="preserve">w Ciechocinku oraz na oddziałach dziecięcych Specjalistycznego Szpitala Wojewódzkiego we Włocławku. Wśród uczniów i wychowanków jest także młodzież ze szkół ponadgimnazjalnych. Założenie Liceum Ogólnokształcącego Specjalnego umożliwi realizację obowiązku szkolnego młodzieży ponadgimnazjalnej przebywającej w ciągu roku szkolnego na leczeniu w Szpitalu Uzdrowiskowym </w:t>
        <w:br/>
        <w:t xml:space="preserve">nr 3 w Ciechocinku oraz na oddziałach dziecięcych Specjalistycznego Szpitala Wojewódzkiego we Włocławku. Utworzenie szkoły ponadgimnazjalnej umożliwi również prawidłowe ujęcie uczniów liceum w Systemie Informacji Oświatowej </w:t>
        <w:br/>
        <w:t xml:space="preserve">a co za tym idzie prawidłowe naliczenie subwencji oświatowej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left="720" w:firstLine="357"/>
        <w:jc w:val="both"/>
        <w:rPr/>
      </w:pPr>
      <w:r>
        <w:rPr/>
        <w:t xml:space="preserve">Funkcjonowanie </w:t>
      </w:r>
      <w:r>
        <w:rPr>
          <w:bCs/>
        </w:rPr>
        <w:t xml:space="preserve">Liceum Ogólnokształcącego Specjalnego </w:t>
      </w:r>
      <w:r>
        <w:rPr/>
        <w:t xml:space="preserve">wchodzącego w skład Zespołu Szkół Specjalnych dla Dzieci i Młodzieży Przewlekle Chorych </w:t>
        <w:br/>
        <w:t>i Niepełnosprawnych Nr 1 w Ciechocinku realizowane będzie w ramach przydzielonych etatów i obowiązującego planu finansowego. Oddziały klasowe tworzone będą w zależności od kolejnych turnusów dzieci i młodzieży w Ciechocinku oraz pobytów ich w Szpitalu we Włocławku.</w:t>
      </w:r>
    </w:p>
    <w:p>
      <w:pPr>
        <w:pStyle w:val="Normal"/>
        <w:ind w:left="720" w:firstLine="357"/>
        <w:jc w:val="both"/>
        <w:rPr>
          <w:color w:val="333333"/>
        </w:rPr>
      </w:pPr>
      <w:r>
        <w:rPr/>
        <w:t>Podjęcie niniejszej uchwały jest również zasadne ze względu na prawidłowość danych przekazywanych do Systemu Informacji Oświatowej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 xml:space="preserve">          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ata i podpis sporządzającego  </w:t>
        <w:tab/>
        <w:tab/>
        <w:tab/>
        <w:t xml:space="preserve">    data i podpis dyrektora odpowiedzialnego merytorycznie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6 r. poz. 35, 64, 195 i 6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abulatory">
    <w:name w:val="tabulatory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st">
    <w:name w:val="ust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16:00Z</dcterms:created>
  <dc:creator>e.dyrka</dc:creator>
  <dc:description/>
  <dc:language>en-US</dc:language>
  <cp:lastModifiedBy>Anna Sobierajska</cp:lastModifiedBy>
  <cp:lastPrinted>2014-06-03T15:56:00Z</cp:lastPrinted>
  <dcterms:modified xsi:type="dcterms:W3CDTF">2016-06-09T09:16:00Z</dcterms:modified>
  <cp:revision>2</cp:revision>
  <dc:subject/>
  <dc:title>Druk nr      /12</dc:title>
</cp:coreProperties>
</file>