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xlsx" ContentType="application/vnd.openxmlformats-officedocument.spreadsheetml.sheet"/>
  <Override PartName="/word/embeddings/oleObject13.xlsx" ContentType="application/vnd.openxmlformats-officedocument.spreadsheetml.sheet"/>
  <Override PartName="/word/embeddings/oleObject31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37.xlsx" ContentType="application/vnd.openxmlformats-officedocument.spreadsheetml.sheet"/>
  <Override PartName="/word/embeddings/oleObject38.xlsx" ContentType="application/vnd.openxmlformats-officedocument.spreadsheetml.sheet"/>
  <Override PartName="/word/embeddings/oleObject3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36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Załącznik do załącznika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do uchwały Nr ………..……/16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Sejmiku Województwa Kujawsko- Pomorskiego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z dnia …………….……2016 r. 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900" w:right="-503" w:hanging="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  <w:t xml:space="preserve">PROFILAKTYKA I ROZWIĄZYWANIE PROBLEMÓW ALKOHOLOWYCH </w:t>
        <w:br/>
        <w:t xml:space="preserve">W WOJEWÓDZTWIE KUJAWSKO-POMORSKIM W SAMORZĄDACH GMINNYCH w latach 2011-2013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0"/>
        </w:rPr>
      </w:pPr>
      <w:r>
        <w:rPr>
          <w:b/>
          <w:bCs/>
          <w:sz w:val="44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09" w:right="820" w:gutter="0" w:header="0" w:top="993" w:footer="709" w:bottom="1259"/>
          <w:pgNumType w:fmt="decimal"/>
          <w:formProt w:val="false"/>
          <w:titlePg/>
          <w:textDirection w:val="lrTb"/>
          <w:docGrid w:type="default" w:linePitch="326" w:charSpace="0"/>
        </w:sectPr>
        <w:pStyle w:val="Contents1"/>
        <w:rPr/>
      </w:pPr>
      <w:r>
        <w:rPr/>
        <w:t>Zestawienia statystyczne</w:t>
      </w:r>
    </w:p>
    <w:p>
      <w:pPr>
        <w:pStyle w:val="Contents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0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-9pt;margin-top:48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PIS TRE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</w:instrText>
          </w:r>
          <w:r>
            <w:rPr>
              <w:rStyle w:val="IndexLink"/>
              <w:b/>
            </w:rPr>
            <w:fldChar w:fldCharType="separate"/>
          </w:r>
          <w:hyperlink w:anchor="__RefHeading___Toc439930450">
            <w:r>
              <w:rPr>
                <w:rStyle w:val="IndexLink"/>
                <w:b/>
              </w:rPr>
              <w:t>DZIAŁ I RYNEK NAPOJÓW ALKOHOLOWYCH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1">
            <w:r>
              <w:rPr>
                <w:rStyle w:val="IndexLink"/>
              </w:rPr>
              <w:t>Tabela 1.1 – Limit punktów sprzedaży napojów alkoholowych uchwalony przez gminy na terenie województwa w latach 2011-2013</w:t>
              <w:tab/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2">
            <w:r>
              <w:rPr>
                <w:rStyle w:val="IndexLink"/>
              </w:rPr>
              <w:t>Tabela 1.2. – Liczba punktów sprzedaży napojów alkoholowych w latach 2011-2013 zwolnionych z opłat za korzystanie z zezwoleń na sprzedaż alkoholu  z powodu zatrudniania osób niepełnosprawnych</w:t>
              <w:tab/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3">
            <w:r>
              <w:rPr>
                <w:rStyle w:val="IndexLink"/>
              </w:rPr>
              <w:t>Tabela 1.3 – Liczba wydanych zezwoleń na sprzedaż napojów alkoholowych w latach 2011-2012</w:t>
              <w:tab/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4">
            <w:r>
              <w:rPr>
                <w:rStyle w:val="IndexLink"/>
              </w:rPr>
              <w:t>Tabela 1.4 – Liczba zezwoleń na sprzedaż napojów alkoholowych obowiązujących w 2013 roku</w:t>
              <w:tab/>
              <w:t>8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5">
            <w:r>
              <w:rPr>
                <w:rStyle w:val="IndexLink"/>
              </w:rPr>
              <w:t>Tabela 1.5 – Liczba wydanych w 2013 roku zezwoleń na sprzedaż napojów alkoholowych</w:t>
              <w:tab/>
              <w:t>9</w:t>
            </w:r>
          </w:hyperlink>
        </w:p>
        <w:p>
          <w:pPr>
            <w:pStyle w:val="Normal"/>
            <w:tabs>
              <w:tab w:val="clear" w:pos="709"/>
              <w:tab w:val="left" w:pos="14601" w:leader="none"/>
              <w:tab w:val="right" w:pos="15168" w:leader="dot"/>
            </w:tabs>
            <w:jc w:val="both"/>
            <w:rPr>
              <w:b/>
              <w:b/>
              <w:i/>
              <w:i/>
              <w:color w:val="000000"/>
              <w:sz w:val="28"/>
              <w:szCs w:val="28"/>
              <w:u w:val="none"/>
            </w:rPr>
          </w:pPr>
          <w:r>
            <w:rPr>
              <w:b/>
              <w:color w:val="000000"/>
              <w:sz w:val="28"/>
              <w:szCs w:val="28"/>
              <w:u w:val="none"/>
            </w:rPr>
            <w:t xml:space="preserve">DZIAŁ II </w:t>
          </w:r>
          <w:r>
            <w:rPr>
              <w:b/>
              <w:sz w:val="28"/>
              <w:szCs w:val="28"/>
            </w:rPr>
            <w:t>GMINNE KOMISJE ROZWIĄZYWANIA PROBLEMÓW ALKOHOLOWYCH ORAZ OSOBY ODPOWIDZIALNE ZA REALIZACJĘ GMINNYCH PROGRAMÓW</w:t>
          </w:r>
          <w:r>
            <w:rPr>
              <w:sz w:val="28"/>
              <w:szCs w:val="28"/>
            </w:rPr>
            <w:t>……………………………………..................................10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8">
            <w:r>
              <w:rPr>
                <w:rStyle w:val="IndexLink"/>
              </w:rPr>
              <w:t>Tabela 2.1 – Interwencje gminnych komisji rozwiązywania problemów alkoholowych – pomoc dla osób z problemem alkoholowym w latach 2011-2013</w:t>
              <w:tab/>
              <w:t>11</w:t>
            </w:r>
          </w:hyperlink>
        </w:p>
        <w:p>
          <w:pPr>
            <w:pStyle w:val="TextBodyIndent"/>
            <w:tabs>
              <w:tab w:val="clear" w:pos="709"/>
              <w:tab w:val="right" w:pos="15168" w:leader="dot"/>
            </w:tabs>
            <w:ind w:left="0" w:hanging="0"/>
            <w:jc w:val="both"/>
            <w:rPr>
              <w:b/>
              <w:b/>
              <w:color w:val="000000"/>
              <w:sz w:val="28"/>
              <w:szCs w:val="28"/>
              <w:u w:val="none"/>
            </w:rPr>
          </w:pPr>
          <w:r>
            <w:rPr>
              <w:b w:val="false"/>
              <w:sz w:val="28"/>
              <w:szCs w:val="28"/>
            </w:rPr>
            <w:t>Tabela 2.2 – Prace gminnej komisji – pomoc ofiarom przemocy w latach 2011 -2012</w:t>
          </w:r>
          <w:r>
            <w:rPr>
              <w:b w:val="false"/>
            </w:rPr>
            <w:t>…………………………………………………</w:t>
          </w:r>
          <w:r>
            <w:rPr>
              <w:b w:val="false"/>
              <w:sz w:val="28"/>
              <w:szCs w:val="28"/>
            </w:rPr>
            <w:t xml:space="preserve">……...12  </w:t>
          </w:r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59">
            <w:r>
              <w:rPr>
                <w:rStyle w:val="IndexLink"/>
              </w:rPr>
              <w:t>Tabela 2.3 – Prace gminnej komisji – pomoc ofiarom przemocy w 2013 roku</w:t>
              <w:tab/>
              <w:t>13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61">
            <w:r>
              <w:rPr>
                <w:rStyle w:val="IndexLink"/>
              </w:rPr>
              <w:t>Tabela 2.4 – Działania podejmowane przez gminną komisję wobec członków rodzin, w których dochodziło do przemocy w latach 2011-2013</w:t>
              <w:tab/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2">
            <w:r>
              <w:rPr>
                <w:rStyle w:val="IndexLink"/>
                <w:b/>
              </w:rPr>
              <w:t xml:space="preserve">DZIAŁ III POMOC DLA OSÓB Z PROBLEMEM ALKOHOLOWYM;  PRZECIWDZIAŁANIE PRZEMOCY </w:t>
              <w:br/>
              <w:t>W RODZINI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3">
            <w:r>
              <w:rPr>
                <w:rStyle w:val="IndexLink"/>
              </w:rPr>
              <w:t>Tabela 3.1 – Grupy pomocowe i samopomocowe w latach 2011-2013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15168" w:leader="dot"/>
            </w:tabs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4">
            <w:r>
              <w:rPr>
                <w:rStyle w:val="IndexLink"/>
              </w:rPr>
              <w:t>Tabela 3.2 –Oferta punktów konsultacyjnych w latach 2011-2013</w:t>
              <w:tab/>
              <w:t>……………………………………………………………………...2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5">
            <w:r>
              <w:rPr>
                <w:rStyle w:val="IndexLink"/>
              </w:rPr>
              <w:t>Tabela 3.3 – Najważniejsze działania podjęte przez gminy na terenie województwa w celu zwiększenia dostępności pomocy terapeutycznej i rehabilitacyjnej  dla osób uzależnionych od alkoholu i współuzależnionych w latach 2011-2013</w:t>
              <w:tab/>
              <w:t>2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8">
            <w:r>
              <w:rPr>
                <w:rStyle w:val="IndexLink"/>
                <w:b/>
              </w:rPr>
              <w:t>DZIAŁ IV PROFILAKTYKA SZKOLNA I ŚRODOWISKOWA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69">
            <w:r>
              <w:rPr>
                <w:rStyle w:val="IndexLink"/>
              </w:rPr>
              <w:t>Tabela 4.1 – Szkolne programy profilaktyczne w latach 2011-2012</w:t>
              <w:tab/>
              <w:t>3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</w:rPr>
          </w:pPr>
          <w:hyperlink w:anchor="__RefHeading___Toc439930470">
            <w:r>
              <w:rPr>
                <w:rStyle w:val="IndexLink"/>
              </w:rPr>
              <w:t>Tabela 4.2 – Rekomendowane programy profilaktyczne w 2013 roku</w:t>
              <w:tab/>
              <w:t>37</w:t>
            </w:r>
          </w:hyperlink>
        </w:p>
        <w:p>
          <w:pPr>
            <w:pStyle w:val="11818"/>
            <w:tabs>
              <w:tab w:val="clear" w:pos="709"/>
              <w:tab w:val="right" w:pos="15168" w:leader="dot"/>
            </w:tabs>
            <w:ind w:right="-142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Tabela 4.3 – Pozaszkolne (środowiskowe) programy profilaktyczne w latach 2011-2012</w:t>
          </w:r>
          <w:hyperlink w:anchor="__RefHeading___Toc439930471">
            <w:r>
              <w:rPr>
                <w:rStyle w:val="IndexLink"/>
                <w:sz w:val="28"/>
                <w:szCs w:val="28"/>
              </w:rPr>
              <w:t>……………………………………………….38</w:t>
            </w:r>
          </w:hyperlink>
        </w:p>
        <w:p>
          <w:pPr>
            <w:pStyle w:val="11818"/>
            <w:tabs>
              <w:tab w:val="clear" w:pos="709"/>
              <w:tab w:val="right" w:pos="15168" w:leader="dot"/>
            </w:tabs>
            <w:rPr/>
          </w:pPr>
          <w:r>
            <w:rPr>
              <w:sz w:val="28"/>
              <w:szCs w:val="28"/>
            </w:rPr>
            <w:t>Tabela 4.4 – Szkolne i pozaszkolne (środowiskowe) programy profilaktyczne; podsumowanie w latach 2011-2012………………….38</w:t>
          </w:r>
        </w:p>
        <w:p>
          <w:pPr>
            <w:pStyle w:val="11818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72">
            <w:r>
              <w:rPr>
                <w:rStyle w:val="IndexLink"/>
              </w:rPr>
              <w:t>Tabela 4.5 – Formy działań profilaktycznych podejmowanych w 2013 roku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73">
            <w:r>
              <w:rPr>
                <w:rStyle w:val="IndexLink"/>
              </w:rPr>
              <w:t>Tabela 4.5 cd1– Formy działań profilaktycznych podejmowanych w 2013 roku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75">
            <w:r>
              <w:rPr>
                <w:rStyle w:val="IndexLink"/>
              </w:rPr>
              <w:t>Tabela 4.6 – Świetlice realizujące program socjoterapeutyczny w latach 2011-2012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76">
            <w:r>
              <w:rPr>
                <w:rStyle w:val="IndexLink"/>
              </w:rPr>
              <w:t>Tabela 4.7 – Świetlice realizujące program opiekuńczo–wychowawczy w latach 2011-2012</w:t>
              <w:tab/>
              <w:t>40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77">
            <w:r>
              <w:rPr>
                <w:rStyle w:val="IndexLink"/>
              </w:rPr>
              <w:t>Tabela 4.8 – Miejsca pomocy dzieciom z rodzin z problemem alkoholowym w formie specjalistycznej (z programem socjoterapeutycznym) w 2013 roku.</w:t>
              <w:tab/>
              <w:t>41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78">
            <w:r>
              <w:rPr>
                <w:rStyle w:val="IndexLink"/>
              </w:rPr>
              <w:t>Tabela 4.8 cd1 – Miejsca pomocy dzieciom z rodzin z problemem alkoholowym w formie specjalistycznej (z programem socjoterapeutycznym) w 2013 roku.</w:t>
              <w:tab/>
              <w:t>4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79">
            <w:r>
              <w:rPr>
                <w:rStyle w:val="IndexLink"/>
              </w:rPr>
              <w:t>Tabela 4.8 cd2– Miejsca pomocy dzieciom z rodzin z problemem alkoholowym w formie specjalistycznej (z programem socjoterapeutycznym) w 2013 roku.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0">
            <w:r>
              <w:rPr>
                <w:rStyle w:val="IndexLink"/>
              </w:rPr>
              <w:t xml:space="preserve">Tabela 4.9 – Programy interwencyjno – profilaktyczne dla młodzieży eksperymentującej z substancjami psychoaktywnymi, w tym </w:t>
              <w:br/>
              <w:t>z alkoholem, w latach 2011-2013</w:t>
              <w:tab/>
              <w:t>42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82">
            <w:r>
              <w:rPr>
                <w:rStyle w:val="IndexLink"/>
                <w:b/>
              </w:rPr>
              <w:t xml:space="preserve">DZIAŁ V NIETRZEŹWOŚĆ W MIEJSCACH PUBLICZNYCH 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3">
            <w:r>
              <w:rPr>
                <w:rStyle w:val="IndexLink"/>
              </w:rPr>
              <w:t>Tabela 5.1 – Działania gmin w zakresie nietrzeźwości w miejscach publicznych w latach 2011-2013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5">
            <w:r>
              <w:rPr>
                <w:rStyle w:val="IndexLink"/>
              </w:rPr>
              <w:t>Tabela 5.2 – Zatrzymani w izbach wytrzeźwień w latach 2011-2013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6">
            <w:r>
              <w:rPr>
                <w:rStyle w:val="IndexLink"/>
                <w:b/>
              </w:rPr>
              <w:t>DZIAŁ VI EDUKACJA PUBLICZNA  ORAZ WSPÓŁPRACA Z INNYMI SAMORZĄDAMI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7">
            <w:r>
              <w:rPr>
                <w:rStyle w:val="IndexLink"/>
              </w:rPr>
              <w:t>Tabela 6.1 – Działania gmin z zakresu edukacji publicznej dotyczącej profilaktyki i rozwiązywania problemów alkoholowych w latach 2011-2012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8">
            <w:r>
              <w:rPr>
                <w:rStyle w:val="IndexLink"/>
              </w:rPr>
              <w:t>Tabela 6.1cd1 – Działania gmin z zakresu edukacji publicznej dotyczącej profilaktyki i rozwiązywania problemów alkoholowych w 2013 roku.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89">
            <w:r>
              <w:rPr>
                <w:rStyle w:val="IndexLink"/>
              </w:rPr>
              <w:t>Tabela 6.2 – Szkolenia dla właścicieli punktów oraz dla sprzedawców napojów alkoholowych w latach 2011-2012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39930490">
            <w:r>
              <w:rPr>
                <w:rStyle w:val="IndexLink"/>
              </w:rPr>
              <w:t>Tabela 6.2 cd1 – Szkolenia dla właścicieli punktów oraz dla sprzedawców napojów alkoholowych w 2013 roku</w:t>
              <w:tab/>
              <w:t>55</w:t>
            </w:r>
          </w:hyperlink>
        </w:p>
        <w:p>
          <w:pPr>
            <w:pStyle w:val="Contents1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39930491">
            <w:r>
              <w:rPr>
                <w:rStyle w:val="IndexLink"/>
              </w:rPr>
              <w:t>Tabela 6.3 – Współpraca między gminami a samorządem województwa w ramach realizacji gminnego programu profilaktyki i rozwiązywania problemów alkoholowych  w latach 2011-2013</w:t>
              <w:tab/>
              <w:t>5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/>
      </w:pPr>
      <w:bookmarkStart w:id="0" w:name="__RefHeading___Toc439930450"/>
      <w:r>
        <w:rPr>
          <w:sz w:val="36"/>
          <w:szCs w:val="36"/>
        </w:rPr>
        <w:t>DZIAŁ I</w:t>
        <w:br/>
        <w:t>RYNEK NAPOJÓW ALKOHOLOWYCH</w:t>
      </w:r>
      <w:bookmarkEnd w:id="0"/>
      <w:r>
        <w:rPr>
          <w:sz w:val="36"/>
          <w:szCs w:val="36"/>
        </w:rPr>
        <w:t xml:space="preserve"> </w:t>
      </w:r>
      <w:r>
        <w:br w:type="page"/>
      </w:r>
    </w:p>
    <w:p>
      <w:pPr>
        <w:pStyle w:val="Rozdzia11"/>
        <w:rPr>
          <w:sz w:val="20"/>
          <w:szCs w:val="20"/>
        </w:rPr>
      </w:pPr>
      <w:bookmarkStart w:id="1" w:name="__RefHeading___Toc439930451"/>
      <w:bookmarkEnd w:id="1"/>
      <w:r>
        <w:rPr>
          <w:sz w:val="20"/>
          <w:szCs w:val="20"/>
        </w:rPr>
        <w:t>Tabela 1.1 – Limit punktów sprzedaży napojów alkoholowych uchwalony przez gminy na terenie województwa w latach 2011-2013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Limit punktów sprzedaży napojów alkoholowych uchwalony przez rady gmin na terenie województwa ogół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Limit punktów sprzedaży napojów alkoholowych przeznaczonych do spożycia poza miejscem sprzedaży uchwalony przez rady gmin na terenie województw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Limit punktów sprzedaży napojów alkoholowych przeznaczonych do spożycia w miejscu sprzedaży uchwalony przez rady gmin na terenie województwa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0"/>
        <w:gridCol w:w="900"/>
        <w:gridCol w:w="900"/>
        <w:gridCol w:w="900"/>
        <w:gridCol w:w="90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279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6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5.4pt;height:253pt" filled="f" o:ole="">
            <v:imagedata r:id="rId5" o:title=""/>
          </v:shape>
          <o:OLEObject Type="Embed" ProgID="Excel.Sheet.12" ShapeID="ole_rId4" DrawAspect="Content" ObjectID="_1964428466" r:id="rId4"/>
        </w:object>
      </w:r>
    </w:p>
    <w:p>
      <w:pPr>
        <w:pStyle w:val="Rozdzia11"/>
        <w:tabs>
          <w:tab w:val="clear" w:pos="709"/>
          <w:tab w:val="left" w:pos="79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imit punktów sprzedaży oraz usytuowanie miejsc sprzedaży, podawania i spożywania napojów alkoholowych powinny być dostosowane do potrzeb ograniczania dostępności alkoholu, określonych w gminnym programie profilaktyki i rozwiązywania problemów alkoholowych. Dla województwa kujawsko-pomorskiego limity punktów sprzedaży napojów alkoholowych przedstawiały się następująco tj. w 2011 roku wynosiły 9863, w 2012 roku 9970, zaś w 2013 roku 9694. Limit punktów sprzedaży napojów alkoholowych przeznaczonych do spożycia poza miejscem sprzedaży wynosił w 2011 roku - 5653 i co roku się zwiększał. Według danych w 2012 roku było to 5738 punktów sprzedaży, zaś w 2013 roku znacznie ta liczba się zwiększyła </w:t>
        <w:br/>
        <w:t xml:space="preserve">i wynosiła 6247. Limit punktów sprzedaży napojów alkoholowych przeznaczonych do spożycia w miejscu sprzedaży przedstawiał się następująco: </w:t>
        <w:br/>
        <w:t>w 2011 roku- 3279, w 2012 - 3142, zaś w 2013 roku miał tendencje wzrostową i wynosił 3426.</w:t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Rozdzia11"/>
        <w:rPr/>
      </w:pPr>
      <w:bookmarkStart w:id="2" w:name="__RefHeading___Toc439930452"/>
      <w:bookmarkEnd w:id="2"/>
      <w:r>
        <w:rPr>
          <w:sz w:val="20"/>
          <w:szCs w:val="20"/>
        </w:rPr>
        <w:t>Tabela 1.2. – Liczba punktów sprzedaży napojów alkoholowych w latach 2011-2013 zwolnionych z opłat za korzystanie z zezwoleń na sprzedaż alkoholu  z powodu zatrudniania osób niepełnospraw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S"/>
        <w:numPr>
          <w:ilvl w:val="0"/>
          <w:numId w:val="16"/>
        </w:numPr>
        <w:jc w:val="left"/>
        <w:rPr>
          <w:spacing w:val="-4"/>
        </w:rPr>
      </w:pPr>
      <w:r>
        <w:rPr/>
        <w:t>Liczba punktów sprzedaży alkoholu sprzedających alkohol przeznaczonych do spożycia w miejscu sprzedaży (lokale gastronomiczne) zwolnionych z opłat  za korzystanie z zezwoleń na sprzedaż alkoholu  z powodu zatrudniania osób niepełnosprawnych</w:t>
      </w:r>
      <w:r>
        <w:rPr>
          <w:bCs/>
        </w:rPr>
        <w:t xml:space="preserve"> </w:t>
      </w:r>
    </w:p>
    <w:p>
      <w:pPr>
        <w:pStyle w:val="S"/>
        <w:numPr>
          <w:ilvl w:val="0"/>
          <w:numId w:val="16"/>
        </w:numPr>
        <w:jc w:val="left"/>
        <w:rPr>
          <w:spacing w:val="-4"/>
        </w:rPr>
      </w:pPr>
      <w:r>
        <w:rPr>
          <w:bCs/>
        </w:rPr>
        <w:t>Liczba kwota zwolnień (lokale gastronomiczne)</w:t>
      </w:r>
    </w:p>
    <w:p>
      <w:pPr>
        <w:pStyle w:val="S"/>
        <w:numPr>
          <w:ilvl w:val="0"/>
          <w:numId w:val="16"/>
        </w:numPr>
        <w:jc w:val="left"/>
        <w:rPr>
          <w:spacing w:val="-4"/>
        </w:rPr>
      </w:pPr>
      <w:r>
        <w:rPr/>
        <w:t>Liczba punktów sprzedaży alkoholu sprzedających alkohol przeznaczonych do spożycia poza miejscem sprzedaży (sklepy) zwolnionych z opłat  za korzystanie z zezwoleń na sprzedaż alkoholu  z powodu zatrudniania osób niepełnosprawnych</w:t>
      </w:r>
      <w:r>
        <w:rPr>
          <w:bCs/>
        </w:rPr>
        <w:t xml:space="preserve"> </w:t>
      </w:r>
    </w:p>
    <w:p>
      <w:pPr>
        <w:pStyle w:val="S"/>
        <w:numPr>
          <w:ilvl w:val="0"/>
          <w:numId w:val="16"/>
        </w:numPr>
        <w:jc w:val="left"/>
        <w:rPr>
          <w:spacing w:val="-4"/>
        </w:rPr>
      </w:pPr>
      <w:r>
        <w:rPr>
          <w:bCs/>
        </w:rPr>
        <w:t>Kwota zwolnień (sklepy)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67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1035"/>
        <w:gridCol w:w="900"/>
        <w:gridCol w:w="1260"/>
      </w:tblGrid>
      <w:tr>
        <w:trPr>
          <w:trHeight w:val="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.</w:t>
            </w:r>
          </w:p>
        </w:tc>
      </w:tr>
      <w:tr>
        <w:trPr>
          <w:trHeight w:val="25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0 z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18 zł</w:t>
            </w:r>
          </w:p>
        </w:tc>
      </w:tr>
      <w:tr>
        <w:trPr>
          <w:trHeight w:val="25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 z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6 zł</w:t>
            </w:r>
          </w:p>
        </w:tc>
      </w:tr>
      <w:tr>
        <w:trPr>
          <w:trHeight w:val="255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6 z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7 zł</w:t>
            </w:r>
          </w:p>
        </w:tc>
      </w:tr>
    </w:tbl>
    <w:p>
      <w:pPr>
        <w:pStyle w:val="11818"/>
        <w:rPr/>
      </w:pPr>
      <w:r>
        <w:rPr/>
      </w:r>
    </w:p>
    <w:p>
      <w:pPr>
        <w:pStyle w:val="Normal"/>
        <w:jc w:val="both"/>
        <w:rPr/>
      </w:pPr>
      <w:r>
        <w:rPr/>
        <w:t xml:space="preserve">W gminach województwa kujawsko-pomorskiego w 2011 roku funkcjonował 1 punkt sprzedaży alkoholu przeznaczonego do spożycia w miejscu sprzedaży (lokal gastronomiczny), który został zwolniony z opłat za korzystanie z zezwoleń na sprzedaż alkoholu z powodu zatrudniania osób niepełnosprawnych. Łączna kwota zwolnień w tym punkcie wyniosła 5.720 zł. W roku 2012 były to dwa punkty i kwota zwolnień wynosiła 5.262 zł, w 2013 roku były to też dwa punkty, jednak kwota zwolnień była wyższa niż w roku poprzednim i była to kwota 6.546 zł. </w:t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9.6pt;height:210.75pt" filled="f" o:ole="">
            <v:imagedata r:id="rId7" o:title=""/>
          </v:shape>
          <o:OLEObject Type="Embed" ProgID="Excel.Sheet.12" ShapeID="ole_rId6" DrawAspect="Content" ObjectID="_1705371584" r:id="rId6"/>
        </w:object>
      </w:r>
    </w:p>
    <w:p>
      <w:pPr>
        <w:pStyle w:val="11818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danymi przedstawionymi przez gminy w ankietach w 2011 roku funkcjonowało 10 punktów sprzedaży alkoholu przeznaczonego do spożycia poza miejscem sprzedaży (sklepy), które zostały zwolnione z opłat za korzystanie z zezwoleń na sprzedaż alkoholu z powodu zatrudniania osób niepełnosprawnych. Kwota zwolnień z tego tytułu wynosiła </w:t>
      </w:r>
      <w:r>
        <w:rPr>
          <w:color w:val="000000"/>
        </w:rPr>
        <w:t xml:space="preserve">58.118 </w:t>
      </w:r>
      <w:r>
        <w:rPr/>
        <w:t xml:space="preserve">zł. W 2012 roku skorzystało na zwolnieniu z opłat 7 punktów na kwotę 26.586 zł, zaś </w:t>
        <w:br/>
        <w:t xml:space="preserve">w 2013 roku również 7 punktów, ale na kwotę wyższą tj. 32.187 zł. </w:t>
      </w:r>
    </w:p>
    <w:p>
      <w:pPr>
        <w:pStyle w:val="Rozdzia11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Rozdzia11"/>
        <w:rPr>
          <w:sz w:val="20"/>
          <w:szCs w:val="20"/>
        </w:rPr>
      </w:pPr>
      <w:bookmarkStart w:id="3" w:name="__RefHeading___Toc439930453"/>
      <w:bookmarkEnd w:id="3"/>
      <w:r>
        <w:rPr>
          <w:sz w:val="20"/>
          <w:szCs w:val="20"/>
        </w:rPr>
        <w:t>Tabela 1.3 – Liczba wydanych zezwoleń na sprzedaż napojów alkoholowych w latach 2011-2012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Liczba zezwoleń na sprzedaż napojów alkoholowych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poza miejscem sprzedaży (sklepy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w miejscu sprzedaży (lokale gastronomiczne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Liczba zezwoleń </w:t>
      </w:r>
      <w:r>
        <w:rPr>
          <w:bCs/>
          <w:sz w:val="20"/>
          <w:szCs w:val="20"/>
          <w:u w:val="single"/>
        </w:rPr>
        <w:t xml:space="preserve">wydanych </w:t>
      </w:r>
      <w:r>
        <w:rPr>
          <w:bCs/>
          <w:sz w:val="20"/>
          <w:szCs w:val="20"/>
        </w:rPr>
        <w:t>na sprzedaż napojów alkoholowych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Liczba zezwoleń </w:t>
      </w:r>
      <w:r>
        <w:rPr>
          <w:bCs/>
          <w:sz w:val="20"/>
          <w:szCs w:val="20"/>
          <w:u w:val="single"/>
        </w:rPr>
        <w:t xml:space="preserve">wydanych  </w:t>
      </w:r>
      <w:r>
        <w:rPr>
          <w:bCs/>
          <w:sz w:val="20"/>
          <w:szCs w:val="20"/>
        </w:rPr>
        <w:t>na sprzedaż napojów alkoholowych przeznaczonych do spożycia poza miejscem sprzedaży (sklepy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Liczba zezwoleń </w:t>
      </w:r>
      <w:r>
        <w:rPr>
          <w:bCs/>
          <w:sz w:val="20"/>
          <w:szCs w:val="20"/>
          <w:u w:val="single"/>
        </w:rPr>
        <w:t xml:space="preserve">wydanych </w:t>
      </w:r>
      <w:r>
        <w:rPr>
          <w:bCs/>
          <w:sz w:val="20"/>
          <w:szCs w:val="20"/>
        </w:rPr>
        <w:t>na sprzedaż napojów alkoholowych przeznaczonych do spożycia w miejscu sprzedaży (lokale gastronomicz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</w:tbl>
    <w:p>
      <w:pPr>
        <w:pStyle w:val="Rozdzia11"/>
        <w:rPr/>
      </w:pPr>
      <w:r>
        <w:rPr/>
      </w:r>
    </w:p>
    <w:p>
      <w:pPr>
        <w:pStyle w:val="Rozdzia11"/>
        <w:rPr/>
      </w:pPr>
      <w:bookmarkStart w:id="4" w:name="__RefHeading___Toc439930454"/>
      <w:bookmarkEnd w:id="4"/>
      <w:r>
        <w:rPr>
          <w:sz w:val="20"/>
          <w:szCs w:val="20"/>
        </w:rPr>
        <w:t>Tabela 1.4 – Liczba zezwoleń na sprzedaż napojów alkoholowych obowiązujących w 2013 roku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Cs/>
          <w:sz w:val="20"/>
          <w:szCs w:val="20"/>
        </w:rPr>
        <w:t xml:space="preserve">Liczba obowiązujących w 2013 r. zezwoleń na sprzedaż napojów alkoholowych. 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Liczba obowiązujących w 2013 r. zezwoleń na sprzedaż napojów alkoholowych przeznaczonych do spożycia poza miejscem sprzedaży (sklepy)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Liczba obowiązujących w 2013 r. zezwoleń na sprzedaż napojów alkoholowych przeznaczonych do spożycia w miejscu sprzedaży (lokale gastronomicz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0"/>
        <w:gridCol w:w="900"/>
        <w:gridCol w:w="9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4</w:t>
            </w:r>
          </w:p>
        </w:tc>
      </w:tr>
    </w:tbl>
    <w:p>
      <w:pPr>
        <w:pStyle w:val="Rozdzia11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4.45pt;height:253pt" filled="f" o:ole="">
            <v:imagedata r:id="rId9" o:title=""/>
          </v:shape>
          <o:OLEObject Type="Embed" ProgID="Excel.Sheet.12" ShapeID="ole_rId8" DrawAspect="Content" ObjectID="_265337774" r:id="rId8"/>
        </w:object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>
          <w:sz w:val="23"/>
          <w:szCs w:val="23"/>
        </w:rPr>
        <w:t xml:space="preserve">Zanotowano, że liczba zezwoleń na sprzedaż napojów alkoholowych w województwie kujawsko-pomorskim w 2011 roku wynosiła 17155, w 2012 roku liczba wzrosła do 17617, zaś w 2013 roku obniżyła się do 16295 wydanych zezwoleń. </w:t>
      </w:r>
    </w:p>
    <w:p>
      <w:pPr>
        <w:pStyle w:val="11818"/>
        <w:rPr>
          <w:szCs w:val="24"/>
        </w:rPr>
      </w:pPr>
      <w:r>
        <w:rPr>
          <w:szCs w:val="24"/>
        </w:rPr>
        <w:t xml:space="preserve">W 2011 roku na terenie gmin województwa kujawsko-pomorskiego liczba zezwoleń uprawniających do sprzedaży alkoholu wynosiła - 12778 na sprzedaż napojów alkoholowych przeznaczonych do spożycia poza miejscem sprzedaży (sklepy) oraz 4377 na sprzedaż napojów alkoholowych przeznaczonych do spożycia w miejscu sprzedaży (lokale gastronomiczne). W 2012 r. wydano ich analogicznie </w:t>
      </w:r>
      <w:r>
        <w:rPr>
          <w:color w:val="000000"/>
          <w:szCs w:val="24"/>
        </w:rPr>
        <w:t xml:space="preserve">13358 </w:t>
      </w:r>
      <w:r>
        <w:rPr>
          <w:szCs w:val="24"/>
        </w:rPr>
        <w:t xml:space="preserve">i </w:t>
      </w:r>
      <w:r>
        <w:rPr>
          <w:color w:val="000000"/>
          <w:szCs w:val="24"/>
        </w:rPr>
        <w:t>4259</w:t>
      </w:r>
      <w:r>
        <w:rPr>
          <w:szCs w:val="24"/>
        </w:rPr>
        <w:t xml:space="preserve">, zaś w 2013 roku </w:t>
      </w:r>
      <w:r>
        <w:rPr>
          <w:color w:val="000000"/>
          <w:szCs w:val="24"/>
        </w:rPr>
        <w:t>12291 i 4004.</w: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5" w:name="__RefHeading___Toc439930455"/>
      <w:r>
        <w:rPr>
          <w:sz w:val="20"/>
          <w:szCs w:val="20"/>
        </w:rPr>
        <w:t>Tabela 1.5 – Liczba wydanych w 2013 roku zezwoleń na sprzedaż napojów alkoholowych</w:t>
      </w:r>
      <w:bookmarkEnd w:id="5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poza miejscem sprzedaży (sklepy) do 4,5% oraz piwa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poza miejscem sprzedaży (sklepy) od 4,5% do 18% z wyjątkiem piwa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poza miejscem sprzedaży (sklepy) powyżej 18%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Suma zezwoleń na sprzedaż napojów alkoholowych przeznaczonych do spożycia poza miejscem sprzedaży (sklepy)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w miejscu sprzedaży (lokale gastronomiczne) do 4,5% oraz piwa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w miejscu sprzedaży (lokale gastronomiczne) od 4,5% do 18% z wyjątkiem piwa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Liczba zezwoleń na sprzedaż napojów alkoholowych przeznaczonych do spożycia w miejscu sprzedaży (lokale gastronomiczne) powyżej 18%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>Suma zezwoleń na sprzedaż napojów alkoholowych przeznaczonych do spożycia w miejscu sprzedaży (lokale gastronomiczne).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Suma wydanych w 2013 r. zezwoleń na sprzedaż napojów alkohol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3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W 2013 roku w województwie kujawsko-pomorskim najwięcej wydano zezwoleń </w:t>
      </w:r>
      <w:r>
        <w:rPr>
          <w:bCs/>
        </w:rPr>
        <w:t>na sprzedaż napojów alkoholowych przeznaczonych do spożycia poza miejscem sprzedaży (sklepy) do 4,5% oraz piwa, zaś najmniej wydano na sprzedaż napojów alkoholowych przeznaczonych do spożycia w miejscu sprzedaży (lokale gastronomiczne) od 4,5% do 18% z wyjątkiem piwa, bo tylko 387 zezwoleń. Szczegółowe dane wydanych zezwoleń wskazuje tabela powyżej.</w:t>
      </w:r>
    </w:p>
    <w:p>
      <w:pPr>
        <w:pStyle w:val="Normal"/>
        <w:tabs>
          <w:tab w:val="clear" w:pos="709"/>
          <w:tab w:val="left" w:pos="4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36"/>
          <w:szCs w:val="36"/>
        </w:rPr>
        <w:t>DZIAŁ II</w:t>
        <w:br/>
        <w:t>GMINNE KOMISJE ROZWIĄZYWANIA PROBLEMÓW ALKOHOLOWYCH</w:t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  <w:t>ORAZ OSOBY ODPOWIDZIALNE ZA REALIZACJĘ GMINNYCH PROGRAMÓW</w:t>
      </w:r>
      <w:r>
        <w:br w:type="page"/>
      </w:r>
    </w:p>
    <w:p>
      <w:pPr>
        <w:pStyle w:val="Rozdzia1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3"/>
          <w:szCs w:val="23"/>
        </w:rPr>
        <w:t xml:space="preserve">Gminne Komisje Rozwiązywania Problemów Alkoholowych (GKRPA) to społeczne komisje działające na podstawie ustawy z dnia 26 października 1982 r. </w:t>
        <w:br/>
        <w:t xml:space="preserve">o wychowaniu w trzeźwości i przeciwdziałaniu alkoholizmowi utworzone przez zespół ludzi, których zadaniem jest realizacja zadań tejże ustawy, a także ustawy </w:t>
        <w:br/>
        <w:t>o przeciwdziałaniu narkomanii. Podstawowym zadaniem komisji jest prowadzenie działań związanych z profilaktyką i rozwiązywaniem problemów alkoholowych oraz z integracją społeczną osób uzależnionych od alkoholu, a w szczególności zwiększanie dostępności pomocy terapeutycznej i rehabilitacyjnej dla takich osób. Komisje rozwiązywania problemów alkoholowych powoływane są w każdej gminie przez wójta, burmistrza lub prezydenta miasta.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bookmarkStart w:id="6" w:name="__RefHeading___Toc439930458"/>
      <w:bookmarkEnd w:id="6"/>
      <w:r>
        <w:rPr>
          <w:sz w:val="20"/>
          <w:szCs w:val="20"/>
        </w:rPr>
        <w:t>Tabela 2.1 – Interwencje gminnych komisji rozwiązywania problemów alkoholowych – pomoc dla osób z problemem alkoholowym w latach 2011-2013</w:t>
      </w:r>
    </w:p>
    <w:p>
      <w:pPr>
        <w:pStyle w:val="Heading6"/>
        <w:rPr>
          <w:color w:val="000000"/>
          <w:szCs w:val="20"/>
        </w:rPr>
      </w:pPr>
      <w:r>
        <w:rPr>
          <w:color w:val="000000"/>
          <w:szCs w:val="20"/>
        </w:rPr>
        <w:t>Legenda</w:t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33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członków rodzin osób z problemami alkoholowymi, z którymi członkowie gminnych komisji rozwiązywania problemów alkoholowych przeprowadzili rozmowy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osób, z którymi członkowie gminnych komisji rozwiązywania problemów alkoholowych przeprowadzili rozmowy interwencyjno-motywujące w związku z nadużywaniem alkoholu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pacing w:lineRule="auto" w:line="240"/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iczba osób, w stosunku do których gminna komisja rozwiązywania problemów alkoholowych podjęła czynności zmierzające do orzeczenia o zastosowaniu wobec osoby uzależnionej od alkoholu obowiązku poddania się leczeniu w zakładzie lecznictwa odwykowego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osób uzależnionych od alkoholu, wobec których gminna komisja rozwiązywania problemów alkoholowych wystąpiła do sądu z wnioskiem o zobowiązanie do podjęcia leczenia odwykowego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5360" w:dyaOrig="66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7.6pt;height:332.65pt" filled="f" o:ole="">
            <v:imagedata r:id="rId11" o:title=""/>
          </v:shape>
          <o:OLEObject Type="Embed" ProgID="Excel.Sheet.12" ShapeID="ole_rId10" DrawAspect="Content" ObjectID="_1859522996" r:id="rId10"/>
        </w:objec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W wyniku analizy stwierdzono, że najwięcej interwencji Gminnej Komisji Rozwiązywania Problemów Alkoholowych podjęto wobec rodzin osób </w:t>
        <w:br/>
        <w:t xml:space="preserve">z problemami alkoholowymi, z którymi członkowie gminnych komisji rozwiązywania problemów alkoholowych przeprowadzili rozmowy. Najmniej było przypadków, gdzie Gminna Komisja Rozwiązywania Problemów Alkoholowych wystąpiła do sądu z wnioskiem o zobowiązanie do podjęcia leczenia odwykowego. Szczegółowe zestawienie w latach 2011-2013 pokazuje powyższa tabela.  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 xml:space="preserve">Tabela 2.2 – Prace gminnej komisji – pomoc ofiarom przemocy w latach 2011-2012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ofiar przemocy w rodzinie osób, z którymi kontaktowali się członkowie gminnej komis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sprawców przemocy w rodzinie, z którymi kontaktowali się członkowie gminnej komisj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świadków przemocy w rodzinie osób, z którymi kontaktowali się członkowie gminnej komisji.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7" w:name="__RefHeading___Toc439930459"/>
      <w:r>
        <w:rPr>
          <w:sz w:val="20"/>
          <w:szCs w:val="20"/>
        </w:rPr>
        <w:t>Tabela 2.3 – Prace gminnej komisji – pomoc ofiarom przemocy w 2013 roku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Akapitzlist"/>
        <w:numPr>
          <w:ilvl w:val="0"/>
          <w:numId w:val="32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ofiar przemocy w rodzinie osób, z którymi kontaktowali się członkowie gminnej komisji.</w:t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sprawców przemocy w rodzinie, z którymi kontaktowali się członkowie gminnej komisji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świadków przemocy w rodzinie osób, z którymi kontaktowali się członkowie gminnej komisji..</w:t>
      </w:r>
    </w:p>
    <w:p>
      <w:pPr>
        <w:pStyle w:val="Normal"/>
        <w:numPr>
          <w:ilvl w:val="0"/>
          <w:numId w:val="32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n, którym udzielono pomocy w ramach grup roboczych, w skład których wchodzili członkowie gminnej komisji rozwiązywania problemów alkoholowych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3</w:t>
            </w:r>
          </w:p>
        </w:tc>
      </w:tr>
    </w:tbl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5360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8.3pt;height:253pt" filled="f" o:ole="">
            <v:imagedata r:id="rId13" o:title=""/>
          </v:shape>
          <o:OLEObject Type="Embed" ProgID="Excel.Sheet.12" ShapeID="ole_rId12" DrawAspect="Content" ObjectID="_959548769" r:id="rId12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utków nadużywania alkoholu jest bardzo dużo. Jednym z nich jest stosowanie przemocy. Otrzymane wyniki wskazują, że członkowie gminnych komisji rozwiązywania problemów alkoholowych działających na terenie województwa kujawsko-pomorskiego, kontaktowali się najczęściej z ofiarami przemocy </w:t>
        <w:br/>
        <w:t>w rodzinie w roku 2012 bo aż z 1750 osobami, z 1308 sprawcami przemocy w rodzinie, a w 2013 roku z 813 świadkami.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bookmarkStart w:id="8" w:name="__RefHeading___Toc439930461"/>
      <w:bookmarkEnd w:id="8"/>
      <w:r>
        <w:rPr>
          <w:sz w:val="20"/>
          <w:szCs w:val="20"/>
        </w:rPr>
        <w:t>Tabela 2.4 – Działania podejmowane przez gminną komisję wobec członków rodzin, w których dochodziło do przemocy w latach 2011-2013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zawiadomiono prokuratury o popełnieniu przestępstwa znęcania si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>
          <w:sz w:val="20"/>
          <w:szCs w:val="20"/>
        </w:rPr>
        <w:t>Liczba gmin, w których powiadomiono policj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prowadzono rozmowy z osobą nadużywającą alkoholu w związku ze stosowaniem przez nią prze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motywowano sprawców przemocy do udziału w programie korekcyjnym/terap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/>
      </w:pPr>
      <w:r>
        <w:rPr>
          <w:sz w:val="20"/>
          <w:szCs w:val="20"/>
        </w:rPr>
        <w:t>Liczba gmin, w których motywowano dorosłe ofiary przemocy do zgłaszania się do miejsc specjalistycznej pomo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a. Liczba ww. działań podjętych przez gmin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a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4.45pt;height:253pt" filled="f" o:ole="">
            <v:imagedata r:id="rId15" o:title=""/>
          </v:shape>
          <o:OLEObject Type="Embed" ProgID="Excel.Sheet.12" ShapeID="ole_rId14" DrawAspect="Content" ObjectID="_404388963" r:id="rId14"/>
        </w:object>
      </w:r>
    </w:p>
    <w:p>
      <w:pPr>
        <w:pStyle w:val="11818"/>
        <w:rPr/>
      </w:pPr>
      <w:r>
        <w:rPr/>
      </w:r>
    </w:p>
    <w:p>
      <w:pPr>
        <w:pStyle w:val="11818"/>
        <w:rPr>
          <w:szCs w:val="24"/>
        </w:rPr>
      </w:pPr>
      <w:r>
        <w:rPr>
          <w:szCs w:val="24"/>
        </w:rPr>
        <w:t>Podstawowym zadaniem gminnych komisji rozwiązywania problemów alkoholowych jest zapobieganie powstawaniu nowych problemów alkoholowych oraz zwiększanie zdolności do radzenia sobie z istniejącymi problemami alkoholowymi. Komisje zajmują się wspieraniem osób uzależnionych i ich rodzin, kształtowaniem zdrowego stylu życia oraz pomocą rodzinom w trudnych sytuacjach życiowych. W województwie kujawsko-pomorskim w 2011 roku w 86 gminach GKRPA przeprowadziła rozmowy z osobą nadużywającą alkoholu w związku ze stosowaniem przez nią przemocy, w 2012 roku takich gmin było 96, zaś w 2013 roku tylko 32. Do zadań GKRPA należy również motywowanie sprawców przemocy, by skorzystali z programu korekcyjnego bądź terapii. W 2011 roku podjęto takie działania w 41 gminach, w 2012 roku – w 44, zaś w 2013 roku aż w 97 gminach. Ważnym również aspektem podejmowanym przez GKRPA jest motywowanie dorosłych ofiar przemocy do zgłaszania się do miejsc specjalistycznej pomocy. Takie działania GKRPA w 2011 roku podjęła w 62 gminach w województwie, w 2012 roku w 65 gminach, zaś w 2013 roku tylko w 50.</w:t>
      </w:r>
    </w:p>
    <w:p>
      <w:pPr>
        <w:pStyle w:val="1181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1818"/>
        <w:rPr>
          <w:b/>
          <w:b/>
          <w:szCs w:val="24"/>
        </w:rPr>
      </w:pPr>
      <w:r>
        <w:rPr>
          <w:b/>
          <w:sz w:val="20"/>
        </w:rPr>
        <w:t>Tabela 2.4 c.d. – Działania podejmowane przez gminną komisję wobec członków rodzin, w których dochodziło do przemocy w latach 2011-2013 - ciąg dalszy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iczba gmin, w których poinformowano o lokalnej ofercie pomocy dla dzieci krzywdzo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powiadomiono sąd rodzinny o sytuacji dziec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czba gmin, w których powiadomiono inne służby o sytuacji rodz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gmin, w których uruchomiono procedurę Niebieskie Ka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a. Liczba ww. działań podjętych przez gmi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czba gmin, w których podjęto inne działania z zakresu przeciwdziałania przemocy w rodzi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a Liczba ww. działań podjętych przez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a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a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exac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5.4pt;height:224.65pt" filled="f" o:ole="">
            <v:imagedata r:id="rId17" o:title=""/>
          </v:shape>
          <o:OLEObject Type="Embed" ProgID="Excel.Sheet.12" ShapeID="ole_rId16" DrawAspect="Content" ObjectID="_28758782" r:id="rId16"/>
        </w:object>
      </w:r>
    </w:p>
    <w:p>
      <w:pPr>
        <w:pStyle w:val="11818"/>
        <w:rPr/>
      </w:pPr>
      <w:r>
        <w:rPr/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ziałaniem podejmowanym przez GKRPA w ramach przeciwdziałania przemocy jest poinformowanie członków rodzin, w których występuje przemoc </w:t>
        <w:br/>
        <w:t>o lokalnej ofercie pomocy dla dzieci krzywdzonych. Najwięcej gmin - 66  kontaktowało się w ww. sprawie w 2013 roku, najmniej w 2011 roku, bo tylko w 20 gminach podjęto taką próbę rozmowy,  a 2012 roku w 22 gminach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5.4pt;height:168pt" filled="f" o:ole="">
            <v:imagedata r:id="rId19" o:title=""/>
          </v:shape>
          <o:OLEObject Type="Embed" ProgID="Excel.Sheet.12" ShapeID="ole_rId18" DrawAspect="Content" ObjectID="_1601704119" r:id="rId18"/>
        </w:object>
      </w:r>
    </w:p>
    <w:p>
      <w:pPr>
        <w:pStyle w:val="11818"/>
        <w:rPr/>
      </w:pPr>
      <w:r>
        <w:rPr/>
      </w:r>
    </w:p>
    <w:p>
      <w:pPr>
        <w:pStyle w:val="11818"/>
        <w:rPr>
          <w:szCs w:val="24"/>
        </w:rPr>
      </w:pPr>
      <w:r>
        <w:rPr>
          <w:szCs w:val="24"/>
        </w:rPr>
        <w:t xml:space="preserve">Gminne Komisje Rozwiązywania Problemów Alkoholowych podejmują działania w kwestii pomocy dla dzieci krzywdzonych. Dane pokazują, że w 2011 roku takich działań w województwie kujawsko-pomorskim było 192, w 2012 roku liczba działań wzrosła bo już takich interwencji było 353, a w 2013 roku - aż 936.   </w:t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4.45pt;height:253pt" filled="f" o:ole="">
            <v:imagedata r:id="rId21" o:title=""/>
          </v:shape>
          <o:OLEObject Type="Embed" ProgID="Excel.Sheet.12" ShapeID="ole_rId20" DrawAspect="Content" ObjectID="_1783066222" r:id="rId20"/>
        </w:objec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Dane ze sprawozdań pokazują, że w województwie kujawsko-pomorskim w 2011 roku w 26 gminach uruchomiono procedurę Niebieskiej Karty i w tej kwestii podjęto 100 działań, w 2012 roku w 28 gminach i podjęto 376 działań, zaś w 2013 roku procedurę uruchomiono w 37 gminach i podjęto 285 działań w tym zakresie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/>
      </w:pPr>
      <w:bookmarkStart w:id="9" w:name="__RefHeading___Toc439930462"/>
      <w:bookmarkEnd w:id="9"/>
      <w:r>
        <w:rPr>
          <w:sz w:val="36"/>
          <w:szCs w:val="36"/>
        </w:rPr>
        <w:t>DZIAŁ III</w:t>
        <w:br/>
        <w:t xml:space="preserve">POMOC DLA OSÓB Z PROBLEMEM ALKOHOLOWYM; </w:t>
        <w:br/>
        <w:t>PRZECIWDZIAŁANIE PRZEMOCY W RODZINIE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900" w:firstLine="900"/>
        <w:rPr>
          <w:i w:val="false"/>
          <w:i w:val="false"/>
          <w:sz w:val="20"/>
          <w:szCs w:val="20"/>
        </w:rPr>
      </w:pPr>
      <w:bookmarkStart w:id="10" w:name="__RefHeading___Toc439930463"/>
      <w:bookmarkEnd w:id="10"/>
      <w:r>
        <w:rPr>
          <w:i w:val="false"/>
          <w:sz w:val="20"/>
          <w:szCs w:val="20"/>
        </w:rPr>
        <w:t>Tabela 3.1 – Grupy pomocowe i samopomocowe w latach 2011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rup A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Wysokość środków przeznaczonych na powyższe zad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rup AL – AN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Wysokość środków przeznaczonych na powyższe zad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rup AL – ATE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Wysokość środków przeznaczonych na powyższe zad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pacing w:val="-6"/>
          <w:sz w:val="20"/>
          <w:szCs w:val="20"/>
        </w:rPr>
      </w:pPr>
      <w:r>
        <w:rPr>
          <w:sz w:val="20"/>
          <w:szCs w:val="20"/>
        </w:rPr>
        <w:t>Liczba stowarzyszeń abstynenckich (klubów abstynenta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pacing w:val="-6"/>
          <w:sz w:val="20"/>
          <w:szCs w:val="20"/>
        </w:rPr>
      </w:pPr>
      <w:r>
        <w:rPr>
          <w:sz w:val="20"/>
          <w:szCs w:val="20"/>
        </w:rPr>
        <w:t>Wysokość środków przeznaczonych na powyższe zada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samopomocowych grup DDA (Dorosłe Dzieci Alkoholików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Wysokość środków przeznaczonych na powyższe zadanie</w:t>
      </w:r>
    </w:p>
    <w:p>
      <w:pPr>
        <w:pStyle w:val="Normal"/>
        <w:autoSpaceDE w:val="false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4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08"/>
        <w:gridCol w:w="765"/>
        <w:gridCol w:w="795"/>
        <w:gridCol w:w="1474"/>
        <w:gridCol w:w="708"/>
        <w:gridCol w:w="1276"/>
        <w:gridCol w:w="709"/>
        <w:gridCol w:w="1134"/>
        <w:gridCol w:w="567"/>
        <w:gridCol w:w="1417"/>
        <w:gridCol w:w="851"/>
        <w:gridCol w:w="1276"/>
      </w:tblGrid>
      <w:tr>
        <w:trPr>
          <w:trHeight w:val="25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29,53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,00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698,79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73,00 zł</w:t>
            </w:r>
          </w:p>
        </w:tc>
      </w:tr>
      <w:tr>
        <w:trPr>
          <w:trHeight w:val="25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219,77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34,00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13,13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0,00 zł</w:t>
            </w:r>
          </w:p>
        </w:tc>
      </w:tr>
      <w:tr>
        <w:trPr>
          <w:trHeight w:val="255" w:hRule="exac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53,58 z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8,00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537,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0,0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object w:dxaOrig="153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7.35pt;height:191.55pt" filled="f" o:ole="">
            <v:imagedata r:id="rId23" o:title=""/>
          </v:shape>
          <o:OLEObject Type="Embed" ProgID="Excel.Sheet.12" ShapeID="ole_rId22" DrawAspect="Content" ObjectID="_482285513" r:id="rId2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zyskanych informacji wynika, że w województwie kujawsko-pomorskim w 2011 roku w działało 126 grup Anonimowych Alkoholików (AA). Podstawowym celem tej wspólnoty jest trwać w trzeźwości i pomagać innym alkoholikom w jej osiągnięciu. Do końca 2013 roku utrzymywał się podobny wskaźnik liczbowy, gdyż w 2013 roku działało 125 takich grup.  Podobnie jest ze wspólnotami AL-ANON, są to samopomocowe grupy rodzinne przeznaczone dla tych wszystkich, którzy czują emocjonalny związek z osobami uzależnionymi od alkoholu (żony, mężowie, rodzice, konkubiny, przyjaciele, itp.). W 2013 roku w województwie kujawsko-pomorskim działały 33 takie grupy. Najmniejszą grupę stanowiły wspólnoty AL-ATEEN. </w:t>
        <w:br/>
        <w:t xml:space="preserve">Są to samopomocowe grupy przeznaczone dla dzieci i młodzieży do lat 18, na których życie wpłynął alkoholizm któregoś z rodziców lub innej, bliskiej osoby. Dane pokazują, że w 2013 roku funkcjonowało takich grup tylko 6 w województwie kujawsko-pomorskim. Analiza wykazuje, że w 2011 roku działały 24 stowarzyszenia abstynenckie, jednak już w 2013 takich stowarzyszeń było tylko 17. Podobnie było z działającymi grupami samopomocowymi DDA (Dorosłe Dzieci Alkoholików, w 2011 roku na terenie województwa funkcjonowało 12 takich grup, jednak już w 2013 roku liczba działających grup zmalała do 9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0"/>
          <w:szCs w:val="20"/>
          <w:lang w:val="en-US" w:eastAsia="en-US"/>
        </w:rPr>
        <w:object w:dxaOrig="14081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4pt;height:253pt" filled="f" o:ole="">
            <v:imagedata r:id="rId25" o:title=""/>
          </v:shape>
          <o:OLEObject Type="Embed" ProgID="Excel.Sheet.12" ShapeID="ole_rId24" DrawAspect="Content" ObjectID="_1386985856" r:id="rId24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Najwięcej środków gminy przeznaczyły na funkcjonowanie stowarzyszeń i klubów abstynenckich – w 2012 roku była to kwota </w:t>
      </w:r>
      <w:r>
        <w:rPr>
          <w:color w:val="000000"/>
        </w:rPr>
        <w:t xml:space="preserve">412.513,13 zł, ale </w:t>
        <w:br/>
        <w:t xml:space="preserve">w 2013 roku była dużo niższa i wynosiła 331.537,00 zł. Szczegółowe informacje dotyczące środków przeznaczonych na grupy pomocowe </w:t>
        <w:br/>
        <w:t xml:space="preserve">i samopomocowe prezentuje powyższy wykres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11" w:name="__RefHeading___Toc439930464"/>
      <w:bookmarkEnd w:id="11"/>
      <w:r>
        <w:rPr>
          <w:rFonts w:cs="Times New Roman" w:ascii="Times New Roman" w:hAnsi="Times New Roman"/>
          <w:i w:val="false"/>
          <w:sz w:val="20"/>
          <w:szCs w:val="20"/>
        </w:rPr>
        <w:t>Tabela 3.2 –Oferta punktów konsultacyjnych w latach 2011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. Liczba gmin w województwie.</w:t>
        <w:tab/>
        <w:tab/>
        <w:tab/>
        <w:t>B. Liczba gmin, które nadesłały ankiet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punktów konsultacyjnych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Liczba gmin, w których funkcjonował punkt konsultacyjny oferujący rozpoznanie problemu zgłaszanego przez klient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prowadzenie interwencji kryzysow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motywowanie osób uzależnionych i współuzależnionych do podjęcia psychoterapii w placówkach lecznictwa odwykowego, kierowanie do specjalistycznego leczeni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motywowanie osób pijących ryzykownie i szkodliwie, ale nieuzależnionych, do zmiany szkodliwego wzoru picia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udzielanie wsparcia osobom uzależnionym po zakończonym leczeniu odwykowym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udzielanie pomocy młodzieży upijającej się oraz ich rodzicom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Liczba gmin, w których funkcjonował punkt konsultacyjny oferujący prowadzenie konsultacji w zakresie wsparcia i pomocy dzieciom z rodzin z problemami alkoholowymi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Liczba gmin, w których funkcjonował punkt konsultacyjny oferujący rozpoznanie zjawiska przemocy, udzielanie konsultacji dla ofiar przemocy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Liczba gmin, w których funkcjonował punkt konsultacyjny oferujący motywowanie sprawców przemocy do udziału w programie korekcyjnym/terapii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Liczba gmin, w których funkcjonował punkt konsultacyjny oferujący gromadzenie i przekazywanie aktualnych informacji na temat dostępnych miejsc specjalistycznej pomocy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/>
      </w:pPr>
      <w:r>
        <w:rPr>
          <w:sz w:val="20"/>
          <w:szCs w:val="20"/>
        </w:rPr>
        <w:t>Liczba gmin, w których funkcjonował punkt konsultacyjny oferujący oferujących inny zakres pomocy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60"/>
        <w:rPr>
          <w:sz w:val="20"/>
          <w:szCs w:val="20"/>
        </w:rPr>
      </w:pPr>
      <w:r>
        <w:rPr>
          <w:sz w:val="20"/>
          <w:szCs w:val="20"/>
        </w:rPr>
        <w:t>Wysokość środków przeznaczonych na funkcjonowanie punktów konsultacyjnych.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21"/>
        <w:gridCol w:w="540"/>
        <w:gridCol w:w="769"/>
        <w:gridCol w:w="874"/>
        <w:gridCol w:w="874"/>
        <w:gridCol w:w="873"/>
        <w:gridCol w:w="874"/>
        <w:gridCol w:w="874"/>
        <w:gridCol w:w="873"/>
        <w:gridCol w:w="874"/>
        <w:gridCol w:w="817"/>
        <w:gridCol w:w="709"/>
        <w:gridCol w:w="850"/>
        <w:gridCol w:w="709"/>
        <w:gridCol w:w="15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7 383,18 z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4 550,41 zł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7 161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Cs w:val="24"/>
        </w:rPr>
      </w:pPr>
      <w:r>
        <w:rPr>
          <w:szCs w:val="24"/>
          <w:lang w:val="en-US" w:eastAsia="en-US"/>
        </w:rPr>
        <w:object w:dxaOrig="15360" w:dyaOrig="94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3.35pt;height:477.15pt" filled="f" o:ole="">
            <v:imagedata r:id="rId27" o:title=""/>
          </v:shape>
          <o:OLEObject Type="Embed" ProgID="Excel.Sheet.12" ShapeID="ole_rId26" DrawAspect="Content" ObjectID="_2114888832" r:id="rId26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53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2.6pt;height:253pt" filled="f" o:ole="">
            <v:imagedata r:id="rId29" o:title=""/>
          </v:shape>
          <o:OLEObject Type="Embed" ProgID="Excel.Sheet.12" ShapeID="ole_rId28" DrawAspect="Content" ObjectID="_1598489107" r:id="rId28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podstawie ankiet PARPA G-1 można stwierdzić, że w 2011 roku na terenie 143 gmin województwa kujawsko-pomorskiego działały punkty konsultacyjne dla osób z problemem alkoholowym i ich rodzin, a łączna ich liczba wynosiła 168. Gminy na funkcjonowanie punktów konsultacyjnych ze środków gminnego programu profilaktyki i rozwiązywania problemów alkoholowych przekazały w 2011 roku kwotę 1.817.383,18  zł. Dla porównania </w:t>
        <w:br/>
        <w:t>w 2013 roku na terenie 140 gmin, które nadesłały sprawozdania  PARPA G-1 działały 152 takie punkty, a wysokość środków dofinansowania wynosiła 1.867.161 z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 danych wynika, że w latach 2011-2013 wzrosła liczba punktów </w:t>
      </w:r>
      <w:r>
        <w:rPr/>
        <w:t xml:space="preserve">konsultacyjnych oferujących prowadzenie interwencji kryzysowej. W 2011 roku liczba takich punktów wynosiła 49, a już w 2013 roku takich punktów działało 115 na terenie województwa. Wzrost nastąpił również w liczbie punktów konsultacyjnych oferujących prowadzenie konsultacji w zakresie wsparcia i pomocy dzieciom z rodzin z problemami alkoholowymi. W 2011 roku punktów takich było 81, zaś w 2013 roku liczba ta wzrosła do 95. Podobnie było w przypadku działania punktów konsultacyjnych oferujących gromadzenie </w:t>
        <w:br/>
        <w:t>i przekazywanie aktualnych informacji na temat dostępnych miejsc specjalistycznej pomocy. Dla przykładu w 2011 roku funkcjonowało 89 takich punktów, a 2013 roku liczba punktów wzrosła do 1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11818"/>
        <w:rPr>
          <w:szCs w:val="24"/>
        </w:rPr>
      </w:pPr>
      <w:r>
        <w:rPr>
          <w:szCs w:val="24"/>
        </w:rPr>
        <w:t>Od 2011 roku do 2013 roku liczba gmin, w których funkcjonował punkt konsultacyjny oferujący udzielanie wsparcia osobom uzależnionym po zakończonym leczeniu odwykowym systematycznie malała. Zmniejszyła się także liczba gmin, w których funkcjonował punkt konsultacyjny oferujący rozpoznanie zjawiska przemocy i konsultacje dla ofiar przemocy.</w:t>
      </w:r>
    </w:p>
    <w:p>
      <w:pPr>
        <w:pStyle w:val="Rozdzia11"/>
        <w:rPr>
          <w:sz w:val="20"/>
          <w:szCs w:val="20"/>
        </w:rPr>
      </w:pPr>
      <w:bookmarkStart w:id="12" w:name="__RefHeading___Toc439930465"/>
      <w:bookmarkEnd w:id="12"/>
      <w:r>
        <w:rPr>
          <w:sz w:val="20"/>
          <w:szCs w:val="20"/>
        </w:rPr>
        <w:t xml:space="preserve">Tabela 3.3 – Najważniejsze działania podjęte przez gminy na terenie województwa w celu zwiększenia dostępności pomocy terapeutycznej i rehabilitacyjnej </w:t>
        <w:br/>
        <w:t>dla osób uzależnionych od alkoholu i współuzależnionych w latach 2011-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Realizacja programów zdrowotnych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1a. Wysokość środków przeznaczonych na realizację powyższego zadanie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ofinansowanie szkoleń dla pracowników placówek lecznictwa odwykowego świadczących usługi dla mieszkańców gminy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2a. Wysokość środków przeznaczonych na realizację powyższego zadanie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Finansowanie zajęć ponadetatowych prowadzonych przez pracowników lecznictwa odwykowego (umowa zlecenie, ryczałt, inne)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3a. Wysokość środków przeznaczonych na realizację powyższego zadanie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Finansowanie/dofinansowanie etatu pracownika placówki lecznictwa odwykowego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4a. Wysokość środków przeznaczonych na realizację powyższego zadanie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oposażenie placówek lecznictwa odwykowego.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5a. Wysokość środków przeznaczonych na realizację powyższego zadanie.</w:t>
      </w:r>
    </w:p>
    <w:p>
      <w:pPr>
        <w:pStyle w:val="Normal"/>
        <w:numPr>
          <w:ilvl w:val="0"/>
          <w:numId w:val="15"/>
        </w:numPr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ofinansowanie remontu i adaptacji placówek lecznictwa odwykowego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6a. Wysokość środków przeznaczonych na realizację powyższego zadanie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22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17"/>
        <w:gridCol w:w="517"/>
        <w:gridCol w:w="511"/>
        <w:gridCol w:w="1269"/>
        <w:gridCol w:w="512"/>
        <w:gridCol w:w="1265"/>
        <w:gridCol w:w="512"/>
        <w:gridCol w:w="1269"/>
        <w:gridCol w:w="510"/>
        <w:gridCol w:w="1269"/>
        <w:gridCol w:w="512"/>
        <w:gridCol w:w="1265"/>
        <w:gridCol w:w="509"/>
        <w:gridCol w:w="1246"/>
      </w:tblGrid>
      <w:tr>
        <w:trPr>
          <w:trHeight w:val="25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.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.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.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.</w:t>
            </w:r>
          </w:p>
        </w:tc>
      </w:tr>
      <w:tr>
        <w:trPr>
          <w:trHeight w:val="255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22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792 z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61 z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99 zł</w:t>
            </w:r>
          </w:p>
        </w:tc>
      </w:tr>
      <w:tr>
        <w:trPr>
          <w:trHeight w:val="255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86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162 z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0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3 z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267 zł</w:t>
            </w:r>
          </w:p>
        </w:tc>
      </w:tr>
      <w:tr>
        <w:trPr>
          <w:trHeight w:val="255" w:hRule="exac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55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740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60 z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35 z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960 z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9 zł</w:t>
            </w:r>
          </w:p>
        </w:tc>
      </w:tr>
    </w:tbl>
    <w:p>
      <w:pPr>
        <w:pStyle w:val="Rozdzia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181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11818"/>
        <w:rPr/>
      </w:pPr>
      <w:r>
        <w:rPr/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48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3.4pt;height:242.4pt" filled="f" o:ole="">
            <v:imagedata r:id="rId31" o:title=""/>
          </v:shape>
          <o:OLEObject Type="Embed" ProgID="Excel.Sheet.12" ShapeID="ole_rId30" DrawAspect="Content" ObjectID="_668971181" r:id="rId30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4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0.15pt;height:210.25pt" filled="f" o:ole="">
            <v:imagedata r:id="rId33" o:title=""/>
          </v:shape>
          <o:OLEObject Type="Embed" ProgID="Excel.Sheet.12" ShapeID="ole_rId32" DrawAspect="Content" ObjectID="_83066139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e sprawozdań nadesłanych przez gminy wynika, że do najważniejszych działań podjętych przez gminy na terenie województwa w celu zwiększenia dostępności pomocy terapeutycznej i rehabilitacyjnej dla osób uzależnionych od alkoholu i współuzależnionych należą:</w:t>
      </w:r>
    </w:p>
    <w:p>
      <w:pPr>
        <w:pStyle w:val="Normal"/>
        <w:jc w:val="both"/>
        <w:rPr/>
      </w:pPr>
      <w:r>
        <w:rPr/>
        <w:t xml:space="preserve">- realizacja programów zdrowotnych; na realizację tego zadania gminy przeznaczyły w 2011 roku środki finansowe w wysokości  227.220 zł,  w 2012 roku </w:t>
      </w:r>
      <w:r>
        <w:rPr>
          <w:color w:val="000000"/>
        </w:rPr>
        <w:t>197.860 zł</w:t>
      </w:r>
      <w:r>
        <w:rPr/>
        <w:t xml:space="preserve">  a w 2013 roku kwotę – 760.550 zł;</w:t>
      </w:r>
    </w:p>
    <w:p>
      <w:pPr>
        <w:pStyle w:val="Normal"/>
        <w:jc w:val="both"/>
        <w:rPr/>
      </w:pPr>
      <w:r>
        <w:rPr/>
        <w:t>-dofinansowanie szkoleń dla pracowników placówek lecznictwa odwykowego świadczących usługi dla mieszkańców gminy; na te działania gminy w 2011 roku przeznaczyły kwotę w wysokości 40.840 zł, w 2012 roku kwotę 8.160 zł, zaś w 2013 roku 130.740 zł;</w:t>
      </w:r>
    </w:p>
    <w:p>
      <w:pPr>
        <w:pStyle w:val="Normal"/>
        <w:jc w:val="both"/>
        <w:rPr/>
      </w:pPr>
      <w:r>
        <w:rPr/>
        <w:t>- doposażenie placówek lecznictwa odwykowego;  na ten cel gminy w 2011 roku wydatkowały kwotę 44.061 zł, w 2012 roku 22.323 zł, a w 2013 roku 738.960 zł;</w:t>
      </w:r>
    </w:p>
    <w:p>
      <w:pPr>
        <w:pStyle w:val="Normal"/>
        <w:jc w:val="both"/>
        <w:rPr/>
      </w:pPr>
      <w:r>
        <w:rPr/>
        <w:t>- dofinansowanie remontu i adaptacji placówek lecznictwa odwykowego, na które gminy w 2011 r. przeznaczyły kwotę 440.999 zł, w 2012 roku 430.267 zł, zaś w 2013 roku była to kwota 12.909 zł.</w:t>
      </w:r>
    </w:p>
    <w:p>
      <w:pPr>
        <w:pStyle w:val="Rozdzia11"/>
        <w:ind w:left="0" w:firstLine="709"/>
        <w:rPr>
          <w:lang w:val="en-US" w:eastAsia="en-US"/>
        </w:rPr>
      </w:pPr>
      <w:r>
        <w:rPr>
          <w:lang w:val="en-US" w:eastAsia="en-US"/>
        </w:rPr>
        <w:object w:dxaOrig="14081" w:dyaOrig="409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11.4pt;height:210.25pt" filled="f" o:ole="">
            <v:imagedata r:id="rId35" o:title=""/>
          </v:shape>
          <o:OLEObject Type="Embed" ProgID="Excel.Sheet.12" ShapeID="ole_rId34" DrawAspect="Content" ObjectID="_1452524338" r:id="rId34"/>
        </w:object>
      </w:r>
    </w:p>
    <w:p>
      <w:pPr>
        <w:pStyle w:val="Rozdzia11"/>
        <w:tabs>
          <w:tab w:val="clear" w:pos="709"/>
          <w:tab w:val="left" w:pos="14884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object w:dxaOrig="14081" w:dyaOrig="40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1.4pt;height:210.75pt" filled="f" o:ole="">
            <v:imagedata r:id="rId37" o:title=""/>
          </v:shape>
          <o:OLEObject Type="Embed" ProgID="Excel.Sheet.12" ShapeID="ole_rId36" DrawAspect="Content" ObjectID="_1743555897" r:id="rId36"/>
        </w:object>
      </w:r>
    </w:p>
    <w:p>
      <w:pPr>
        <w:pStyle w:val="Rozdzia11"/>
        <w:tabs>
          <w:tab w:val="clear" w:pos="709"/>
          <w:tab w:val="left" w:pos="14884" w:leader="none"/>
        </w:tabs>
        <w:ind w:left="0" w:firstLine="709"/>
        <w:rPr/>
      </w:pPr>
      <w:r>
        <w:rPr/>
      </w:r>
    </w:p>
    <w:p>
      <w:pPr>
        <w:pStyle w:val="Rozdzia11"/>
        <w:tabs>
          <w:tab w:val="clear" w:pos="709"/>
          <w:tab w:val="left" w:pos="14884" w:leader="none"/>
        </w:tabs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żnymi działaniami podejmowanymi przez gminy na terenie województwa w celu zwiększenia dostępności pomocy terapeutycznej </w:t>
        <w:br/>
        <w:t>i rehabilitacyjnej dla osób uzależnionych od alkoholu i współuzależnionych są również:</w:t>
      </w:r>
    </w:p>
    <w:p>
      <w:pPr>
        <w:pStyle w:val="11818"/>
        <w:rPr/>
      </w:pPr>
      <w:r>
        <w:rPr/>
        <w:t xml:space="preserve">- finansowanie zajęć ponadetatowych prowadzonych przez pracowników lecznictwa odwykowego; na realizację tego zadania gminy przeznaczyły kwotę </w:t>
        <w:br/>
        <w:t>w 2011 roku w wysokości 186.792 zł, w 2012 roku 187.162 zł, a w 2013 roku kwotę 22.960 zł;</w:t>
      </w:r>
    </w:p>
    <w:p>
      <w:pPr>
        <w:pStyle w:val="11818"/>
        <w:rPr/>
      </w:pPr>
      <w:r>
        <w:rPr/>
        <w:t>- finansowanie lub dofinansowanie etatu pracownika placówki lecznictwa odwykowego; na realizację tego zadania gminy przeznaczyły w 2012 roku kwotę 56.600 zł, a w 2013 roku kwotę 144.135 zł.</w:t>
      </w:r>
    </w:p>
    <w:p>
      <w:pPr>
        <w:pStyle w:val="11818"/>
        <w:jc w:val="left"/>
        <w:rPr>
          <w:b/>
          <w:b/>
        </w:rPr>
      </w:pPr>
      <w:r>
        <w:rPr>
          <w:b/>
        </w:rPr>
      </w:r>
    </w:p>
    <w:p>
      <w:pPr>
        <w:pStyle w:val="1181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81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1818"/>
        <w:jc w:val="left"/>
        <w:rPr>
          <w:b/>
          <w:b/>
        </w:rPr>
      </w:pPr>
      <w:r>
        <w:rPr>
          <w:b/>
          <w:sz w:val="20"/>
        </w:rPr>
        <w:t>Tabela 3.4 – Centra Integracji Społecznej w latach 2011-2013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Liczba Centrów Integracji Społecznej (CIS) funkcjonujących na terenie województ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Liczba CIS utworzonych przez wójta, burmistrza lub prezydenta miast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Liczba CIS utworzonych przez organizację pożytku publiczn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Łączna wysokość środków finansowych przeznaczonych w ramach gminnego programu profilaktyki na zajęcia reintegracji zawodowej i społecznej prowadzonej w C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Łączna liczba uczestników zajęć reintegracji zawodowej i społecznej prowadzonych w CIS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 tym liczba osób uzależnionych od alkoholu po zakończeniu leczenia odwykow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Liczba osób, które zakończyły realizację indywidualnego programu zatrudnienia socjalnego w Centrum Integracji Społecznej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 tym liczba osób uzależnionych od alkoholu po zakończeniu leczenia odwyk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1675"/>
        <w:gridCol w:w="725"/>
        <w:gridCol w:w="900"/>
        <w:gridCol w:w="900"/>
        <w:gridCol w:w="900"/>
      </w:tblGrid>
      <w:tr>
        <w:trPr>
          <w:trHeight w:val="27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72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 749,29 z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2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750,36 z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2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799 z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51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0.6pt;height:253pt" filled="f" o:ole="">
            <v:imagedata r:id="rId39" o:title=""/>
          </v:shape>
          <o:OLEObject Type="Embed" ProgID="Excel.Sheet.12" ShapeID="ole_rId38" DrawAspect="Content" ObjectID="_727664495" r:id="rId38"/>
        </w:objec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35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5.35pt;height:180pt" filled="f" o:ole="">
            <v:imagedata r:id="rId41" o:title=""/>
          </v:shape>
          <o:OLEObject Type="Embed" ProgID="Excel.Sheet.12" ShapeID="ole_rId40" DrawAspect="Content" ObjectID="_9041737" r:id="rId40"/>
        </w:objec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Analiza informacji pozyskanych ze sprawozdań gminnych dowodzi, że na terenie województwa kujawsko-pomorskiego w roku 2011 funkcjonowało </w:t>
        <w:br/>
        <w:t xml:space="preserve">5 Centrów Integracji Społecznej (CIS), w których w ramach gminnego programu profilaktyki na zajęcia reintegracji zawodowej i społecznej wydatkowano kwotę 1.130.749,29 zł. W 2012 roku działały tylko 2 CIS, a wysokość środków finansowych przeznaczonych na zajęcia reintegracji zawodowej </w:t>
        <w:br/>
        <w:t xml:space="preserve">i społecznej prowadzonej w CIS wynosiła 1.180.750,36 zł, zaś w 2013 roku funkcjonowały 4 CIS, a łączna wysokość dofinansowania na ww. działanie wynosiła 1.070.799 zł. 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51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0.6pt;height:253pt" filled="f" o:ole="">
            <v:imagedata r:id="rId43" o:title=""/>
          </v:shape>
          <o:OLEObject Type="Embed" ProgID="Excel.Sheet.12" ShapeID="ole_rId42" DrawAspect="Content" ObjectID="_836679167" r:id="rId42"/>
        </w:objec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Liczba uczestników zajęć reintegracji zawodowej i społecznej prowadzonej w CIS w latach 2011-2013 utrzymywała się na podobnym poziomie. Jak pokazuje wykres powyżej, w 2011 roku było to 245 uczestników, w tym 23 uzależnionych od alkoholu po zakończonym leczeniu odwykowym, zaś w 2013 roku 251 uczestników, w tym 21 osób uzależnionych od alkoholu po zakończonej terapii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3.4pt;height:253pt" filled="f" o:ole="">
            <v:imagedata r:id="rId45" o:title=""/>
          </v:shape>
          <o:OLEObject Type="Embed" ProgID="Excel.Sheet.12" ShapeID="ole_rId44" DrawAspect="Content" ObjectID="_684802591" r:id="rId44"/>
        </w:objec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Dane pokazują, że w 2011 roku 172 osoby zakończyły realizację indywidualnego zatrudnienia socjalnego w CIS, w tym 5 osób uzależnionych od alkoholu po zakończeniu leczenia odwykowego. W 2012 roku liczba ta spadła do 85 osób, w tym tylko 3 osoby po zakończonej terapii. W 2013 roku liczba ta się zwiększyła, bo były już to 132 osoby, z czego 9 osób po zakończonym leczeniu odwykowym.</w:t>
      </w:r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/>
      </w:pPr>
      <w:r>
        <w:rPr>
          <w:szCs w:val="20"/>
        </w:rPr>
        <w:t>Tabela 3.5 – Kluby Integracji Społecznej w latach 2011-2013</w:t>
      </w:r>
    </w:p>
    <w:p>
      <w:pPr>
        <w:pStyle w:val="TextBodyIndent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egenda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Liczba Centrów Integracji Społecznej (KIS) funkcjonujących na terenie województwa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Łączna wysokość środków finansowych przeznaczonych w ramach gminnego programu profilaktyki na KIS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Łączna liczba uczestników zajęć prowadzonych w KIS.</w:t>
      </w:r>
    </w:p>
    <w:p>
      <w:pPr>
        <w:pStyle w:val="Normal"/>
        <w:numPr>
          <w:ilvl w:val="0"/>
          <w:numId w:val="10"/>
        </w:numPr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 tym liczba osób uzależnionych od alkoh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882"/>
        <w:gridCol w:w="882"/>
        <w:gridCol w:w="654"/>
        <w:gridCol w:w="1557"/>
        <w:gridCol w:w="963"/>
        <w:gridCol w:w="1085"/>
      </w:tblGrid>
      <w:tr>
        <w:trPr>
          <w:trHeight w:val="272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7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39,00 z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7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34,88 z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72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74 z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</w:tbl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11818"/>
        <w:rPr>
          <w:sz w:val="20"/>
        </w:rPr>
      </w:pPr>
      <w:r>
        <w:rPr>
          <w:sz w:val="20"/>
          <w:lang w:val="en-US" w:eastAsia="en-US"/>
        </w:rPr>
        <w:object w:dxaOrig="14081" w:dyaOrig="358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0.6pt;height:179.55pt" filled="f" o:ole="">
            <v:imagedata r:id="rId47" o:title=""/>
          </v:shape>
          <o:OLEObject Type="Embed" ProgID="Excel.Sheet.12" ShapeID="ole_rId46" DrawAspect="Content" ObjectID="_2096047491" r:id="rId46"/>
        </w:object>
      </w:r>
    </w:p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11818"/>
        <w:rPr/>
      </w:pPr>
      <w:r>
        <w:rPr>
          <w:szCs w:val="24"/>
        </w:rPr>
        <w:t xml:space="preserve">Z informacji przesłanych przez gminy wynika, że w województwie kujawsko-pomorskim liczba Klubów Integracji Społecznej (KIS) zmalała, bo w 2011 roku było to 19 Klubów, zaś w 2013 roku już tylko 17, co pokazuje powyższy wykres. </w:t>
      </w:r>
    </w:p>
    <w:p>
      <w:pPr>
        <w:pStyle w:val="118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818"/>
        <w:rPr>
          <w:sz w:val="20"/>
        </w:rPr>
      </w:pPr>
      <w:r>
        <w:rPr>
          <w:sz w:val="20"/>
          <w:lang w:val="en-US" w:eastAsia="en-US"/>
        </w:rPr>
        <w:object w:dxaOrig="14081" w:dyaOrig="51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8.15pt;height:253pt" filled="f" o:ole="">
            <v:imagedata r:id="rId49" o:title=""/>
          </v:shape>
          <o:OLEObject Type="Embed" ProgID="Excel.Sheet.12" ShapeID="ole_rId48" DrawAspect="Content" ObjectID="_1449312995" r:id="rId48"/>
        </w:object>
      </w:r>
    </w:p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1181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1818"/>
        <w:rPr/>
      </w:pPr>
      <w:r>
        <w:rPr>
          <w:szCs w:val="24"/>
        </w:rPr>
        <w:t>Zestawienie danych w powyższym wykresie pokazuje, że najwięcej środków finansowych na Kluby Integracji Społecznej w ramach gminnego programu profilaktyki zostało przeznaczonych w 2012 roku.</w:t>
      </w:r>
    </w:p>
    <w:p>
      <w:pPr>
        <w:pStyle w:val="11818"/>
        <w:rPr>
          <w:sz w:val="20"/>
        </w:rPr>
      </w:pPr>
      <w:r>
        <w:rPr>
          <w:sz w:val="20"/>
          <w:lang w:val="en-US" w:eastAsia="en-US"/>
        </w:rPr>
        <w:object w:dxaOrig="15360" w:dyaOrig="51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6.85pt;height:253pt" filled="f" o:ole="">
            <v:imagedata r:id="rId51" o:title=""/>
          </v:shape>
          <o:OLEObject Type="Embed" ProgID="Excel.Sheet.12" ShapeID="ole_rId50" DrawAspect="Content" ObjectID="_895019003" r:id="rId50"/>
        </w:object>
      </w:r>
    </w:p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rPr>
          <w:b w:val="false"/>
          <w:b w:val="false"/>
          <w:sz w:val="24"/>
        </w:rPr>
      </w:pPr>
      <w:r>
        <w:rPr>
          <w:b w:val="false"/>
          <w:sz w:val="24"/>
        </w:rPr>
        <w:t>Analiza danych dotyczących liczby uczestników zajęć prowadzonych w KIS - ach w regionie wskazuje, że najwięcej osób korzystało z tych zajęć w 2011 roku.</w:t>
      </w:r>
    </w:p>
    <w:p>
      <w:pPr>
        <w:pStyle w:val="Rozdzia1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8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/>
      </w:pPr>
      <w:bookmarkStart w:id="13" w:name="__RefHeading___Toc439930468"/>
      <w:bookmarkEnd w:id="13"/>
      <w:r>
        <w:rPr>
          <w:sz w:val="36"/>
          <w:szCs w:val="36"/>
        </w:rPr>
        <w:t>DZIAŁ IV</w:t>
        <w:br/>
        <w:t>PROFILAKTYKA SZKOLNA I ŚRODOWISKOWA</w:t>
      </w:r>
      <w:r>
        <w:br w:type="page"/>
      </w:r>
    </w:p>
    <w:p>
      <w:pPr>
        <w:pStyle w:val="Heading5"/>
        <w:spacing w:lineRule="auto" w:line="240"/>
        <w:jc w:val="lef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Rozdzia11"/>
        <w:rPr>
          <w:sz w:val="20"/>
          <w:szCs w:val="20"/>
        </w:rPr>
      </w:pPr>
      <w:bookmarkStart w:id="14" w:name="__RefHeading___Toc439930469"/>
      <w:bookmarkEnd w:id="14"/>
      <w:r>
        <w:rPr>
          <w:sz w:val="20"/>
          <w:szCs w:val="20"/>
        </w:rPr>
        <w:t>Tabela 4.1 – Szkolne programy profilaktyczne w latach 2011-2012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młodzieży uczestniczącej w szkolnych programach profilaktycznych dotyczących używania substancji psychoaktyw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auczycieli uczestniczących w szkolnych (środowiskowych) programach profilaktycznych dotyczących używania substancji psychoaktywnych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ców uczestniczących w realizacji szkolnych programach profilaktycznych dotyczących używania substancji psychoaktywny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młodzieży uczestniczącej w innych szkolnych programach profilaktycznych albo dotyczących innych zachowań problemowych (np. agresji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auczycieli w innych szkolnych programach profilaktycznych albo dotyczących innych zachowań problemowych (np. agresji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ców uczestniczących w innych szkolnych programach profilaktycznych albo dotyczących innych zachowań problemowych (np. agresji)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finansowych przeznaczonych z budżetów gmin na realizację szkolnych programów profilaktycznych.</w:t>
      </w:r>
    </w:p>
    <w:p>
      <w:pPr>
        <w:pStyle w:val="Listapunktowana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punktowana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13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1125"/>
        <w:gridCol w:w="1180"/>
        <w:gridCol w:w="1080"/>
        <w:gridCol w:w="900"/>
        <w:gridCol w:w="1034"/>
        <w:gridCol w:w="993"/>
        <w:gridCol w:w="1134"/>
        <w:gridCol w:w="1842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 024,16 zł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9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103,92 zł</w:t>
            </w:r>
          </w:p>
        </w:tc>
      </w:tr>
    </w:tbl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Rozdzia1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W ramach działalności szkolnej i środowiskowej ukierunkowanej na dzieci i młodzież, samorządy gminne realizowały na terenie szkół programy profilaktyczne. W 2011 r. w szkolnych programach profilaktycznych dotyczących używania substancji psychoaktywnych uczestniczyło 70376 młodzieży, zaś w 2012 roku o 4622 osób mniej. W 2012 r. w porównaniu z rokiem 2011 r. zwiększyła się liczba rodziców uczestniczących w realizacji szkolnych programów profilaktycznych dotyczących używania substancji psychoaktywnych. Zmniejszyła się natomiast liczba młodzieży uczestniczącej w innych szkolnych programach profilaktycznych  lub dotyczących innych zachowań problemowych (np. agresji), gdyż w 2011 roku była to liczba 65103, zaś w 2012 roku 43480 osób. W 2011 r. wysokość środków finansowych przeznaczonych w budżetach gmin w ramach gminnych programów profilaktyki </w:t>
        <w:br/>
        <w:t>i rozwiązywania problemów alkoholowych na realizację szkolnych programów profilaktycznych wynosiła 1.014.024,16 zł, zaś w 2012 roku zwiększyła się do sumy 1.152.103,92 zł.</w:t>
      </w:r>
    </w:p>
    <w:p>
      <w:pPr>
        <w:pStyle w:val="Rozdzia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ozdzia11"/>
        <w:rPr/>
      </w:pPr>
      <w:bookmarkStart w:id="15" w:name="__RefHeading___Toc439930470"/>
      <w:r>
        <w:rPr>
          <w:sz w:val="20"/>
          <w:szCs w:val="20"/>
        </w:rPr>
        <w:t>Tabela 4.2 – Rekomendowane programy profilaktyczne w 2013 roku</w:t>
      </w:r>
      <w:bookmarkEnd w:id="15"/>
      <w:r>
        <w:rPr>
          <w:sz w:val="20"/>
          <w:szCs w:val="20"/>
        </w:rPr>
        <w:t xml:space="preserve"> 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Akapitzlist"/>
        <w:numPr>
          <w:ilvl w:val="0"/>
          <w:numId w:val="20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prowadzone były programy profilaktyczne rekomendowane przez KBPN, ORE i PARPA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młodzieży uczestniczącej w rekomendowanych programach profilaktycznych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auczycieli uczestniczących w rekomendowanych programach profilaktycznych.</w:t>
      </w:r>
    </w:p>
    <w:p>
      <w:pPr>
        <w:pStyle w:val="Normal"/>
        <w:numPr>
          <w:ilvl w:val="0"/>
          <w:numId w:val="20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ców uczestniczących w rekomendowanych programach profilaktyczn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finansowych przeznaczonych z budżetów gmin na realizację rekomendowanych programów profilaktycznych.</w:t>
      </w:r>
    </w:p>
    <w:p>
      <w:pPr>
        <w:pStyle w:val="Listapunktowana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20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080"/>
        <w:gridCol w:w="1125"/>
        <w:gridCol w:w="1180"/>
        <w:gridCol w:w="1080"/>
        <w:gridCol w:w="900"/>
        <w:gridCol w:w="1034"/>
        <w:gridCol w:w="1842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608,00 zł</w:t>
            </w:r>
          </w:p>
        </w:tc>
      </w:tr>
    </w:tbl>
    <w:p>
      <w:pPr>
        <w:pStyle w:val="11818"/>
        <w:rPr>
          <w:szCs w:val="24"/>
        </w:rPr>
      </w:pPr>
      <w:r>
        <w:rPr>
          <w:szCs w:val="24"/>
        </w:rPr>
        <w:t>Dane pokazują, że w 2013 roku na 140 gmin, które złożyło sprawozdanie PARPA G1 tylko w 46 gminach były prowadzone programy profilaktyczne rekomendowane przez KBPN, ORE i PARPA, w których uczestniczyło 23016 młodzieży i 1406 nauczycieli oraz 5213 rodziców. Na rekomendowane programy wydatkowano kwotę 410.608 zł z budżetów gmin.</w:t>
      </w:r>
    </w:p>
    <w:p>
      <w:pPr>
        <w:pStyle w:val="1181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1818"/>
        <w:rPr>
          <w:b/>
          <w:b/>
          <w:sz w:val="20"/>
        </w:rPr>
      </w:pPr>
      <w:r>
        <w:rPr>
          <w:b/>
          <w:sz w:val="20"/>
        </w:rPr>
        <w:t>Tabela 4.3 – Pozaszkolne (środowiskowe) programy profilaktyczne w</w:t>
      </w:r>
      <w:r>
        <w:rPr>
          <w:sz w:val="20"/>
        </w:rPr>
        <w:t xml:space="preserve"> </w:t>
      </w:r>
      <w:r>
        <w:rPr>
          <w:b/>
          <w:sz w:val="20"/>
        </w:rPr>
        <w:t>latach 2011-2012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młodzieży uczestniczącej w pozaszkolnych programach profilaktyczn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auczycieli uczestniczących w pozaszkolnych (środowiskowych) programach profilaktyczn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ców uczestniczących w realizacji pozaszkolnych programach profilaktycznych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finansowych przeznaczonych z budżetów gmin na realizację pozaszkolnych programów profilaktycznych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1080"/>
        <w:gridCol w:w="1260"/>
        <w:gridCol w:w="1080"/>
        <w:gridCol w:w="900"/>
        <w:gridCol w:w="21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561,93 zł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3 337,07 zł</w:t>
            </w:r>
          </w:p>
        </w:tc>
      </w:tr>
    </w:tbl>
    <w:p>
      <w:pPr>
        <w:pStyle w:val="NormalnyWeb1"/>
        <w:overflowPunct w:val="true"/>
        <w:spacing w:before="0" w:after="0"/>
        <w:textAlignment w:val="auto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11818"/>
        <w:rPr>
          <w:rFonts w:ascii="Times New Roman" w:hAnsi="Times New Roman"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1818"/>
        <w:rPr>
          <w:szCs w:val="24"/>
        </w:rPr>
      </w:pPr>
      <w:r>
        <w:rPr>
          <w:szCs w:val="24"/>
        </w:rPr>
        <w:t xml:space="preserve">Na podstawie sprawozdań PARPA-G1 zanotowano, że na terenie gmin realizowano również pozaszkolne programy profilaktyczne. Ich beneficjentami było: w 2011 roku 43710 młodzieży, 1188 nauczycieli oraz 5915 rodziców, a na ww. programy przeznaczono kwotę 1.493.561,93 zł, zaś w 2012 roku </w:t>
        <w:br/>
        <w:t>w programach uczestniczyło tylko 26439 młodzieży, ale zwiększyła się liczba nauczycieli do 1469 oraz liczba rodziców do 8374,  przekazano natomiast mniejszą kwotę wynoszącą 1.363.337,07 zł.</w:t>
      </w:r>
    </w:p>
    <w:p>
      <w:pPr>
        <w:pStyle w:val="1181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11818"/>
        <w:rPr>
          <w:sz w:val="20"/>
        </w:rPr>
      </w:pPr>
      <w:r>
        <w:rPr>
          <w:b/>
          <w:sz w:val="20"/>
        </w:rPr>
        <w:t>Tabela 4.4 – Szkolne i pozaszkolne (środowiskowe) programy profilaktyczne; podsumowanie w latach 2011-2012</w:t>
      </w:r>
    </w:p>
    <w:p>
      <w:pPr>
        <w:pStyle w:val="11818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uczniów uczestniczących w realizacji szkolnych i pozaszkolnych programów profilaktycz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auczycieli uczestniczących w realizacji szkolnych i pozaszkolnych programów profilaktycz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rodziców uczestniczących w realizacji szkolnych i pozaszkolnych programów profilaktycznych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284" w:hanging="284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Środki finansowe przeznaczone z budżetu gminy w ramach gminnych programów profilaktyki i rozwiązywania problemów alkoholowych na realizację szkolnych </w:t>
        <w:br/>
        <w:t>i pozaszkolnych programów profilaktycznych.</w:t>
      </w:r>
    </w:p>
    <w:p>
      <w:pPr>
        <w:pStyle w:val="Listapunktowana2"/>
        <w:rPr>
          <w:i w:val="false"/>
          <w:i w:val="false"/>
          <w:iCs w:val="false"/>
          <w:spacing w:val="-6"/>
          <w:sz w:val="20"/>
          <w:szCs w:val="20"/>
        </w:rPr>
      </w:pPr>
      <w:r>
        <w:rPr>
          <w:i w:val="false"/>
          <w:iCs w:val="false"/>
          <w:spacing w:val="-6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1080"/>
        <w:gridCol w:w="1260"/>
        <w:gridCol w:w="1080"/>
        <w:gridCol w:w="900"/>
        <w:gridCol w:w="21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7 586,09 zł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5 440,99 zł</w:t>
            </w:r>
          </w:p>
        </w:tc>
      </w:tr>
    </w:tbl>
    <w:p>
      <w:pPr>
        <w:pStyle w:val="Rozdzia11"/>
        <w:jc w:val="both"/>
        <w:rPr>
          <w:b w:val="false"/>
          <w:b w:val="false"/>
          <w:sz w:val="24"/>
        </w:rPr>
      </w:pPr>
      <w:bookmarkStart w:id="16" w:name="__RefHeading___Toc439930471"/>
      <w:r>
        <w:rPr>
          <w:b w:val="false"/>
          <w:sz w:val="24"/>
        </w:rPr>
        <w:t xml:space="preserve">W ramach gminnych programów profilaktyki i rozwiązywania problemów alkoholowych w latach 2011-2012 roku na realizację szkolnych </w:t>
        <w:br/>
        <w:t>i pozaszkolnych programów profilaktycznych gminy z terenu województwa kujawsko-pomorskiego wydatkowały łącznie kwotę 5.023.027,08 zł.</w:t>
      </w:r>
      <w:bookmarkEnd w:id="16"/>
      <w:r>
        <w:rPr>
          <w:b w:val="false"/>
          <w:sz w:val="24"/>
        </w:rPr>
        <w:t xml:space="preserve"> 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17" w:name="__RefHeading___Toc439930472"/>
      <w:r>
        <w:rPr>
          <w:sz w:val="20"/>
          <w:szCs w:val="20"/>
        </w:rPr>
        <w:t>Tabela 4.5 – Formy działań profilaktycznych podejmowanych w 2013 roku</w:t>
      </w:r>
      <w:bookmarkEnd w:id="17"/>
      <w:r>
        <w:rPr>
          <w:sz w:val="20"/>
          <w:szCs w:val="20"/>
        </w:rPr>
        <w:t xml:space="preserve"> 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prowadzone były jednorazowe prelekcje, pogadank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a Liczba uczestników jednorazowych prelekcji, pogadan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b Wysokość środków przeznaczonych w ramach gminnego programu profilaktyki i rozwiązywania problemów alkoholowych na jednorazowe prelekcje, pogadank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Liczba gmin, w których odbywały się spektakle profilaktycz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a Liczba uczestników spektakli profilaktycz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b Wysokość środków przeznaczonych w ramach gminnego programu pirpa na spektakle profilaktyczne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odbywały się festyny i inne imprezy plenerowe (poza sportowym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a Liczba uczestników festynów i innych imprez plener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b Wysokość środków przeznaczonych w ramach gminnego programu pirpa na festyny i inne imprezy plenerowe.</w:t>
      </w:r>
    </w:p>
    <w:p>
      <w:pPr>
        <w:pStyle w:val="Listapunktowana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25"/>
        <w:gridCol w:w="567"/>
        <w:gridCol w:w="567"/>
        <w:gridCol w:w="851"/>
        <w:gridCol w:w="1417"/>
        <w:gridCol w:w="567"/>
        <w:gridCol w:w="851"/>
        <w:gridCol w:w="1559"/>
        <w:gridCol w:w="851"/>
        <w:gridCol w:w="992"/>
        <w:gridCol w:w="1701"/>
      </w:tblGrid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b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b.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46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83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375 zł</w:t>
            </w:r>
          </w:p>
        </w:tc>
      </w:tr>
    </w:tbl>
    <w:p>
      <w:pPr>
        <w:pStyle w:val="Msonormalc4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sonormalc4"/>
        <w:autoSpaceDE w:val="false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Tabela 4.5 cd1 – Formy działań profilaktycznych podejmowanych w 2013 roku 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Liczba gmin, w których odbywały się imprezy sportowe (turnieje, wyścigi, olimpiady, z wyjątkiem pozalekcyjnych zajęć sportowyc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a Liczba uczestników imprez sportow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b Wysokość środków przeznaczonych w ramach gminnego programu PiRPA na imprezy sportow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odbywały się konkursy (plastyczne, literackie, muzyczne itp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a Liczba uczestników konkurs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b Wysokość środków przeznaczonych w ramach gminnego programu PiRPA na konkurs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realizowane były programy dla młodzieży z grup ryzyk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a Liczba uczestników programów dla młodzieży z grup ryzyk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b Wysokość środków przeznaczonych w ramach gminnego programu PiRPA na programy dla młodzieży z grup ryzyk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83"/>
        <w:gridCol w:w="567"/>
        <w:gridCol w:w="567"/>
        <w:gridCol w:w="851"/>
        <w:gridCol w:w="1417"/>
        <w:gridCol w:w="709"/>
        <w:gridCol w:w="709"/>
        <w:gridCol w:w="1559"/>
        <w:gridCol w:w="851"/>
        <w:gridCol w:w="992"/>
        <w:gridCol w:w="1701"/>
      </w:tblGrid>
      <w:tr>
        <w:trPr>
          <w:trHeight w:val="255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b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b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b.</w:t>
            </w:r>
          </w:p>
        </w:tc>
      </w:tr>
      <w:tr>
        <w:trPr>
          <w:trHeight w:val="255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559 z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67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538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18" w:name="__RefHeading___Toc439930473"/>
      <w:r>
        <w:rPr>
          <w:sz w:val="20"/>
          <w:szCs w:val="20"/>
        </w:rPr>
        <w:t>Tabela 4.5 cd2– Formy działań profilaktycznych podejmowanych w 2013 roku</w:t>
      </w:r>
      <w:bookmarkEnd w:id="18"/>
      <w:r>
        <w:rPr>
          <w:sz w:val="20"/>
          <w:szCs w:val="20"/>
        </w:rPr>
        <w:t xml:space="preserve"> 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realizowane były programy i przedsięwzięcia profilaktyczne opracowywane i realizowane przez młodzież, skierowane do grup rówieśnicz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a Liczba uczestników programów i przedsięwzięć profilaktycznych opracowywanych i realizowanych przez młodzie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b Wysokość środków przeznaczonych w ramach gminnego programu PiRPA na programy i przedsięwzięcia profilaktyczne opracowywane i realizowane przez młodzież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odbywały się szkolenia i warsztaty dla rodzic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a Liczba uczestników szkoleń i warsztatów dla rodzic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b Wysokość środków przeznaczonych w ramach gminnego programu PiRPA na szkolenia i warsztaty dla rodzic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w których odbywały się szkolenia/warsztaty dla nauczycieli/wychowawc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a Liczba uczestników szkoleń/warsztatów dla nauczycieli/wychowawcó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b Wysokość środków przeznaczonych w ramach gminnego programu PiRPA na szkolenia/warsztaty dla nauczycieli/wychowawców.</w:t>
      </w:r>
    </w:p>
    <w:p>
      <w:pPr>
        <w:pStyle w:val="Listapunktowana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425"/>
        <w:gridCol w:w="567"/>
        <w:gridCol w:w="567"/>
        <w:gridCol w:w="851"/>
        <w:gridCol w:w="1417"/>
        <w:gridCol w:w="567"/>
        <w:gridCol w:w="851"/>
        <w:gridCol w:w="1559"/>
        <w:gridCol w:w="851"/>
        <w:gridCol w:w="992"/>
        <w:gridCol w:w="1701"/>
      </w:tblGrid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b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b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b.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     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38 z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33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40 zł</w:t>
            </w:r>
          </w:p>
        </w:tc>
      </w:tr>
    </w:tbl>
    <w:p>
      <w:pPr>
        <w:pStyle w:val="11818"/>
        <w:rPr/>
      </w:pPr>
      <w:r>
        <w:rPr/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informacji otrzymanych od gmin wynika, że w województwie kujawsko-pomorskim w 2013 roku podejmowano różne formy działań profilaktycznych tj. prelekcje, pogadanki, spektakle profilaktyczne, imprezy plenerowe, konkursy plastyczne, literackie, muzyczne, warsztaty. Największe dofinansowanie </w:t>
        <w:br/>
        <w:t>w ramach gminnego programu profilaktyki i rozwiązywania problemów alkoholowych uzyskiwały imprezy plenerowe i festyny. W 2013 roku była to kwota 545.375 zł. Najmniejsze środki finansowe zostały przekazane przez gminy na programy i przedsięwzięcia profilaktyczne opracowywane i realizowane przez młodzież. W 2013 roku gminy przeznaczyły na te zadanie kwotę w wysokości 36.438 zł.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bookmarkStart w:id="19" w:name="__RefHeading___Toc439930475"/>
      <w:bookmarkEnd w:id="19"/>
      <w:r>
        <w:rPr>
          <w:sz w:val="20"/>
          <w:szCs w:val="20"/>
        </w:rPr>
        <w:t>Tabela 4.6 – Świetlice realizujące program socjoterapeutyczny w latach 2011-2012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świetlic realizujących program socjoterapeutyczny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świetlic uruchomionych w roku sprawozdawczym, realizujących program socjoterapeutyczn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dzieci i młodzieży biorących udział w zajęciach odbywających się w świetlicach realizujących program socjoterapeutyczn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dzieci i młodzieży z rodzin alkoholowych biorących udział w zajęciach odbywających się w świetlicach realizujących program socjoterapeutyczny </w:t>
        <w:br/>
        <w:t xml:space="preserve">(liczba ta zawiera się w punkcie 3)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wychowawców pracujących w świetlicach realizujących program socjoterapeutyczny,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Wysokość środków finansowych przeznaczonych przez gminy w ramach gminnego programu na działalność świetlic realizujących program socjoterapeutyczny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0"/>
        <w:gridCol w:w="1080"/>
        <w:gridCol w:w="900"/>
        <w:gridCol w:w="900"/>
        <w:gridCol w:w="1080"/>
        <w:gridCol w:w="1080"/>
        <w:gridCol w:w="1080"/>
        <w:gridCol w:w="207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7 451,52 zł</w:t>
            </w:r>
          </w:p>
        </w:tc>
      </w:tr>
      <w:tr>
        <w:trPr>
          <w:trHeight w:val="26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 246,95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bookmarkStart w:id="20" w:name="__RefHeading___Toc439930476"/>
      <w:bookmarkEnd w:id="20"/>
      <w:r>
        <w:rPr>
          <w:sz w:val="20"/>
          <w:szCs w:val="20"/>
        </w:rPr>
        <w:t>Tabela 4.7 – Świetlice realizujące program opiekuńczo–wychowawczy w latach 2011-2012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świetlic realizujących program opiekuńczo – wychowawcz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świetlic uruchomionych w roku sprawozdawczym, realizujących program opiekuńczo – wychowawcz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dzieci i młodzieży biorących udział w zajęciach odbywających się w świetlicach realizujących program opiekuńczo – wychowawcz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dzieci i młodzieży z rodzin alkoholowych biorących udział w zajęciach odbywających się w świetlicach realizujących program opiekuńczo – wychowawczy (liczba ta zawiera się w punkcie 3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wychowawców pracujących w świetlicach realizujących program opiekuńczo – wychowawczy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284" w:hanging="284"/>
        <w:rPr>
          <w:spacing w:val="-6"/>
          <w:sz w:val="20"/>
          <w:szCs w:val="20"/>
        </w:rPr>
      </w:pPr>
      <w:r>
        <w:rPr>
          <w:sz w:val="20"/>
          <w:szCs w:val="20"/>
        </w:rPr>
        <w:t>Wysokość środków finansowych przeznaczonych przez gminy w ramach gminnego programu na działalność świetlic realizujących program opiekuńczo – wychowawczy.</w:t>
      </w:r>
    </w:p>
    <w:p>
      <w:pPr>
        <w:pStyle w:val="Normal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00"/>
        <w:gridCol w:w="900"/>
        <w:gridCol w:w="900"/>
        <w:gridCol w:w="900"/>
        <w:gridCol w:w="900"/>
        <w:gridCol w:w="900"/>
        <w:gridCol w:w="900"/>
        <w:gridCol w:w="172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471,03 zł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8 346,18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/>
      </w:pPr>
      <w:r>
        <w:rPr/>
        <w:t xml:space="preserve">W gminach w województwie kujawsko-pomorskim uruchomione były świetlice, które realizowały program socjoterapeutyczny jak i opiekuńczo-wychowawczy. W 2011 roku działało 120 świetlic z programem socjoterapeutycznym, w 2012 roku nieco mniej bo 106. W zajęciach uczestniczyło </w:t>
        <w:br/>
        <w:t xml:space="preserve">w 2011 roku 4281 dzieci i młodzieży, z czego 1717 było z rodzin alkoholowych, zaś w 2012 roku wzięło udział 4156 dzieci i młodzieży, w tym 1643 było </w:t>
        <w:br/>
        <w:t xml:space="preserve">z rodzin alkoholowych. Na zadania realizowane w tych świetlicach w 2011 roku wydatkowano kwotę w wysokości 2.697.451,52 zł, zaś w 2012 roku kwota była niższa i wynosiła 2.484.246,95 zł. Znacznie więcej, bo 295 funkcjonowało świetlic z programem opiekuńczo-wychowawczym w województwie kujawsko-pomorskim w 2011 roku, zaś w 2012 roku ich liczba zwiększyła się do 299. W zajęciach odbywających się w świetlicach realizujących program opiekuńczo-wychowawczy w 2011 roku wzięło udział 8258 dzieci i młodzieży, z czego 3286 z rodzin alkoholowych, zaś w 2012 roku uczestniczyło 8567, </w:t>
        <w:br/>
        <w:t xml:space="preserve">w tym 3214 z rodzin z problemem alkoholowym. </w:t>
      </w:r>
    </w:p>
    <w:p>
      <w:pPr>
        <w:pStyle w:val="11818"/>
        <w:rPr/>
      </w:pPr>
      <w:r>
        <w:rPr/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21" w:name="__RefHeading___Toc439930477"/>
      <w:bookmarkEnd w:id="21"/>
      <w:r>
        <w:rPr>
          <w:sz w:val="20"/>
          <w:szCs w:val="20"/>
        </w:rPr>
        <w:t>Tabela 4.8 – Miejsca pomocy dzieciom z rodzin z problemem alkoholowym w formie specjalistycznej (z programem socjoterapeutycznym) w 2013 roku.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Liczba gmin, w których działały miejsca pomocy w formie specjalistycznej czynnych </w:t>
      </w:r>
      <w:r>
        <w:rPr>
          <w:sz w:val="20"/>
          <w:szCs w:val="20"/>
          <w:u w:val="single"/>
        </w:rPr>
        <w:t>raz w tygod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Liczba miejsc pomocy w formie specjalistycznej czynnych </w:t>
      </w:r>
      <w:r>
        <w:rPr>
          <w:sz w:val="20"/>
          <w:szCs w:val="20"/>
          <w:u w:val="single"/>
        </w:rPr>
        <w:t>raz w tygodniu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Liczba miejsc pomocy w formie specjalistycznej czynnych </w:t>
      </w:r>
      <w:r>
        <w:rPr>
          <w:sz w:val="20"/>
          <w:szCs w:val="20"/>
          <w:u w:val="single"/>
        </w:rPr>
        <w:t>raz w tygodniu</w:t>
      </w:r>
      <w:r>
        <w:rPr>
          <w:sz w:val="20"/>
          <w:szCs w:val="20"/>
        </w:rPr>
        <w:t xml:space="preserve"> uruchomionych w roku sprawozdawczym,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Liczba dzieci i młodzieży biorących udział w zajęciach odbywających się w miejscach pomocy w formie specjalistycznej czynnych </w:t>
      </w:r>
      <w:r>
        <w:rPr>
          <w:sz w:val="20"/>
          <w:szCs w:val="20"/>
          <w:u w:val="single"/>
        </w:rPr>
        <w:t>raz w tygodniu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Liczba dzieci i młodzieży z rodzin alkoholowych biorących udział w zajęciach odbywających się w miejscach pomocy w formie specjalistycznej czynnych </w:t>
      </w:r>
      <w:r>
        <w:rPr>
          <w:sz w:val="20"/>
          <w:szCs w:val="20"/>
          <w:u w:val="single"/>
        </w:rPr>
        <w:t>raz w tygodniu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Liczba wychowawców pracujących w miejscach pomocy w formie specjalistycznej czynnych </w:t>
      </w:r>
      <w:r>
        <w:rPr>
          <w:sz w:val="20"/>
          <w:szCs w:val="20"/>
          <w:u w:val="single"/>
        </w:rPr>
        <w:t>raz w tygodni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8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22" w:name="__RefHeading___Toc439930478"/>
      <w:bookmarkEnd w:id="22"/>
      <w:r>
        <w:rPr>
          <w:sz w:val="20"/>
          <w:szCs w:val="20"/>
        </w:rPr>
        <w:t>Tabela 4.8 cd1 – Miejsca pomocy dzieciom z rodzin z problemem alkoholowym w formie specjalistycznej (z programem socjoterapeutycznym) w 2013 roku.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gmin, w których działały miejsca pomocy w formie specjalistycznej czynnych </w:t>
      </w:r>
      <w:r>
        <w:rPr>
          <w:sz w:val="20"/>
          <w:szCs w:val="20"/>
          <w:u w:val="single"/>
        </w:rPr>
        <w:t>2-3 razy w tygodni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miejsc pomocy w formie specjalistycznej czynnych </w:t>
      </w:r>
      <w:r>
        <w:rPr>
          <w:sz w:val="20"/>
          <w:szCs w:val="20"/>
          <w:u w:val="single"/>
        </w:rPr>
        <w:t>2-3 razy w tygodni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miejsc pomocy w formie specjalistycznej czynnych </w:t>
      </w:r>
      <w:r>
        <w:rPr>
          <w:sz w:val="20"/>
          <w:szCs w:val="20"/>
          <w:u w:val="single"/>
        </w:rPr>
        <w:t>2-3 razy w tygodniu</w:t>
      </w:r>
      <w:r>
        <w:rPr>
          <w:sz w:val="20"/>
          <w:szCs w:val="20"/>
        </w:rPr>
        <w:t xml:space="preserve"> uruchomionych w roku sprawozdawczym,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dzieci i młodzieży biorących udział w zajęciach odbywających się w miejscach pomocy w formie specjalistycznej czynnych </w:t>
      </w:r>
      <w:r>
        <w:rPr>
          <w:sz w:val="20"/>
          <w:szCs w:val="20"/>
          <w:u w:val="single"/>
        </w:rPr>
        <w:t>2-3 razy w tygodniu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dzieci i młodzieży z rodzin alkoholowych biorących udział w zajęciach odbywających się w miejscach pomocy w formie specjalistycznej czynnych </w:t>
      </w:r>
      <w:r>
        <w:rPr>
          <w:sz w:val="20"/>
          <w:szCs w:val="20"/>
          <w:u w:val="single"/>
        </w:rPr>
        <w:t>2-3 razy w tygodniu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wychowawców pracujących w miejscach pomocy w formie specjalistycznej czynnych </w:t>
      </w:r>
      <w:r>
        <w:rPr>
          <w:sz w:val="20"/>
          <w:szCs w:val="20"/>
          <w:u w:val="single"/>
        </w:rPr>
        <w:t>2-3 razy w tygodni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/>
      </w:pPr>
      <w:bookmarkStart w:id="23" w:name="__RefHeading___Toc439930479"/>
      <w:bookmarkEnd w:id="23"/>
      <w:r>
        <w:rPr>
          <w:sz w:val="20"/>
          <w:szCs w:val="20"/>
        </w:rPr>
        <w:t>Tabela 4.8 cd2– Miejsca pomocy dzieciom z rodzin z problemem alkoholowym w formie specjalistycznej (z programem socjoterapeutycznym) w 2013 roku.</w:t>
      </w:r>
    </w:p>
    <w:p>
      <w:pPr>
        <w:pStyle w:val="Tematkomentarza"/>
        <w:rPr/>
      </w:pPr>
      <w:r>
        <w:rPr/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Liczba gmin, w których działały miejsca pomocy w formie specjalistycznej czynnych </w:t>
      </w:r>
      <w:r>
        <w:rPr>
          <w:sz w:val="20"/>
          <w:szCs w:val="20"/>
          <w:u w:val="single"/>
        </w:rPr>
        <w:t>4 i więcej razy w tygodniu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miejsc pomocy w formie specjalistycznej czynnych </w:t>
      </w:r>
      <w:r>
        <w:rPr>
          <w:sz w:val="20"/>
          <w:szCs w:val="20"/>
          <w:u w:val="single"/>
        </w:rPr>
        <w:t>4 i więcej razy w tygodniu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miejsc pomocy w formie specjalistycznej czynnych </w:t>
      </w:r>
      <w:r>
        <w:rPr>
          <w:sz w:val="20"/>
          <w:szCs w:val="20"/>
          <w:u w:val="single"/>
        </w:rPr>
        <w:t>4 i więcej razy w tygodniu</w:t>
      </w:r>
      <w:r>
        <w:rPr>
          <w:sz w:val="20"/>
          <w:szCs w:val="20"/>
        </w:rPr>
        <w:t xml:space="preserve"> uruchomionych w roku sprawozdawczym,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dzieci i młodzieży biorących udział w zajęciach odbywających się w miejscach pomocy w formie specjalistycznej czynnych </w:t>
      </w:r>
      <w:r>
        <w:rPr>
          <w:sz w:val="20"/>
          <w:szCs w:val="20"/>
          <w:u w:val="single"/>
        </w:rPr>
        <w:t>4 i więcej razy w tygodniu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dzieci i młodzieży z rodzin alkoholowych biorących udział w zajęciach odbywających się w miejscach pomocy w formie specjalistycznej czynnych </w:t>
      </w:r>
      <w:r>
        <w:rPr>
          <w:sz w:val="20"/>
          <w:szCs w:val="20"/>
          <w:u w:val="single"/>
        </w:rPr>
        <w:t>4 i więcej razy w tygodniu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autoSpaceDE w:val="false"/>
        <w:ind w:left="284" w:hanging="284"/>
        <w:rPr/>
      </w:pPr>
      <w:r>
        <w:rPr>
          <w:sz w:val="20"/>
          <w:szCs w:val="20"/>
        </w:rPr>
        <w:t xml:space="preserve">Liczba wychowawców pracujących w miejscach pomocy w formie specjalistycznej czynnych </w:t>
      </w:r>
      <w:r>
        <w:rPr>
          <w:sz w:val="20"/>
          <w:szCs w:val="20"/>
          <w:u w:val="single"/>
        </w:rPr>
        <w:t>4 i więcej razy w tygodniu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6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</w:tbl>
    <w:p>
      <w:pPr>
        <w:pStyle w:val="118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informacji pozyskanych ze sprawozdań wynika, że na terenie województwa kujawsko-pomorskiego w 2013 roku funkcjonowało 17 miejsc pomocy dzieciom z problemem alkoholowym z programem socjoterapeutycznym, czynnych raz w tygodniu, które zatrudniały łącznie 18 wychowawców. Udzieliły one wsparcia 226 beneficjentom. Niektóre  miejsca, które udzielały pomocy, działały również 2 i więcej razy w tygodniu. Takich miejsc ogólnie </w:t>
        <w:br/>
        <w:t xml:space="preserve">w województwie kujawsko-pomorskim w 2013 roku było 70, gdzie pomoc otrzymało 3243 osob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ozdzia11"/>
        <w:rPr/>
      </w:pPr>
      <w:bookmarkStart w:id="24" w:name="__RefHeading___Toc439930480"/>
      <w:r>
        <w:rPr>
          <w:sz w:val="20"/>
          <w:szCs w:val="20"/>
        </w:rPr>
        <w:t>Tabela 4.9 – Programy interwencyjno – profilaktyczne dla młodzieży eksperymentującej z substancjami psychoaktywnymi, w tym z alkoholem, w latach 2011-2013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które zorganizowały programy interwencyjno – profilaktyczne dla młodzieży z problemami alkoholowym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uczestniczących w ww. programach uczniów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uczestniczących w ww. programach nauczycieli, wychowawców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Liczba uczestniczących w ww. programach rodziców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sokość środków przeznaczonych na realizację ww. programów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877"/>
        <w:gridCol w:w="878"/>
        <w:gridCol w:w="877"/>
        <w:gridCol w:w="878"/>
        <w:gridCol w:w="877"/>
        <w:gridCol w:w="878"/>
        <w:gridCol w:w="1641"/>
      </w:tblGrid>
      <w:tr>
        <w:trPr>
          <w:trHeight w:val="25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00 zł</w:t>
            </w:r>
          </w:p>
        </w:tc>
      </w:tr>
      <w:tr>
        <w:trPr>
          <w:trHeight w:val="255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522 zł</w:t>
            </w:r>
          </w:p>
        </w:tc>
      </w:tr>
      <w:tr>
        <w:trPr>
          <w:trHeight w:val="255" w:hRule="exac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60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4pt;height:253pt" filled="f" o:ole="">
            <v:imagedata r:id="rId53" o:title=""/>
          </v:shape>
          <o:OLEObject Type="Embed" ProgID="Excel.Sheet.12" ShapeID="ole_rId52" DrawAspect="Content" ObjectID="_454929763" r:id="rId52"/>
        </w:object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3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4pt;height:186.75pt" filled="f" o:ole="">
            <v:imagedata r:id="rId55" o:title=""/>
          </v:shape>
          <o:OLEObject Type="Embed" ProgID="Excel.Sheet.12" ShapeID="ole_rId54" DrawAspect="Content" ObjectID="_1112747434" r:id="rId54"/>
        </w:object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4pt;height:253pt" filled="f" o:ole="">
            <v:imagedata r:id="rId57" o:title=""/>
          </v:shape>
          <o:OLEObject Type="Embed" ProgID="Excel.Sheet.12" ShapeID="ole_rId56" DrawAspect="Content" ObjectID="_1597824166" r:id="rId56"/>
        </w:object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lityka prozdrowotna gmin w odniesieniu do młodzieży powinna być nastawiona na profilaktykę i zmniejszanie szkód powstałych na skutek eksperymentowania z substancjami psychoaktywnymi, w tym z alkoholem. Niestety analizując lata 2011-2013 możemy zauważyć, że liczba programów interwencyjno-profilaktycznych z roku na rok znacznie spadła, a wysokość środków finansowych przeznaczonych na zadania również znacznie się pomniejszyła. Dla przykładu w 2011 roku na programy wydatkowano kwotę 177.300 zł, zaś w 2013 roku była to kwota 46.760 zł. Pocieszającym faktem jest to, że wzrosła aktywność rodziców, którzy z roku na rok coraz chętniej uczestniczą w zajęciach o charakterze interwencyjno-profilaktycznym.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8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25" w:name="__RefHeading___Toc439930482"/>
      <w:bookmarkStart w:id="26" w:name="__RefHeading___Toc439930482"/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/>
      </w:pPr>
      <w:bookmarkStart w:id="27" w:name="__RefHeading___Toc439930482"/>
      <w:r>
        <w:rPr>
          <w:sz w:val="36"/>
          <w:szCs w:val="36"/>
        </w:rPr>
        <w:t>DZIAŁ V</w:t>
        <w:br/>
        <w:t>NIETRZEŹWOŚĆ W MIEJSCACH PUBLICZNYCH</w:t>
        <w:br/>
        <w:t xml:space="preserve">EDUKACJA PUBLICZNA </w:t>
        <w:br/>
        <w:t>ORAZ WSPÓŁPRACA Z INNYMI SAMORZĄDAMI</w:t>
      </w:r>
      <w:bookmarkEnd w:id="27"/>
      <w:r>
        <w:br w:type="page"/>
      </w:r>
    </w:p>
    <w:p>
      <w:pPr>
        <w:pStyle w:val="Rozdzia11"/>
        <w:rPr>
          <w:sz w:val="20"/>
          <w:szCs w:val="20"/>
        </w:rPr>
      </w:pPr>
      <w:bookmarkStart w:id="28" w:name="__RefHeading___Toc439930483"/>
      <w:bookmarkEnd w:id="28"/>
      <w:r>
        <w:rPr>
          <w:sz w:val="20"/>
          <w:szCs w:val="20"/>
        </w:rPr>
        <w:t>Tabela 5.1 – Działania gmin w zakresie nietrzeźwości w miejscach publicznych w latach 2011-2013</w:t>
      </w:r>
    </w:p>
    <w:p>
      <w:pPr>
        <w:pStyle w:val="Heading6"/>
        <w:numPr>
          <w:ilvl w:val="0"/>
          <w:numId w:val="0"/>
        </w:numPr>
        <w:autoSpaceDE w:val="true"/>
        <w:spacing w:lineRule="auto" w:line="240"/>
        <w:ind w:left="0" w:hanging="0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nietrzeźwych osób poniżej 18 roku życia zatrzymanych w policyjnych izbach dziecka lub odwiezionych do domów rodzinnych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zatrzymań osób nietrzeźwych w celu wytrzeźwienia w pomieszczeniach policyjnych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osób nietrzeźwych przewiezionych (przez policję – straż miejską) do izby wytrzeźwień w innej gminie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5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0"/>
        <w:gridCol w:w="808"/>
        <w:gridCol w:w="948"/>
        <w:gridCol w:w="948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</w:t>
            </w:r>
          </w:p>
        </w:tc>
      </w:tr>
    </w:tbl>
    <w:p>
      <w:pPr>
        <w:pStyle w:val="Rozdzia1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1181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6.8pt;height:253pt" filled="f" o:ole="">
            <v:imagedata r:id="rId59" o:title=""/>
          </v:shape>
          <o:OLEObject Type="Embed" ProgID="Excel.Sheet.12" ShapeID="ole_rId58" DrawAspect="Content" ObjectID="_443806218" r:id="rId58"/>
        </w:object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4.45pt;height:253pt" filled="f" o:ole="">
            <v:imagedata r:id="rId61" o:title=""/>
          </v:shape>
          <o:OLEObject Type="Embed" ProgID="Excel.Sheet.12" ShapeID="ole_rId60" DrawAspect="Content" ObjectID="_1065714459" r:id="rId60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informacji przesłanych przez gminy wynika, że w województwie kujawsko-pomorskim w latach 2011-2013 najwięcej nietrzeźwych osób poniżej 18 roku życia zatrzymanych w policyjnych izbach dziecka lub odwiezionych do domów rodzinnych było w 2012 roku i było to 389 osób, a zatrzymań osób nietrzeźwych w celu wytrzeźwienia w pomieszczeniach policyjnych najwięcej było w 2013 roku i była to liczba </w:t>
      </w:r>
      <w:r>
        <w:rPr>
          <w:b w:val="false"/>
          <w:color w:val="000000"/>
          <w:sz w:val="24"/>
        </w:rPr>
        <w:t>8294</w:t>
      </w:r>
      <w:r>
        <w:rPr>
          <w:b w:val="false"/>
          <w:sz w:val="24"/>
        </w:rPr>
        <w:t>.</w:t>
      </w:r>
    </w:p>
    <w:p>
      <w:pPr>
        <w:pStyle w:val="Rozdzia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bookmarkStart w:id="29" w:name="__RefHeading___Toc439930485"/>
      <w:bookmarkEnd w:id="29"/>
      <w:r>
        <w:rPr>
          <w:sz w:val="20"/>
          <w:szCs w:val="20"/>
        </w:rPr>
        <w:t>Tabela 5.2 – Zatrzymani w izbach wytrzeźwień w latach 2011-2013</w:t>
      </w:r>
    </w:p>
    <w:p>
      <w:pPr>
        <w:pStyle w:val="Heading6"/>
        <w:numPr>
          <w:ilvl w:val="0"/>
          <w:numId w:val="0"/>
        </w:numPr>
        <w:autoSpaceDE w:val="true"/>
        <w:spacing w:lineRule="auto" w:line="240"/>
        <w:ind w:left="0" w:hanging="0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iczba nietrzeźwych osób zatrzymanych do wytrzeźwienia w izbie wytrzeźwień znajdującej się na terenie  miasta/gmi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iczba nietrzeźwych mężczyzn zatrzymanych do wytrzeźwienia w izbie wytrzeźwień znajdującej się na terenie  miasta/gmi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iczba nietrzeźwych kobiet zatrzymanych do wytrzeźwienia w izbie wytrzeźwień znajdującej się na terenie  miasta/gmi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iczba nietrzeźwych nieletnich chłopców zatrzymanych do wytrzeźwienia w izbie wytrzeźwień znajdującej się na terenie  miasta/gmi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Liczba nietrzeźwych nieletnich dziewcząt zatrzymanych do wytrzeźwienia w izbie wytrzeźwień znajdującej się na terenie  miasta/gmin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autoSpaceDE w:val="false"/>
        <w:ind w:left="357" w:hanging="357"/>
        <w:rPr/>
      </w:pPr>
      <w:r>
        <w:rPr>
          <w:sz w:val="20"/>
          <w:szCs w:val="20"/>
        </w:rPr>
        <w:t>Wysokość środków finansowych przekazanych w ramach GPPiRPA do izb wytrzeźwień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88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"/>
        <w:gridCol w:w="808"/>
        <w:gridCol w:w="948"/>
        <w:gridCol w:w="948"/>
        <w:gridCol w:w="949"/>
        <w:gridCol w:w="1027"/>
        <w:gridCol w:w="1027"/>
        <w:gridCol w:w="18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81,77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200,52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408 zł</w:t>
            </w:r>
          </w:p>
        </w:tc>
      </w:tr>
    </w:tbl>
    <w:p>
      <w:pPr>
        <w:pStyle w:val="Rozdzia1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  <w:lang w:val="en-US" w:eastAsia="en-US"/>
        </w:rPr>
        <w:object w:dxaOrig="14081" w:dyaOrig="435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4.45pt;height:221.3pt" filled="f" o:ole="">
            <v:imagedata r:id="rId63" o:title=""/>
          </v:shape>
          <o:OLEObject Type="Embed" ProgID="Excel.Sheet.12" ShapeID="ole_rId62" DrawAspect="Content" ObjectID="_1801279634" r:id="rId62"/>
        </w:object>
      </w:r>
    </w:p>
    <w:p>
      <w:pPr>
        <w:pStyle w:val="Rozdzia1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409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4.45pt;height:207.85pt" filled="f" o:ole="">
            <v:imagedata r:id="rId65" o:title=""/>
          </v:shape>
          <o:OLEObject Type="Embed" ProgID="Excel.Sheet.12" ShapeID="ole_rId64" DrawAspect="Content" ObjectID="_396243447" r:id="rId64"/>
        </w:object>
      </w:r>
    </w:p>
    <w:p>
      <w:pPr>
        <w:pStyle w:val="Normal"/>
        <w:autoSpaceDE w:val="false"/>
        <w:jc w:val="both"/>
        <w:rPr/>
      </w:pPr>
      <w:r>
        <w:rPr/>
        <w:t xml:space="preserve">Powyższy wykres pokazuje, że od 2011 roku systematycznie zmniejszyła się liczba nietrzeźwych osób zatrzymanych do wytrzeźwienia w izbie wytrzeźwień znajdującej się na terenie  miasta/gminy (zarówno kobiet jak i mężczyzn, nieletnich chłopców jak i nieletnich dziewcząt). </w:t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/>
      </w:pPr>
      <w:bookmarkStart w:id="30" w:name="__RefHeading___Toc439930486"/>
      <w:bookmarkEnd w:id="30"/>
      <w:r>
        <w:rPr>
          <w:sz w:val="36"/>
          <w:szCs w:val="36"/>
        </w:rPr>
        <w:t>DZIAŁ VI</w:t>
        <w:br/>
        <w:t xml:space="preserve">EDUKACJA PUBLICZNA </w:t>
        <w:br/>
        <w:t>ORAZ WSPÓŁPRACA Z INNYMI SAMORZĄDAMI</w:t>
      </w:r>
      <w:r>
        <w:br w:type="page"/>
      </w:r>
    </w:p>
    <w:p>
      <w:pPr>
        <w:pStyle w:val="Rozdzia11"/>
        <w:rPr>
          <w:sz w:val="20"/>
          <w:szCs w:val="20"/>
        </w:rPr>
      </w:pPr>
      <w:bookmarkStart w:id="31" w:name="__RefHeading___Toc439930487"/>
      <w:bookmarkEnd w:id="31"/>
      <w:r>
        <w:rPr>
          <w:sz w:val="20"/>
          <w:szCs w:val="20"/>
        </w:rPr>
        <w:t>Tabela 6.1 – Działania gmin z zakresu edukacji publicznej dotyczącej profilaktyki i rozwiązywania problemów alkoholowych w latach 2011-2012</w:t>
      </w:r>
    </w:p>
    <w:p>
      <w:pPr>
        <w:pStyle w:val="Heading6"/>
        <w:numPr>
          <w:ilvl w:val="0"/>
          <w:numId w:val="0"/>
        </w:numPr>
        <w:autoSpaceDE w:val="true"/>
        <w:spacing w:lineRule="auto" w:line="240"/>
        <w:ind w:left="0" w:hanging="0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rowadziły działania z zakresu edukacji publicznej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telewizyjn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radiow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prasow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rozpowszechniały plakaty, ulotki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zorganizowano festyny lub imprezy profilaktyczne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brały aktywny udział w ogólnopolskich kampaniach społecznych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rzeprowadziły inne działania z zakresu edukacji publicznej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 ramach działań z zakresu edukacji publicznej wydały własne publikacje (książki, gazety, kasety video, itp.)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sokość środków finansowych przeznaczonych z budżetów gmin, w ramach gminnego programu profilaktyki i rozwiązywania problemów alkoholowych na działania z zakresu edukacji publicznej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-6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0"/>
          <w:szCs w:val="20"/>
        </w:rPr>
      </w:r>
    </w:p>
    <w:tbl>
      <w:tblPr>
        <w:tblW w:w="12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3"/>
        <w:gridCol w:w="808"/>
        <w:gridCol w:w="948"/>
        <w:gridCol w:w="948"/>
        <w:gridCol w:w="949"/>
        <w:gridCol w:w="948"/>
        <w:gridCol w:w="949"/>
        <w:gridCol w:w="948"/>
        <w:gridCol w:w="949"/>
        <w:gridCol w:w="948"/>
        <w:gridCol w:w="949"/>
        <w:gridCol w:w="1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063,61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533,60 zł</w:t>
            </w:r>
          </w:p>
        </w:tc>
      </w:tr>
    </w:tbl>
    <w:p>
      <w:pPr>
        <w:pStyle w:val="11818"/>
        <w:rPr/>
      </w:pPr>
      <w:r>
        <w:rPr/>
      </w:r>
    </w:p>
    <w:p>
      <w:pPr>
        <w:pStyle w:val="Rozdzia11"/>
        <w:rPr/>
      </w:pPr>
      <w:bookmarkStart w:id="32" w:name="__RefHeading___Toc439930488"/>
      <w:bookmarkEnd w:id="32"/>
      <w:r>
        <w:rPr>
          <w:sz w:val="20"/>
          <w:szCs w:val="20"/>
        </w:rPr>
        <w:t>Tabela 6.1 – Działania gmin z zakresu edukacji publicznej dotyczącej profilaktyki i rozwiązywania problemów alkoholowych w 2013 ro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rowadziły działania z zakresu edukacji publicznej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telewizyjne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radiowe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przeprowadzono lokalne kampanie prasowe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rozpowszechniały plakaty, ulotki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ydawały czasopisma, biuletyny, książki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rowadziły stronę internetową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w których zorganizowano festyny lub imprezy profilaktyczne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brały aktywny współudział w ogólnopolskich kampaniach społecznych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rzeprowadziły inne działania z zakresu edukacji publicznej.</w:t>
      </w:r>
    </w:p>
    <w:p>
      <w:pPr>
        <w:pStyle w:val="Akapitzlist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sokość środków finansowych przeznaczonych z budżetów gmin, w ramach gminnego programu profilaktyki i rozwiązywania problemów alkoholowych na działania z zakresu edukacji publicznej.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tbl>
      <w:tblPr>
        <w:tblW w:w="13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4"/>
        <w:gridCol w:w="828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219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001,29 zł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35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8.7pt;height:182.4pt" filled="f" o:ole="">
            <v:imagedata r:id="rId67" o:title=""/>
          </v:shape>
          <o:OLEObject Type="Embed" ProgID="Excel.Sheet.12" ShapeID="ole_rId66" DrawAspect="Content" ObjectID="_298234083" r:id="rId66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3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5.4pt;height:188.65pt" filled="f" o:ole="">
            <v:imagedata r:id="rId69" o:title=""/>
          </v:shape>
          <o:OLEObject Type="Embed" ProgID="Excel.Sheet.12" ShapeID="ole_rId68" DrawAspect="Content" ObjectID="_1974126210" r:id="rId68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5.4pt;height:253pt" filled="f" o:ole="">
            <v:imagedata r:id="rId71" o:title=""/>
          </v:shape>
          <o:OLEObject Type="Embed" ProgID="Excel.Sheet.12" ShapeID="ole_rId70" DrawAspect="Content" ObjectID="_809154274" r:id="rId70"/>
        </w:object>
      </w:r>
    </w:p>
    <w:p>
      <w:pPr>
        <w:pStyle w:val="11818"/>
        <w:rPr/>
      </w:pPr>
      <w:r>
        <w:rPr/>
      </w:r>
    </w:p>
    <w:p>
      <w:pPr>
        <w:pStyle w:val="11818"/>
        <w:rPr>
          <w:szCs w:val="24"/>
        </w:rPr>
      </w:pPr>
      <w:r>
        <w:rPr>
          <w:szCs w:val="24"/>
        </w:rPr>
        <w:t xml:space="preserve">W  gminach w ramach gminnych programów profilaktyki i rozwiązywania problemów alkoholowych prowadzono w 2011-2013 roku działania z zakresu edukacji publicznej. Łączna wysokość nakładów finansowych przeznaczonych na działania z zakresu edukacji publicznej w 2011 roku wyniosła 583.063,61 zł, w 2012 roku wzrosła do kwoty 745.533,60 zł, jednak w 2013 roku zmalała do 578.001,29 zł. </w:t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11818"/>
        <w:rPr/>
      </w:pPr>
      <w:r>
        <w:rPr>
          <w:szCs w:val="24"/>
        </w:rPr>
        <w:t xml:space="preserve">W ramach działań z zakresu edukacji publicznej nt. profilaktyki i rozwiązywania problemów alkoholowych gminy przeprowadzały kampanie telewizyjne, radiowe, prasowe, rozpowszechniały plakaty i ulotki, organizowały imprezy profilaktyczne, brały aktywny udział w ogólnopolskich kampaniach społecznych, wydały własne publikacje oraz prowadziły stronę internetową. Dane pokazują, że najwięcej gmin w ramach edukacji publicznej rozpowszechniało ulotki i plakaty, zorganizowało festyny lub imprezy profilaktyczne oraz brały aktywny udział w ogólnopolskich kampaniach społecznych. Takie działania jak przeprowadzenie kampanii telewizyjnych, radiowych i prasowych były bardzo znikome w gminach. Szczegółową analizę działań </w:t>
        <w:br/>
        <w:t xml:space="preserve">z zakresu edukacji publicznej przedstawiają powyższe wykresy. </w:t>
      </w:r>
    </w:p>
    <w:p>
      <w:pPr>
        <w:pStyle w:val="118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ozdzia1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Rozdzia11"/>
        <w:rPr>
          <w:sz w:val="20"/>
          <w:szCs w:val="20"/>
        </w:rPr>
      </w:pPr>
      <w:bookmarkStart w:id="33" w:name="__RefHeading___Toc439930489"/>
      <w:bookmarkEnd w:id="33"/>
      <w:r>
        <w:rPr>
          <w:sz w:val="20"/>
          <w:szCs w:val="20"/>
        </w:rPr>
        <w:t>Tabela 6.2 – Szkolenia dla właścicieli punktów oraz dla sprzedawców napojów alkoholowych w latach 2011-2012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które zorganizowały ww. szkolenia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przeprowadzonych szkoleń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uczestniczących w ww. szkoleniach sprzedawców napojów alkoholowych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szkoleń poświęconych niesprzedawaniu alkoholu osobom nieletnim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szkoleń poświęconych niesprzedawaniu alkoholu osobom nietrzeźwym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szkoleń poświęconych zagadnieniom prawno-organizacyjnym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szkoleń obejmujących inny zakres tematycznych</w:t>
      </w:r>
    </w:p>
    <w:p>
      <w:pPr>
        <w:pStyle w:val="Normal"/>
        <w:ind w:left="284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11818"/>
        <w:rPr>
          <w:sz w:val="20"/>
        </w:rPr>
      </w:pPr>
      <w:r>
        <w:rPr>
          <w:sz w:val="20"/>
        </w:rPr>
      </w:r>
    </w:p>
    <w:p>
      <w:pPr>
        <w:pStyle w:val="Rozdzia11"/>
        <w:rPr/>
      </w:pPr>
      <w:bookmarkStart w:id="34" w:name="__RefHeading___Toc439930490"/>
      <w:r>
        <w:rPr>
          <w:sz w:val="20"/>
          <w:szCs w:val="20"/>
        </w:rPr>
        <w:t>Tabela 6.2 – Szkolenia dla właścicieli punktów oraz dla sprzedawców napojów alkoholowych w 2013 roku</w:t>
      </w:r>
      <w:bookmarkEnd w:id="34"/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. Liczba gmin w województwie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B. Liczba gmin, które nadesłały ankiety.</w:t>
      </w:r>
    </w:p>
    <w:p>
      <w:pPr>
        <w:pStyle w:val="Akapitzlist"/>
        <w:numPr>
          <w:ilvl w:val="0"/>
          <w:numId w:val="14"/>
        </w:numPr>
        <w:autoSpaceDE w:val="false"/>
        <w:spacing w:lineRule="atLeast" w:line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Liczba gmin, które zorganizowały ww. szkolenia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przeprowadzonych szkoleń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uczestniczących w ww. szkoleniach sprzedawców napojów alkoholowych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</w:tr>
    </w:tbl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512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4pt;height:253pt" filled="f" o:ole="">
            <v:imagedata r:id="rId73" o:title=""/>
          </v:shape>
          <o:OLEObject Type="Embed" ProgID="Excel.Sheet.12" ShapeID="ole_rId72" DrawAspect="Content" ObjectID="_753545534" r:id="rId72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lang w:val="en-US" w:eastAsia="en-US"/>
        </w:rPr>
      </w:pPr>
      <w:r>
        <w:rPr>
          <w:lang w:val="en-US" w:eastAsia="en-US"/>
        </w:rPr>
        <w:object w:dxaOrig="14081" w:dyaOrig="512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4pt;height:253pt" filled="f" o:ole="">
            <v:imagedata r:id="rId75" o:title=""/>
          </v:shape>
          <o:OLEObject Type="Embed" ProgID="Excel.Sheet.12" ShapeID="ole_rId74" DrawAspect="Content" ObjectID="_694305271" r:id="rId74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11818"/>
        <w:rPr/>
      </w:pPr>
      <w:r>
        <w:rPr>
          <w:szCs w:val="24"/>
        </w:rPr>
        <w:t>Z pozyskanych informacji wynika, że w gminach z terenu województwa kujawsko-pomorskiego przeprowadzono szkolenia dla właścicieli punktów oraz dla sprzedawców napojów alkoholowych. W ramach edukacji publicznej gminy w latach 2011-2013 przeprowadziły łącznie 253 szkolenia dla właścicieli punktów oraz sprzedawców napojów alkoholowych. W szkoleniach udział wzięło 2564 osób.</w:t>
      </w:r>
    </w:p>
    <w:p>
      <w:pPr>
        <w:pStyle w:val="11818"/>
        <w:rPr>
          <w:szCs w:val="24"/>
        </w:rPr>
      </w:pPr>
      <w:r>
        <w:rPr>
          <w:szCs w:val="24"/>
        </w:rPr>
      </w:r>
    </w:p>
    <w:p>
      <w:pPr>
        <w:pStyle w:val="11818"/>
        <w:rPr/>
      </w:pPr>
      <w:r>
        <w:rPr/>
      </w:r>
    </w:p>
    <w:p>
      <w:pPr>
        <w:pStyle w:val="Rozdzia11"/>
        <w:rPr>
          <w:sz w:val="20"/>
          <w:szCs w:val="20"/>
        </w:rPr>
      </w:pPr>
      <w:bookmarkStart w:id="35" w:name="__RefHeading___Toc439930491"/>
      <w:bookmarkEnd w:id="35"/>
      <w:r>
        <w:rPr>
          <w:sz w:val="20"/>
          <w:szCs w:val="20"/>
        </w:rPr>
        <w:t xml:space="preserve">Tabela 6.3 – Współpraca między gminami a samorządem województwa w ramach realizacji gminnego programu profilaktyki i rozwiązywania problemów alkoholowych </w:t>
        <w:br/>
        <w:t>w latach 2011-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. Liczba gmin w województwie. </w:t>
        <w:tab/>
        <w:tab/>
        <w:tab/>
        <w:t>B. Liczba gmin, które nadesłały ankiety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ramach realizacji gminnego programu profilaktyki i rozwiązywania problemów alkoholowych. (liczba nie jest sumą kolumn 6 – 14; gminy mogły wybrać kilka form współpracy)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ojęły z samorządem województwa współpracę merytoryczną (np. wymiana informacji, konsultacje)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ojęły z samorządem województwa współpracę z w formie finansowania/dofinansowania działań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ojęły z samorządem województwa współpracę w formie organizacji wspólnych przedsięwzięć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pojęły z samorządem województwa współpracę w formie tworzenia wspólnych zespołów problemowych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lecznictwa odwykowego i jego rozwoju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ramach profilaktyki szkolnej i środowiskowej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pomocy dorosłym członkom rodzin z problemem alkoholowym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pomocy dzieciom z rodzin z problemem alkoholowym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przeciwdziałania przemocy w rodzinie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edukacji publicznej (kampanie, wydawnictwa)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badań naukowych, sondaży.</w:t>
      </w:r>
    </w:p>
    <w:p>
      <w:pPr>
        <w:pStyle w:val="Normal"/>
        <w:numPr>
          <w:ilvl w:val="0"/>
          <w:numId w:val="2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iczba gmin, które współpracowały z samorządem województwa w zakresie szkoleń i konferencji.</w:t>
      </w:r>
    </w:p>
    <w:p>
      <w:pPr>
        <w:pStyle w:val="Normal"/>
        <w:numPr>
          <w:ilvl w:val="0"/>
          <w:numId w:val="24"/>
        </w:numPr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Liczba gmin, które współpracowały z samorządem województwa w inny sposób.</w:t>
      </w:r>
    </w:p>
    <w:p>
      <w:pPr>
        <w:pStyle w:val="Normal"/>
        <w:ind w:left="720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2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0"/>
        <w:gridCol w:w="720"/>
        <w:gridCol w:w="758"/>
        <w:gridCol w:w="759"/>
        <w:gridCol w:w="758"/>
        <w:gridCol w:w="759"/>
        <w:gridCol w:w="758"/>
        <w:gridCol w:w="759"/>
        <w:gridCol w:w="759"/>
        <w:gridCol w:w="758"/>
        <w:gridCol w:w="759"/>
        <w:gridCol w:w="758"/>
        <w:gridCol w:w="759"/>
        <w:gridCol w:w="758"/>
        <w:gridCol w:w="759"/>
        <w:gridCol w:w="7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Rozdzia11"/>
        <w:tabs>
          <w:tab w:val="clear" w:pos="709"/>
          <w:tab w:val="left" w:pos="2415" w:leader="none"/>
        </w:tabs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358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6.8pt;height:174.25pt" filled="f" o:ole="">
            <v:imagedata r:id="rId77" o:title=""/>
          </v:shape>
          <o:OLEObject Type="Embed" ProgID="Excel.Sheet.12" ShapeID="ole_rId76" DrawAspect="Content" ObjectID="_378727580" r:id="rId76"/>
        </w:object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dzia11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object w:dxaOrig="14081" w:dyaOrig="742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3.4pt;height:367.7pt" filled="f" o:ole="">
            <v:imagedata r:id="rId79" o:title=""/>
          </v:shape>
          <o:OLEObject Type="Embed" ProgID="Excel.Sheet.12" ShapeID="ole_rId78" DrawAspect="Content" ObjectID="_1228856464" r:id="rId78"/>
        </w:object>
      </w:r>
    </w:p>
    <w:p>
      <w:pPr>
        <w:pStyle w:val="118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818"/>
        <w:rPr/>
      </w:pPr>
      <w:r>
        <w:rPr/>
      </w:r>
    </w:p>
    <w:p>
      <w:pPr>
        <w:pStyle w:val="11818"/>
        <w:rPr/>
      </w:pPr>
      <w:r>
        <w:rPr/>
      </w:r>
    </w:p>
    <w:p>
      <w:pPr>
        <w:pStyle w:val="11818"/>
        <w:rPr>
          <w:b/>
          <w:b/>
          <w:szCs w:val="24"/>
        </w:rPr>
      </w:pPr>
      <w:r>
        <w:rPr>
          <w:lang w:val="en-US" w:eastAsia="en-US"/>
        </w:rPr>
        <w:object w:dxaOrig="14081" w:dyaOrig="6144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4pt;height:310.1pt" filled="f" o:ole="">
            <v:imagedata r:id="rId81" o:title=""/>
          </v:shape>
          <o:OLEObject Type="Embed" ProgID="Excel.Sheet.12" ShapeID="ole_rId80" DrawAspect="Content" ObjectID="_1261336366" r:id="rId80"/>
        </w:object>
      </w:r>
    </w:p>
    <w:p>
      <w:pPr>
        <w:pStyle w:val="118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818"/>
        <w:rPr/>
      </w:pPr>
      <w:r>
        <w:rPr>
          <w:szCs w:val="24"/>
        </w:rPr>
        <w:t xml:space="preserve">W szerokim wachlarzu zadań realizowanych przez gminy występuje również współpraca z samorządem wojewódzkim. Współpraca przybiera różne formy </w:t>
        <w:br/>
        <w:t xml:space="preserve">i zakres działań. </w:t>
      </w:r>
      <w:r>
        <w:rPr/>
        <w:t xml:space="preserve">Najczęściej podejmowanym działaniem między gminami a samorządem wojewódzkim była kwestia organizacji szkoleń </w:t>
        <w:br/>
        <w:t xml:space="preserve">i organizacji konferencji oraz wymiana informacji i różnego rodzaju konsultacje. </w:t>
      </w:r>
      <w:r>
        <w:rPr>
          <w:szCs w:val="24"/>
        </w:rPr>
        <w:t>Najmniej współdziała</w:t>
      </w:r>
      <w:r>
        <w:rPr/>
        <w:t xml:space="preserve">no </w:t>
      </w:r>
      <w:r>
        <w:rPr>
          <w:szCs w:val="24"/>
        </w:rPr>
        <w:t>w zakresie tworzenia wspólnych zespołów problemowych oraz w zakresie badań naukowych i sondaży.</w:t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ozdzia1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8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iorąc pod uwagę ww. dane dotyczące profilaktyki i rozwiązywania problemów alkoholowych w województwie kujawsko-pomorskim w latach 2011-2013 można wnioskować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limity punktów sprzedaży napojów alkoholowych przedstawiały się następująco tj. w 2011 roku wynosiły 9863, w 2012 roku 9970, zaś w 2013 roku 9694;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5 punktów sprzedaży alkoholu przeznaczonego do spożycia w miejscu sprzedaży oraz 24 punkty sprzedaży alkoholu przeznaczonego do spożycia poza miejscem sprzedaży (sklepy) skorzystało ze zwolnień na sprzedaż alkoholu z powodu zatrudniania osób niepełnosprawnych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liczba wydanych zezwoleń na sprzedaż napojów alkoholowych w 2011 roku wynosiła 17155, w 2012 roku wzrosła do liczby 17617, zaś w 2013 roku obniżyła się do 16295;</w:t>
      </w:r>
    </w:p>
    <w:p>
      <w:pPr>
        <w:pStyle w:val="Normal"/>
        <w:jc w:val="both"/>
        <w:rPr/>
      </w:pPr>
      <w:r>
        <w:rPr/>
      </w:r>
    </w:p>
    <w:p>
      <w:pPr>
        <w:pStyle w:val="11818"/>
        <w:numPr>
          <w:ilvl w:val="0"/>
          <w:numId w:val="31"/>
        </w:numPr>
        <w:spacing w:lineRule="auto" w:line="276"/>
        <w:rPr>
          <w:szCs w:val="24"/>
        </w:rPr>
      </w:pPr>
      <w:r>
        <w:rPr>
          <w:szCs w:val="24"/>
        </w:rPr>
        <w:t xml:space="preserve">w 2011 roku liczba zezwoleń uprawniających do sprzedaży napojów alkoholowych przeznaczonych do spożycia poza miejscem sprzedaży (sklepy) wynosiła 12778 oraz 4377 na sprzedaż napojów alkoholowych przeznaczonych do spożycia w miejscu sprzedaży (lokale gastronomiczne), w 2012 r. wydano ich analogicznie </w:t>
      </w:r>
      <w:r>
        <w:rPr>
          <w:color w:val="000000"/>
          <w:szCs w:val="24"/>
        </w:rPr>
        <w:t xml:space="preserve">13358 </w:t>
      </w:r>
      <w:r>
        <w:rPr>
          <w:szCs w:val="24"/>
        </w:rPr>
        <w:t xml:space="preserve">i </w:t>
      </w:r>
      <w:r>
        <w:rPr>
          <w:color w:val="000000"/>
          <w:szCs w:val="24"/>
        </w:rPr>
        <w:t>4259</w:t>
      </w:r>
      <w:r>
        <w:rPr>
          <w:szCs w:val="24"/>
        </w:rPr>
        <w:t xml:space="preserve">, zaś w 2013 roku </w:t>
      </w:r>
      <w:r>
        <w:rPr>
          <w:color w:val="000000"/>
          <w:szCs w:val="24"/>
        </w:rPr>
        <w:t>12291 i 4004;</w:t>
      </w:r>
    </w:p>
    <w:p>
      <w:pPr>
        <w:pStyle w:val="11818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2013 roku najwięcej wydano zezwoleń </w:t>
      </w:r>
      <w:r>
        <w:rPr>
          <w:bCs/>
        </w:rPr>
        <w:t>na sprzedaż napojów alkoholowych przeznaczonych do spożycia poza miejscem sprzedaży (sklepy) do 4,5% oraz piwa, zaś najmniej wydano na sprzedaż napojów alkoholowych przeznaczonych do spożycia w miejscu sprzedaży (lokale gastronomiczne) od 4,5% do 18% z wyjątkiem piwa, bo tylko 387 zezwoleń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najwięcej interwencji gminne komisje rozwiązywania problemów alkoholowych podjęły wobec rodzin osób z problemami alkoholowymi, </w:t>
        <w:br/>
        <w:t>z którymi członkowie gminnych komisji przeprowadzili rozmowy. Najmniej było przypadków, gdzie gminna komisja rozwiązywania problemów alkoholowych wystąpiła do sądu z wnioskiem o zobowiązanie do podjęcia leczenia odwykowego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członkowie gminnych komisji rozwiązywania problemów alkoholowych, kontaktowali się najczęściej z ofiarami przemocy w rodzinie w roku 2012 bo aż z 1750 osobami, z 1308 sprawcami przemocy w rodzinie, a w 2013 roku z 813 świadkami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2011 roku w 86 gminach GKRPA przeprowadziła rozmowy z osobą nadużywającą alkoholu w związku ze stosowaniem przez nią przemocy, </w:t>
        <w:br/>
        <w:t>w 2012 roku takich gmin było 96, zaś w 2013 roku tylko 32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 każdym rokiem GKRPA podejmowała coraz więcej prób w kwestii motywowania sprawców przemocy, by skorzystali z programu korekcyjnego bądź terapii. W 2011 roku takie działania podjęto w 41 gminach, w 2012 roku - w 44, zaś w 2013 roku aż w 97 gminach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w 2011 roku w 62 gminach, w 2012 roku w 65 gminach, a w 2016 roku GKRPA motywowała dorosłe ofiar przemocy do zgłaszania się do miejsc specjalistycznej pomocy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 roku na rok GKRPA docierała do coraz większej liczby rodzin, gdzie występowała przemoc z informacją o lokalnej ofercie pomocy dzieciom krzywdzonym oraz podejmowała coraz częściej różnego rodzaju działania w kwestii pomocy tym dzieciom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uruchomiono w gminach procedurę Niebieskiej Karty, w 2011 roku w 26 gminach i w tej kwestii podjęto 100 działań, w 2012 roku w 28 gminach </w:t>
        <w:br/>
        <w:t>i podjęto 376 działań, zaś w 2013 roku w 37 gminach i podjęto 285 działań w tym zakresie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 </w:t>
      </w:r>
      <w:r>
        <w:rPr/>
        <w:t>w 2013 roku działało 125 klubów Anonimowych Alkoholików, 33 kluby AL-ANON, najmniejszą grupę stanowiły AL-ATEEN, bo tylko 6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alała liczba stowarzyszeń abstynenckich oraz grup samopomocowych DDA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najwięcej środków gminy przeznaczyły na funkcjonowanie stowarzyszeń i klubów abstynenckich, następnie na grupy AA, a najmniej na grupę AL-ATEEN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w 2013 roku w regionie działały152 punkty konsultacyjne na terenie 140 gmin i na te działanie gminy przeznaczyły kwotę 1.867.161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większyła się liczba punktów konsultacyjnych oferujących prowadzenie interwencji kryzysowych, konsultacji w zakresie wsparcia i pomocy dzieciom z rodzin z problemami alkoholowymi oraz przekazywanie aktualnych informacji na temat dostępnych miejsc specjalistycznej pomocy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alała liczba gmin, w których funkcjonował punkt konsultacyjny oferujący udzielanie wsparcia osobom uzależnionym po zakończonym leczeniu odwykowym;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niejszyła się liczba gmin, w których funkcjonowały punkty konsultacyjne oferujące rozpoznanie zjawiska przemocy, udzielające konsultacji dla ofiar przemocy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większyła się kwota dofinansowania przez gminy na realizację programów zdrowotnych; w 2011 roku była to kwota 227.220 zł, zaś w 2013 roku 760.550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zrosło dofinansowanie szkoleń dla pracowników placówek lecznictwa odwykowego świadczących usługi dla mieszkańców gminy i na ten cel </w:t>
        <w:br/>
        <w:t>w 2011 roku gminy przeznaczyły kwotę w wysokości 40.840 zł, a w 2013 roku zwiększyły kwotę dofinansowania do 130.740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większyła się kwota wydatkowana na doposażenie placówek lecznictwa odwykowego; na ten cel gminy w 2011 roku przekazały kwotę 44.061 zł, </w:t>
        <w:br/>
        <w:t>a w 2013 roku 738.960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niejszyła się kwota dofinansowania remontu i adaptacji placówek lecznictwa odwykowego, na które gminy przeznaczyły w 2011 roku kwotę 440.999 zł, w 2012 roku 430.267 zł, zaś w 2013 roku 12.909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gminy dofinansowywały zajęcia ponadetatowe prowadzone przez pracowników lecznictwa odwykowego i na realizację tego zadania w 2011 roku została przeznaczona kwota 186.792 zł, w 2012 roku 187.162 zł, a w 2013 roku kwota 22.960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na dofinansowanie etatów pracowników placówek lecznictwa odwykowego gminy przeznaczyły w 2012 roku kwotę 56.600 zł a w 2013 roku kwotę 144.135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w roku 2011 funkcjonowało 5 Centrów Integracji Społecznej (CIS), gdzie wydatkowano w ramach gminnego programu profilaktyki na zajęcia reintegracji zawodowej i społecznej prowadzonej w CIS kwotę 1.130.749,29 zł. W 2012 roku działały tylko 2 CIS i wysokość środków finansowych przeznaczonych na zajęcia reintegracji zawodowej i społecznej prowadzonej w CIS wynosiła 1.180.750,36 zł, zaś w 2013 roku funkcjonowały 4 CIS, a łączna wysokość środków finansowych przeznaczonych na ww. działanie wynosiła 1.079.799 zł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1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liczba uczestników biorących udział w zajęciach reintegracji zawodowej i społecznej prowadzonej w CIS utrzymywała się na podobnym poziomie, </w:t>
        <w:br/>
        <w:t>w 2011 roku było to 245 uczestników, w tym 23 uzależnionych od alkoholu po zakończonym leczeniu odwykowym, zaś w 2013 roku 251 uczestników, w tym 21 osób uzależnionych od alkoholu po zakończonej terapii;</w:t>
      </w:r>
    </w:p>
    <w:p>
      <w:pPr>
        <w:pStyle w:val="TextBodyIndent"/>
        <w:spacing w:lineRule="auto" w:line="27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numPr>
          <w:ilvl w:val="0"/>
          <w:numId w:val="31"/>
        </w:numPr>
        <w:spacing w:lineRule="auto" w:line="276"/>
        <w:jc w:val="both"/>
        <w:rPr/>
      </w:pPr>
      <w:r>
        <w:rPr>
          <w:b w:val="false"/>
        </w:rPr>
        <w:t>w 2011 roku 172 osoby zakończyły realizację indywidualnego zatrudnienia socjalnego w CIS, w tym 5 osób uzależnionych od alkoholu po zakończeniu leczenia odwykowego. W 2012 roku liczba ta spadła do 85 osób, w tym tylko 3 osoby po zakończonej terapii. W 2013 roku liczba się zwiększyła, bo były już to 132 osoby, z czego 9 osób po zakończonym leczeniu odwykowym;</w:t>
      </w:r>
    </w:p>
    <w:p>
      <w:pPr>
        <w:pStyle w:val="TextBodyIndent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alała liczba Klubów Integracji Społecznej (KIS),  w 2011 roku było to 19 Klubów, zaś w 2013 roku już tylko 17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2011 roku najliczniejsza grupa osób korzystała z zajęć prowadzonych w KIS;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alała liczba młodzieży, która uczestniczyła w szkolnych programach profilaktycznych dotyczących używania substancji psychoaktywnych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większyła się liczba rodziców uczestniczących w realizacji szkolnych programach profilaktycznych dotyczących używania substancji psychoaktywnych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mniejszyła się liczba młodzieży uczestniczącej w innych szkolnych programach profilaktycznych albo dotyczących innych zachowań problemowych (np. agresji), w 2011 roku była to liczba 65103, zaś w 2012 roku była to liczba 43480 osób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większyła się wysokość środków finansowych przeznaczonych w budżetach gmin w ramach gminnych programów profilaktyki i rozwiązywania problemów alkoholowych na realizację szkolnych programów profilaktycznych, w 2011 roku wynosiła 1.014.024,16 zł, zaś w 2012 roku zwiększyła się do sumy 1.152.103,92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w 46 gminach były prowadzone programy profilaktyczne rekomendowane przez KBPN, ORE i PARPA, w których uczestniczyło 23016 młodzieży, 1406 nauczycieli oraz 5213 rodziców. Na rekomendowane programy wydatkowano kwotę 410 608 zł z budżetów gmin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realizowano pozaszkolne programy profilaktyczne. Ich beneficjentami było: w 2011 roku 43710 młodzieży, 1188 nauczycieli oraz 5915 rodziców, na ww. programy przeznaczono kwotę w wysokości 1493 561,93 zł, zaś w 2012 roku w programach uczestniczyło tylko 26439 młodzieży, ale zwiększyła się liczba nauczycieli do 1469 oraz  liczba rodziców do 8374 i przekazano mniejszą kwotę wynoszącą 1.363.337,07 zł;</w:t>
      </w:r>
    </w:p>
    <w:p>
      <w:pPr>
        <w:pStyle w:val="Normal"/>
        <w:jc w:val="both"/>
        <w:rPr/>
      </w:pPr>
      <w:r>
        <w:rPr/>
      </w:r>
    </w:p>
    <w:p>
      <w:pPr>
        <w:pStyle w:val="Rozdzia11"/>
        <w:numPr>
          <w:ilvl w:val="0"/>
          <w:numId w:val="31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2011-2012 roku na realizację szkolnych i pozaszkolnych programów profilaktycznych gminy wydatkowały łącznie kwotę 5 023 027,08 zł;</w:t>
      </w:r>
    </w:p>
    <w:p>
      <w:pPr>
        <w:pStyle w:val="118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największe dofinansowanie w ramach gminnych programu profilaktyki i rozwiązywania problemów uzyskiwały imprezy plenerowe i festyny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2013 roku była to kwota 545.375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najmniejsze środki finansowe zostały przekazane przez gminy na programy i przedsięwzięcia profilaktyczne opracowywane i realizowane przez młodzież. W 2013 roku gminy przeznaczyły na to zadanie kwotę w wysokości 36.438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w 2011 roku działało 120 świetlic z programem socjoterapeutycznym, w 2012 roku nieco mniej bo 106. W zajęciach uczestniczyło w 2011 roku 4281 dzieci i młodzieży, z czego 1717 było z rodzin alkoholowych, zaś w 2012 roku wzięło udział 4156 dzieci i młodzieży, w tym 1643 było z rodzin alkoholowych. Na zadania realizowane w tych świetlicach w 2011 roku wydatkowano kwotę w wysokości 2.697.451,52 zł, zaś w 2012 roku kwota była niższa i wynosiła 2.484.246,95 zł;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2011 roku funkcjonowało 295 świetlic z programem opiekuńczo-wychowawczym, zaś w 2012 roku ich liczba zwiększyła się do 299. </w:t>
        <w:br/>
        <w:t xml:space="preserve">W zajęciach odbywających się w świetlicach realizujących program opiekuńczo-wychowawczy w 2011 roku wzięło udział 8258 dzieci </w:t>
        <w:br/>
        <w:t>i młodzieży, z czego 3286 z rodzin alkoholowych, zaś w 2012 roku uczestniczyło 8567,   w tym 3214 z rodzin z problemem alkoholowym;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 xml:space="preserve">w 2013 roku funkcjonowało 17 miejsc pomocy dzieciom z problemem alkoholowym z programem socjoterapeutycznym, czynnych raz w tygodniu, </w:t>
        <w:br/>
        <w:t xml:space="preserve">w których zatrudniano 18 wychowawców. Udzieliły one wsparcia 226 beneficjentom. Niektóre  miejsca, które udzielały pomocy działały również </w:t>
        <w:br/>
        <w:t>2 i więcej razy w tygodniu. Takich miejsc ogólnie było 70, gdzie pomoc otrzymało 3243 osoby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z roku na rok zmniejszała się liczba programów interwencyjno-profilaktycznych oraz ich dofinansowanie. W 2011 roku na programy wydatkowano kwotę 177.300 zł, zaś w 2013 roku była to kwota 46.760 zł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/>
        <w:jc w:val="both"/>
        <w:rPr/>
      </w:pPr>
      <w:r>
        <w:rPr/>
        <w:t>wzrosła aktywność rodziców, którzy z roku na rok coraz chętniej uczestniczyli w zajęciach o charakterze interwencyjno-profilaktycznym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Rozdzia11"/>
        <w:numPr>
          <w:ilvl w:val="0"/>
          <w:numId w:val="31"/>
        </w:numPr>
        <w:spacing w:lineRule="auto" w:line="276" w:before="0" w:after="200"/>
        <w:jc w:val="both"/>
        <w:rPr/>
      </w:pPr>
      <w:r>
        <w:rPr>
          <w:b w:val="false"/>
          <w:sz w:val="24"/>
        </w:rPr>
        <w:t xml:space="preserve">najwięcej nietrzeźwych osób poniżej 18 roku życia zatrzymanych w policyjnych izbach dziecka lub odwiezionych do domów rodzinnych było </w:t>
        <w:br/>
        <w:t xml:space="preserve">w 2012 roku i była to liczba 389 osób, a zatrzymań osób nietrzeźwych w celu wytrzeźwienia w pomieszczeniach policyjnych najwięcej było  </w:t>
        <w:br/>
        <w:t xml:space="preserve">w 2013 roku i była to liczba </w:t>
      </w:r>
      <w:r>
        <w:rPr>
          <w:b w:val="false"/>
          <w:color w:val="000000"/>
          <w:sz w:val="24"/>
        </w:rPr>
        <w:t>8294</w:t>
      </w:r>
      <w:r>
        <w:rPr>
          <w:b w:val="false"/>
          <w:sz w:val="24"/>
        </w:rPr>
        <w:t>;</w:t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od 2011 roku systematycznie zmniejszyła się liczba nietrzeźwych osób zatrzymanych do wytrzeźwienia w izbie wytrzeźwień znajdującej się </w:t>
        <w:br/>
        <w:t>na terenie  miasta/gminy (zarówno kobiet jak i mężczyzn, nieletnich chłopców jak i nieletnich dziewcząt);</w:t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na edukację publiczną gminy wydatkowały w 2011 roku kwotę w wysokości 583.063,61 zł, w 2012 roku kwota wzrosła do 745.533,60 zł, </w:t>
        <w:br/>
        <w:t>a w 2013 roku zmalała do sumy 578.001,29 zł;</w:t>
      </w:r>
    </w:p>
    <w:p>
      <w:pPr>
        <w:pStyle w:val="Akapitzlist"/>
        <w:autoSpaceDE w:val="false"/>
        <w:spacing w:lineRule="auto" w:line="276" w:before="0" w:after="20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autoSpaceDE w:val="false"/>
        <w:spacing w:lineRule="auto" w:line="276" w:before="0" w:after="200"/>
        <w:contextualSpacing/>
        <w:jc w:val="both"/>
        <w:rPr/>
      </w:pPr>
      <w:r>
        <w:rPr/>
        <w:t>najwięcej gmin w ramach edukacji publicznej rozpowszechniało ulotki i plakaty, zorganizowało festyny lub imprezy profilaktyczne oraz brało aktywny udział w ogólnopolskich kampaniach społecznych, zaś najmniej zorganizowało kampanie telewizyjne, radiowe i prasowe;</w:t>
      </w:r>
    </w:p>
    <w:p>
      <w:pPr>
        <w:pStyle w:val="Akapitzlist"/>
        <w:autoSpaceDE w:val="false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/>
        <w:t xml:space="preserve">w ramach edukacji publicznej gminy przeprowadziły łącznie 253 szkolenia dla właścicieli punktów oraz sprzedawców napojów alkoholowych. </w:t>
        <w:br/>
        <w:t>W szkoleniach udział wzięło 2564 osób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jc w:val="both"/>
        <w:rPr/>
      </w:pPr>
      <w:r>
        <w:rPr/>
        <w:t>najczęściej podejmowaną współpracą miedzy gminami a samorządem wojewódzkim była współpraca w zakresie szkoleń i organizacji konferencji oraz współpraca merytoryczna tj. wymiana informacji, konsultacje, najmniej współdziałano w zakresie tworzenia wspólnych zespołów problemowych oraz w zakresie badań naukowych i sondaży.</w:t>
      </w:r>
    </w:p>
    <w:p>
      <w:pPr>
        <w:pStyle w:val="11818"/>
        <w:rPr/>
      </w:pPr>
      <w:r>
        <w:rPr/>
      </w:r>
    </w:p>
    <w:p>
      <w:pPr>
        <w:pStyle w:val="Rozdzia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82"/>
      <w:type w:val="nextPage"/>
      <w:pgSz w:orient="landscape" w:w="16838" w:h="11906"/>
      <w:pgMar w:left="709" w:right="962" w:gutter="0" w:header="0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ejaVuSan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900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both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b/>
      <w:bCs/>
      <w:color w:val="000000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both"/>
      <w:outlineLvl w:val="6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818">
    <w:name w:val="11.818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11">
    <w:name w:val="Rozdział 1.1"/>
    <w:basedOn w:val="Heading1"/>
    <w:next w:val="11818"/>
    <w:qFormat/>
    <w:pPr>
      <w:numPr>
        <w:ilvl w:val="0"/>
        <w:numId w:val="0"/>
      </w:numPr>
      <w:ind w:left="0" w:hanging="0"/>
      <w:outlineLvl w:val="9"/>
    </w:pPr>
    <w:rPr>
      <w:i w:val="false"/>
      <w:sz w:val="28"/>
    </w:rPr>
  </w:style>
  <w:style w:type="paragraph" w:styleId="Tabela">
    <w:name w:val="Tabela"/>
    <w:basedOn w:val="Heading5"/>
    <w:next w:val="11818"/>
    <w:qFormat/>
    <w:pPr>
      <w:numPr>
        <w:ilvl w:val="0"/>
        <w:numId w:val="0"/>
      </w:numPr>
      <w:outlineLvl w:val="9"/>
    </w:pPr>
    <w:rPr>
      <w:bCs w:val="false"/>
      <w:color w:val="00000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/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Footer"/>
    <w:qFormat/>
    <w:pPr>
      <w:spacing w:before="0" w:after="240"/>
    </w:pPr>
    <w:rPr>
      <w:rFonts w:ascii="Arial" w:hAnsi="Arial" w:cs="Arial"/>
      <w:b/>
      <w:bCs/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Cs/>
      <w:sz w:val="2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4">
    <w:name w:val="msonormal c4"/>
    <w:basedOn w:val="Normal"/>
    <w:qFormat/>
    <w:pPr>
      <w:spacing w:before="280" w:after="280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540" w:hanging="540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b/>
      <w:sz w:val="22"/>
      <w:szCs w:val="20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Rozdzia">
    <w:name w:val="Rozdział"/>
    <w:basedOn w:val="Heading1"/>
    <w:next w:val="11818"/>
    <w:qFormat/>
    <w:pPr>
      <w:numPr>
        <w:ilvl w:val="0"/>
        <w:numId w:val="0"/>
      </w:numPr>
      <w:ind w:left="0" w:hanging="0"/>
      <w:jc w:val="center"/>
      <w:outlineLvl w:val="9"/>
    </w:pPr>
    <w:rPr>
      <w:bCs w:val="false"/>
      <w:i w:val="false"/>
      <w:color w:val="000000"/>
      <w:sz w:val="36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exact" w:line="240"/>
      <w:ind w:right="-852" w:hanging="0"/>
      <w:jc w:val="both"/>
    </w:pPr>
    <w:rPr>
      <w:rFonts w:ascii="Arial" w:hAnsi="Arial" w:cs="Arial"/>
      <w:sz w:val="18"/>
      <w:szCs w:val="20"/>
    </w:rPr>
  </w:style>
  <w:style w:type="paragraph" w:styleId="Listapunktowana2">
    <w:name w:val="Lista punktowana 2"/>
    <w:basedOn w:val="Normal"/>
    <w:qFormat/>
    <w:pPr/>
    <w:rPr>
      <w:i/>
      <w:iCs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ind w:right="-568" w:hanging="0"/>
      <w:jc w:val="both"/>
    </w:pPr>
    <w:rPr>
      <w:rFonts w:ascii="Arial" w:hAnsi="Arial" w:cs="Arial"/>
      <w:sz w:val="18"/>
      <w:szCs w:val="20"/>
    </w:rPr>
  </w:style>
  <w:style w:type="paragraph" w:styleId="Tekstblokowy">
    <w:name w:val="Tekst blokowy"/>
    <w:basedOn w:val="Normal"/>
    <w:qFormat/>
    <w:pPr>
      <w:ind w:left="284" w:right="-567" w:hanging="0"/>
    </w:pPr>
    <w:rPr>
      <w:b/>
      <w:szCs w:val="20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l-PL" w:bidi="ar-SA" w:eastAsia="zh-CN"/>
    </w:rPr>
  </w:style>
  <w:style w:type="paragraph" w:styleId="S">
    <w:name w:val="s"/>
    <w:basedOn w:val="11818"/>
    <w:qFormat/>
    <w:pPr>
      <w:numPr>
        <w:ilvl w:val="0"/>
        <w:numId w:val="11"/>
      </w:numPr>
    </w:pPr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2">
    <w:name w:val="xl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color w:val="00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package" Target="embeddings/oleObject8.xlsx"/><Relationship Id="rId19" Type="http://schemas.openxmlformats.org/officeDocument/2006/relationships/image" Target="media/image8.png"/><Relationship Id="rId20" Type="http://schemas.openxmlformats.org/officeDocument/2006/relationships/package" Target="embeddings/oleObject9.xlsx"/><Relationship Id="rId21" Type="http://schemas.openxmlformats.org/officeDocument/2006/relationships/image" Target="media/image9.png"/><Relationship Id="rId22" Type="http://schemas.openxmlformats.org/officeDocument/2006/relationships/package" Target="embeddings/oleObject10.xlsx"/><Relationship Id="rId23" Type="http://schemas.openxmlformats.org/officeDocument/2006/relationships/image" Target="media/image10.png"/><Relationship Id="rId24" Type="http://schemas.openxmlformats.org/officeDocument/2006/relationships/package" Target="embeddings/oleObject11.xlsx"/><Relationship Id="rId25" Type="http://schemas.openxmlformats.org/officeDocument/2006/relationships/image" Target="media/image11.png"/><Relationship Id="rId26" Type="http://schemas.openxmlformats.org/officeDocument/2006/relationships/package" Target="embeddings/oleObject12.xlsx"/><Relationship Id="rId27" Type="http://schemas.openxmlformats.org/officeDocument/2006/relationships/image" Target="media/image12.png"/><Relationship Id="rId28" Type="http://schemas.openxmlformats.org/officeDocument/2006/relationships/package" Target="embeddings/oleObject13.xlsx"/><Relationship Id="rId29" Type="http://schemas.openxmlformats.org/officeDocument/2006/relationships/image" Target="media/image13.png"/><Relationship Id="rId30" Type="http://schemas.openxmlformats.org/officeDocument/2006/relationships/package" Target="embeddings/oleObject14.xlsx"/><Relationship Id="rId31" Type="http://schemas.openxmlformats.org/officeDocument/2006/relationships/image" Target="media/image14.png"/><Relationship Id="rId32" Type="http://schemas.openxmlformats.org/officeDocument/2006/relationships/package" Target="embeddings/oleObject15.xlsx"/><Relationship Id="rId33" Type="http://schemas.openxmlformats.org/officeDocument/2006/relationships/image" Target="media/image15.png"/><Relationship Id="rId34" Type="http://schemas.openxmlformats.org/officeDocument/2006/relationships/package" Target="embeddings/oleObject16.xlsx"/><Relationship Id="rId35" Type="http://schemas.openxmlformats.org/officeDocument/2006/relationships/image" Target="media/image16.png"/><Relationship Id="rId36" Type="http://schemas.openxmlformats.org/officeDocument/2006/relationships/package" Target="embeddings/oleObject17.xlsx"/><Relationship Id="rId37" Type="http://schemas.openxmlformats.org/officeDocument/2006/relationships/image" Target="media/image17.png"/><Relationship Id="rId38" Type="http://schemas.openxmlformats.org/officeDocument/2006/relationships/package" Target="embeddings/oleObject18.xlsx"/><Relationship Id="rId39" Type="http://schemas.openxmlformats.org/officeDocument/2006/relationships/image" Target="media/image18.png"/><Relationship Id="rId40" Type="http://schemas.openxmlformats.org/officeDocument/2006/relationships/package" Target="embeddings/oleObject19.xlsx"/><Relationship Id="rId41" Type="http://schemas.openxmlformats.org/officeDocument/2006/relationships/image" Target="media/image19.png"/><Relationship Id="rId42" Type="http://schemas.openxmlformats.org/officeDocument/2006/relationships/package" Target="embeddings/oleObject20.xlsx"/><Relationship Id="rId43" Type="http://schemas.openxmlformats.org/officeDocument/2006/relationships/image" Target="media/image20.png"/><Relationship Id="rId44" Type="http://schemas.openxmlformats.org/officeDocument/2006/relationships/package" Target="embeddings/oleObject21.xlsx"/><Relationship Id="rId45" Type="http://schemas.openxmlformats.org/officeDocument/2006/relationships/image" Target="media/image21.png"/><Relationship Id="rId46" Type="http://schemas.openxmlformats.org/officeDocument/2006/relationships/package" Target="embeddings/oleObject22.xlsx"/><Relationship Id="rId47" Type="http://schemas.openxmlformats.org/officeDocument/2006/relationships/image" Target="media/image22.png"/><Relationship Id="rId48" Type="http://schemas.openxmlformats.org/officeDocument/2006/relationships/package" Target="embeddings/oleObject23.xlsx"/><Relationship Id="rId49" Type="http://schemas.openxmlformats.org/officeDocument/2006/relationships/image" Target="media/image23.png"/><Relationship Id="rId50" Type="http://schemas.openxmlformats.org/officeDocument/2006/relationships/package" Target="embeddings/oleObject24.xlsx"/><Relationship Id="rId51" Type="http://schemas.openxmlformats.org/officeDocument/2006/relationships/image" Target="media/image24.png"/><Relationship Id="rId52" Type="http://schemas.openxmlformats.org/officeDocument/2006/relationships/package" Target="embeddings/oleObject25.xlsx"/><Relationship Id="rId53" Type="http://schemas.openxmlformats.org/officeDocument/2006/relationships/image" Target="media/image25.png"/><Relationship Id="rId54" Type="http://schemas.openxmlformats.org/officeDocument/2006/relationships/package" Target="embeddings/oleObject26.xlsx"/><Relationship Id="rId55" Type="http://schemas.openxmlformats.org/officeDocument/2006/relationships/image" Target="media/image26.png"/><Relationship Id="rId56" Type="http://schemas.openxmlformats.org/officeDocument/2006/relationships/package" Target="embeddings/oleObject27.xlsx"/><Relationship Id="rId57" Type="http://schemas.openxmlformats.org/officeDocument/2006/relationships/image" Target="media/image27.png"/><Relationship Id="rId58" Type="http://schemas.openxmlformats.org/officeDocument/2006/relationships/package" Target="embeddings/oleObject28.xlsx"/><Relationship Id="rId59" Type="http://schemas.openxmlformats.org/officeDocument/2006/relationships/image" Target="media/image28.png"/><Relationship Id="rId60" Type="http://schemas.openxmlformats.org/officeDocument/2006/relationships/package" Target="embeddings/oleObject29.xlsx"/><Relationship Id="rId61" Type="http://schemas.openxmlformats.org/officeDocument/2006/relationships/image" Target="media/image29.png"/><Relationship Id="rId62" Type="http://schemas.openxmlformats.org/officeDocument/2006/relationships/package" Target="embeddings/oleObject30.xlsx"/><Relationship Id="rId63" Type="http://schemas.openxmlformats.org/officeDocument/2006/relationships/image" Target="media/image30.png"/><Relationship Id="rId64" Type="http://schemas.openxmlformats.org/officeDocument/2006/relationships/package" Target="embeddings/oleObject31.xlsx"/><Relationship Id="rId65" Type="http://schemas.openxmlformats.org/officeDocument/2006/relationships/image" Target="media/image31.png"/><Relationship Id="rId66" Type="http://schemas.openxmlformats.org/officeDocument/2006/relationships/package" Target="embeddings/oleObject32.xlsx"/><Relationship Id="rId67" Type="http://schemas.openxmlformats.org/officeDocument/2006/relationships/image" Target="media/image32.png"/><Relationship Id="rId68" Type="http://schemas.openxmlformats.org/officeDocument/2006/relationships/package" Target="embeddings/oleObject33.xlsx"/><Relationship Id="rId69" Type="http://schemas.openxmlformats.org/officeDocument/2006/relationships/image" Target="media/image33.png"/><Relationship Id="rId70" Type="http://schemas.openxmlformats.org/officeDocument/2006/relationships/package" Target="embeddings/oleObject34.xlsx"/><Relationship Id="rId71" Type="http://schemas.openxmlformats.org/officeDocument/2006/relationships/image" Target="media/image34.png"/><Relationship Id="rId72" Type="http://schemas.openxmlformats.org/officeDocument/2006/relationships/package" Target="embeddings/oleObject35.xlsx"/><Relationship Id="rId73" Type="http://schemas.openxmlformats.org/officeDocument/2006/relationships/image" Target="media/image35.png"/><Relationship Id="rId74" Type="http://schemas.openxmlformats.org/officeDocument/2006/relationships/package" Target="embeddings/oleObject36.xlsx"/><Relationship Id="rId75" Type="http://schemas.openxmlformats.org/officeDocument/2006/relationships/image" Target="media/image36.png"/><Relationship Id="rId76" Type="http://schemas.openxmlformats.org/officeDocument/2006/relationships/package" Target="embeddings/oleObject37.xlsx"/><Relationship Id="rId77" Type="http://schemas.openxmlformats.org/officeDocument/2006/relationships/image" Target="media/image37.png"/><Relationship Id="rId78" Type="http://schemas.openxmlformats.org/officeDocument/2006/relationships/package" Target="embeddings/oleObject38.xlsx"/><Relationship Id="rId79" Type="http://schemas.openxmlformats.org/officeDocument/2006/relationships/image" Target="media/image38.png"/><Relationship Id="rId80" Type="http://schemas.openxmlformats.org/officeDocument/2006/relationships/package" Target="embeddings/oleObject39.xlsx"/><Relationship Id="rId81" Type="http://schemas.openxmlformats.org/officeDocument/2006/relationships/image" Target="media/image39.png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27:00Z</dcterms:created>
  <dc:creator>Paweł Jóźwik</dc:creator>
  <dc:description/>
  <dc:language>en-US</dc:language>
  <cp:lastModifiedBy>Anna Sobierajska</cp:lastModifiedBy>
  <cp:lastPrinted>2016-06-02T14:36:00Z</cp:lastPrinted>
  <dcterms:modified xsi:type="dcterms:W3CDTF">2016-06-10T06:27:00Z</dcterms:modified>
  <cp:revision>2</cp:revision>
  <dc:subject/>
  <dc:title>MINISTERSTWO ZDROW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50018410</vt:r8>
  </property>
</Properties>
</file>