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745"/>
        <w:gridCol w:w="3682"/>
      </w:tblGrid>
      <w:tr>
        <w:trPr>
          <w:trHeight w:val="860" w:hRule="atLeast"/>
        </w:trPr>
        <w:tc>
          <w:tcPr>
            <w:tcW w:w="285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uk nr 51/16</w:t>
            </w:r>
          </w:p>
        </w:tc>
        <w:tc>
          <w:tcPr>
            <w:tcW w:w="27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ojekt Zarządu Województwa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ujawsko-Pomorskieg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dnia 8 czerwca 2016 r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                 /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JMIKU WOJEWÓDZTWA KUJAWSKO-POMORSKIEG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                               2016 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w sprawie przyjęcia „Wojewódzkiego programu profilaktyki i rozwiązywania problemów alkoholowych w województwie kujawsko-pomorskim na lata 2016-2020”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4 ust. 1 ustawy z dnia 26 października 1982 r. o wychowaniu </w:t>
        <w:br/>
        <w:t>w trzeźwości i przeciwdziałaniu alkoholizmowi 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z. U. z 2016 r. poz. 487)</w:t>
      </w:r>
      <w:r>
        <w:rPr>
          <w:rFonts w:cs="Times New Roman" w:ascii="Times New Roman" w:hAnsi="Times New Roman"/>
          <w:bCs/>
          <w:sz w:val="24"/>
          <w:szCs w:val="24"/>
        </w:rPr>
        <w:t>, uchwala się, co na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puj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w w:val="82"/>
          <w:sz w:val="24"/>
          <w:szCs w:val="24"/>
        </w:rPr>
        <w:t xml:space="preserve">§1.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jmuje się „Wojewódzki program </w:t>
      </w:r>
      <w:r>
        <w:rPr>
          <w:rFonts w:cs="Times New Roman" w:ascii="Times New Roman" w:hAnsi="Times New Roman"/>
          <w:sz w:val="24"/>
        </w:rPr>
        <w:t>profilaktyki i rozwiązywania problemów alkoholowych w województwie kujawsko-pomorskim na lata 2016-2020”, który stanowi załącznik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w w:val="82"/>
          <w:sz w:val="24"/>
          <w:szCs w:val="24"/>
        </w:rPr>
        <w:t xml:space="preserve">§2. </w:t>
      </w: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Pomorskiego.</w:t>
      </w:r>
    </w:p>
    <w:p>
      <w:pPr>
        <w:pStyle w:val="Tekstpodstawowywcity3"/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w w:val="82"/>
          <w:sz w:val="24"/>
          <w:szCs w:val="24"/>
        </w:rPr>
        <w:t xml:space="preserve">§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regulacji:</w:t>
      </w:r>
    </w:p>
    <w:p>
      <w:pPr>
        <w:pStyle w:val="Normal"/>
        <w:tabs>
          <w:tab w:val="clear" w:pos="170"/>
          <w:tab w:val="left" w:pos="6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rzedmiotem regulacji jest przyjęcie „</w:t>
      </w:r>
      <w:r>
        <w:rPr>
          <w:rFonts w:cs="Times New Roman" w:ascii="Times New Roman" w:hAnsi="Times New Roman"/>
          <w:bCs/>
          <w:sz w:val="24"/>
          <w:szCs w:val="24"/>
        </w:rPr>
        <w:t xml:space="preserve">Wojewódzkiego programu </w:t>
      </w:r>
      <w:r>
        <w:rPr>
          <w:rFonts w:cs="Times New Roman" w:ascii="Times New Roman" w:hAnsi="Times New Roman"/>
          <w:sz w:val="24"/>
        </w:rPr>
        <w:t xml:space="preserve">profilaktyki </w:t>
        <w:br/>
        <w:t>i rozwiązywania problemów alkoholowych w województwie kujawsko-pomorskim na lata 2016-2020”.</w:t>
      </w:r>
    </w:p>
    <w:p>
      <w:pPr>
        <w:pStyle w:val="Normal"/>
        <w:tabs>
          <w:tab w:val="clear" w:pos="170"/>
          <w:tab w:val="left" w:pos="6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ówienie podstawy prawnej:</w:t>
      </w:r>
    </w:p>
    <w:p>
      <w:pPr>
        <w:pStyle w:val="Normal"/>
        <w:tabs>
          <w:tab w:val="clear" w:pos="170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rt. 4 ust.1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z dnia 26 października 1982 r. o wychowaniu w trzeźwości </w:t>
        <w:br/>
        <w:t>i przeciwdziałaniu alkoholizmowi (Dz. U. z 2016 r. poz. 487) stanowi, że s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amorząd województwa realizuje zadania, o których mowa w art. 1 i 2, w postaci wojewódzkiego programu profilaktyki i rozwiązywania problemów alkoholowych stanowiącego część strategii wojewódzkiej w zakresie polityki społecznej, </w:t>
      </w:r>
      <w:r>
        <w:rPr>
          <w:rFonts w:cs="Times New Roman" w:ascii="Times New Roman" w:hAnsi="Times New Roman"/>
          <w:sz w:val="24"/>
          <w:szCs w:val="24"/>
        </w:rPr>
        <w:t>uwzględniającego cele operacyjne dotyczące przeciwdziałania uzależnieniu od alkoholu, określone w Narodowym Programie Zdrowi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170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sultacje wymagane przepisami prawa:</w:t>
      </w:r>
    </w:p>
    <w:p>
      <w:pPr>
        <w:pStyle w:val="Normal"/>
        <w:tabs>
          <w:tab w:val="clear" w:pos="17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tabs>
          <w:tab w:val="clear" w:pos="17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merytoryczn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zakończeniem realizacji „Wojewódzkiego Programu Profilaktyki </w:t>
        <w:br/>
        <w:t xml:space="preserve">i Rozwiązywania Problemów Alkoholowych w Województwie Kujawsko-Pomorskim do roku 2015” zaistniała potrzeba opracowania nowej koncepcji rozwiązywania problemów alkoholowych dla województwa kujawsko-pomorskiego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ą Nr 11/339/16 Zarządu Województwa Kujawsko-Pomorskiego z dnia 16 marca 2016 r. przyjęto projekt „Wojewódzkiego programu profilaktyki i rozwiązywania problemów alkoholowych w województwie kujawsko-pomorskim </w:t>
      </w:r>
      <w:r>
        <w:rPr>
          <w:rFonts w:cs="Times New Roman" w:ascii="Times New Roman" w:hAnsi="Times New Roman"/>
          <w:sz w:val="24"/>
        </w:rPr>
        <w:t>na lata 2016-2020</w:t>
      </w:r>
      <w:r>
        <w:rPr>
          <w:rFonts w:cs="Times New Roman" w:ascii="Times New Roman" w:hAnsi="Times New Roman"/>
          <w:sz w:val="24"/>
          <w:szCs w:val="24"/>
        </w:rPr>
        <w:t xml:space="preserve">” </w:t>
        <w:br/>
        <w:t xml:space="preserve">i skierowano go do konsultacji 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jednostkami samorządu terytorialnego, partnerami społecznymi i gospodarczymi oraz z Komisją Wspólną Rządu i Samorządu Terytorialnego. Konsultacje trwały od 7 kwietnia 2016 r. do 11 maja 2016 r. Uchwałą Nr</w:t>
        <w:br/>
        <w:t xml:space="preserve">21/666/16 Zarządu Województwa Kujawsko-Pomorskiego z dnia 25 maja 2016 r. przyjęto </w:t>
      </w:r>
      <w:r>
        <w:rPr>
          <w:rFonts w:cs="Times New Roman" w:ascii="Times New Roman" w:hAnsi="Times New Roman"/>
          <w:sz w:val="24"/>
        </w:rPr>
        <w:t xml:space="preserve">sprawozdanie z przebiegu i wyników konsultacji projektu programu </w:t>
        <w:br/>
        <w:t xml:space="preserve">pt. „Wojewódzki program profilaktyki i rozwiązywania problemów alkoholowych </w:t>
        <w:br/>
        <w:t>w województwie kujawsko-pomorskim na lata 2016-2020”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Zgodnie z art. 28 ustawy z dnia 11 września 2015 r.  o zdrowiu publicznym (Dz. U. poz. 1916) i w związku z trwającymi pracami nad Narodowym Programem Zdrowia (NPZ) wojewódzki program profilaktyki i rozwiązywania problemów alkoholowych jest uchwalany i realizowany na dotychczasowych zasadach. Po przyjęciu przez Radę Ministrów Narodowego Programu Zdrowia „Wojewódzki program profilaktyki </w:t>
        <w:br/>
        <w:t xml:space="preserve">i rozwiązywania problemów alkoholowych </w:t>
      </w:r>
      <w:r>
        <w:rPr>
          <w:rFonts w:cs="Times New Roman" w:ascii="Times New Roman" w:hAnsi="Times New Roman"/>
          <w:sz w:val="24"/>
          <w:szCs w:val="24"/>
        </w:rPr>
        <w:t xml:space="preserve">w województwie kujawsko-pomorskim </w:t>
      </w:r>
      <w:r>
        <w:rPr>
          <w:rFonts w:cs="Times New Roman" w:ascii="Times New Roman" w:hAnsi="Times New Roman"/>
          <w:sz w:val="24"/>
        </w:rPr>
        <w:t xml:space="preserve">na lata 2016-2020”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ostanie zaktualizowany i dostosowany do zapisów NP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skutków regulacji:</w:t>
      </w:r>
    </w:p>
    <w:p>
      <w:pPr>
        <w:pStyle w:val="Normal"/>
        <w:tabs>
          <w:tab w:val="clear" w:pos="17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Programu w latach 2016-2020 planuje się przeznaczyć z budżetu województwa środki w wysokości 2.190.000 zł</w:t>
      </w:r>
    </w:p>
    <w:p>
      <w:pPr>
        <w:pStyle w:val="Normal"/>
        <w:tabs>
          <w:tab w:val="clear" w:pos="17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10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25:00Z</dcterms:created>
  <dc:creator>Ewa&amp;Paweł</dc:creator>
  <dc:description/>
  <cp:keywords/>
  <dc:language>en-US</dc:language>
  <cp:lastModifiedBy>Anna Sobierajska</cp:lastModifiedBy>
  <cp:lastPrinted>2016-06-01T14:33:00Z</cp:lastPrinted>
  <dcterms:modified xsi:type="dcterms:W3CDTF">2016-06-10T06:25:00Z</dcterms:modified>
  <cp:revision>2</cp:revision>
  <dc:subject/>
  <dc:title>UCHWAŁA NR ……</dc:title>
</cp:coreProperties>
</file>