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ałącznik do uchwały Nr        /            /16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/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 2016 r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 dla dorosłych Nowy Rynek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/>
      </w:pPr>
      <w:r>
        <w:rPr>
          <w:sz w:val="26"/>
          <w:szCs w:val="26"/>
        </w:rPr>
        <w:t>Filia Nr 5 dla dorosłych ul. Pomorska 80-86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/>
      </w:pPr>
      <w:r>
        <w:rPr>
          <w:sz w:val="26"/>
          <w:szCs w:val="26"/>
        </w:rPr>
        <w:t>Filia Nr 11 dla dorosłych ul. Czołgistów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2 dla dorosłych ul. Ujejskiego 58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0 dla dorosłych ul. Nowotoruńsk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  <w:szCs w:val="24"/>
        </w:rPr>
      </w:pPr>
      <w:r>
        <w:rPr>
          <w:b w:val="false"/>
          <w:color w:val="333399"/>
          <w:sz w:val="20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4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16-06-01T10:44:00Z</dcterms:modified>
  <cp:revision>2</cp:revision>
  <dc:subject/>
  <dc:title>UCHWAŁA  NR XLI/1011/09</dc:title>
</cp:coreProperties>
</file>