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ruk nr 46/16 </w:t>
      </w:r>
    </w:p>
    <w:p>
      <w:pPr>
        <w:pStyle w:val="Heading5"/>
        <w:ind w:firstLine="524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kt</w:t>
      </w:r>
    </w:p>
    <w:p>
      <w:pPr>
        <w:pStyle w:val="Heading5"/>
        <w:ind w:firstLine="5245"/>
        <w:rPr/>
      </w:pPr>
      <w:r>
        <w:rPr>
          <w:b w:val="false"/>
          <w:sz w:val="18"/>
          <w:szCs w:val="18"/>
        </w:rPr>
        <w:t>Zarządu Województwa Kujawsko-Pomorskiego</w:t>
      </w:r>
    </w:p>
    <w:p>
      <w:pPr>
        <w:pStyle w:val="Heading5"/>
        <w:ind w:firstLine="524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dnia 1 czerwca 2016 r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Uchwała nr ........./............/16</w:t>
      </w:r>
    </w:p>
    <w:p>
      <w:pPr>
        <w:pStyle w:val="Heading2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Cs w:val="24"/>
        </w:rPr>
        <w:t>z dnia ......................………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ogłoszenia zamiaru zmiany statutu Wojewódzkiej i Miejskiej Biblioteki Publicznej im. dr. Witolda Bełzy w Bydgoszc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2 r. poz. 642 z późn. 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), uchwala się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§ 1. </w:t>
      </w:r>
      <w:r>
        <w:rPr>
          <w:szCs w:val="24"/>
        </w:rPr>
        <w:t>Ogłasza się zamiar zmiany statutu Wojewódzkiej i Miejskiej Biblioteki Publicznej im. dr. Witolda Bełzy w Bydgoszczy w części dotyczącej zakresu działania i lokalizacji fil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aps/>
        </w:rPr>
        <w:t>§ 2. </w:t>
      </w:r>
      <w:r>
        <w:rPr>
          <w:caps/>
        </w:rPr>
        <w:t>1.</w:t>
      </w:r>
      <w:r>
        <w:rPr>
          <w:b/>
          <w:caps/>
        </w:rPr>
        <w:t> </w:t>
      </w:r>
      <w:r>
        <w:rPr/>
        <w:t xml:space="preserve">Zamierza się zlikwidować Filię nr 4 dla dzieci i młodzieży zlokalizowaną przy ul. Czerkaskiej 11 w Bydgoszczy, a Filię nr 4 dla dorosłych zlokalizowaną przy </w:t>
        <w:br/>
        <w:t>ul. Czerkaskiej 11 w Bydgoszczy przekształcić w Filię nr 4 dla dorosłych z Oddziałem dla dzieci i młodzież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 Zamierza się zlikwidować Filię nr 6 dla dzieci i młodzieży zlokalizowaną przy </w:t>
        <w:br/>
        <w:t xml:space="preserve">ul. Noakowskiego 4 w Bydgoszczy, a Filię nr 10 dla dorosłych zlokalizowaną przy </w:t>
        <w:br/>
        <w:t>ul. Noakowskiego 4 w Bydgoszczy przekształcić w Filię nr 10 dla dorosłych z Oddziałem dla dzieci i młodzież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 Zamierza się zlikwidować Filię nr 15 dla dzieci i młodzieży zlokalizowaną przy </w:t>
        <w:br/>
        <w:t xml:space="preserve">ul. Gawędy 1 w Bydgoszczy, a Filię nr 13 dla dorosłych zlokalizowaną przy </w:t>
        <w:br/>
        <w:t>ul. Gawędy 1 w Bydgoszczy przekształcić w Filię nr 13 dla dorosłych z Oddziałem dla dzieci i młodzież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 Zamierza się zlikwidować Filię nr 1 dla dzieci i młodzieży zlokalizowaną przy </w:t>
        <w:br/>
        <w:t>ul. Powstańców Wielkopolskich 26 w Bydgoszczy, a Filię nr 19 dla dorosłych zlokalizowaną przy ul. Powstańców Wielkopolskich 26 w Bydgoszczy przekształcić w Filię nr 19 dla dorosłych z Oddziałem dla dzieci i młodzież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 Zamierza się zlikwidować Filię nr 9 dla dzieci i młodzieży zlokalizowaną przy </w:t>
        <w:br/>
        <w:t xml:space="preserve">ul. Konopnickiej 28 w Bydgoszczy, a Filię nr 23 dla dorosłych zlokalizowaną przy </w:t>
        <w:br/>
        <w:t>ul. Konopnickiej 28 w Bydgoszczy przekształcić w Filię nr 23 dla dorosłych z Oddziałem dla dzieci i młodzież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 Z</w:t>
      </w:r>
      <w:r>
        <w:rPr>
          <w:szCs w:val="24"/>
        </w:rPr>
        <w:t xml:space="preserve">ałącznikowi do statutu Wojewódzkiej i Miejskiej Biblioteki Publicznej im. dr. </w:t>
        <w:br/>
        <w:t>W. Bełzy w Bydgoszczy pn. „Wykaz filii Wojewódzkiej i Miejskiej Biblioteki Publicznej im. dr. Witolda Bełzy w Bydgoszczy” przyjętego uchwałą XLI/1011/09 Sejmiku Województwa Kujawsko-Pomorskiego z dnia 23 grudnia 2009 r. (z późn. zm.) zamierza się nadać brzmienie zgodn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</w:rPr>
        <w:t>§ 3. </w:t>
      </w:r>
      <w:r>
        <w:rPr>
          <w:spacing w:val="-4"/>
        </w:rPr>
        <w:t>Wykonanie uchwały powierza się Zarządowi Województwa Kujawsko-Pomorskiego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§ 4. </w:t>
      </w:r>
      <w:r>
        <w:rPr/>
        <w:t>Zobowiązuje się Zarząd Województwa do podania do publicznej wiadomości</w:t>
        <w:br/>
        <w:t>zamiaru dokonania zmian wskazanych w niniejszej uchwal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bookmarkStart w:id="0" w:name="bookmark0"/>
      <w:r>
        <w:rPr>
          <w:b/>
        </w:rPr>
        <w:t>UZASADNIENIE</w:t>
      </w:r>
      <w:bookmarkEnd w:id="0"/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1" w:name="bookmark1"/>
      <w:r>
        <w:rPr>
          <w:b/>
        </w:rPr>
        <w:t>1. Przedmiot regulacji: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 xml:space="preserve">Przedmiotem regulacji jest zamiar wprowadzenia zmiany w załączniku do statutu Wojewódzkiej i Miejskiej Biblioteki Publicznej im. dr. Witolda Bełzy w Bydgoszczy </w:t>
        <w:br/>
        <w:t xml:space="preserve">pn. „Wykaz filii Wojewódzkiej i Miejskiej Biblioteki Publicznej im. dr. Witolda Bełzy </w:t>
        <w:br/>
        <w:t xml:space="preserve">w Bydgoszczy”, w części dotyczącej zakresu działania i lokalizacji filii bibliotecznych. Polega ona na przekształceniu pięciu filii dla dzieci i młodzieży zlokalizowanych </w:t>
        <w:br/>
        <w:t xml:space="preserve">w budynkach, w których jednocześnie działają file dla dorosłych, w oddziały dla dzieci </w:t>
        <w:br/>
        <w:t xml:space="preserve">i młodzieży, które funkcjonować będą przy filiach dla dorosłych. Zmiana obejmie filie zlokalizowane przy ul. Czerkaskiej 11, Noakowskiego 4, Gawędy 1, Powstańców Wielkopolskich 26 i Konopnickiej 28 w Bydgoszcz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2" w:name="bookmark2"/>
      <w:r>
        <w:rPr>
          <w:b/>
        </w:rPr>
        <w:t>2. Omówienie podstawy prawnej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Organizator zgodnie z art</w:t>
      </w:r>
      <w:r>
        <w:rPr>
          <w:szCs w:val="24"/>
        </w:rPr>
        <w:t xml:space="preserve">. 13 ust. 1 i 2 ustawy z dnia 27 czerwca 1997 r. </w:t>
        <w:br/>
        <w:t xml:space="preserve">o bibliotekach, </w:t>
      </w:r>
      <w:r>
        <w:rPr>
          <w:rFonts w:eastAsia="Calibri"/>
          <w:kern w:val="0"/>
          <w:szCs w:val="24"/>
          <w:lang w:eastAsia="en-US"/>
        </w:rPr>
        <w:t xml:space="preserve">może dokonać połączenia, podziału lub likwidacji biblioteki. Jest jednak zobowiązany na 6 miesięcy przed dniem wydania aktu o połączeniu, podziale lub likwidacji biblioteki podać do publicznej wiadomości informację o swoim zamiarze wraz </w:t>
        <w:br/>
        <w:t>z uzasadnieniem. Obowiązek ten dotyczy również zmiany statutu biblioteki w części dotyczącej zakresu działania i lokalizacji filii oraz oddziałów.</w:t>
      </w:r>
    </w:p>
    <w:p>
      <w:pPr>
        <w:pStyle w:val="Normal"/>
        <w:ind w:left="658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</w:rPr>
        <w:t xml:space="preserve">3. </w:t>
      </w:r>
      <w:bookmarkStart w:id="3" w:name="bookmark3"/>
      <w:r>
        <w:rPr>
          <w:b/>
        </w:rPr>
        <w:t>Konsultacje wymagane przepisami prawa (łącznie z przepisami wewnętrznymi):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Informacja o zamiarze zmiany statutu Biblioteki </w:t>
      </w:r>
      <w:r>
        <w:rPr>
          <w:kern w:val="0"/>
          <w:szCs w:val="24"/>
        </w:rPr>
        <w:t>wraz z uzasadnieniem</w:t>
      </w:r>
      <w:r>
        <w:rPr>
          <w:szCs w:val="24"/>
        </w:rPr>
        <w:t xml:space="preserve"> zostanie </w:t>
      </w:r>
      <w:r>
        <w:rPr>
          <w:spacing w:val="-4"/>
          <w:szCs w:val="24"/>
        </w:rPr>
        <w:t xml:space="preserve">podana do publicznej wiadomości </w:t>
      </w:r>
      <w:r>
        <w:rPr>
          <w:spacing w:val="-4"/>
          <w:kern w:val="0"/>
          <w:szCs w:val="24"/>
        </w:rPr>
        <w:t>w Biuletynie Informacji Publicznej Urzędu Marszałkowskiego</w:t>
      </w:r>
      <w:r>
        <w:rPr>
          <w:kern w:val="0"/>
          <w:szCs w:val="24"/>
        </w:rPr>
        <w:t xml:space="preserve"> Województwa Kujawsko-Pomorskiego.</w:t>
      </w:r>
      <w:r>
        <w:rPr>
          <w:spacing w:val="-4"/>
          <w:kern w:val="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  <w:tab/>
        <w:t xml:space="preserve">Prośba o akceptację ww. zmian w statucie Biblioteki zostanie skierowana do Prezydenta Miasta Bydgoszczy, ponieważ zgodnie z § 2 ust. 1 porozumienia z dnia 4.10.1999 r. zawartego  pomiędzy Województwem Kujawsko-Pomorskim a Miastem Bydgoszcz wszelkie zmiany dotyczące struktury organizacyjnej Biblioteki powinny być uzgadniane z Miastem Bydgoszcz. </w:t>
      </w:r>
    </w:p>
    <w:p>
      <w:pPr>
        <w:pStyle w:val="Normal"/>
        <w:ind w:left="660" w:right="280" w:hanging="0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4" w:name="bookmark4"/>
      <w:r>
        <w:rPr>
          <w:b/>
        </w:rPr>
        <w:t>4. Uzasadnienie merytoryczne:</w:t>
      </w:r>
      <w:bookmarkEnd w:id="4"/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Zamiar wprowadzenia ww. zmian w zakresie lokalizacji filii i oddziałów Biblioteki podyktowany jest względami praktycznymi. Obecnie w budynkach przy ul. Czerkaskiej 11, Noakowskiego 4, Gawędy 1, Powstańców Wielkopolskich 26 i Konopnickiej 28 </w:t>
        <w:br/>
        <w:t>w Bydgoszczy mieszczą się po dwie filie biblioteczne. Ze względów organizacyjnych funkcjonowanie dwóch filii tym samym budynku nie jest zasadne. W wyniku wprowadzenia proponowanych zmian obecna filie</w:t>
      </w:r>
      <w:r>
        <w:rPr/>
        <w:t xml:space="preserve"> nr 1, 4, 6, 9 i 15 </w:t>
      </w:r>
      <w:r>
        <w:rPr>
          <w:szCs w:val="24"/>
        </w:rPr>
        <w:t xml:space="preserve">dla dzieci i młodzieży będą prowadzić działalność w dotychczasowym zakresie jako oddziały dla dzieci i młodzieży.  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bookmarkStart w:id="5" w:name="bookmark5"/>
      <w:r>
        <w:rPr>
          <w:b/>
        </w:rPr>
        <w:t>5. Ocena skutków regulacji:</w:t>
      </w:r>
      <w:bookmarkEnd w:id="5"/>
    </w:p>
    <w:p>
      <w:pPr>
        <w:pStyle w:val="Normal"/>
        <w:ind w:right="-2" w:firstLine="709"/>
        <w:jc w:val="both"/>
        <w:rPr/>
      </w:pPr>
      <w:r>
        <w:rPr>
          <w:spacing w:val="-6"/>
          <w:szCs w:val="24"/>
        </w:rPr>
        <w:t xml:space="preserve">Wprowadzenie wskazanych w niniejszej uchwale zmian w statucie Wojewódzkiej </w:t>
        <w:br/>
        <w:t xml:space="preserve">i Miejskiej Biblioteki Publicznej w Bydgoszczy nie spowoduje skutków finansowych </w:t>
        <w:br/>
        <w:t>i konieczności</w:t>
      </w:r>
      <w:r>
        <w:rPr>
          <w:szCs w:val="24"/>
        </w:rPr>
        <w:t xml:space="preserve"> zwiększenia dotacji dla instytucj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decimal" w:pos="85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2 r. poz. 908 oraz z 2013 r. poz. 8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4:00Z</dcterms:created>
  <dc:creator>Anna Rzemykowski</dc:creator>
  <dc:description/>
  <dc:language>en-US</dc:language>
  <cp:lastModifiedBy>Anna Sobierajska</cp:lastModifiedBy>
  <cp:lastPrinted>2013-08-07T12:53:00Z</cp:lastPrinted>
  <dcterms:modified xsi:type="dcterms:W3CDTF">2016-06-01T10:44:00Z</dcterms:modified>
  <cp:revision>2</cp:revision>
  <dc:subject/>
  <dc:title/>
</cp:coreProperties>
</file>