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 40/15</w:t>
      </w:r>
      <w:r>
        <w:rPr>
          <w:color w:val="0000FF"/>
        </w:rPr>
        <w:t xml:space="preserve"> </w:t>
      </w:r>
      <w:r>
        <w:rPr>
          <w:b/>
        </w:rPr>
        <w:tab/>
        <w:tab/>
        <w:tab/>
      </w:r>
      <w:r>
        <w:rPr/>
        <w:t xml:space="preserve"> </w:t>
        <w:tab/>
        <w:tab/>
        <w:tab/>
        <w:tab/>
        <w:t xml:space="preserve">Projekt </w:t>
        <w:tab/>
      </w:r>
    </w:p>
    <w:p>
      <w:pPr>
        <w:pStyle w:val="Normal"/>
        <w:ind w:left="6372" w:hanging="0"/>
        <w:rPr/>
      </w:pPr>
      <w:r>
        <w:rPr/>
        <w:t xml:space="preserve">Marszałka Województwa </w:t>
      </w:r>
    </w:p>
    <w:p>
      <w:pPr>
        <w:pStyle w:val="Normal"/>
        <w:ind w:left="6372" w:hanging="0"/>
        <w:rPr/>
      </w:pPr>
      <w:r>
        <w:rPr/>
        <w:t>Kujawsko-Pomorskiego</w:t>
      </w:r>
    </w:p>
    <w:p>
      <w:pPr>
        <w:pStyle w:val="Normal"/>
        <w:ind w:left="6372" w:hanging="0"/>
        <w:rPr/>
      </w:pPr>
      <w:r>
        <w:rPr/>
        <w:t>z dnia  17.12.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  <w:t>UCHWAŁA NR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aglomeracji Bro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43 ust. 2 a ustawy z dnia 18 lipca 2001 r. Prawo wodne </w:t>
        <w:br/>
        <w:t>(Dz. U. z 2015 r. poz. 469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22 ust. 2 ustawy z dnia 5 stycznia 2011 r. </w:t>
        <w:br/>
        <w:t>o zmianie ustawy Prawo wodne oraz niektórych innych ustaw (Dz. U. Nr 32, poz. 159 z późn. zm.</w:t>
      </w:r>
      <w:r>
        <w:rPr>
          <w:rStyle w:val="FootnoteAnchor"/>
          <w:vertAlign w:val="superscript"/>
        </w:rPr>
        <w:footnoteReference w:id="3"/>
      </w:r>
      <w:r>
        <w:rPr/>
        <w:t>) oraz § 3 i 4 rozporządzenia Ministra Środowiska z dnia 22 lipca 2014 r. w sprawie sposobu wyznaczania obszaru i granic aglomeracji (Dz. U. z 2014 poz. 995), uchwala się,</w:t>
        <w:br/>
        <w:t>co następuje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§ 1.</w:t>
      </w:r>
      <w:r>
        <w:rPr/>
        <w:t xml:space="preserve"> Wyznacza się aglomerację Brodnica o równoważnej liczbie mieszkańców (RLM) </w:t>
        <w:br/>
      </w:r>
      <w:r>
        <w:rPr>
          <w:b/>
        </w:rPr>
        <w:t>111 625</w:t>
      </w:r>
      <w:r>
        <w:rPr/>
        <w:t xml:space="preserve"> z oczyszczalnią ścieków zlokalizowaną na terenie miejscowości Brodnica, przy</w:t>
        <w:br/>
        <w:t xml:space="preserve">ul. Ustronie 20 a, w powiecie brodnickim, której obszar obejmuje miejscowości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miasto Brodnic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terenu Gminy Brodnica części wsi: Cielęta, Kruszynki, Bartniki, Karbowo, Moczadła, Szabda, Mszano, Gorczenica, Szczuka, Podgórz, Wybudowanie Michałowo, Niewierz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z terenu Gminy Bobrowo części wsi: Bobrowo, Grabówiec, Kawki, Grzybno, Małki, Wądzyń, Nieżywięć, Tylice, Czekanowo, Słoszewy, Zgniłobłoty, Pasieki, Chojn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z terenu Gminy Zbiczno części wsi: Zbiczno, Grzmięca, Pokrzydowo, Najmowo, Brzezinki, Wysokie Brodno, Gaj-Grzmięca, Żmijewko, Żmijewo.</w:t>
      </w:r>
    </w:p>
    <w:p>
      <w:pPr>
        <w:pStyle w:val="Normal"/>
        <w:ind w:firstLine="720"/>
        <w:jc w:val="both"/>
        <w:rPr/>
      </w:pPr>
      <w:r>
        <w:rPr>
          <w:b/>
        </w:rPr>
        <w:t>§ 2.</w:t>
      </w:r>
      <w:r>
        <w:rPr/>
        <w:t xml:space="preserve"> Obszar i granice aglomeracji wyznaczono na mapie w skali 1:10 000, stanowiącej załącznik do niniejszej uchwały.</w:t>
      </w:r>
    </w:p>
    <w:p>
      <w:pPr>
        <w:pStyle w:val="Normal"/>
        <w:ind w:firstLine="720"/>
        <w:jc w:val="both"/>
        <w:rPr/>
      </w:pPr>
      <w:r>
        <w:rPr>
          <w:b/>
        </w:rPr>
        <w:t>§ 3. </w:t>
      </w:r>
      <w:r>
        <w:rPr/>
        <w:t>Likwiduje się aglomerację Brodnica wyznaczoną rozporządzeniem Wojewody Kujawsko-Pomorskiego Nr 31/2006 z dnia 4 kwietnia 2006 r. w sprawie wyznaczenia aglomeracji Brodnica (Dz. Urz. Województwa Kujawsko-Pomorskiego Nr 48 poz. 814),</w:t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Traci  moc  rozporządzenie Wojewody Kujawsko-Pomorskiego wskazane w § 3.</w:t>
      </w:r>
    </w:p>
    <w:p>
      <w:pPr>
        <w:pStyle w:val="Normal"/>
        <w:ind w:firstLine="720"/>
        <w:jc w:val="both"/>
        <w:rPr/>
      </w:pPr>
      <w:r>
        <w:rPr>
          <w:b/>
        </w:rPr>
        <w:t>§ 5. </w:t>
      </w:r>
      <w:r>
        <w:rPr/>
        <w:t>Uchwała wchodzi w życie po upływie 14 dni od dnia ogłoszenia w Dzienniku</w:t>
        <w:br/>
        <w:t>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Przedmiot regulacj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zedmiotem regulacji jest przyjęcie uchwały w sprawie wyznaczenia obszaru i granic aglomeracji Brodnica.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Omówienie podstawy prawnej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 dniem 15 listopada 2008 r. sejmik województwa przejął od wojewody kompetencję wyznaczania aglomeracji o równoważnej liczbie mieszkańców (RLM) powyżej 2000. </w:t>
      </w:r>
    </w:p>
    <w:p>
      <w:pPr>
        <w:pStyle w:val="Normal"/>
        <w:ind w:firstLine="720"/>
        <w:jc w:val="both"/>
        <w:rPr/>
      </w:pPr>
      <w:r>
        <w:rPr/>
        <w:t xml:space="preserve">W myśl z art. 43 ust. 2a ustawy Prawo wodne wyznaczenie aglomeracji przez sejmik województwa następuje w drodze uchwały po uzgodnieniu z właściwym dyrektorem regionalnego zarządu gospodarki wodnej i właściwym regionalnym dyrektorem ochrony środowiska oraz po zasięgnięciu opinii zainteresowanych gmin. </w:t>
      </w:r>
    </w:p>
    <w:p>
      <w:pPr>
        <w:pStyle w:val="Normal"/>
        <w:ind w:firstLine="720"/>
        <w:jc w:val="both"/>
        <w:rPr/>
      </w:pPr>
      <w:r>
        <w:rPr/>
        <w:t xml:space="preserve">Podstawą wyznaczenia obszaru i granic aglomeracji jest spełnienie wszystkich wymogów zapisanych rozporządzeniem Ministra Środowiska z dnia 22 lipca 2014 r. </w:t>
        <w:br/>
        <w:t xml:space="preserve">w sprawie sposobu wyznaczania obszaru i granic aglomeracji. </w:t>
      </w:r>
    </w:p>
    <w:p>
      <w:pPr>
        <w:pStyle w:val="Normal"/>
        <w:ind w:firstLine="720"/>
        <w:jc w:val="both"/>
        <w:rPr/>
      </w:pPr>
      <w:r>
        <w:rPr/>
        <w:t xml:space="preserve">Dokonanie zmian przez sejmik województwa obszaru i granic aglomeracji, ustanowionych aktem prawa miejscowego przez wojewodę przed dniem 15 listopada 2008 r., umożliwia art. 22 ust. 2 ustawy z dnia 5 stycznia 2011 r. o zmianie ustawy Prawo wodne </w:t>
        <w:br/>
        <w:t xml:space="preserve">oraz niektórych innych ustaw, która weszła w życie z dniem 18 marca 2011 r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Konsultacje wymagane przepisami prawa (łącznie z przepisami wewnętrznymi)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glomerację Brodnica, zgodnie z art. 43 ust. 2a ustawy Prawo wodne wyznacza Sejmik Województwa Kujawsko-Pomorskiego po uzgodnieniu przez Marszałka Województwa Kujawsko-Pomorskiego z Dyrektorem Regionalnego Zarządu Gospodarki Wodnej </w:t>
        <w:br/>
        <w:t>w Gdańsku i Regionalnym Dyrektorem Ochrony Środowiska w Bydgoszczy oraz</w:t>
        <w:br/>
        <w:t>po zasięgnięciu opinii zainteresowanych gmin, tj.: Rady Miejskiej w Brodnicy, Rady Gminy Brodnica, Rady Gminy Bobrowo i Rady Gminy Zbiczn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Uzasadnienie merytoryczne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cedura wyznaczenia aglomeracji Brodnica w nowym obszarze i granicach została wszczęta na wniosek Burmistrza Brodnicy z dnia 30.07.2014r. nr PSI-ŚR.631.5.2014.  Materiały dotyczące projektu planu aglomeracji, które zostały przez Urząd Miejski w Brodnicy uzupełnione w listopadzie 2015 r., zweryfikowano i stwierdzono, że spełniają one wymogi określone ww. rozporządzeniem, w związku z tym mogą stanowić podstawę do wyznaczenia niniejszej aglomera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W dniu 17 grudnia 2015 r. Marszałek Województwa Kujawsko-Pomorskiego przygotował projekt uchwały dotyczącej wyznaczenia aglomeracji Brodnica o równoważnej liczbie mieszkańców (RLM) 111 625. Przedmiotowy projekt uchwały przekazany został do uzgodnienia do Regionalnego Dyrektora Ochrony Środowiska w Bydgoszczy (pismo z dnia </w:t>
        <w:br/>
        <w:t xml:space="preserve">23 grudnia 2015 r., znak: ŚG-IV.7320.2.1.2014) i Dyrektora Regionalnego Zarządu Gospodarki Wodnej w Gdańsku (pismo z dnia 23 grudnia 2015 r., znak: ŚG-IV.7320.2.1.2014) oraz zaopiniowania przez Radę Miejską w Brodnicy (pismo z dnia 23 grudnia 2015 r., </w:t>
        <w:br/>
        <w:t xml:space="preserve">znak: ŚG-IV.7320.2.1.2014), Radę Gminy w Brodnicy (pismo z dnia 23 grudnia 2015 r., </w:t>
        <w:br/>
        <w:t xml:space="preserve">znak: ŚG-IV.7320.2.1.2014), Radę Gminy Bobrowo (pismo z dnia 23 grudnia 2015 r., </w:t>
        <w:br/>
        <w:t xml:space="preserve">znak: ŚG-IV.7320.2.1.2014), Radę Gminy Zbiczno (pismo z dnia 23 grudnia 2015 r., </w:t>
        <w:br/>
        <w:t>znak: ŚG-IV.7320.2.1.2014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Uzyskano w przedmiotowej sprawi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- pozytywne uzgodnienie Regionalnego Dyrektora Ochrony Środowiska </w:t>
        <w:br/>
        <w:t xml:space="preserve">w Bydgoszczy: postanowienie z dnia 25 stycznia 2016 r., </w:t>
        <w:br/>
        <w:t>znak: WOO.070.3.3.2016.AG,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- pozytywne uzgodnienie Dyrektora Regionalnego Zarządu Gospodarki Wodnej </w:t>
        <w:br/>
        <w:t>w Gdańsku: postanowienie z dnia 27 stycznia 2016 r., znak: ZGPW/861-/1/2016/KS,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- pozytywną opinię Rady Gminy Brodnica wyrażoną uchwałą nr XV/81/16 z dnia </w:t>
        <w:br/>
        <w:t xml:space="preserve">12 lutego 2016 r. </w:t>
      </w:r>
    </w:p>
    <w:p>
      <w:pPr>
        <w:pStyle w:val="Normal"/>
        <w:autoSpaceDE w:val="false"/>
        <w:ind w:left="851" w:hanging="142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/>
      </w:pPr>
      <w:r>
        <w:rPr/>
        <w:t xml:space="preserve">Z uwagi, iż Rada Miejska w Brodnicy, Rada Gminy Bobrowo i Rada Gminy Zbiczno nie zajęły stanowiska w przedmiotowej sprawie w terminie określonym w art. 80a ust. 1-3 ustawy z dnia 15 września 2015 roku o samorządzie województwa (Dz. U. z  2016 r., poz. 486), uznano projekt uchwały w sprawie wyznaczenia aglomeracji Brodnica za pozytywnie zaopiniowany. 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bszar aglomeracji Brodnica, wyznaczony na mapie w skali 1:10 000, obejmuje swym zasięgiem system istniejącej i projektowanej kanalizacji zbiorczej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iasta Brodnic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terenu Gminy Brodnica części wsi: Cielęta, Kruszynki, Bartniki, Karbowo, Moczadła, Szabda, Mszano, Gorczenica, Szczuka, Podgórz, Wybudowanie Michałowo, Niewierz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 terenu Gminy Bobrowo części wsi: Bobrowo, Grabówiec, Kawki, Grzybno, Małki, Wądzyń, Nieżywięć, Tylice, Czekanowo, Słoszewy, Zgniłobłoty, Pasieki, Chojn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 terenu Gminy Zbiczno części wsi: Zbiczno, Grzmięca, Pokrzydowo, Najmowo, Brzezinki, Wysokie Brodno, Gaj-Grzmięca, Żmijewko, Żmijewo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8"/>
        <w:jc w:val="both"/>
        <w:rPr/>
      </w:pPr>
      <w:r>
        <w:rPr/>
        <w:t xml:space="preserve">Nazwy miejscowości tworzących aglomerację są zgodne z nazwami urzędowymi przyjętymi w wykazie urzędowym nazw miejscowości w Polsc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y, na podstawie których wyznaczono nowy obszar i granice aglomeracji Brodn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/>
      </w:pPr>
      <w:r>
        <w:rPr>
          <w:b/>
        </w:rPr>
        <w:t>Gmina Miasta Brodnic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Studium uwarunkowań i kierunków zagospodarowania przestrzennego miasta Brodnic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Uchwały Rady Miejskiej w Brodnicy w sprawie miejscowych planów zagospodarowania przestrzenn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Wieloletni plan rozwoju i modernizacji urządzeń wodociągowych i urządzeń kanalizacyjnych Miejskiego Przedsiębiorstwa Wodociągów i Kanalizacji Sp. z o.o.</w:t>
        <w:br/>
        <w:t>w Brodnicy na lata 2014 – 2020 wraz z aktualizacją wieloletniego planu rozwoju</w:t>
        <w:br/>
        <w:t xml:space="preserve">i modernizacji urządzeń wodociągowych i urządzeń kanalizacyjnych Miejskiego Przedsiębiorstwa Wodociągów i Kanalizacji Sp. z o.o. w Brodnicy na lata 2009 – 2013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Aktualizacja Programu Ochrony Środowiska dla miasta Brodnicy na lata 2008 – 2011 z perspektywą na lata 2012 - 2014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Gmina Brodnic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Studium uwarunkowań i kierunków zagospodarowania przestrzennego gminy Brodnic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Uchwały Rady Gminy Brodnica w sprawie miejscowych planów zagospodarowania przestrzenneg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Wieloletni plan rozwoju i modernizacji urządzeń wodociągowych i urządzeń kanalizacyjnych będących w posiadaniu gminy Brodnica na lata 2013 - 2017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/>
        </w:rPr>
        <w:t>Gmina Bobrowo: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/>
        <w:t>Studium uwarunkowań i kierunków zagospodarowania przestrzennego gminy Bobrow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Uchwały Rady Gminy Bobrowo w sprawie miejscowych planów zagospodarowania przestrzenn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Aktualizacja Programu Ochrony Środowiska dla Gminy Bobrowo na lata 2011 - 2014 z perspektywą do roku 2018, wraz z Aktualizacją Planu Gospodarki Odpadami dla Gminy Bobrowo na lata 2011 - 2014 z perspektywą na lata 2015 - 2018;</w:t>
      </w:r>
    </w:p>
    <w:p>
      <w:pPr>
        <w:pStyle w:val="Akapitzlist"/>
        <w:numPr>
          <w:ilvl w:val="0"/>
          <w:numId w:val="13"/>
        </w:numPr>
        <w:autoSpaceDE w:val="false"/>
        <w:jc w:val="both"/>
        <w:rPr/>
      </w:pPr>
      <w:r>
        <w:rPr>
          <w:b/>
        </w:rPr>
        <w:t>Gmina Zbiczn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Uchwały Rady Gminy Zbiczno w sprawie miejscowych planów zagospodarowania przestrzenn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bwieszczenie Wójta Gminy Zbiczno o przystąpieniu do sporządzenia Studium uwarunkowań i kierunków zagospodarowania przestrzennego Gminy Zbiczn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Program Ochrony Środowiska dla Gminy Zbiczno na lata 2009 - 2012 z perspektywą na lata 2013 - 2016 wraz z prognozą oddziaływania na środowisk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Równoważna liczba mieszkańców aglomeracji (RLM) wynosi </w:t>
      </w:r>
      <w:r>
        <w:rPr>
          <w:b/>
        </w:rPr>
        <w:t>111 625.</w:t>
      </w:r>
      <w:r>
        <w:rPr/>
        <w:t xml:space="preserve"> Ustalona została </w:t>
        <w:br/>
        <w:t xml:space="preserve">w oparciu o liczbę mieszkańców korzystających z systemu kanalizacyjnego </w:t>
      </w:r>
      <w:r>
        <w:rPr>
          <w:b/>
        </w:rPr>
        <w:t>34 537</w:t>
      </w:r>
      <w:r>
        <w:rPr/>
        <w:t xml:space="preserve"> RLM, liczbę osób czasowo przebywających korzystających z sieci kanalizacyjnej </w:t>
      </w:r>
      <w:r>
        <w:rPr>
          <w:b/>
        </w:rPr>
        <w:t>810</w:t>
      </w:r>
      <w:r>
        <w:rPr/>
        <w:t xml:space="preserve"> RLM, równoważną liczbę mieszkańców wynikającą z dobowego ładunku ścieków odprowadzanych przez zakłady przemysłowe i usługowe </w:t>
      </w:r>
      <w:r>
        <w:rPr>
          <w:b/>
        </w:rPr>
        <w:t>72 852</w:t>
      </w:r>
      <w:r>
        <w:rPr/>
        <w:t xml:space="preserve"> RLM, liczbę mieszkańców oraz osób czasowo przebywających na terenie aglomeracji, korzystających z indywidualnych systemów oczyszczania ścieków komunalnych (przydomowe oczyszczalnie, zbiorniki bezodpływowe) </w:t>
        <w:br/>
      </w:r>
      <w:r>
        <w:rPr>
          <w:b/>
        </w:rPr>
        <w:t>3 426</w:t>
      </w:r>
      <w:r>
        <w:rPr/>
        <w:t xml:space="preserve"> RLM. </w:t>
      </w:r>
    </w:p>
    <w:p>
      <w:pPr>
        <w:pStyle w:val="NormalnyWeb"/>
        <w:spacing w:before="0" w:after="0"/>
        <w:ind w:firstLine="368"/>
        <w:jc w:val="both"/>
        <w:rPr/>
      </w:pPr>
      <w:r>
        <w:rPr/>
        <w:t>Na obszarze aglomeracji funkcjonuje sieć kanalizacyjna o długości 322,2 km (w tym  202,5 km kanalizacji sanitarnej grawitacyjnej; 119,7 km kanalizacji tłocznej) zakończona mechaniczno-biologiczną oczyszczalnią ścieków zlokalizowaną w miejscowości Brodnica, powiat brodnicki. Aktualnie średnia przepustowość oczyszczalni wynosi 7 500 m</w:t>
      </w:r>
      <w:r>
        <w:rPr>
          <w:vertAlign w:val="superscript"/>
        </w:rPr>
        <w:t>3</w:t>
      </w:r>
      <w:r>
        <w:rPr/>
        <w:t>/d, maksymalna dobowa przepustowość wynosi 10 020 m</w:t>
      </w:r>
      <w:r>
        <w:rPr>
          <w:vertAlign w:val="superscript"/>
        </w:rPr>
        <w:t>3</w:t>
      </w:r>
      <w:r>
        <w:rPr/>
        <w:t>/h.  Projektowa wydajność oczyszczalni wynosi 146 483 RLM. Ilość ścieków dostarczanych do oczyszczalni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ścieki dopływające siecią kanalizacyjną 1 858 891 m</w:t>
      </w:r>
      <w:r>
        <w:rPr>
          <w:vertAlign w:val="superscript"/>
        </w:rPr>
        <w:t>3</w:t>
      </w:r>
      <w:r>
        <w:rPr/>
        <w:t>/rok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ścieki dowożone 8 755 m</w:t>
      </w:r>
      <w:r>
        <w:rPr>
          <w:vertAlign w:val="superscript"/>
        </w:rPr>
        <w:t>3</w:t>
      </w:r>
      <w:r>
        <w:rPr/>
        <w:t>/rok</w:t>
      </w:r>
    </w:p>
    <w:p>
      <w:pPr>
        <w:pStyle w:val="NormalnyWeb"/>
        <w:spacing w:before="0" w:after="0"/>
        <w:ind w:firstLine="368"/>
        <w:jc w:val="both"/>
        <w:rPr/>
      </w:pPr>
      <w:r>
        <w:rPr/>
        <w:t>Średnie obciążenie oczyszczalni 5 116,8 m</w:t>
      </w:r>
      <w:r>
        <w:rPr>
          <w:vertAlign w:val="superscript"/>
        </w:rPr>
        <w:t>3</w:t>
      </w:r>
      <w:r>
        <w:rPr/>
        <w:t>/d. Eksploatacja oczyszczalni oraz zrzut ścieków oczyszczonych do odbiornika odbywa się na podstawie decyzji Starosty Brodnickiego z dnia 14 grudnia 2005 r., znak: OŚ.6223-5/05. Odbiornikiem oczyszczonych ścieków jest rzeka Drwęca.</w:t>
      </w:r>
    </w:p>
    <w:p>
      <w:pPr>
        <w:pStyle w:val="Normal"/>
        <w:ind w:firstLine="360"/>
        <w:jc w:val="both"/>
        <w:rPr/>
      </w:pPr>
      <w:r>
        <w:rPr/>
        <w:t>Z aglomeracji Brodnica wyznaczonej rozporządzeniem Wojewody</w:t>
        <w:br/>
        <w:t>Kujawsko-Pomorskiego Nr 31/2006 z dn. 4 kwietnia 2006 r. w sprawie wyznaczenia aglomeracji Brodnica (Dz. Urz. Województwa Kujawsko-Pomorskiego Nr 48, poz. 814),</w:t>
        <w:br/>
        <w:t xml:space="preserve">z uwagi na niski wskaźnik koncentracji uzasadniający finansowo i technicznie realizację sieci kanalizacyjnej (mieszkańców/km) wyłączone zostały miejscowości: Sobiesierzno, Szymkowo, Gortatowo, Kozi Róg, Dzierżno, Opalenica i Kominy w gminie Brodnica oraz Brudzawy, Dąbrówka, Drużyny, Kruszyny, Buczek i Wymokłe w gminie Bobrowo. Mimo, że miejscowość Kominy nie znajduje się w granicach aglomeracji Brodnica, na załączniku graficznym niniejszej uchwały w wyniku niezamierzonego błędu graficznego niewielki fragment tej miejscowości znalazł się w niniejszej aglomeracji. </w:t>
      </w:r>
    </w:p>
    <w:p>
      <w:pPr>
        <w:pStyle w:val="Normal"/>
        <w:ind w:firstLine="360"/>
        <w:jc w:val="both"/>
        <w:rPr/>
      </w:pPr>
      <w:r>
        <w:rPr/>
        <w:t xml:space="preserve">Rozwiązaniem problemu powstających ścieków na obszarze wyłączonym </w:t>
        <w:br/>
        <w:t xml:space="preserve">z aglomeracji jest zastosowanie szczelnych zbiorników bezodpływowych, z których ścieki będą dowożone taborem asenizacyjnym do oczyszczalni ścieków komunalnych, jak również indywidualnych systemów zapewniających odpowiedni poziom ochrony środowiska jednocześnie spełniających standardy polskich jak i unijnych norm w zakresie ochrony środowiska naturalnego, tzw. przydomowych oczyszczalni ścieków.  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 xml:space="preserve">Na terenie aglomeracji Brodnica występują strefy ochronne ujęć wód podziemnych obejmujące tereny ochrony bezpośredniej w pasie 8-10 m od obrysu obudów studni głębinowych w następujących miejscowościach: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Szczuka - decyzja Starosty Brodnickiego, nr. OŚ.6341.38.2013 z dnia 30.08.2013 r.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Szabda, Mszano - decyzja Starosty Brodnickiego, nr OŚ.6223-7/05 z dnia </w:t>
        <w:br/>
        <w:t>15.12.2005 r.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Gaj - Grzmięca - decyzja Starosty Brodnickiego, nr OŚ.6223-3/05 z dnia 29.06.2005 r.,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Zbiczno - decyzja Starosty Brodnickiego, nr OŚ.6341.40.2014 z dnia 12.12.2014 r.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Pokrzydowo - decyzja Starosty Brodnickiego, nr OŚ.6341.41.2014 z dnia </w:t>
        <w:br/>
        <w:t>12.12.2014 r.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Karbowo - decyzja Starosty Brodnickiego, nr OŚ.6341.3.2013 z dnia 11.02.2013 r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Wymóg ustanawiania tych stref wynika z przepisów ustawy Prawo wodne i jest regulowane</w:t>
        <w:br/>
        <w:t xml:space="preserve">w ramach udzielanych pozwoleń wodnoprawnych na szczególne korzystanie z wód. 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Na terenie ochrony bezpośredniej ujęć wód podziemnych zabronione jest użytkowanie gruntów do celów niezwiązanych z eksploatacją ujęcia wody.</w:t>
      </w:r>
    </w:p>
    <w:p>
      <w:pPr>
        <w:pStyle w:val="Normal"/>
        <w:spacing w:lineRule="auto" w:line="276" w:before="60" w:after="0"/>
        <w:ind w:firstLine="360"/>
        <w:jc w:val="both"/>
        <w:rPr/>
      </w:pPr>
      <w:r>
        <w:rPr>
          <w:lang w:eastAsia="en-US"/>
        </w:rPr>
        <w:t>W otoczeniu komunalnego ujęcia wód podziemnych przy ul. Ustronie w Brodnicy, (decyzja Starosty Brodnickiego, nr. OŚ.6223-4/05 z dnia 8.12.2005r.) Dyrektor Regionalnego Zarządu Gospodarki Wodnej w Gdańsku rozporządzeniem nr 8/2014 z dnia 9 lipca 2014 r.</w:t>
        <w:br/>
        <w:t>oraz rozporządzeniem nr 2/2015 z dnia 11 marca 2015 r., ustanowił strefę ochronną ujęcia wód podziemnych obejmującą:</w:t>
      </w:r>
    </w:p>
    <w:p>
      <w:pPr>
        <w:pStyle w:val="Akapitzlist"/>
        <w:numPr>
          <w:ilvl w:val="0"/>
          <w:numId w:val="7"/>
        </w:numPr>
        <w:spacing w:lineRule="auto" w:line="276" w:before="120" w:after="0"/>
        <w:contextualSpacing/>
        <w:jc w:val="both"/>
        <w:rPr/>
      </w:pPr>
      <w:r>
        <w:rPr>
          <w:b/>
          <w:lang w:eastAsia="en-US"/>
        </w:rPr>
        <w:t>teren ochrony bezpośredniej</w:t>
      </w:r>
      <w:r>
        <w:rPr>
          <w:lang w:eastAsia="en-US"/>
        </w:rPr>
        <w:t xml:space="preserve"> - obszar o powierzchni 0,235 ha. </w:t>
      </w:r>
      <w:r>
        <w:rPr/>
        <w:t xml:space="preserve">Teren ten stanowi dziewięć obszarów o kształcie wieloboku, wydzielonych wokół dziewięciu otworów studziennych nr 1a, 2a, 4, 5, 6a, 9b, 9c, 11b, 12 ujmujących wody podziemne z warstw wodonośnych. </w:t>
      </w:r>
    </w:p>
    <w:p>
      <w:pPr>
        <w:pStyle w:val="Normal"/>
        <w:spacing w:lineRule="auto" w:line="276" w:before="120" w:after="120"/>
        <w:ind w:firstLine="360"/>
        <w:jc w:val="both"/>
        <w:rPr>
          <w:lang w:eastAsia="en-US"/>
        </w:rPr>
      </w:pPr>
      <w:r>
        <w:rPr/>
        <w:t>Na terenie ochrony bezpośredniej obowiązują zakazy i nakazy wynikające z art. 53 ust. 1</w:t>
        <w:br/>
        <w:t>i ust. 2 ustawy z dnia 18 lipca 2001r. Prawo wodne. Ponadto teren powinien być zabezpieczony zgodnie z zapisami art. 53 ust. 3 wyżej cyt. ustawy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425" w:leader="none"/>
        </w:tabs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teren ochrony pośredniej</w:t>
      </w:r>
      <w:r>
        <w:rPr>
          <w:color w:val="000000"/>
          <w:lang w:eastAsia="en-US"/>
        </w:rPr>
        <w:t xml:space="preserve"> - obszar o powierzchni 2,9 km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>.</w:t>
      </w:r>
    </w:p>
    <w:p>
      <w:pPr>
        <w:pStyle w:val="Default"/>
        <w:tabs>
          <w:tab w:val="clear" w:pos="708"/>
          <w:tab w:val="left" w:pos="7425" w:leader="none"/>
        </w:tabs>
        <w:ind w:first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Formy ochrony przyrody występujące na obszarze aglomeracji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Obszar Natura 2000 Bagienna Dolina Drwęcy PLB040002</w:t>
      </w:r>
      <w:r>
        <w:rPr/>
        <w:t xml:space="preserve"> - rozporządzenie Ministra Środowiska z dnia 12 stycznia 2011 r. w sprawie obszarów specjalnej ochrony ptaków (Dz. U. Nr 25, poz. 133); Zarządzenie Nr 0210/30/2013 Regionalnego Dyrektora Ochrony Środowiska w Bydgoszczy z dnia 20 grudnia 2013 r. w sprawie ustanowienia planu zadań ochronnych dla obszaru Natura 2000 Bagienna Dolina Drwęcy PLB040002 (Dz. U. z 2013 r. poz. 4205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Obszar Natura 2000 Dolina Drwęcy PLH280001</w:t>
      </w:r>
      <w:r>
        <w:rPr/>
        <w:t xml:space="preserve"> -</w:t>
      </w:r>
      <w:r>
        <w:rPr>
          <w:b/>
        </w:rPr>
        <w:t xml:space="preserve"> </w:t>
      </w:r>
      <w:r>
        <w:rPr>
          <w:bCs/>
        </w:rPr>
        <w:t>Zarządzenie</w:t>
      </w:r>
      <w:r>
        <w:rPr/>
        <w:t xml:space="preserve"> </w:t>
      </w:r>
      <w:r>
        <w:rPr>
          <w:bCs/>
        </w:rPr>
        <w:t>Regionalnego Dyrektora Ochrony Środowiska w  Bydgoszczy oraz Regionalnego Dyrektora Ochrony Środowiska</w:t>
        <w:br/>
        <w:t xml:space="preserve">w Olsztynie </w:t>
      </w:r>
      <w:r>
        <w:rPr/>
        <w:t xml:space="preserve">z dnia 31 marca 2014 r. </w:t>
      </w:r>
      <w:r>
        <w:rPr>
          <w:bCs/>
        </w:rPr>
        <w:t>w sprawie ustanowienia planu zadań ochronnych dla obszaru Natura 2000 Dolina Drwęcy PLH280001 (Dz. Urz. Województwa Kujawsko-Pomorskiego z 2014 r., poz.1180). Obszar z</w:t>
      </w:r>
      <w:r>
        <w:rPr/>
        <w:t>najduje się w województwie warmińsko mazurskim</w:t>
        <w:br/>
        <w:t xml:space="preserve">i kujawsko-pomorskim i obejmuje rzekę Drwęcę wraz z dopływami. Długość Drwęcy określa się na około 207,2 km. Dopływy ujęte w granicach Ostoi Dolina Drwęcy to: Grabiczek - </w:t>
        <w:br/>
        <w:t>19,5 km, Dylewka - 14,9 km, Poburzanka - 3,5 km, Gizela - 9,5 km, Iławka - 7,6 km, Wólka - 6,6 km, Wel - 14,6 km. Całkowita powierzchnia zlewni rzeki Drwęcy wynosi 5 693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Ostoja Brodnicka</w:t>
      </w:r>
      <w:r>
        <w:rPr/>
        <w:t xml:space="preserve"> </w:t>
      </w:r>
      <w:r>
        <w:rPr>
          <w:b/>
        </w:rPr>
        <w:t>PLH040036</w:t>
      </w:r>
      <w:r>
        <w:rPr/>
        <w:t xml:space="preserve"> obejmuje silnie zróżnicowane tereny krajobrazu młodoglacjalnego z licznymi jeziorami i torfowiskami oraz nielicznymi rzekami. Wykształciły się tutaj rozmaite formy rzeźby - pagórkowata lub pofalowana wysoczyzna morenowa, płaskie lub faliste powierzchnie sandru, wzgórza kemowe, wcięte w powierzchnie sandru rynny subglacjalne, obniżenia wytopiskowe, itp. Teren w znacznym stopniu jest pokryty lasami. Ostoja leży głównie na terenie województwa kujawsko-pomorskiego, a tylko częściowo na terenie województwa warmińsko-mazurskiego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Obszar Chronionego Krajobrazu Doliny Drwęcy</w:t>
      </w:r>
      <w:r>
        <w:rPr/>
        <w:t xml:space="preserve"> (</w:t>
      </w:r>
      <w:r>
        <w:rPr>
          <w:bCs/>
        </w:rPr>
        <w:t>Uchwała Nr X/260/15</w:t>
      </w:r>
      <w:r>
        <w:rPr/>
        <w:t xml:space="preserve"> </w:t>
      </w:r>
      <w:r>
        <w:rPr>
          <w:bCs/>
        </w:rPr>
        <w:t>Sejmiku Województwa Kujawsko-Pomorskiego</w:t>
      </w:r>
      <w:r>
        <w:rPr/>
        <w:t xml:space="preserve"> z dnia 24 sierpnia 2015 r. </w:t>
      </w:r>
      <w:r>
        <w:rPr>
          <w:bCs/>
        </w:rPr>
        <w:t>w sprawie obszarów chronionego krajobrazu</w:t>
      </w:r>
      <w:r>
        <w:rPr>
          <w:b/>
          <w:bCs/>
        </w:rPr>
        <w:t xml:space="preserve"> </w:t>
      </w:r>
      <w:r>
        <w:rPr>
          <w:bCs/>
        </w:rPr>
        <w:t>(Dz. Urz. Województwa Kujawsko-Pomorskiego, poz. 2581),</w:t>
      </w:r>
      <w:r>
        <w:rPr/>
        <w:t xml:space="preserve"> obejmuje obszar o powierzchni 55 552,50 ha, położony na terenie powiatów: brodnickiego, golubsko - dobrzyńskiego, wąbrzeskiego, toruńskiego i rypińskiego. W granicach obszaru chroniony jest odcinek rzeki Drwęcy od Brodnicy do jej ujścia. Celem ustanowienia obszaru chronionego jest zachowanie różnorodności biologicznej siedlisk, a także ochrona doliny rzeki Drwęcy wraz z pasem roślinności okalającej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Brodnicki Park Krajobrazowy</w:t>
      </w:r>
      <w:r>
        <w:rPr/>
        <w:t xml:space="preserve"> został utworzony w 1985 r. (</w:t>
      </w:r>
      <w:r>
        <w:rPr>
          <w:bCs/>
        </w:rPr>
        <w:t>Rozporządzenie Nr 25/2006</w:t>
      </w:r>
      <w:r>
        <w:rPr/>
        <w:t xml:space="preserve"> </w:t>
      </w:r>
      <w:r>
        <w:rPr>
          <w:bCs/>
        </w:rPr>
        <w:t>Wojewody Kujawsko-Pomorskiego</w:t>
      </w:r>
      <w:r>
        <w:rPr/>
        <w:t xml:space="preserve"> z dnia 21 lutego 2006 r. </w:t>
      </w:r>
      <w:r>
        <w:rPr>
          <w:bCs/>
        </w:rPr>
        <w:t>w sprawie Brodnickiego Parku Krajobrazowego (Dz. Urz. Województwa Kujawsko-Pomorskiego Nr 34, poz. 542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Brodnicki Park Krajobrazowy całym obszarem wchodzi w skład "Zielonych Płuc Polski"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bCs/>
        </w:rPr>
        <w:t>"Rzeka Drwęca"</w:t>
      </w:r>
      <w:r>
        <w:rPr/>
        <w:t> - rezerwat ichtiologiczny, częściowy, o pow. 1247,98 ha. Utworzony</w:t>
        <w:br/>
        <w:t>w 1961 r. dla ochrony ryb łososiowatych (łososia, troci, pstrąga) oraz certy (karpiowate). Jest również miejscem występowania rzadkiego minoga rzecznego</w:t>
      </w:r>
      <w:r>
        <w:rPr>
          <w:i/>
        </w:rPr>
        <w:t>.</w:t>
      </w:r>
      <w:r>
        <w:rPr>
          <w:bCs/>
          <w:i/>
        </w:rPr>
        <w:t xml:space="preserve"> </w:t>
      </w:r>
      <w:r>
        <w:rPr>
          <w:bCs/>
        </w:rPr>
        <w:t>(Zarządzenie Ministra Leśnictwa i Przemysłu Drzewnego</w:t>
      </w:r>
      <w:r>
        <w:rPr/>
        <w:t xml:space="preserve"> z dnia 27 lipca 1961 r. </w:t>
      </w:r>
      <w:r>
        <w:rPr>
          <w:bCs/>
        </w:rPr>
        <w:t>w sprawie uznania za rezerwat przyrody (M.P. nr 71, poz. 302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W granicach aglomeracji nie występują obszary ochronne zbiorników wód śródlądowych oraz obszary mające znaczenie dla Wspólnoty, znajdujące się na liście, o której mowa</w:t>
        <w:br/>
        <w:t>w art. 27 ust. 1 ustawy z dnia 16 kwietnia 2004 r. o ochronie przyrody (Dz.U. z 2015, poz. 165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bszar i przebieg granic przedmiotowej aglomeracji określono na mapie </w:t>
        <w:br/>
        <w:t>w skali 1:10 000, która stanowi  załącznik do przedmiotowej uchwały. Zgodnie</w:t>
        <w:br/>
        <w:t>z rozporządzeniem Ministra Środowiska z dnia 22 lipca 2014 r. w sprawie sposobu wyznaczania obszaru i granic aglomeracji (Dz. U. z 2014 poz. 995), granica aglomeracji przebiega wzdłuż zewnętrznych granic skanalizowanych, bądź przewidzianych</w:t>
        <w:br/>
        <w:t>do skanalizowania działek budowlan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Ocena skutków regul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80"/>
        <w:jc w:val="both"/>
        <w:rPr/>
      </w:pPr>
      <w:r>
        <w:rPr/>
        <w:t xml:space="preserve">Wejście w życie uchwały nie obciąży budżetu Województwa Kujawsko-Pomorskiego. Wyznaczenie przedmiotowej aglomeracji umożliwi samorządowi ubieganie się o środki </w:t>
        <w:br/>
        <w:t xml:space="preserve">z funduszy celowych na realizację przedsięwzięć związanych z wyposażeniem aglomeracji </w:t>
        <w:br/>
        <w:t xml:space="preserve">w wymaganą sieć kanalizacyjną dla ścieków komunalnych zakończonych oczyszczalniami ścieków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j ustawy została ogłoszona w Dz. U. z 2015 r. poz.1590, 1642, 2295 i z 2016 r. poz. 35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j ustawy została ogłoszona w Dz. U. z 2014 r. poz. 8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Times New Roman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10"/>
      <w:sz w:val="28"/>
      <w:szCs w:val="20"/>
    </w:rPr>
  </w:style>
  <w:style w:type="character" w:styleId="Ustbartbustb">
    <w:name w:val="ustb artb_ustb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1:00Z</dcterms:created>
  <dc:creator>Małgorzata Trawińska</dc:creator>
  <dc:description/>
  <cp:keywords/>
  <dc:language>en-US</dc:language>
  <cp:lastModifiedBy>Anna Sobierajska</cp:lastModifiedBy>
  <cp:lastPrinted>2016-06-03T09:06:00Z</cp:lastPrinted>
  <dcterms:modified xsi:type="dcterms:W3CDTF">2016-06-09T11:31:00Z</dcterms:modified>
  <cp:revision>2</cp:revision>
  <dc:subject/>
  <dc:title/>
</cp:coreProperties>
</file>