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>Porządek obrad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XX sesji Sejmiku Województwa Kujawsko-Pomorskiego</w:t>
      </w:r>
    </w:p>
    <w:p>
      <w:pPr>
        <w:pStyle w:val="Subtitle"/>
        <w:rPr/>
      </w:pPr>
      <w:r>
        <w:rPr>
          <w:rFonts w:cs="Arial"/>
          <w:b/>
          <w:color w:val="000000"/>
          <w:sz w:val="22"/>
          <w:szCs w:val="22"/>
        </w:rPr>
        <w:t>w dniu 23 maja 2016 r.</w:t>
      </w:r>
    </w:p>
    <w:p>
      <w:pPr>
        <w:pStyle w:val="Subtitl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-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 xml:space="preserve">, sala 215 w Urzędzie Marszałkowskim w Toruniu,                                  plac Teatralny 2. 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y proceduralne: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twierdzenie quorum,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zyjęcie protokołu XIX sesji Sejmiku.</w:t>
      </w:r>
    </w:p>
    <w:p>
      <w:pPr>
        <w:pStyle w:val="List"/>
        <w:ind w:left="360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oczyste podsumowanie Wojewódzkiego Konkursu Języka Angielskiego i Wiedzy o NATO.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z pracy Sejmiku Województwa - przedstawia przewodniczący sejmiku Ryszard Bober.  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- przedstawia marszałek województwa Piotr Całbecki.</w:t>
      </w:r>
    </w:p>
    <w:p>
      <w:pPr>
        <w:pStyle w:val="Akapitz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tytułu Honorowego Obywatela Województwa Kujawsko-Pomorskiego - projekt Marszałka Województwa - druk nr 1/16.* </w:t>
      </w:r>
    </w:p>
    <w:p>
      <w:pPr>
        <w:pStyle w:val="Akapitz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różnienia Nagrodą Województwa Kujawsko-Pomorskiego Stella Copernicana Cuiaviae et Pomeraniae - projekt Przewodniczącego Sejmiku </w:t>
        <w:br/>
        <w:t>- druk 6/16.*</w:t>
      </w:r>
    </w:p>
    <w:p>
      <w:pPr>
        <w:pStyle w:val="Akapitz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różnienia Nagrodą Województwa Kujawsko-Pomorskiego Stella Copernicana Cuiaviae et Pomeraniae - projekt Przewodniczącego Sejmiku </w:t>
        <w:br/>
        <w:t>- druk 7/16.*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: w sprawie zatwierdzenia sprawozdania finansowego Województwa Kujawsko-Pomorskiego wraz ze sprawozdaniem z wykonania budżetu za 2015 rok - projekt Przewodniczącego Sejmiku - druk nr 4/16 oraz w sprawie absolutorium dla Zarządu Województwa Kujawsko-Pomorskiego - projekt Przewodniczącego Sejmiku - druk nr 5/16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poznanie się z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rawozdaniem z wykonania budżetu Województwa Kujawsko-Pomorskiego za 2015 rok**,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ozdaniem finansowym Województwa Kujawsko-Pomorskiego za 2015 rok,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pinią biegłego rewidenta z badania sprawozdania finansowego Województwa Kujawsko-Pomorskiego za 2015 rok,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pinią Regionalnej Izby Obrachunkowej w Bydgoszczy o przedłożonym przez Zarząd Województwa Kujawsko-Pomorskiego sprawozdaniu z wykonania budżetu za 2015 rok wraz z informacją o stanie mienia Województwa,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ą o stanie mienia Województwa Kujawsko-Pomorskiego wg stanu na dzień 31 grudnia 2015 roku**,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nioskiem Komisji Rewizyjnej Sejmiku Województwa Kujawsko-Pomorskiego w sprawie absolutorium dla Zarządu Województwa Kujawsko-Pomorskiego,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dyskusja i rozpatrzenie: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prawozdania finansowego Województwa Kujawsko-Pomorskiego wraz ze sprawozdaniem </w:t>
        <w:br/>
        <w:t>z wykonania budżetu za 2015 rok.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głosowanie uchwał: 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 sprawie zatwierdzenia sprawozdania finansowego Województwa Kujawsko-Pomorskiego wraz ze sprawozdaniem z wykonania budżetu za 2015 rok - projekt Przewodniczącego Sejmiku - druk nr 4/16. (załącznik nr 2 – sprawozdanie z wykonania budżetu za 2015 r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 sprawie absolutorium dla Zarządu Województwa Kujawsko-Pomorskiego - projekt Przewodniczącego Sejmiku - druk nr 5/16.</w:t>
      </w:r>
    </w:p>
    <w:p>
      <w:pPr>
        <w:pStyle w:val="List"/>
        <w:ind w:lef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a o stanie środowiska województwa kujawsko-pomorskiego w roku 2015 - przedstawia Kujawsko-Pomorski Wojewódzki Inspektor Ochrony Środowiska Elwira Jutrowsk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wojewódzkiego programu pn. „Równe szanse. Program działania na rzecz osób niepełnosprawnych do 2020 r.” za rok 2015 - przedstawia marszałek województwa Piotr Całbecki.</w:t>
      </w:r>
    </w:p>
    <w:p>
      <w:pPr>
        <w:pStyle w:val="Akapitz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wołania członka Rady Nadzorczej Wojewódzkiego Funduszu Ochrony Środowiska i Gospodarki Wodnej w Toruniu - projekt Zarządu Województwa.*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atwierdzenia zmian Regulaminu Rady Społecznej Wojewódzkiego Szpitala Specjalistycznego im. błogosławionego księdza Jerzego Popiełuszki we Włocławku - projekt Zarządu Województwa - druk nr 23/16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28/16. </w:t>
      </w:r>
      <w:r>
        <w:rPr>
          <w:rFonts w:cs="Arial" w:ascii="Arial" w:hAnsi="Arial"/>
          <w:color w:val="000000"/>
        </w:rPr>
        <w:t xml:space="preserve">(dot. Wojewódzkiego Ośrodka Terapii Uzależnień i Współuzależnienia </w:t>
        <w:br/>
        <w:t>w Toruniu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31/16. </w:t>
      </w:r>
      <w:r>
        <w:rPr>
          <w:rFonts w:cs="Arial" w:ascii="Arial" w:hAnsi="Arial"/>
          <w:color w:val="000000"/>
        </w:rPr>
        <w:t>(dot. Wojewódzkiego Szpitala Zespolonego im. L. Rydygiera w Toruniu)</w:t>
      </w:r>
    </w:p>
    <w:p>
      <w:pPr>
        <w:pStyle w:val="Akapitz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wyboru i powołania przedstawiciela Województwa Kujawsko-Pomorskiego do rady społecznej w podmiocie leczniczym niebędącym przedsiębiorcą </w:t>
        <w:br/>
        <w:t xml:space="preserve">- projekt Zarządu Województwa - druk nr 20/16. </w:t>
      </w:r>
      <w:r>
        <w:rPr>
          <w:rFonts w:cs="Arial" w:ascii="Arial" w:hAnsi="Arial"/>
          <w:color w:val="000000"/>
        </w:rPr>
        <w:t>(dot. Wojewódzkiego Szpitala Zespolonego im. L. Rydygiera w Toruniu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32/16. </w:t>
      </w:r>
      <w:r>
        <w:rPr>
          <w:rFonts w:cs="Arial" w:ascii="Arial" w:hAnsi="Arial"/>
          <w:color w:val="000000"/>
        </w:rPr>
        <w:t>(dot. Sanatorium Uzdrowiskowego „Przy Tężni” im. dr Józefa Krzymińskiego w Inowrocławiu – s.p.z.o.z.)</w:t>
      </w:r>
    </w:p>
    <w:p>
      <w:pPr>
        <w:pStyle w:val="Akapitzlist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33/16. </w:t>
      </w:r>
      <w:r>
        <w:rPr>
          <w:rFonts w:cs="Arial" w:ascii="Arial" w:hAnsi="Arial"/>
          <w:color w:val="000000"/>
        </w:rPr>
        <w:t>(dot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Centrum Onkologii im. prof. Franciszka Łukaszczyka w Bydgoszczy)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34/16. </w:t>
      </w:r>
      <w:r>
        <w:rPr>
          <w:rFonts w:cs="Arial" w:ascii="Arial" w:hAnsi="Arial"/>
          <w:color w:val="000000"/>
        </w:rPr>
        <w:t>(dot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Kujawsko-Pomorskiego Centrum Pulmonologii w Bydgoszczy) 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dwołania i powołania przedstawiciela wojewody do składu rady społecznej w podmiocie leczniczym niebędącym przedsiębiorcą - projekt Zarządu Województwa - druk nr 35/16. </w:t>
      </w:r>
      <w:r>
        <w:rPr>
          <w:rFonts w:cs="Arial" w:ascii="Arial" w:hAnsi="Arial"/>
          <w:color w:val="000000"/>
        </w:rPr>
        <w:t>(dot. Wojewódzkiej Przychodni Zdrowia Psychicznego w Bydgoszczy)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dwołania i powołania przedstawiciela wojewody do składu rady społecznej w podmiocie leczniczym niebędącym przedsiębiorcą - projekt Zarządu Województwa - druk nr 36/16. (</w:t>
      </w:r>
      <w:r>
        <w:rPr>
          <w:rFonts w:cs="Arial" w:ascii="Arial" w:hAnsi="Arial"/>
          <w:color w:val="000000"/>
        </w:rPr>
        <w:t>dot. Wojewódzkiej Stacji Pogotowia Ratunkowego w Bydgoszcz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rażenia zgody na zawarcie umów na okres dłuższy niż jeden rok budżetowy na dofinansowanie robót budowlanych dotyczących obiektów służących rehabilitacji, w związku z potrzebami osób niepełnosprawnych, z wyjątkiem rozbiórki tych obiektów </w:t>
        <w:br/>
        <w:t xml:space="preserve">- projekt Zarządu Województwa - druk nr 30/16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określenia programu ochrony środowiska przed hałasem dla obszarów położonych w otoczeniu dróg wojewódzkich województwa kujawsko-pomorskiego, po których przejeżdża ponad 3 000 000 pojazdów rocznie - projekt Zarządu Województwa - druk nr 29/16. </w:t>
      </w:r>
    </w:p>
    <w:p>
      <w:pPr>
        <w:pStyle w:val="Akapitzlist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mian Statutu Województwa Kujawsko-Pomorskiego </w:t>
        <w:br/>
        <w:t xml:space="preserve">- projekt doraźnej Komisji Statutowej - druk nr 2/16. </w:t>
      </w:r>
    </w:p>
    <w:p>
      <w:pPr>
        <w:pStyle w:val="Lis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lne głosy i wnioski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knięcie sesji.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ind w:left="360" w:hanging="0"/>
        <w:jc w:val="both"/>
        <w:rPr/>
      </w:pPr>
      <w:r>
        <w:rPr>
          <w:rFonts w:cs="Arial" w:ascii="Arial" w:hAnsi="Arial"/>
          <w:color w:val="000000"/>
        </w:rPr>
        <w:t>* projekt uchwały przekazany zostanie w terminie późniejszym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* materiał został przekazany </w:t>
      </w:r>
    </w:p>
    <w:p>
      <w:pPr>
        <w:pStyle w:val="Lis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"/>
        <w:spacing w:lineRule="auto" w:line="276"/>
        <w:ind w:left="0" w:firstLine="360"/>
        <w:jc w:val="both"/>
        <w:rPr/>
      </w:pPr>
      <w:r>
        <w:rPr>
          <w:rFonts w:cs="Arial" w:ascii="Arial" w:hAnsi="Arial"/>
          <w:color w:val="000000"/>
        </w:rPr>
        <w:t>- materiały dostępne również na stronie: www.kujawsko-pomorskie.pl, zakładka „Sejmik Województwa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0"/>
      <w:ind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1:00Z</dcterms:created>
  <dc:creator>Urząd Marszałkowski</dc:creator>
  <dc:description/>
  <cp:keywords/>
  <dc:language>en-US</dc:language>
  <cp:lastModifiedBy>Anna Sobierajska</cp:lastModifiedBy>
  <cp:lastPrinted>2016-05-09T14:26:00Z</cp:lastPrinted>
  <dcterms:modified xsi:type="dcterms:W3CDTF">2016-05-09T13:31:00Z</dcterms:modified>
  <cp:revision>2</cp:revision>
  <dc:subject/>
  <dc:title>Projekt porządku obrad</dc:title>
</cp:coreProperties>
</file>