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4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23.04.2016 R. DO 06.05.2016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8.04.2016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7/80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Czerniewice – Przy Torze” w Toruniu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7/81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położonych w: południowo-wschod</w:t>
        <w:softHyphen/>
        <w:t>niej części miejscowości Czarne Błoto, centralnej części miejscowości Górsk, cen</w:t>
        <w:softHyphen/>
        <w:t>tralnej części miejscowości Gutowo, wschodniej części miejscowości Rozgarty, połu</w:t>
        <w:softHyphen/>
        <w:t>dniowo-zachodniej części miejscowości Rzęczkowo, centralnej i zachodniej części miejscowości Stary Toruń, południowej części miejscowości Zarośle Cienkie, pół</w:t>
        <w:softHyphen/>
        <w:t>nocno-zachodniej części miejscowości Zławieś Mała, centralnej i zachodniej części miejscowości Zławieś Wielka, gmina Zławieś Wielk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energetyki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7/82/16</w:t>
      </w:r>
      <w:r>
        <w:rPr>
          <w:rFonts w:cs="Arial" w:ascii="Arial" w:hAnsi="Arial"/>
          <w:color w:val="000000"/>
          <w:sz w:val="22"/>
        </w:rPr>
        <w:t xml:space="preserve"> - zaopiniowano negatywnie udzielenie koncesji na wytwarzanie energii elektrycznej w elektrowni wiatrowej o mocy zainstalowanej 1,600 MW (2 x 0,500 MW </w:t>
        <w:br/>
        <w:t>+ 1 x 0,600 MW) w m. Złotopole i w m. Okrąg, gmina Lipn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5.04.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</w:rPr>
        <w:t>Nr 17/530/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zwiększenie limitu na Poddziałania 19.2 „Wsparcie na wdrażanie operacji w ramach strategii rozwoju lokalnego kierowanego przez społeczność” i 19.3 „Przygotowanie i realizacja działań w zakresie współpracy z lokalną grupą działania” przeznaczonych na realizację Strategii Rozwoju Lokalnego Kierowanego przez Społeczność w ramach Programu Rozwoju Obszarów Wiejskich na lata 2014-20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8.04.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17/531/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1"/>
      <w:r>
        <w:rPr>
          <w:rFonts w:cs="Arial" w:ascii="Arial" w:hAnsi="Arial"/>
          <w:color w:val="000000"/>
          <w:sz w:val="22"/>
          <w:szCs w:val="22"/>
        </w:rPr>
        <w:t>- przyjęto i podano do publicznej wiadomości informację z wykonania budżetu Województwa Kujawsko-Pomorskiego za I kwartał 2016 r. oraz informację o udzielonych w I kwartale 2016 r. umorzeniach niepodatkowych należności budżetowych, o których mowa w art. 60 ustawy o finansach publi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17/53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odać do publicznej wiadomości informacje o wynikach przeprowadzonych w dniu 5 kwietnia 2016 r. piątych przetargów ustnych nieograniczonych na sprzedaż nieruchomości położonych w Świeciu, stanowiących własność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7/53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odać do publicznej wiadomości informacje o wynikach przeprowadzonych w dniu 5 kwietnia 2016 r. ósmych przetargów ustnych nieograniczonych na sprzedaż nieruchomości położonych w Świeciu, stanowiących własność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7/53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22/741/14 Zarządu Województwa Kujawsko-Pomorskiego z dnia 28 maja 2014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7/53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5/166/14 Zarządu Województwa Kujawsko-Pomorskiego z dnia 12 lutego 2014 r. w sprawie przyznania dofinansowania dla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7/53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1/1113/14 Zarządu Województwa Kujawsko-Pomorskiego z dnia 30 lipca 2014 r. w sprawie dofinansowania projektu w ramach Pomocy Technicznej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7/53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dofinansowanie ze środków Europejskiego Funduszu Rozwoju Regionalnego projektowi złożonemu w odpowiedzi na konkurs Nr RPKP.04.02.00-IZ.00-04-007/15 w ramach Osi priorytetowej 4. Region przyjazny środowisku, Działania 4.2 Gospodarka odpadami, Schemat: Punkty Selektywnego Zbierania Odpadów Komunalnych – projekt grantow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7/538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3 do uchwały Nr 5/146/14 Zarządu Województwa Kujawsko-Pomorskiego z dnia 12 lutego 2014 r. w sprawie przyznania dofinansowania </w:t>
        <w:br/>
        <w:t>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7/53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Poddziałania 8.5.2 Wsparcie outplacementow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7/54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strzygnięto konkurs ofert na wybór w 2016 roku realizatora programu polityki zdrowotnej pn. „Program profilaktyki zakażeń pneumokokowych wśród dzieci </w:t>
        <w:br/>
        <w:t>w oparciu o szczepienia przeciwko pneumokokom w województwie kujawsko-pomorskim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7/54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Parafii Rzymskokatolickiej p.w. Miłosierdzia Bożego i Św. Siostry Faustyny w Toruniu realizację zadania publicznego pn. „Wakacje na miarę marzeń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7/542/16</w:t>
      </w:r>
      <w:r>
        <w:rPr>
          <w:rFonts w:cs="Arial" w:ascii="Arial" w:hAnsi="Arial"/>
          <w:color w:val="000000"/>
          <w:sz w:val="22"/>
          <w:szCs w:val="22"/>
        </w:rPr>
        <w:t xml:space="preserve"> - przedstawiono listę ocenionych i wybranych Strategii Rozwoju Lokalnego (LSR) współfinansowanych ze środków Europejskiego Funduszu Rolnego na Rzecz Rozwoju Obszarów Wiejskich w ramach Programu Rozwoju Obszarów Wiejskich na lata 2014-2020, Europejskiego Funduszu Społecznego, Europejskiego Funduszu Rozwoju Regionalnego w ramach Regionalnego Programu Operacyjnego Województwa Kujawsko-Pomorskiego na lata 2014-2020 oraz Europejskiego Funduszu Morskiego i Rybackiego </w:t>
        <w:br/>
        <w:t>w ramach Programu Operacyjnego Rybactwo i Morze (PO RYBY 2014-2020), które będą realizowane przez Lokalne Grupy Działania na terenie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7/543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Zakup oprogramowania GIS” realizowanego przez Kujawsko-Pomorskie Biuro Planowania Przestrzennego i Regionalnego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7/54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Komitet Sterujący jako gremium opiniodawczo-doradcze pracujące przy Marszałku Województwa Kujawsko-Pomorskiego do spraw cyfryzacji w województwie kujawsko-pomorsk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7/54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tekst jednolity Szczegółowego Opisu Osi Priorytetowych Regionalnego Programu Operacyjnego Województwa Kujawsko-Pomorskiego na lata 2007-2013 („Uszczegółowienie RPO”) wersja 5.0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widowControl w:val="false"/>
        <w:ind w:right="23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bookmarkStart w:id="3" w:name="bookmark8"/>
      <w:bookmarkEnd w:id="3"/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4.05.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8/83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obszaru położonego przy ul. Legionów, Rondzie Czadcy i ul. Wielki Rów w Toruniu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8/84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Miasta Inowrocławia dla obszaru położonego w rejonie ul. Toruński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18/85/16 </w:t>
      </w:r>
      <w:r>
        <w:rPr>
          <w:rFonts w:cs="Arial" w:ascii="Arial" w:hAnsi="Arial"/>
          <w:color w:val="000000"/>
          <w:sz w:val="22"/>
        </w:rPr>
        <w:t>- uzgodniono projekt zmiany Studium uwarunkowań i kierunków zagospodarowania przestrzennego gminy Nakło nad Notecią (dotyczącej obszarów obejmujących działki o geodezyjnych numerach ewidencyjnych 172/6, 204/1, 204/2 i 207/2 w obrębie Rozwarzyn oraz 22, 23 i 24 w obrębie Paterek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18/86/16 </w:t>
      </w:r>
      <w:r>
        <w:rPr>
          <w:rFonts w:cs="Arial" w:ascii="Arial" w:hAnsi="Arial"/>
          <w:color w:val="000000"/>
          <w:sz w:val="22"/>
        </w:rPr>
        <w:t>- odmówiono uzgodnienia projektu Studium uwarunkowań i kierunków zagospodarowania przestrzennego gminy i miasta Janikow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energetyki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8/87/16</w:t>
      </w:r>
      <w:r>
        <w:rPr>
          <w:rFonts w:cs="Arial" w:ascii="Arial" w:hAnsi="Arial"/>
          <w:color w:val="000000"/>
          <w:sz w:val="22"/>
        </w:rPr>
        <w:t xml:space="preserve"> - zaopiniowano negatywnie udzielenie promesy koncesji na wytwarzanie energii elektrycznej w elektrowni wiatrowej w źródle o nazwie FW Janikowo o łącznej mocy zainstalowanej 60 MW (30 x 2,000 MW), zlokalizowanych w m. Trląg </w:t>
        <w:br/>
        <w:t xml:space="preserve">(16 x 2,000 MW), Pałuczyna (2 x 2,000 MW), Dobieszewice (3 x 2,000 MW), Kołodziejewo (3 x 2,000 MW), Dębina (3 x 2,000), Głogówiec (2 x 2,000 MW), Dębowo </w:t>
        <w:br/>
        <w:t>(1 x 2,000 MW), gmina Janikow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8/16</w:t>
      </w:r>
      <w:r>
        <w:rPr>
          <w:rFonts w:cs="Arial" w:ascii="Arial" w:hAnsi="Arial"/>
          <w:color w:val="000000"/>
          <w:sz w:val="22"/>
          <w:szCs w:val="22"/>
        </w:rPr>
        <w:t xml:space="preserve"> - w sprawie odwołania i powołania przedstawiciela wojewody do składu rady społecznej w podmiocie leczniczym niebędącym przedsiębiorcą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9/16</w:t>
      </w:r>
      <w:r>
        <w:rPr>
          <w:rFonts w:cs="Arial" w:ascii="Arial" w:hAnsi="Arial"/>
          <w:color w:val="000000"/>
          <w:sz w:val="22"/>
          <w:szCs w:val="22"/>
        </w:rPr>
        <w:t xml:space="preserve"> - w sprawie określenia programu ochrony środowiska przed hałasem dla obszarów położonych w otoczeniu dróg wojewódzkich województwa kujawsko-pomorskiego, po których przejeżdża ponad 3 000 000 pojazdów roczni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30/16</w:t>
      </w:r>
      <w:r>
        <w:rPr>
          <w:rFonts w:cs="Arial" w:ascii="Arial" w:hAnsi="Arial"/>
          <w:color w:val="000000"/>
          <w:sz w:val="22"/>
          <w:szCs w:val="22"/>
        </w:rPr>
        <w:t xml:space="preserve"> - w sprawie wyrażenia zgody na zawarcie umów na okres dłuższy niż jeden rok budżetowy na dofinansowanie robót budowlanych dotyczących obiektów służących rehabilitacji, w związku z potrzebami osób niepełnosprawnych, z wyjątkiem rozbiórki tych obiektów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31/16</w:t>
      </w:r>
      <w:r>
        <w:rPr>
          <w:rFonts w:cs="Arial" w:ascii="Arial" w:hAnsi="Arial"/>
          <w:color w:val="000000"/>
          <w:sz w:val="22"/>
          <w:szCs w:val="22"/>
        </w:rPr>
        <w:t xml:space="preserve"> - w sprawie odwołania i powołania przedstawiciela wojewody do składu rady społecznej w podmiocie leczniczym niebędącym przedsiębiorcą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32/16</w:t>
      </w:r>
      <w:r>
        <w:rPr>
          <w:rFonts w:cs="Arial" w:ascii="Arial" w:hAnsi="Arial"/>
          <w:color w:val="000000"/>
          <w:sz w:val="22"/>
          <w:szCs w:val="22"/>
        </w:rPr>
        <w:t xml:space="preserve"> - w sprawie odwołania i powołania przedstawiciela wojewody do składu rady społecznej w podmiocie leczniczym niebędącym przedsiębiorcą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33/16</w:t>
      </w:r>
      <w:r>
        <w:rPr>
          <w:rFonts w:cs="Arial" w:ascii="Arial" w:hAnsi="Arial"/>
          <w:color w:val="000000"/>
          <w:sz w:val="22"/>
          <w:szCs w:val="22"/>
        </w:rPr>
        <w:t xml:space="preserve"> - w sprawie odwołania i powołania przedstawiciela wojewody do składu rady społecznej w podmiocie leczniczym niebędącym przedsiębiorcą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34/16</w:t>
      </w:r>
      <w:r>
        <w:rPr>
          <w:rFonts w:cs="Arial" w:ascii="Arial" w:hAnsi="Arial"/>
          <w:color w:val="000000"/>
          <w:sz w:val="22"/>
          <w:szCs w:val="22"/>
        </w:rPr>
        <w:t xml:space="preserve"> - w sprawie odwołania i powołania przedstawiciela wojewody do składu rady społecznej w podmiocie leczniczym niebędącym przedsiębiorcą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35/16</w:t>
      </w:r>
      <w:r>
        <w:rPr>
          <w:rFonts w:cs="Arial" w:ascii="Arial" w:hAnsi="Arial"/>
          <w:color w:val="000000"/>
          <w:sz w:val="22"/>
          <w:szCs w:val="22"/>
        </w:rPr>
        <w:t xml:space="preserve"> - w sprawie odwołania i powołania przedstawiciela wojewody do składu rady społecznej w podmiocie leczniczym niebędącym przedsiębiorcą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36/16</w:t>
      </w:r>
      <w:r>
        <w:rPr>
          <w:rFonts w:cs="Arial" w:ascii="Arial" w:hAnsi="Arial"/>
          <w:color w:val="000000"/>
          <w:sz w:val="22"/>
          <w:szCs w:val="22"/>
        </w:rPr>
        <w:t xml:space="preserve"> - w sprawie odwołania i powołania przedstawiciela wojewody do składu rady społecznej w podmiocie leczniczym niebędącym przedsiębiorcą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18/546/16 </w:t>
      </w:r>
      <w:r>
        <w:rPr>
          <w:rFonts w:cs="Arial" w:ascii="Arial" w:hAnsi="Arial"/>
          <w:color w:val="000000"/>
          <w:sz w:val="22"/>
          <w:szCs w:val="22"/>
        </w:rPr>
        <w:t>- zaopiniowano pozytywnie zamierzenie Burmistrza Brześcia Kujawskiego dotyczące realizacji inwestycji drogowej pn. Budowa dróg gminnych – ulic w m. Wieniec gm. Brześć Kujaws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47/16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Burmistrza Świecia dotyczące realizacji inwestycji drogowej polegającej na budowie drogi od dz. nr 42/3 do działki nr 73/2 w Sulnowie z planowaną lokalizacją na dz. nr: 44, 46/1, 48, 49/2, 60, 61, 89, 90 obręb Sulnowo, gmina Świe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48/16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Miejskiego Zarządu Dróg w Toruniu dotyczące realizacji inwestycji drogowej pn. Przebudowa ul. Turystycznej w Toruniu na odcinku od Ligi Polskiej do granicy administracyjnej miast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49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Zakup sprzętu do Pracowni Psychologii Pracy w Przychodni Medycyny Pracy Nr 2 przy ul. Bydgoska 76 w Toruniu” realizowanego przez Wojewódzki Ośrodek Medycyny Pracy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5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o plan rzeczowo-finansowy zadań z zakresu poprawy jakości gruntów rolnych w asortymencie budowy i modernizacji dróg dojazdowych do gruntów rolnych na terenie województwa kujawsko-pomorskiego na rok 20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5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jęto do stosowania Książkę Procedur KP-611-353-ARiMR/1/z – „Obsługa wniosku o przyznanie pomocy dla Działania 19 Wsparcie dla rozwoju lokalnego </w:t>
        <w:br/>
        <w:t>w ramach inicjatywy LEADER; dla Poddziałania 19.4 Wsparcie na rzecz kosztów bieżących i aktywizacji w ramach PROW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52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81/1328/10 Zarządu Województwa Kujawsko-Pomorskiego z dnia 14 października 2014 r. w sprawie przyjęcia procedur wdrażania Osi priorytetowej 4. – „Zrównoważony rozwój obszarów zależnych od rybactwa” w ramach Programu Operacyjnego – „Zrównoważony rozwój sektora rybołówstwa </w:t>
        <w:br/>
        <w:t>i nadbrzeżnych obszarów rybackich 2007-2013”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53/16</w:t>
      </w:r>
      <w:r>
        <w:rPr>
          <w:rFonts w:cs="Arial" w:ascii="Arial" w:hAnsi="Arial"/>
          <w:color w:val="000000"/>
          <w:sz w:val="22"/>
          <w:szCs w:val="22"/>
        </w:rPr>
        <w:t xml:space="preserve"> - postanowiono dokonać darowizny na rzecz Regionalnego Szpitala Specjalistycznego im. dr. Władysława Biegańskiego w Grudziądzu sprzętu medycznego stanowiącego mienie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5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przesunięcie do dnia 29 grudnia 2015 r. terminu realizacji projektu pn. „Promocja marki Województwa Kujawsko-Pomorskiego w latach 2014-2015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55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4/94/15 Zarządu Województwa Kujawsko-Pomorskiego z dnia 28 stycznia 2015 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56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na indywidualną zmianę okresu realizacji projektu </w:t>
        <w:br/>
        <w:t>pn. „Zakup instalacji do przemysłowego odzysku wody na potrzeby pralni wodnej w Wieńcu gmina Brześć Kujawski” z dnia 31 sierpnia 2015 r. do dnia 20 października 2015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57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na przedłużenie do dnia 31 grudnia 2016 r. terminu realizacji projektu pn. „Dokapitalizowanie funduszu mikropożyczkowego pod nazwą Subregionalny Fundusz Pożyczkowy „Kujawiak-Inwestycje” działającego na terenie województwa kujawsko-pomorskiego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5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50/1586/12 Zarządu Województwa Kujawsko-Pomorskiego z dnia 12 grudnia 2012 r. w sprawie przyznania dofinansowania dla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5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amiar ustanowienia corocznego Konkursu „Kujawsko-Pomorski Lider Edukacj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60/16</w:t>
      </w:r>
      <w:r>
        <w:rPr>
          <w:rFonts w:cs="Arial" w:ascii="Arial" w:hAnsi="Arial"/>
          <w:color w:val="000000"/>
          <w:sz w:val="22"/>
          <w:szCs w:val="22"/>
        </w:rPr>
        <w:t xml:space="preserve"> - powołano wojewódzką radę konsultacyjną do spraw działaczy opozycji </w:t>
        <w:br/>
        <w:t>i osób represjonowanych działającą przy Zarządzie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6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rudniono z dniem 5 maja 2016 r. Pana Janusza Kowalewskiego na stanowisku dyrektora Centrum Onkologii im. prof. Franciszka Łukaszczyka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6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zgodniono propozycję pozbawienia kategorii drogi powiatowej, tj. ul. Andersa na odcinku od ul. Ostromeckiej do ul. Wyzwolenia na terenie miasta Bydgoszczy, </w:t>
        <w:br/>
        <w:t>o długości 0,262 k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6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z wykonania planu finansowego Kujawsko-Pomorskiego Ośrodka Doradztwa Rolniczego w Minikowie za 2015 ro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64/16</w:t>
      </w:r>
      <w:r>
        <w:rPr>
          <w:rFonts w:cs="Arial" w:ascii="Arial" w:hAnsi="Arial"/>
          <w:color w:val="000000"/>
          <w:sz w:val="22"/>
          <w:szCs w:val="22"/>
        </w:rPr>
        <w:t xml:space="preserve"> - wyrażono wolę uczestnictwa Województwa Kujawsko-Pomorskiego jako partnera w projekcie Eco-Cycle (Europejska sieć na rzecz promocji turystyki rowerowej na obszarach cennych przyrodniczo) we współpracy z innymi instytucjami partnerskimi, </w:t>
        <w:br/>
        <w:t>w ramach Programu INTERREG EUROP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65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wyboru projektów dla Poddziałania 10.4.1 Edukacja dorosłych w zakresie kompetencji cyfrowych i języków obcych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66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wyboru projektów dla Poddziałania 10.4.2 Edukacja dorosłych na rzecz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6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6/886/15 Zarządu Województwa Kujawsko-Pomorskiego z dnia 1 lipca 2015 r. w sprawie zatwierdzenia Instrukcji Wykonawczej Wojewódzkiego Urzędu Pracy w Toruniu pełniącego funkcję Instytucji Pośredniczącej we wdrażaniu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68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6/885/15 Zarządu Województwa Kujawsko-Pomorskiego z dnia 1 lipca 2015 r. w sprawie przyjęcia Systemu oceny projektów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69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preselekcyjnych wyboru projektów zintegrowanych dla Poddziałania 10.1.1 Wychowanie przedszkolne w ramach ZIT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70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wyboru projektów dla Poddziałania 10.1.1 Wychowanie przedszkolne w ramach ZIT oraz dla Poddziałania 6.4.2 Inwestycje w infrastrukturę przedszkolną w ramach ZIT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7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6.4 Rewitalizacja oraz inwestycje w infrastrukturę edukacyjną w ramach ZIT, Poddziałania 6.4.2 Inwestycje w infrastrukturę przedszkolną w ramach ZIT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72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428/16 Zarządu Województwa Kujawsko-Pomorskiego z dnia 6 kwietnia 2016 r. w sprawie przyjęcia projektu kryteriów wyboru projektów dla Działania 1.3 Wsparcie przedsiębiorczości akademickiej, Poddziałania 1.3.1 Wsparcie procesów badawczo-rozwojowych w przedsiębiorstwach akademickich, schemat: wsparcie B+R w przedsiębiorstwach akademickich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73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wyboru projektów dla Poddziałania 8.4.3 Rozwój usług opieki nad dziećmi w wieku do lat 3 w ramach ZIT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74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wyboru projektów dla Działania 3.5.1 Efektywność energetyczna w sektorze publicznym i mieszkaniowym w ramach ZIT, schemat: wszystkie typy beneficjenta wskazane w SzOOP za wyjątkiem jst – bez preselekcji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75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wyboru projektów dla Działania 3.5.1 Efektywność energetyczna w sektorze publicznym i mieszkaniowym w ramach ZIT, schemat: dla jst z preselekcją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76/16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 na zakup materiałów biurowych na potrzeby Urzędu Marszałkowskiego Województwa Kujawsko-Pomorskiego </w:t>
      </w:r>
      <w:bookmarkStart w:id="4" w:name="_GoBack"/>
      <w:bookmarkEnd w:id="4"/>
      <w:r>
        <w:rPr>
          <w:rFonts w:cs="Arial" w:ascii="Arial" w:hAnsi="Arial"/>
          <w:color w:val="000000"/>
          <w:sz w:val="22"/>
          <w:szCs w:val="22"/>
        </w:rPr>
        <w:t xml:space="preserve">i wojewódzkich jednostek organizacyjnych, którą złożył Wykonawca: PARTNER XXI KLEKS Sp. j. Mieczysława Wójcik, Wiesław Wójcik, </w:t>
        <w:br/>
        <w:t>ul. Dworcowa 7, 87-100 Toru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7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sprawozdanie z realizacji wojewódzkiego programu </w:t>
        <w:br/>
        <w:t>pn. „Równe szanse. Program działania na rzecz osób niepełnosprawnych do 2020 roku” za rok 201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8/57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nr 1 do uchwały Nr 34/1171/15 Zarządu Województwa Kujawsko-Pomorskiego z 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18/579/16 </w:t>
      </w:r>
      <w:r>
        <w:rPr>
          <w:rFonts w:cs="Arial" w:ascii="Arial" w:hAnsi="Arial"/>
          <w:color w:val="000000"/>
          <w:sz w:val="22"/>
          <w:szCs w:val="22"/>
        </w:rPr>
        <w:t>- wszczęto postępowanie o udzielenie zamówienia publicznego z podziałem na części, którego przedmiotem jest publikacja ogłoszeń i emisja banerów internetowych w prasie o zasięgu regionalnym dla Urzędu Marszałkowskiego Województwa Kujawsko-Pomorskiego w 2016 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6 maja 2016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cs="Times New Roman"/>
    </w:rPr>
  </w:style>
  <w:style w:type="character" w:styleId="WW8Num58z1">
    <w:name w:val="WW8Num58z1"/>
    <w:qFormat/>
    <w:rPr/>
  </w:style>
  <w:style w:type="character" w:styleId="WW8Num58z6">
    <w:name w:val="WW8Num58z6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Arial" w:hAnsi="Arial" w:cs="Times New Roman"/>
    </w:rPr>
  </w:style>
  <w:style w:type="character" w:styleId="WW8Num65z1">
    <w:name w:val="WW8Num65z1"/>
    <w:qFormat/>
    <w:rPr/>
  </w:style>
  <w:style w:type="character" w:styleId="WW8Num65z6">
    <w:name w:val="WW8Num65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Arial" w:hAnsi="Arial" w:cs="Times New Roman"/>
    </w:rPr>
  </w:style>
  <w:style w:type="character" w:styleId="WW8Num75z1">
    <w:name w:val="WW8Num75z1"/>
    <w:qFormat/>
    <w:rPr/>
  </w:style>
  <w:style w:type="character" w:styleId="WW8Num75z6">
    <w:name w:val="WW8Num75z6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/>
  </w:style>
  <w:style w:type="character" w:styleId="WW8Num78z6">
    <w:name w:val="WW8Num78z6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1z3">
    <w:name w:val="WW8Num8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1z4">
    <w:name w:val="WW8Num8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/>
  </w:style>
  <w:style w:type="character" w:styleId="WW8Num84z6">
    <w:name w:val="WW8Num84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4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6-05-09T12:44:00Z</dcterms:modified>
  <cp:revision>2</cp:revision>
  <dc:subject/>
  <dc:title>Informacja</dc:title>
</cp:coreProperties>
</file>