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Druk nr 35/16                                                                                 Projekt Zarządu Województ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Kujawsko - Pomorskiego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z dnia 4 maja 2016 r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                /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...............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dwołania i powołania przedstawiciela wojewody do składu rady społecznej </w:t>
        <w:br/>
        <w:t xml:space="preserve">w podmiocie leczniczym niebędącym przedsiębiorc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Na podstawie art. 48 ust. 5 i 6 pkt 2 lit. b tiret pierwsze ustawy z dnia 15 kwietnia </w:t>
        <w:br/>
        <w:t>2011 r. o działalności leczniczej (Dz. U. z 2015 r. poz. 618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) w związku </w:t>
        <w:br/>
        <w:t>z uchwałą Nr IX/191/15 Sejmiku Województwa Kujawsko-Pomorskiego z dnia 22 czerwca 2015 r. w sprawie powołania rady społecznej w podmiocie leczniczym niebędącym przedsiębiorcą,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dwołuje się, Panią Martę Lewandowską, wyznaczoną przez Wojewodę Kujawsko-Pomorskiego, ze składu Rady Społecznej Wojewódzkiej Przychodni Zdrowia Psychicznego w Bydgosz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owołuje się, Panią Grażynę Edytę Szabelską, wyznaczoną przez Wojewodę Kujawsko-Pomorskiego, do składu Rady Społecznej Wojewódzkiej Przychodni Zdrowia Psychicznego w Bydgoszcz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Niniejszą uchwałą odwołuje się i powołuje się przedstawiciela Wojewody Kujawsko-Pomorskiego do składu Rady Społecznej Wojewódzkiej Przychodni Zdrowia Psychicznego</w:t>
        <w:br/>
        <w:t xml:space="preserve">w Bydgoszczy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ind w:firstLine="708"/>
        <w:rPr/>
      </w:pPr>
      <w:r>
        <w:rPr>
          <w:sz w:val="24"/>
          <w:szCs w:val="24"/>
        </w:rPr>
        <w:t>Zgodnie z art. 48 ust. 1 ustawy z dnia 15 kwietnia 2011 r. o działalności leczniczej (Dz. U. z 2015 r. poz. 618 z późn. zm.) 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  <w:szCs w:val="24"/>
        </w:rPr>
        <w:t>Zgodnie z art. 48 ust. 5 ww. ustawy radę społeczną powołuje, odwołuje oraz zwołuje jej pierwsze posiedzenie podmiot tworzący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Stosownie do art. 48 ust. 6 pkt 2 lit. b tiret pierwsze ww. ustawy w skład rady społecznej w podmiotach utworzonych przez jednostkę samorządu terytorialnego wchodzi jako członek przedstawiciel wojewody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Rada Społeczna Wojewódzkiej Przychodni Zdrowia Psychicznego w Bydgoszczy została powołana uchwałą Nr IX/191/15 Sejmiku Województwa Kujawsko-Pomorskiego </w:t>
        <w:br/>
        <w:t>z dnia 22 czerwca 2015 r. w sprawie powołania rady społecznej w podmiocie leczniczym niebędącym przedsiębiorcą. Uchwała weszła w życie z dniem 4 lipca 2015 r.</w:t>
      </w:r>
    </w:p>
    <w:p>
      <w:pPr>
        <w:pStyle w:val="TextBody"/>
        <w:ind w:firstLine="708"/>
        <w:rPr/>
      </w:pPr>
      <w:r>
        <w:rPr>
          <w:sz w:val="24"/>
          <w:szCs w:val="24"/>
        </w:rPr>
        <w:t>W skład Rady Społecznej Wojewódzkiej Przychodni Zdrowia Psychicznego</w:t>
        <w:br/>
        <w:t>w Bydgoszczy weszl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Małgorzata Wiśniewska – przewodniczący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Marta Lewandowska – przedstawiciel Wojewody Kujawsko-Pomorski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Arkadiusz Filewski – przedstawiciel Województwa Kujawsko-Pomorskiego,</w:t>
      </w:r>
    </w:p>
    <w:p>
      <w:pPr>
        <w:pStyle w:val="TextBody"/>
        <w:rPr/>
      </w:pPr>
      <w:r>
        <w:rPr>
          <w:sz w:val="24"/>
          <w:szCs w:val="24"/>
        </w:rPr>
        <w:t>4) Kornel Kopczyk – przedstawiciel Województwa Kujawsko-Pomorskiego,</w:t>
      </w:r>
    </w:p>
    <w:p>
      <w:pPr>
        <w:pStyle w:val="TextBody"/>
        <w:rPr/>
      </w:pPr>
      <w:r>
        <w:rPr>
          <w:sz w:val="24"/>
          <w:szCs w:val="24"/>
        </w:rPr>
        <w:t>5) Dariusz Kurzawa – przedstawiciel Województwa Kujawsko-Pomorskiego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) Robert Sikorski – przedstawiciel Województwa Kujawsko-Pomorskiego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ojewoda Kujawsko-Pomorski, pismem znak WZ.IV.9615.38.2016 z dnia </w:t>
        <w:br/>
        <w:t xml:space="preserve">19 kwietnia 2016 r., wycofał rekomendację udzieloną Pani Marcie Lewandowskiej do Rady Społecznej Wojewódzkiej Przychodni Zdrowia Psychicznego w Bydgoszczy i na swojego przedstawiciela, wyznaczył Panią Grażynę Edytę Szabelską. </w:t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zostały ogłoszone w Dz. U. poz. 788, 905, 1640 , 1697, 1844, 1887, 1918 i 19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8:00Z</dcterms:created>
  <dc:creator>j.boladz</dc:creator>
  <dc:description/>
  <cp:keywords/>
  <dc:language>en-US</dc:language>
  <cp:lastModifiedBy>Anna Sobierajska</cp:lastModifiedBy>
  <cp:lastPrinted>2016-05-05T08:31:00Z</cp:lastPrinted>
  <dcterms:modified xsi:type="dcterms:W3CDTF">2016-05-05T06:58:00Z</dcterms:modified>
  <cp:revision>2</cp:revision>
  <dc:subject/>
  <dc:title/>
</cp:coreProperties>
</file>