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Druk nr 31/16                                                                                 Projekt Zarządu Województ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Kujawsko - Pomorskiego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z dnia 4 maja 2016 r.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                /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................................... 20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dwołania i powołania przedstawiciela wojewody do składu rady społecznej </w:t>
        <w:br/>
        <w:t xml:space="preserve">w podmiocie leczniczym niebędącym przedsiębiorcą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Na podstawie art. 48 ust. 5 i 6 pkt 2 lit. b tiret pierwsze ustawy z dnia 15 kwietnia </w:t>
        <w:br/>
        <w:t>2011 r. o działalności leczniczej (Dz. U. z 2015 r. poz. 618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 xml:space="preserve">) w związku </w:t>
        <w:br/>
        <w:t>z uchwałą Nr IX/189/15 Sejmiku Województwa Kujawsko-Pomorskiego z dnia 22 czerwca 2015 r. w sprawie powołania rady społecznej w podmiocie leczniczym niebędącym przedsiębiorcą,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dwołuje się, Pana Wiesława Olszewskiego, wyznaczonego przez Wojewodę Kujawsko-Pomorskiego, ze składu Rady Społecznej Wojewódzkiego Szpitala Zespolonego </w:t>
        <w:br/>
        <w:t>im. L. Rydygiera w Tor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owołuje się, Jana Krzysztofa Ardanowskiego, wyznaczonego przez Wojewodę Kujawsko-Pomorskiego, do składu Rady Społecznej Wojewódzkiego Szpitala Zespolonego im. L. Rydygiera w Toruni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uchwałą odwołuje się i powołuje się przedstawiciela Wojewody Kujawsko-Pomorskiego do składu Rady Społecznej Wojewódzkiego Szpitala Zespolonego </w:t>
        <w:br/>
        <w:t xml:space="preserve">im. L. Rydygiera w Toruniu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mówienie podstawy prawnej:</w:t>
      </w:r>
    </w:p>
    <w:p>
      <w:pPr>
        <w:pStyle w:val="TextBody"/>
        <w:ind w:firstLine="708"/>
        <w:rPr/>
      </w:pPr>
      <w:r>
        <w:rPr>
          <w:sz w:val="24"/>
          <w:szCs w:val="24"/>
        </w:rPr>
        <w:t>Zgodnie z art. 48 ust. 1 ustawy z dnia 15 kwietnia 2011 r. o działalności leczniczej (Dz. U. z 2015 r. poz. 618 z późn. zm.) 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/>
      </w:pPr>
      <w:r>
        <w:rPr>
          <w:sz w:val="24"/>
          <w:szCs w:val="24"/>
        </w:rPr>
        <w:t>Zgodnie z art. 48 ust. 5 ww. ustawy radę społeczną powołuje, odwołuje oraz zwołuje jej pierwsze posiedzenie podmiot tworzący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Stosownie do art. 48 ust. 6 pkt 2 lit. b tiret pierwsze ww. ustawy w skład rady społecznej w podmiotach utworzonych przez jednostkę samorządu terytorialnego wchodzi jako członek przedstawiciel wojewody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0" w:leader="none"/>
          <w:tab w:val="left" w:pos="473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08"/>
        <w:rPr/>
      </w:pPr>
      <w:r>
        <w:rPr>
          <w:sz w:val="24"/>
        </w:rPr>
        <w:t xml:space="preserve">Rada Społeczna </w:t>
      </w:r>
      <w:r>
        <w:rPr>
          <w:sz w:val="24"/>
          <w:szCs w:val="24"/>
        </w:rPr>
        <w:t xml:space="preserve">Wojewódzkiego Szpitala Zespolonego im. L. Rydygiera w Toruniu </w:t>
      </w:r>
      <w:r>
        <w:rPr>
          <w:sz w:val="24"/>
        </w:rPr>
        <w:t xml:space="preserve">została powołana uchwałą Nr IX/189/15 Sejmiku Województwa Kujawsko-Pomorskiego </w:t>
        <w:br/>
        <w:t>z dnia 22 czerwca 2015 r., która weszła w życie w dniu 4 lipca 2015 r.</w:t>
      </w:r>
    </w:p>
    <w:p>
      <w:pPr>
        <w:pStyle w:val="TextBody"/>
        <w:ind w:firstLine="708"/>
        <w:rPr/>
      </w:pPr>
      <w:r>
        <w:rPr>
          <w:sz w:val="24"/>
        </w:rPr>
        <w:t xml:space="preserve">W skład Rady Społecznej </w:t>
      </w:r>
      <w:r>
        <w:rPr>
          <w:sz w:val="24"/>
          <w:szCs w:val="24"/>
        </w:rPr>
        <w:t xml:space="preserve">Wojewódzkiego Szpitala Zespolonego im. L. Rydygiera </w:t>
        <w:br/>
        <w:t xml:space="preserve">w Toruniu </w:t>
      </w:r>
      <w:r>
        <w:rPr>
          <w:sz w:val="24"/>
        </w:rPr>
        <w:t>weszl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Michał Wojtczak – przewodnicząc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Wiesław Olszewski – przedstawiciel Wojewod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Andrzej Kowalczyk – przedstawiciel Uniwersytetu Mikołaja Kopernika w Toruni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raz 6 przedstawicieli wybranych przez Sejmik Województ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Ryszard Bober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Bogdan Lewandowski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Katarzyna Lubańsk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Leszek Plucińsk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Przemysław Przybylsk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Janina Stankiewicz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Wojewoda Kujawsko-Pomorski, pismem znak WZ.IV.9615.47.2016 z dnia </w:t>
        <w:br/>
        <w:t xml:space="preserve">21 kwietnia 2016 r., wycofał rekomendację udzieloną Panu Wiesławowi Olszewskiemu do Rady Społecznej Wojewódzkiego Szpitala Zespolonego im. L. Rydygiera w Toruniu i na swojego przedstawiciela, wyznaczył Pana Jana Krzysztofa Ardanowskiego. </w:t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ie powoduje skutków finansowych dla budżetu Województwa Kujawsko-Pomorskieg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zostały ogłoszone w Dz. U. poz. 788, 905, 1640 , 1697, 1844, 1887, 1918 i 19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7:00Z</dcterms:created>
  <dc:creator>j.boladz</dc:creator>
  <dc:description/>
  <cp:keywords/>
  <dc:language>en-US</dc:language>
  <cp:lastModifiedBy>Anna Sobierajska</cp:lastModifiedBy>
  <cp:lastPrinted>2016-05-05T08:25:00Z</cp:lastPrinted>
  <dcterms:modified xsi:type="dcterms:W3CDTF">2016-05-05T06:57:00Z</dcterms:modified>
  <cp:revision>2</cp:revision>
  <dc:subject/>
  <dc:title/>
</cp:coreProperties>
</file>