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Druk nr 28/16                                                                                Projekt Zarządu Województ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Kujawsko - Pomorskiego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z dnia 4 maja 2016 r.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                /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.......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dwołania i powołania przedstawiciela wojewody do składu rady społecznej </w:t>
        <w:br/>
        <w:t xml:space="preserve">w podmiocie leczniczym niebędącym przedsiębiorcą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Na podstawie art. 48 ust. 5 i 6 pkt 2 lit. b tiret pierwsze ustawy z dnia 15 kwietnia </w:t>
        <w:br/>
        <w:t>2011 r. o działalności leczniczej (Dz. U. z 2015 r. poz. 618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 xml:space="preserve">) w związku </w:t>
        <w:br/>
        <w:t xml:space="preserve">z uchwałą Nr XXXIV/613/13 Sejmiku Województwa Kujawsko-Pomorskiego z dnia </w:t>
        <w:br/>
        <w:t>20 maja 2013 r. w sprawie powołania Rady Społecznej Wojewódzkiego Ośrodka Terapii Uzależnień i Współuzależnienia w Toruniu,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dwołuje się, Pana Michała Muszyńskiego, wyznaczonego przez Wojewodę Kujawsko-Pomorskiego ze składu Rady Społecznej Wojewódzkiego Ośrodka Terapii Uzależnień i Współuzależnienia w Tor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owołuje się, Pana Michała Dąbkowskiego, wyznaczonego przez Wojewodę Kujawsko-Pomorskiego do składu Rady Społecznej Wojewódzkiego Ośrodka Terapii Uzależnień i Współuzależnienia w Toruni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iniejszą uchwałą odwołuje się i powołuje się przedstawiciela Wojewody Kujawsko-Pomorskiego do składu Rady Społecznej Wojewódzkiego Ośrodka Terapii Uzależnień </w:t>
        <w:br/>
        <w:t xml:space="preserve">i Współuzależnienia w Toruniu.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mówienie podstawy prawnej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Zgodnie z art. 48 ust. 1 ustawy z dnia 15 kwietnia 2011 r. o działalności leczniczej (Dz. U. z 2015 r. poz. 618 z późn. zm.) 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Zgodnie z art. 48 ust. 5 ww. ustawy radę społeczną powołuje, odwołuje oraz zwołuje jej pierwsze posiedzenie podmiot tworzący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tosownie do art. 48 ust. 6 pkt 2 lit. b tiret pierwsze ww. ustawy w skład rady społecznej w podmiotach utworzonych przez jednostkę samorządu terytorialnego wchodzi jako członek przedstawiciel wojewody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0" w:leader="none"/>
          <w:tab w:val="left" w:pos="473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Rada Społeczna Wojewódzkiego Ośrodka Terapii Uzależnień i Współuzależnienia </w:t>
        <w:br/>
        <w:t xml:space="preserve">w Toruniu została powołana uchwałą XXXIV/613/13 Sejmiku Województwa Kujawsko-Pomorskiego z dnia 20 maja 2013 r. w sprawie powołania Rady Społecznej Wojewódzkiego Ośrodka Terapii Uzależnień i Współuzależnienia w Toruniu. Uchwała weszła w życie </w:t>
        <w:br/>
        <w:t>z dniem 26 maja 2013 r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W skład Rady Społecznej Wojewódzkiego Ośrodka Terapii Uzależnień </w:t>
        <w:br/>
        <w:t>i Współuzależnienia w Toruniu weszli:</w:t>
      </w:r>
    </w:p>
    <w:p>
      <w:pPr>
        <w:pStyle w:val="TextBody"/>
        <w:rPr/>
      </w:pPr>
      <w:r>
        <w:rPr>
          <w:sz w:val="24"/>
          <w:szCs w:val="24"/>
        </w:rPr>
        <w:t>1) Krystyna Żejmo - Wysocka – przewodniczący,</w:t>
      </w:r>
    </w:p>
    <w:p>
      <w:pPr>
        <w:pStyle w:val="TextBody"/>
        <w:rPr/>
      </w:pPr>
      <w:r>
        <w:rPr>
          <w:sz w:val="24"/>
          <w:szCs w:val="24"/>
        </w:rPr>
        <w:t>2) Michał Muszyński – przedstawiciel Wojewody Kujawsko-Pomorskiego,</w:t>
      </w:r>
    </w:p>
    <w:p>
      <w:pPr>
        <w:pStyle w:val="TextBody"/>
        <w:rPr/>
      </w:pPr>
      <w:r>
        <w:rPr>
          <w:sz w:val="24"/>
          <w:szCs w:val="24"/>
        </w:rPr>
        <w:t>3) Adam Banaszak – przedstawiciel Województwa Kujawsko-Pomorskiego,</w:t>
      </w:r>
    </w:p>
    <w:p>
      <w:pPr>
        <w:pStyle w:val="TextBody"/>
        <w:rPr/>
      </w:pPr>
      <w:r>
        <w:rPr>
          <w:sz w:val="24"/>
          <w:szCs w:val="24"/>
        </w:rPr>
        <w:t>4) Jacek Gajewski – przedstawiciel Województwa Kujawsko-Pomorskiego,</w:t>
      </w:r>
    </w:p>
    <w:p>
      <w:pPr>
        <w:pStyle w:val="TextBody"/>
        <w:rPr/>
      </w:pPr>
      <w:r>
        <w:rPr>
          <w:sz w:val="24"/>
          <w:szCs w:val="24"/>
        </w:rPr>
        <w:t>5) Marek Jopp – przedstawiciel Województwa Kujawsko-Pomorskiego,</w:t>
      </w:r>
    </w:p>
    <w:p>
      <w:pPr>
        <w:pStyle w:val="TextBody"/>
        <w:rPr/>
      </w:pPr>
      <w:r>
        <w:rPr>
          <w:sz w:val="24"/>
          <w:szCs w:val="24"/>
        </w:rPr>
        <w:t>6) Agnieszka Słowik – przedstawiciel Województwa Kujawsko-Pomorskiego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ojewoda Kujawsko-Pomorski, pismem znak WZ.IV.9615.27.2016 z dnia 5 kwietnia 2016 r., wycofał rekomendację udzieloną Panu Michałowi Muszyńskiemu do Rady Społecznej Wojewódzkiego Ośrodka Terapii Uzależnień i Współuzależnienia w Toruniu </w:t>
        <w:br/>
        <w:t>i na swojego przedstawiciela, wyznaczył Pana Michała Dąbkowskiego.</w:t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zostały ogłoszone w Dz. U. poz. 788, 905, 1640, 1697, 1844, 1887, 1918 i 19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7:00Z</dcterms:created>
  <dc:creator>j.boladz</dc:creator>
  <dc:description/>
  <cp:keywords/>
  <dc:language>en-US</dc:language>
  <cp:lastModifiedBy>Anna Sobierajska</cp:lastModifiedBy>
  <cp:lastPrinted>2016-04-18T10:16:00Z</cp:lastPrinted>
  <dcterms:modified xsi:type="dcterms:W3CDTF">2016-05-05T06:57:00Z</dcterms:modified>
  <cp:revision>2</cp:revision>
  <dc:subject/>
  <dc:title/>
</cp:coreProperties>
</file>