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0"/>
        </w:rPr>
        <w:t xml:space="preserve">Druk nr20/16 </w:t>
        <w:tab/>
        <w:tab/>
        <w:tab/>
        <w:tab/>
        <w:tab/>
        <w:tab/>
        <w:tab/>
        <w:tab/>
        <w:t>Projekt Zarządu Województwa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z dnia 13 kwietnia 2016 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................ 201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i powołania przedstawiciela Województwa Kujawsko-Pomorskiego do rady społecznej w podmiocie leczniczym niebędącym przedsiębiorcą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Na podstawie art.</w:t>
      </w:r>
      <w:r>
        <w:rPr>
          <w:szCs w:val="24"/>
        </w:rPr>
        <w:t xml:space="preserve"> </w:t>
      </w:r>
      <w:r>
        <w:rPr>
          <w:sz w:val="24"/>
          <w:szCs w:val="24"/>
        </w:rPr>
        <w:t>48 ust. 5, ust. 6 pkt 2 lit. b tiret drugie ustawy z dnia 15 kwietnia 2011 r. o działalności leczniczej (Dz. U. z 2015 r. poz. 61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§ 14 pkt 2 lit. a załącznika do uchwały Nr XXVIII/481/12 Sejmiku Województwa Kujawsko-Pomorskiego </w:t>
        <w:br/>
        <w:t>z dnia 19 listopada 2012 r. w sprawie nadania Statutu Wojewódzkiemu Szpitalowi Zespolonemu im. L. Rydygiera w Toruniu (Dz. Urz. Województwa Kujawsko-Pomorskiego poz. 3649 z późn. zm.</w:t>
      </w:r>
      <w:r>
        <w:rPr>
          <w:rStyle w:val="FootnoteCharacters"/>
          <w:rStyle w:val="FootnoteAnchor"/>
          <w:bCs/>
          <w:sz w:val="24"/>
          <w:szCs w:val="24"/>
        </w:rPr>
        <w:footnoteReference w:customMarkFollows="1" w:id="3"/>
        <w:t>2</w:t>
      </w:r>
      <w:r>
        <w:rPr>
          <w:rStyle w:val="FootnoteCharacters"/>
          <w:bCs/>
          <w:sz w:val="24"/>
          <w:szCs w:val="24"/>
        </w:rPr>
        <w:t>)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w związku z uchwałą Nr IX/189/15 z dnia 22 czerwca 2015 r. </w:t>
        <w:br/>
        <w:t>w sprawie powołania rady społecznej w podmiocie leczniczym niebędącym przedsiębiorcą, uchwala się, co następuje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biera się</w:t>
      </w:r>
      <w:r>
        <w:rPr>
          <w:b/>
          <w:sz w:val="24"/>
          <w:szCs w:val="24"/>
        </w:rPr>
        <w:t xml:space="preserve"> …………….</w:t>
      </w:r>
      <w:r>
        <w:rPr>
          <w:sz w:val="24"/>
          <w:szCs w:val="24"/>
        </w:rPr>
        <w:t xml:space="preserve"> jako przedstawiciela Województwa Kujawsko-Pomorskiego, do składu Rady Społecznej Wojewódzkiego Szpitala Zespolonego </w:t>
        <w:br/>
        <w:t>im. L. Rydygiera w Toruni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wołuje się</w:t>
      </w:r>
      <w:r>
        <w:rPr>
          <w:b/>
          <w:sz w:val="24"/>
          <w:szCs w:val="24"/>
        </w:rPr>
        <w:t xml:space="preserve"> ………………….</w:t>
      </w:r>
      <w:r>
        <w:rPr>
          <w:sz w:val="24"/>
          <w:szCs w:val="24"/>
        </w:rPr>
        <w:t xml:space="preserve">, jako przedstawiciela Województwa Kujawsko-Pomorskiego, do składu Rady Społecznej Wojewódzkiego Szpitala Zespolonego </w:t>
        <w:br/>
        <w:t>im. L. Rydygiera w Toruni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agwek11"/>
        <w:keepNext w:val="true"/>
        <w:keepLines/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Niniejszą uchwałą wybiera i powołuje się przedstawiciela Województwa Kujawsko-Pomorskiego do składu Rady Społecznej Wojewódzkiego Szpitala Zespolonego </w:t>
        <w:br/>
        <w:t>im. L. Rydygiera w Toruni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Art. 48 ust. 1 ustawy z </w:t>
      </w:r>
      <w:r>
        <w:rPr>
          <w:sz w:val="24"/>
          <w:szCs w:val="24"/>
        </w:rPr>
        <w:t xml:space="preserve">dnia 15 kwietnia 2011 r. o działalności leczniczej </w:t>
        <w:br/>
        <w:t xml:space="preserve">(Dz. U. z 2015 r. poz. 618 z późn. zm.) stanowi, że </w:t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Szpitalu działa oddział kliniczny) i przedstawiciele wybrani przez sejmik województwa. 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§ 14 pkt 2 lit. a załącznika do uchwały Nr XXVIII/481/12 Sejmiku Województwa Kujawsko-Pomorskiego z dnia 19 listopada 2012 r. w sprawie nadania Statutu Wojewódzkiemu Szpitalowi Zespolonemu im. L. Rydygiera w Toruniu (Dz. Urz. Województwa Kujawsko-Pomorskiego poz. 3649 z późn. zm.) stanowi, że w skład rady społecznej wchodzi 7 przedstawicieli wybranych przez Sejmik Województwa.</w:t>
      </w:r>
    </w:p>
    <w:p>
      <w:pPr>
        <w:pStyle w:val="Normal"/>
        <w:autoSpaceDE w:val="false"/>
        <w:ind w:firstLine="708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Zadania, czas trwania kadencji i okoliczności odwołania członków rady społecznej, przed upływem kadencji określa statut </w:t>
      </w:r>
      <w:r>
        <w:rPr>
          <w:sz w:val="24"/>
        </w:rPr>
        <w:t>podmiotu leczniczego niebędącego przedsiębiorcą (</w:t>
      </w:r>
      <w:r>
        <w:rPr>
          <w:color w:val="0C0C0C"/>
          <w:sz w:val="24"/>
          <w:szCs w:val="24"/>
        </w:rPr>
        <w:t>art. 42 cyt. ustawy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  <w:t>Uzasadnienie merytoryczne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Rada Społeczna </w:t>
      </w:r>
      <w:r>
        <w:rPr>
          <w:sz w:val="24"/>
          <w:szCs w:val="24"/>
        </w:rPr>
        <w:t xml:space="preserve">Wojewódzkiego Szpitala Zespolonego im. L. Rydygiera w Toruniu </w:t>
      </w:r>
      <w:r>
        <w:rPr>
          <w:sz w:val="24"/>
        </w:rPr>
        <w:t xml:space="preserve">została powołana uchwałą Nr IX/189/15 Sejmiku Województwa Kujawsko-Pomorskiego </w:t>
        <w:br/>
        <w:t>z dnia 22 czerwca 2015 r., która weszła w życie w dniu 4 lipca 2015 r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W skład Rady Społecznej </w:t>
      </w:r>
      <w:r>
        <w:rPr>
          <w:sz w:val="24"/>
          <w:szCs w:val="24"/>
        </w:rPr>
        <w:t xml:space="preserve">Wojewódzkiego Szpitala Zespolonego im. L. Rydygiera </w:t>
        <w:br/>
        <w:t xml:space="preserve">w Toruniu </w:t>
      </w:r>
      <w:r>
        <w:rPr>
          <w:sz w:val="24"/>
        </w:rPr>
        <w:t>wesz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Michał Wojtczak – przewodniczą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Wiesław Olszewski – przedstawiciel Wojewod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/>
      </w:pPr>
      <w:r>
        <w:rPr>
          <w:sz w:val="24"/>
          <w:szCs w:val="24"/>
        </w:rPr>
        <w:t>3. Andrzej Kowalczyk – przedstawiciel Uniwersytetu Mikołaja Kopernika w Toruni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raz 6 przedstawicieli wybranych przez Sejmik Województ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Ryszard Bob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Bogdan Lewandowsk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 Katarzyna Lubańs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Leszek Plucińs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Przemysław Przybyls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Janina Stankiewicz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dniu 21 marca 2016 r. uchwałą Nr XVIII/339/16 Sejmik Województwa Kujawsko-Pomorskiego zmienił Statut Wojewódzkiego Szpitala Zespolonego im. L. Rydygiera </w:t>
        <w:br/>
        <w:t xml:space="preserve">w Toruniu. Zmiana dotyczyła składu rady społecznej tj. zwiększenia ilości przedstawicieli wybieranych przez Sejmik Województwa z 6 do 7. Uchwała została opublikowana </w:t>
        <w:br/>
        <w:t>w Dzienniku Urzędowym Województwa Kujawsko-Pomorskiego poz. 1015 z dnia 24 marca 2016 r. i weszła w życie w dniu 8 kwietnia 2016 r.</w:t>
      </w:r>
    </w:p>
    <w:p>
      <w:pPr>
        <w:pStyle w:val="TextBody"/>
        <w:ind w:firstLine="708"/>
        <w:rPr/>
      </w:pPr>
      <w:r>
        <w:rPr>
          <w:sz w:val="24"/>
          <w:szCs w:val="24"/>
        </w:rPr>
        <w:t>Mając powyższe na uwadze konieczny jest wybór i powołanie przedstawiciela do Rady Społecznej Wojewódzkiego Szpitala Zespolonego im. L. Rydygiera w Toruniu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/>
        <w:rPr>
          <w:b/>
          <w:b/>
        </w:rPr>
      </w:pPr>
      <w:r>
        <w:rPr>
          <w:b/>
        </w:rPr>
        <w:t>Ocena skutków regulacji:</w:t>
      </w:r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wała w sprawie wyboru i powołania przedstawiciela Województwa Kujawsko-Pomorskiego do Rady Społecznej Wojewódzkiego Szpitala Zespolonego im. L. Rydygiera </w:t>
        <w:br/>
        <w:t>w Toruniu ma na celu zmianę w składzie Rady Społecznej w związku</w:t>
        <w:br/>
        <w:t xml:space="preserve">ze zwiększeniem liczby jej członków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chwała nie powoduje skutków finansowych dla budżetu Województwa Kujawsko-Pomorski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 , 1697, 1844, 1887, 1918 i 199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go Statutu zostały ogłoszone w Dz. Urz. Województwa Kujawsko-Pomorskiego z 2013 r. poz. 956, poz. 2038, poz. 3519 i z 2016 r. poz. 1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j.boladz</dc:creator>
  <dc:description/>
  <cp:keywords/>
  <dc:language>en-US</dc:language>
  <cp:lastModifiedBy>Anna Sobierajska</cp:lastModifiedBy>
  <cp:lastPrinted>2016-04-13T11:42:00Z</cp:lastPrinted>
  <dcterms:modified xsi:type="dcterms:W3CDTF">2016-04-14T06:36:00Z</dcterms:modified>
  <cp:revision>2</cp:revision>
  <dc:subject/>
  <dc:title>Druk nr</dc:title>
</cp:coreProperties>
</file>