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ogłosze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DPŁATNE UŻYTKOWANIE NIERUCHOMOŚCI POŁOŻONYCH </w:t>
        <w:br/>
        <w:t>W TORUNIU PRZY ULICACH ŚW. JAKUBA 3-5, WOLA ZAMKOWA 8-10, 10A I 12A NA CZAS OZNACZONY DO 15 LAT W CELU REALIZACJI ZADAŃ SAMORZĄDU WOJEWÓDZTWA KUJAWSKO-POMORSKIEGO W ZAKRESIE AKTYWIZACJI REGIONALNEGO RYNKU PRACY, POMOCY SPOŁECZNEJ, W SZCZEGÓLNOŚCI W OBSZARZE EKONOMII SPOŁECZ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DLA PODMIOTÓW POSIADAJĄCYCH STATUS ORGANIZACJI POŻYTKU PUBLICZNEGO </w:t>
        <w:br/>
        <w:t xml:space="preserve">W ROZUMIENIU POSTANOWIEŃ USTAWY Z DNIA 24 KWIETNIA 2003 r. O DZIAŁALNOSCI POŻYTKU PUBLICZNEGO I O WOLONTARIACIE (Dz. U z 2016 r. poz. 239 z późn. zm.)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Dane oferenta/oferent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) nazwiska i imiona osób upoważnionych do reprezentowania oferenta/oferentów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9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 (ze wskazaniem kodu PK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 (ze wskazaniem kodu PK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Cs/>
          <w:spacing w:val="-3"/>
          <w:sz w:val="20"/>
          <w:szCs w:val="20"/>
        </w:rPr>
        <w:t>zakres prac adaptacyjnych i remontowych planowanych do przeprowadzenia w okresie użytkowania wraz z harmonogramem;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13) wielkość środków przeznaczonych na prace adaptacyjne i remontowe budynków w okresie użytkowania;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opis działań planowanych do realizacji z wykorzystaniem przedmiotowych nieruchomości wraz </w:t>
        <w:br/>
        <w:t xml:space="preserve">z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pacing w:val="-3"/>
          <w:sz w:val="20"/>
          <w:szCs w:val="20"/>
        </w:rPr>
        <w:t>lanowanym terminem rozpoczęcia działalności merytorycznej w obiektach</w:t>
      </w:r>
    </w:p>
    <w:p>
      <w:pPr>
        <w:pStyle w:val="Normal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Informacja o sposobie reprezentacji oferentów wobec organu administracji publicznej wraz z przytoczeniem podstawy prawnej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zedmiot oferty w całości mieści się w zakresie działalności pożytku publicznego oferenta/oferentów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oferent/oferenci  jest/są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w zakresie związanym z otwartym nabor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16 r. poz. 195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4) oferent/oferenci składający niniejszą ofertę nie zalega (-ją)/zalega(-ją)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dane określone w części I niniejszej oferty są zgodne z Krajowym Rejestrem Sądowym/właściwą ewidencją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szystkie podane w ofercie oraz załącznikach informacje są zgodne z aktualnym stanem prawnym     i  faktycznym.</w:t>
      </w:r>
    </w:p>
    <w:tbl>
      <w:tblPr>
        <w:tblW w:w="5944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</w:tblGrid>
      <w:tr>
        <w:trPr>
          <w:trHeight w:val="2816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zagospodarowania i funkcjonowania przedmiotu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 </w:t>
      </w:r>
      <w:r>
        <w:rPr>
          <w:rFonts w:eastAsia="TTE14D2C80t00;Arial Unicode MS" w:cs="Arial" w:ascii="Arial" w:hAnsi="Arial"/>
          <w:sz w:val="20"/>
          <w:szCs w:val="20"/>
        </w:rPr>
        <w:t xml:space="preserve">lub wydruk odpisu KRS pobrany </w:t>
        <w:br/>
        <w:t>ze strony https://ems.ms.gov.pl</w:t>
      </w:r>
      <w:r>
        <w:rPr>
          <w:rFonts w:cs="Arial" w:ascii="Arial" w:hAnsi="Arial"/>
          <w:sz w:val="20"/>
          <w:szCs w:val="20"/>
        </w:rPr>
        <w:t xml:space="preserve"> lub innego rejestru lub ewiden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oferenta/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1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OFERENTA/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Potencjał Oferenta/ów:</w:t>
      </w:r>
    </w:p>
    <w:p>
      <w:pPr>
        <w:pStyle w:val="Normal"/>
        <w:rPr/>
      </w:pPr>
      <w:r>
        <w:rPr/>
        <w:t xml:space="preserve">1. Obrót za ostatni zamknięty rok obrachunkowy: </w:t>
      </w:r>
    </w:p>
    <w:p>
      <w:pPr>
        <w:pStyle w:val="Normal"/>
        <w:rPr/>
      </w:pPr>
      <w:r>
        <w:rPr/>
        <w:t>a) kwota: ………………………………………………………………………………………...</w:t>
      </w:r>
    </w:p>
    <w:p>
      <w:pPr>
        <w:pStyle w:val="Normal"/>
        <w:rPr/>
      </w:pPr>
      <w:r>
        <w:rPr/>
        <w:t>b) 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Działania przeprowadzone przez Oferenta/ów w ostatnich 5 latach, skierowane na realizację celów publiczn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9"/>
        <w:gridCol w:w="4337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 działani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i numer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realizacji (w PL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data, pieczęć i podpis Oferenta/ów</w:t>
      </w:r>
    </w:p>
    <w:p>
      <w:pPr>
        <w:pStyle w:val="Tekstkomentarz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Małgorzata Skibińska</dc:creator>
  <dc:description/>
  <dc:language>en-US</dc:language>
  <cp:lastModifiedBy>Joanna Lubomska</cp:lastModifiedBy>
  <cp:lastPrinted>2016-04-18T14:43:00Z</cp:lastPrinted>
  <dcterms:modified xsi:type="dcterms:W3CDTF">2016-04-21T08:53:00Z</dcterms:modified>
  <cp:revision>2</cp:revision>
  <dc:subject/>
  <dc:title>OFERTA REALIZACJI ZADANIA PUBLICZNEGO</dc:title>
</cp:coreProperties>
</file>