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/>
        <w:t>Druk Nr 26/16</w:t>
        <w:tab/>
        <w:tab/>
        <w:tab/>
        <w:tab/>
        <w:tab/>
        <w:tab/>
        <w:tab/>
        <w:t xml:space="preserve">Projekt Zarządu Województwa </w:t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spacing w:lineRule="auto" w:line="240" w:before="0" w:after="160"/>
        <w:ind w:left="4956" w:firstLine="708"/>
        <w:contextualSpacing/>
        <w:rPr/>
      </w:pPr>
      <w:r>
        <w:rPr/>
        <w:t>z dnia 18 kwietnia 2016 r.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/       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2016 r.</w:t>
      </w:r>
    </w:p>
    <w:p>
      <w:pPr>
        <w:pStyle w:val="Normal"/>
        <w:rPr>
          <w:b/>
          <w:b/>
        </w:rPr>
      </w:pPr>
      <w:r>
        <w:rPr>
          <w:b/>
        </w:rPr>
        <w:t>w sprawie wyposażenia spółki kapitałowej w majątek</w:t>
      </w:r>
    </w:p>
    <w:p>
      <w:pPr>
        <w:pStyle w:val="Normal"/>
        <w:ind w:firstLine="708"/>
        <w:rPr/>
      </w:pPr>
      <w:r>
        <w:rPr/>
        <w:t xml:space="preserve">Na podstawie art.18 pkt 19 lit. f ustawy z dnia 5 czerwca 1998 r. o samorządzie województwa (Dz. U. 2016 poz. 486), uchwala się, co następuje: </w:t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Wyraża się zgodę na wniesienie przez Województwo Kujawsko-Pomorskie dopłat (w rozumieniu przepisu art. 177 i nast. Kodeksu spółek handlowych) do spółki Kujawsko-Pomorskie Inwestycje Medyczne sp. z o.o. z siedzibą w Toruniu, do maksymalnej kwoty 525 468 750,00 zł (słownie: pięćset dwadzieścia pięć milionów czterysta sześćdziesiąt osiem tysięcy siedemset pięćdziesiąt złotych) w latach 2016 – 2038 z przeznaczeniem na pokrycie kosztów obsługi i spłaty zobowiązań Spółki na rzecz Europejskiego Banku Inwestycyjnego z siedzibą w Luksemburgu z tytułu kredytów przeznaczonych na realizację projektów inwestycyjnych planowanych do realizacji w ramach Kujawsko-Pomorskiego Programu Ochrony Zdrowia II i III (tzw. EBI II i EBI III).</w:t>
      </w:r>
    </w:p>
    <w:p>
      <w:pPr>
        <w:pStyle w:val="Normal"/>
        <w:ind w:firstLine="708"/>
        <w:rPr/>
      </w:pPr>
      <w:r>
        <w:rPr>
          <w:b/>
        </w:rPr>
        <w:t>§ 2</w:t>
      </w:r>
      <w:r>
        <w:rPr/>
        <w:t>. Wykonanie uchwały powierza się Zarządowi Województwa.</w:t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b/>
        </w:rPr>
        <w:t>Przedmiot regulacji:</w:t>
      </w:r>
    </w:p>
    <w:p>
      <w:pPr>
        <w:pStyle w:val="Akapitzlist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720" w:firstLine="696"/>
        <w:rPr/>
      </w:pPr>
      <w:r>
        <w:rPr/>
        <w:t>Przedmiotem uchwały jest wyposażenie Spółki Kujawsko-Pomorskie Inwestycje Medyczne z siedzibą w Toruniu w majątek celem zabezpieczenia środków na spłatę zobowiązań wobec Europejskiego Banku Inwestycyjnego z siedzibą w Luksemburgu.</w:t>
      </w:r>
    </w:p>
    <w:p>
      <w:pPr>
        <w:pStyle w:val="Akapitzlist"/>
        <w:spacing w:lineRule="auto" w:line="240"/>
        <w:ind w:left="720" w:firstLine="69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b/>
        </w:rPr>
        <w:t>Omówienie podstawy prawnej</w:t>
      </w:r>
      <w:r>
        <w:rPr/>
        <w:t>: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ind w:left="720" w:firstLine="696"/>
        <w:rPr/>
      </w:pPr>
      <w:r>
        <w:rPr/>
        <w:t>Zgodnie z art.18 pkt 19 lit. f ustawy z dnia 5 czerwca 1998 r. o samorządzie województwa do wyłącznej właściwości sejmiku województwa należy podejmowanie uchwał w sprawach majątkowych województwa dotyczących tworzenia, przekształcania i likwidowania wojewódzkich samorządowych jednostek organizacyjnych oraz wyposażania ich w majątek.</w:t>
      </w:r>
    </w:p>
    <w:p>
      <w:pPr>
        <w:pStyle w:val="Akapitzlist"/>
        <w:spacing w:lineRule="auto" w:line="240"/>
        <w:ind w:left="720" w:firstLine="69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b/>
        </w:rPr>
        <w:t>Konsultacje wymagane przepisami prawa</w:t>
      </w:r>
      <w:r>
        <w:rPr/>
        <w:t>: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ind w:left="720" w:firstLine="696"/>
        <w:rPr/>
      </w:pPr>
      <w:r>
        <w:rPr/>
        <w:t>Projekt uchwały nie wymaga konsultacji.</w:t>
      </w:r>
    </w:p>
    <w:p>
      <w:pPr>
        <w:pStyle w:val="Akapitzlist"/>
        <w:spacing w:lineRule="auto" w:line="240"/>
        <w:ind w:left="720" w:firstLine="69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b/>
        </w:rPr>
        <w:t>Uzasadnienie merytoryczne</w:t>
      </w:r>
      <w:r>
        <w:rPr/>
        <w:t>: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ind w:left="720" w:firstLine="696"/>
        <w:rPr/>
      </w:pPr>
      <w:r>
        <w:rPr/>
        <w:t xml:space="preserve">W związku z planowanym uruchomieniem kredytów przez Europejski Bank Inwestycyjny na realizację Kujawsko-Pomorskiego Programu Ochrony Zdrowia II i III (tzw. EBI II i EBI III) w łącznej kwocie 400 mln zł istnieje wymóg zabezpieczenia spłaty tych zobowiązań przez Województwo. </w:t>
      </w:r>
    </w:p>
    <w:p>
      <w:pPr>
        <w:pStyle w:val="Akapitzlist"/>
        <w:spacing w:lineRule="auto" w:line="240"/>
        <w:rPr/>
      </w:pPr>
      <w:r>
        <w:rPr/>
        <w:tab/>
        <w:t>Kujawsko-Pomorski Programu Ochrony Zdrowia II i III obejmuje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zadania polegające na dokończeniu inwestycji w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entrum Onkologii im. prof. F. Łukaszczyka w Bydgoszczy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Wojewódzkim Szpitalu Obserwacyjno-Zakaźnym im. T. Browicza w Bydgoszczy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Wojewódzkim Szpitalu Dziecięcym im. J. Brudzińskiego w Bydgoszczy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Kujawsko-Pomorskim Centrum Pulmonologii w Bydgoszczy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Wojewódzkim Szpitalu dla Nerwowo i Psychicznie Chorych im. dr. J. Bednarza w Świeciu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przedsięwzięcia polegające na rozbudowie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Wojewódzkiego Szpitala Specjalistycznego im. bł. ks. J. Popiełuszki we Włocławku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Wojewódzkiego Szpitala Zespolonego im. L. Rydgiera w Toruniu.</w:t>
      </w:r>
    </w:p>
    <w:p>
      <w:pPr>
        <w:pStyle w:val="Akapitzlist"/>
        <w:spacing w:lineRule="auto" w:line="240"/>
        <w:ind w:left="1080" w:hanging="0"/>
        <w:rPr/>
      </w:pPr>
      <w:r>
        <w:rPr/>
      </w:r>
    </w:p>
    <w:p>
      <w:pPr>
        <w:pStyle w:val="Akapitzlist"/>
        <w:spacing w:lineRule="auto" w:line="240"/>
        <w:ind w:left="720" w:firstLine="696"/>
        <w:rPr/>
      </w:pPr>
      <w:r>
        <w:rPr/>
        <w:t>Kujawsko-Pomorski Program Ochrony Zdrowia II i III stanowi element Programu inwestycji rozwojowych i modernizacyjnych dla szpitali wojewódzkich na lata 2009-2020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b/>
        </w:rPr>
        <w:t>Ocena skutków regulacji</w:t>
      </w:r>
      <w:r>
        <w:rPr/>
        <w:t>: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ind w:left="720" w:firstLine="696"/>
        <w:rPr/>
      </w:pPr>
      <w:r>
        <w:rPr/>
        <w:t>W wieloletniej prognozie finansowej Województwa na lata 2016-2038 zaplanowane zostały środki na pokrycie zobowiązań wynikających z niniejszej uchwały w kwotach:</w:t>
      </w:r>
    </w:p>
    <w:p>
      <w:pPr>
        <w:pStyle w:val="Akapitzlist"/>
        <w:spacing w:lineRule="auto" w:line="240"/>
        <w:ind w:left="720" w:firstLine="696"/>
        <w:rPr/>
      </w:pPr>
      <w:r>
        <w:rPr/>
      </w:r>
    </w:p>
    <w:p>
      <w:pPr>
        <w:pStyle w:val="Akapitzlist"/>
        <w:spacing w:lineRule="auto" w:line="240"/>
        <w:ind w:left="720" w:firstLine="69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0495" cy="49657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720" w:firstLine="696"/>
        <w:rPr/>
      </w:pPr>
      <w:r>
        <w:rPr/>
      </w:r>
    </w:p>
    <w:p>
      <w:pPr>
        <w:pStyle w:val="Akapitzlist"/>
        <w:spacing w:lineRule="auto" w:line="240"/>
        <w:ind w:left="720" w:firstLine="696"/>
        <w:rPr/>
      </w:pPr>
      <w:r>
        <w:rPr/>
      </w:r>
    </w:p>
    <w:p>
      <w:pPr>
        <w:pStyle w:val="Akapitzlist"/>
        <w:spacing w:lineRule="auto" w:line="240"/>
        <w:ind w:left="720" w:firstLine="696"/>
        <w:rPr/>
      </w:pPr>
      <w:r>
        <w:rPr/>
      </w:r>
    </w:p>
    <w:p>
      <w:pPr>
        <w:pStyle w:val="Akapitzlist"/>
        <w:ind w:left="720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9:00Z</dcterms:created>
  <dc:creator>Paweł Adamczyk</dc:creator>
  <dc:description/>
  <cp:keywords/>
  <dc:language>en-US</dc:language>
  <cp:lastModifiedBy>Anna Sobierajska</cp:lastModifiedBy>
  <cp:lastPrinted>2016-04-19T13:29:00Z</cp:lastPrinted>
  <dcterms:modified xsi:type="dcterms:W3CDTF">2016-04-19T11:49:00Z</dcterms:modified>
  <cp:revision>2</cp:revision>
  <dc:subject/>
  <dc:title/>
</cp:coreProperties>
</file>