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STANOWISKO</w:t>
        <w:br/>
        <w:t>SEJMIKU WOJEWÓDZTWA KUJAWSKO-POMORSKIEGO</w:t>
        <w:br/>
        <w:t xml:space="preserve">z dnia </w:t>
        <w:tab/>
        <w:t xml:space="preserve">     kwietnia 2016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 sprawie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budowy drogi ekspresowej S10 między Toruniem i Bydgoszczą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Z ogromnym niepokojem przyjęliśmy informację o unieważnieniu procedury przetargowej na przygotowanie Studium Techniczno-Ekonomiczno-Środowiskowego (STEŚ) wraz z materiałami do decyzji o środowiskowych uwarunkowaniach dla budowy drogi ekspresowej S10 między Toruniem i Bydgoszczą wraz z rozbudową węzła drogowego Toruń Południe o połączenie z drogą krajową 91 oraz siecią dróg lokalnych Torunia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sze wystąpienie wynika z głębokiego przekonania, że realizacja tego ponadregionalnego zadania w najbliższej perspektywie czasowej jest niezbędna dla prawidłowego rozwoju południowej części województwa kujawsko-pomorskiego. </w:t>
        <w:br/>
        <w:t>50 – kilometrowa trasa łącząca Bydgoszcz z Toruniem i autostradą A1 ma niezwykle ważne znaczenie nie tylko dla obu miast, ale dla całego regionu, stanowiąc jeden z warunków jego rozwoj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awiązując do zapisów przyjętego przez Radę Ministrów uchwałą Nr 156/2015 z dnia</w:t>
        <w:br/>
        <w:t>8 września 2015 r., znak: RM-111-156-15 „Programu Budowy Dróg Krajowych na lata</w:t>
        <w:br/>
        <w:t>2014-2023 (z perspektywą do 2025 r.)”, a także wyrażeniu zgody strony rządowej</w:t>
        <w:br/>
        <w:t>ww. zadanie zostało umieszczone w Kontrakcie Terytorialnym (tj. uchwałą Nr 230 z dnia</w:t>
        <w:br/>
        <w:t>12 listopada 2014 r.) dla naszego województwa, na liście przedsięwzięć warunkow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zedsięwzięcie jest również wpisane do Strategii Rozwoju Województwa Kujawsko-Pomorskiego do 2020 roku, a samo Jego pominięcie jest więc oczywistą niekonsekwencją wobec postanowień Kontraktu Terytorialnego, Programu Budowy Dróg Krajowych</w:t>
        <w:br/>
        <w:t>i przedsięwzięć w nich ujętych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związku z powyższym ponownie apelujemy o kontynuację działań zmierzających</w:t>
        <w:br/>
        <w:t>do skutecznego przeprowadzenia procedur przygotowawczych i realizację inwestycji</w:t>
        <w:br/>
        <w:t>dotyczącej budowy drogi ekspresowej S10 między Toruniem a Bydgoszcz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mier RP Beata Szydło,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Minister Infrastruktury i Budownictwa Andrzej Adamczyk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Projekt</w:t>
    </w:r>
  </w:p>
  <w:p>
    <w:pPr>
      <w:pStyle w:val="Header"/>
      <w:ind w:left="7088" w:hanging="1707"/>
      <w:rPr/>
    </w:pPr>
    <w:r>
      <w:rPr>
        <w:rFonts w:cs="Times New Roman" w:ascii="Times New Roman" w:hAnsi="Times New Roman"/>
        <w:sz w:val="18"/>
        <w:szCs w:val="18"/>
      </w:rPr>
      <w:tab/>
      <w:t>Zarządu Województwa</w:t>
      <w:br/>
      <w:t>z dnia 13 kwiet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8:00Z</dcterms:created>
  <dc:creator>Grzegorz Piątek</dc:creator>
  <dc:description/>
  <dc:language>en-US</dc:language>
  <cp:lastModifiedBy>Anna Sobierajska</cp:lastModifiedBy>
  <cp:lastPrinted>2016-04-08T15:04:00Z</cp:lastPrinted>
  <dcterms:modified xsi:type="dcterms:W3CDTF">2016-04-14T05:38:00Z</dcterms:modified>
  <cp:revision>2</cp:revision>
  <dc:subject/>
  <dc:title/>
</cp:coreProperties>
</file>