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left="3687" w:firstLine="708"/>
        <w:rPr/>
      </w:pPr>
      <w:r>
        <w:rPr/>
        <w:t>Załącznik nr 2 do uchwały Nr 12/365/16</w:t>
      </w:r>
    </w:p>
    <w:p>
      <w:pPr>
        <w:pStyle w:val="Normal"/>
        <w:ind w:left="4395" w:hanging="0"/>
        <w:rPr/>
      </w:pPr>
      <w:r>
        <w:rPr/>
        <w:t xml:space="preserve">Zarządu Województwa Kujawsko-Pomorskiego </w:t>
        <w:br/>
        <w:t>z dnia 23 marc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2395</wp:posOffset>
            </wp:positionV>
            <wp:extent cx="91440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części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z realizacji Wieloletniego Programu Współpracy </w:t>
        <w:br/>
        <w:t xml:space="preserve">Samorządu Województwa Kujawsko-Pomorskiego </w:t>
        <w:br/>
        <w:t xml:space="preserve">z organizacjami pozarządowymi </w:t>
        <w:br/>
        <w:t>na lata 2011-2015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otyczy roku 2015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Istotną rolę w ramach współpracy z administracją publiczną odgrywają organizacje pozarządowe. Takie współdziałanie służy budowie społeczeństwa obywatelskiego na rzecz rozwoju społeczno-gospodarczego w regionie (…). Dlatego też celem jest, aby organizacje te były silne, sprawne i zdolne do coraz większej odpowiedzialności za społeczności lokalne (również w rozumieniu ilości i skali realizowanych projektów)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ab/>
        <w:t xml:space="preserve">Głównym celem </w:t>
      </w:r>
      <w:r>
        <w:rPr>
          <w:bCs/>
          <w:i/>
        </w:rPr>
        <w:t>Wieloletniego programu</w:t>
      </w:r>
      <w:r>
        <w:rPr>
          <w:bCs/>
        </w:rPr>
        <w:t xml:space="preserve"> jest rozwój społeczeństwa obywatelskiego oraz zwiększenie stopnia zaspokojenia potrzeb społecznych. Cel główny jest realizowany poprzez realizację następujących celów szczegółowych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Aktywizowanie społeczności lokalnych z zapewnieniem równości szans rozwoj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Budowanie partnerskiej współpracy opartej o wzajemne zaufanie stro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Bieżące rozpoznawanie potrzeb społecznych i potencjału organizacji pozarzą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Zwiększenie efektywności realizacji zadań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Wspieranie współpracy organizacji pozarządowych w wymiarze terytorialny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</w:rPr>
      </w:pPr>
      <w:r>
        <w:rPr>
          <w:bCs/>
        </w:rPr>
        <w:t>i branżowym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Do każdego celu szczegółowego zostały przypisane konkretne działania wraz z podaniem wskaźnika realizacji celu, wielkości wskaźnika realizacji celu na dzień 31 grudnia 2015 r. oraz źródło danych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trike/>
        </w:rPr>
      </w:pPr>
      <w:r>
        <w:rPr>
          <w:bCs/>
        </w:rPr>
        <w:t xml:space="preserve">Za prace związane z monitoringiem i ewaluacją </w:t>
      </w:r>
      <w:r>
        <w:rPr>
          <w:bCs/>
          <w:i/>
        </w:rPr>
        <w:t>Wieloletniego programu</w:t>
      </w:r>
      <w:r>
        <w:rPr>
          <w:bCs/>
        </w:rPr>
        <w:t xml:space="preserve"> odpowiedzialne jest Biuro Współpracy z Organizacjami Pozarządowymi w Departamencie Spraw Społecznych i Zdrowia, które ściśle współpracuje w tym zakresie z Sejmikiem Organizacji Pozarządowych Województwa Kujawsko-Pomorskiego oraz Radą Działalności Pożytku Publicznego Województwa Kujawsko-Pomorskiego. Monitoring </w:t>
      </w:r>
      <w:r>
        <w:rPr>
          <w:bCs/>
          <w:i/>
        </w:rPr>
        <w:t>Wieloletniego programu</w:t>
      </w:r>
      <w:r>
        <w:rPr>
          <w:bCs/>
        </w:rPr>
        <w:t xml:space="preserve"> jest prowadzony systematycznie i raportowany po zakończeniu każdego roku kalendarzowego. </w:t>
      </w:r>
    </w:p>
    <w:p>
      <w:pPr>
        <w:pStyle w:val="Normal"/>
        <w:spacing w:lineRule="auto" w:line="360"/>
        <w:rPr>
          <w:bCs/>
          <w:strike/>
        </w:rPr>
      </w:pPr>
      <w:r>
        <w:rPr>
          <w:bCs/>
          <w:strike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Realizacja celów szczegółowych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56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6"/>
        <w:gridCol w:w="3552"/>
        <w:gridCol w:w="3342"/>
        <w:gridCol w:w="374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realizacji cel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wskaźnika realizacji celu na dzień 31.12.2015 r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anych</w:t>
            </w:r>
          </w:p>
        </w:tc>
      </w:tr>
      <w:tr>
        <w:trPr>
          <w:trHeight w:val="569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el nr 1:   Aktywizowanie społeczności lokalnych z zapewnieniem równości szans rozwoju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asad współpracy, uwzględniających zróżnicowany potencjał organizacji pozarządowyc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kursów, w których wprowadzono zasad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acja konkursowa (uchwała dotycząca zasad udzielania dotacji, ogłoszenia konkursowe, karty oceny projektów) 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prowadzonych rozwiązań i zrealizowanych działań w zakresie form wsparcia pozafinansowe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ozdanie z realizacji rocznego programu współpra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enie podziału na małe (lokalne) i duże (regionalne) dotacj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kursów, w których wprowadzono zasad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konkursowa</w:t>
            </w:r>
          </w:p>
          <w:p>
            <w:pPr>
              <w:pStyle w:val="Normal"/>
              <w:rPr/>
            </w:pPr>
            <w:r>
              <w:rPr/>
              <w:t xml:space="preserve">(uchwała dotycząca zasad udzielania dotacji, ogłoszenia konkursowe, wykaz przyznanych dotacji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łaszanie konkursów na podstawie prowizorium budżet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kursów, w których wprowadzono zasad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ła Nr 48/1625a/1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rządu Województw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ujawsko-Pomorskieg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z dnia 18 listopada 2014 r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Ogłoszenia konkursowe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łącznik nr 18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 Uchwały Nr 49/1655/1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rządu Województw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ujawsko-Pomorskieg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 dnia 27 listopada 2014 r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możliwości zawierania umów wieloletnic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kursów, w których wprowadzono możliwość składania ofert na projekty wieloletni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Ogłoszenia konkursowe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łącznik nr 18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 Uchwały Nr 49/1655/1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rządu Województw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ujawsko-Pomorskieg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z dnia 27 listopada 2014 r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fert złożonych na projekty wieloletni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az ofert złożonych </w:t>
              <w:br/>
              <w:t>w konkursach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Liczba zawartych umów wieloletni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zawartych umów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ć dofinansowania wkładów własnych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Wysokość środków przeznaczonych na dofinansowanie wkładów własny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 000,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województwa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lość oraz wartość ofert złożonych na dofinansowanie wkładów własnych, w tym ilość ofert uprawnionych do uzyskania dotacji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Wpłynęły 22 oferty na łączną kwotę wnioskowaną: 189 391,13 zł z czego 20 ofert spełniło kryteria formalne na łączną kwotę wnioskowaną   169 651,13 zł. Wartość ofert złożonych: 2 996 140,54 zł, wartość ofert uprawnionych do uzyskania dotacji: 2 785 320,54 z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złożonych ofert, w tym ofert spełniających kryteria formalne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oraz wartość udzielonych dotacji na dofinansowanie wkładów własnych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65F91"/>
                <w:highlight w:val="yellow"/>
              </w:rPr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dotacji na kwotę 85 000 zł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zawartych umów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adnictwo dla organizacji pozarządowych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dzielonych porad, będących w kompetencji Urzędu Marszałkowskiego (Biuro Współpracy z Organizacjami Pozarządowymi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podmiotów prawnych i osób fizycznych skorzystało z 60 godzin pora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udzielonych porad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ganizacji, instytucji świadczących bezpłatne usługi doradcze na terenie Województw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statystyczne uzyskane od podmiotów udzielających porad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kliczne szkolenia dla nowopowstałych organizacji (organizowane przez Urząd Marszałkowski lub zlecane do realizacji organizacjom pozarządowym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zeprowadzonych szkole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 o działalności pożytku publicznego i o wolontariacie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rganizacji uczestniczących </w:t>
              <w:br/>
              <w:t>w szkolenia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odnoszące się do aktualnej tematyki, np. zmiany przepisów prawnych (organizowane przez Urząd Marszałkowski lub zlecane do realizacji organizacjom pozarządowym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zeprowadzonych szkol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  <w:t>1) Forum Organizacji Pozarządowych Województwa Kujawsko-Pomorskiego (4 sesje warsztatowe)</w:t>
              <w:br/>
              <w:t xml:space="preserve">2) Szkolenie MPiPS z P FIO </w:t>
            </w:r>
          </w:p>
          <w:p>
            <w:pPr>
              <w:pStyle w:val="Normal"/>
              <w:rPr/>
            </w:pPr>
            <w:r>
              <w:rPr/>
              <w:t>3) 2 szkolenia z Generatora ofert</w:t>
            </w:r>
          </w:p>
          <w:p>
            <w:pPr>
              <w:pStyle w:val="Normal"/>
              <w:rPr/>
            </w:pPr>
            <w:r>
              <w:rPr/>
              <w:t>4) Szkolenie z ewaluacji program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rganizacji </w:t>
            </w:r>
          </w:p>
          <w:p>
            <w:pPr>
              <w:pStyle w:val="Normal"/>
              <w:rPr/>
            </w:pPr>
            <w:r>
              <w:rPr/>
              <w:t>uczestniczących w szkolen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Forum Organizacji Pozarządowch Województwa Kujawsko-Pomorskiego – 150 2) Szkolenie MPiPS z P FIO – 100 </w:t>
            </w:r>
          </w:p>
          <w:p>
            <w:pPr>
              <w:pStyle w:val="Normal"/>
              <w:rPr/>
            </w:pPr>
            <w:r>
              <w:rPr/>
              <w:t>3) 2 szkolenia z Generatora ofert - 250</w:t>
            </w:r>
          </w:p>
          <w:p>
            <w:pPr>
              <w:pStyle w:val="Normal"/>
              <w:rPr/>
            </w:pPr>
            <w:r>
              <w:rPr/>
              <w:t>4) Szkolenie z ewaluacji programów –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łe doskonalenie systemu wzajemnej informacji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i organizacji otrzymujących informac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Baza odbiorców informacji</w:t>
            </w:r>
          </w:p>
          <w:p>
            <w:pPr>
              <w:pStyle w:val="Normal"/>
              <w:rPr/>
            </w:pPr>
            <w:r>
              <w:rPr/>
              <w:t xml:space="preserve">(prowadzona przez komórkę Biuro Współpracy z Organizacjami Pozarządowymi Urzędu Marszałkowskiego)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zrost liczby osób i organizacji, które otrzymują informacj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Baza odbiorców informacji</w:t>
            </w:r>
          </w:p>
          <w:p>
            <w:pPr>
              <w:pStyle w:val="Normal"/>
              <w:rPr/>
            </w:pPr>
            <w:r>
              <w:rPr/>
              <w:t xml:space="preserve">(prowadzona przez Biuro Współpracy </w:t>
              <w:br/>
              <w:t>z Organizacjami Pozarządowymi Urzędu Marszałkowskiego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sób odwiedzających stronę dla organizacji pozarządowych </w:t>
            </w:r>
            <w:r>
              <w:rPr>
                <w:u w:val="single"/>
              </w:rPr>
              <w:t>ngo.kujawsko-pomorskie.p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 3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 odwiedzin stron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rganizacji, które skorzystały z możliwości zamieszczenia na stronie </w:t>
            </w:r>
            <w:r>
              <w:rPr>
                <w:u w:val="single"/>
              </w:rPr>
              <w:t>ngo.kujawsko-pomorskie.pl</w:t>
            </w:r>
            <w:r>
              <w:rPr/>
              <w:t xml:space="preserve"> ogłoszeń i innych informacji na temat swojej działalnoś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 administratora stron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Poziom zadowolenia odbiorców strony </w:t>
            </w:r>
            <w:r>
              <w:rPr>
                <w:u w:val="single"/>
              </w:rPr>
              <w:t>ngo.kujawsko-pomorskie.p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rak danyc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e satysfakcji odbiorców </w:t>
              <w:br/>
              <w:t>w formie ankiety elektronicznej</w:t>
            </w:r>
          </w:p>
        </w:tc>
      </w:tr>
      <w:tr>
        <w:trPr>
          <w:trHeight w:val="724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nr 2:  Budowanie partnerskiej współpracy opartej o wzajemne zaufanie stron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owanie jasnego systemu konsultacji społecznych programów strategicznych oraz priorytetów programów operacyjnych, w tym prowadzenie konsultacji mailing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Istnieje/nie istnieje procedura konsultac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istnieje procedura konsultacj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 xml:space="preserve">Dokumenty potwierdzające istnienie procedury: </w:t>
            </w:r>
            <w:r>
              <w:rPr>
                <w:i/>
              </w:rPr>
              <w:t xml:space="preserve">Uchwała </w:t>
              <w:br/>
              <w:t>Nr XLVIII/1299/10 Sejmiku Województwa Kujawsko-Pomorskiego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z dnia 28 czerwca 2010 r. </w:t>
              <w:br/>
              <w:t xml:space="preserve">w sprawie określenia szczegółowego sposobu konsultowania projektów aktów prawa miejscowego 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trike/>
              </w:rPr>
            </w:pPr>
            <w:r>
              <w:rPr/>
              <w:t>Liczba konsultowanych programów strategiczny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Dokumenty z procesu konsultacji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Liczba opinii zgłoszonych przez organizac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Raporty z prowadzonych konsultacji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ączenie organizacji </w:t>
              <w:br/>
              <w:t>w tworzenie prawa miejscowego - strategii, programów wojewódzkich, procedur, itp.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aktów prawnych, </w:t>
              <w:br/>
              <w:t>w których tworzenie włączono organizac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„Strategia Polityki Społecznej Województwa Kujawsko-  Pomorskiego do roku 2020”</w:t>
            </w:r>
            <w:r>
              <w:rPr>
                <w:i/>
                <w:iCs/>
              </w:rPr>
              <w:t>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acja z prowadzonych konsultacji, roczne sprawozdanie </w:t>
              <w:br/>
              <w:t xml:space="preserve">z realizacji zadań województwa na podstawie ustawy o działalności pożytku publicznego </w:t>
              <w:br/>
              <w:t>i o wolontariacie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rganizacji uczestniczących w pracach nad aktem prawny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konsultacja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pinii zgłoszonych przez organizacj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względnionych opini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Liczba nieuwzględnionych opini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twartych spotkań konsultacyjnych z udziałem przedstawicieli organizacji pozarządowy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owanie i rozwijanie działalności Biura Współpracy</w:t>
              <w:br/>
              <w:t>z Organizacjami</w:t>
            </w:r>
          </w:p>
          <w:p>
            <w:pPr>
              <w:pStyle w:val="Normal"/>
              <w:rPr/>
            </w:pPr>
            <w:r>
              <w:rPr/>
              <w:t>Pozarządowym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budżetu przeznaczanego na funkcjonowanie Biu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highlight w:val="yellow"/>
              </w:rPr>
            </w:pPr>
            <w:r>
              <w:rPr/>
              <w:t>90 000,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Budżet województwa, sprawozdanie z działalności Biura Współpracy z Organizacjami Pozarządowymi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 xml:space="preserve">Stopień zadowolenia ze strony organizacji pozarządowych: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highlight w:val="yellow"/>
              </w:rPr>
            </w:pPr>
            <w:r>
              <w:rPr/>
              <w:t>Brak danyc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Badanie satysfakcji w formie ankie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nie we współpracy z SOP WK-P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  <w:br/>
              <w:t>i RDPP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oraz wdrażanie jasnych i obiektywnych zasad </w:t>
              <w:br/>
              <w:t>i standardów współpracy, na które składają się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4" w:leader="none"/>
              </w:tabs>
              <w:ind w:left="304" w:hanging="0"/>
              <w:rPr/>
            </w:pPr>
            <w:r>
              <w:rPr/>
              <w:t>roczny program współprac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4" w:leader="none"/>
              </w:tabs>
              <w:ind w:left="304" w:hanging="0"/>
              <w:rPr/>
            </w:pPr>
            <w:r>
              <w:rPr/>
              <w:t>zasady organizacji konkursów (transparentność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04" w:firstLine="7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82"/>
              <w:rPr>
                <w:strike/>
              </w:rPr>
            </w:pPr>
            <w:r>
              <w:rPr/>
              <w:t>ad. a) Jest/nie ma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ad. b) </w:t>
            </w:r>
          </w:p>
          <w:p>
            <w:pPr>
              <w:pStyle w:val="Normal"/>
              <w:ind w:left="325" w:hanging="382"/>
              <w:rPr/>
            </w:pPr>
            <w:r>
              <w:rPr/>
              <w:t>- istnieje karta oceny,</w:t>
            </w:r>
          </w:p>
          <w:p>
            <w:pPr>
              <w:pStyle w:val="Normal"/>
              <w:ind w:left="83" w:hanging="262"/>
              <w:rPr/>
            </w:pPr>
            <w:r>
              <w:rPr/>
              <w:t xml:space="preserve">-   wzór karty oceny jest upubliczniony wraz </w:t>
              <w:br/>
              <w:t>z dokumentacją konkursową,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- procent wniosków posiadających </w:t>
            </w:r>
          </w:p>
          <w:p>
            <w:pPr>
              <w:pStyle w:val="Normal"/>
              <w:ind w:left="70" w:firstLine="28"/>
              <w:rPr/>
            </w:pPr>
            <w:r>
              <w:rPr/>
              <w:t xml:space="preserve">szczegółowe uzasadnienie oceny </w:t>
              <w:br/>
              <w:t xml:space="preserve">w oparciu o kartę oceny,             </w:t>
            </w:r>
          </w:p>
          <w:p>
            <w:pPr>
              <w:pStyle w:val="Normal"/>
              <w:ind w:left="83" w:hanging="382"/>
              <w:rPr/>
            </w:pPr>
            <w:r>
              <w:rPr/>
              <w:t>-     możliwość otrzymania karty oceny proje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82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ad. a) </w:t>
            </w:r>
            <w:r>
              <w:rPr>
                <w:u w:val="single"/>
                <w:lang w:val="en-US"/>
              </w:rPr>
              <w:t>Jest</w:t>
            </w:r>
          </w:p>
          <w:p>
            <w:pPr>
              <w:pStyle w:val="Normal"/>
              <w:ind w:left="325" w:hanging="382"/>
              <w:rPr>
                <w:lang w:val="en-US"/>
              </w:rPr>
            </w:pPr>
            <w:r>
              <w:rPr>
                <w:lang w:val="en-US"/>
              </w:rPr>
              <w:t xml:space="preserve">ad. b) 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-  istnieje karta oceny - </w:t>
            </w:r>
            <w:r>
              <w:rPr>
                <w:u w:val="single"/>
              </w:rPr>
              <w:t>tak</w:t>
            </w:r>
            <w:r>
              <w:rPr/>
              <w:t>,</w:t>
            </w:r>
          </w:p>
          <w:p>
            <w:pPr>
              <w:pStyle w:val="Normal"/>
              <w:ind w:left="131" w:hanging="188"/>
              <w:rPr/>
            </w:pPr>
            <w:r>
              <w:rPr/>
              <w:t xml:space="preserve">-  wzór karty oceny jest upubliczniony </w:t>
            </w:r>
          </w:p>
          <w:p>
            <w:pPr>
              <w:pStyle w:val="Normal"/>
              <w:ind w:left="131" w:hanging="188"/>
              <w:rPr/>
            </w:pPr>
            <w:r>
              <w:rPr/>
              <w:t xml:space="preserve">   </w:t>
            </w:r>
            <w:r>
              <w:rPr/>
              <w:t xml:space="preserve">wraz z dokumentacją konkursową - </w:t>
            </w:r>
            <w:r>
              <w:rPr>
                <w:u w:val="single"/>
              </w:rPr>
              <w:t>tak</w:t>
            </w:r>
            <w:r>
              <w:rPr/>
              <w:t>,</w:t>
            </w:r>
          </w:p>
          <w:p>
            <w:pPr>
              <w:pStyle w:val="Normal"/>
              <w:ind w:left="325" w:hanging="382"/>
              <w:rPr/>
            </w:pPr>
            <w:r>
              <w:rPr/>
              <w:t>- procent wniosków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   </w:t>
            </w:r>
            <w:r>
              <w:rPr/>
              <w:t>posiadających szczegółowe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   </w:t>
            </w:r>
            <w:r>
              <w:rPr/>
              <w:t xml:space="preserve">uzasadnienie oceny 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   </w:t>
            </w:r>
            <w:r>
              <w:rPr/>
              <w:t xml:space="preserve">w oparciu o kartę oceny - </w:t>
            </w:r>
            <w:r>
              <w:rPr>
                <w:u w:val="single"/>
              </w:rPr>
              <w:t>brak</w:t>
            </w:r>
          </w:p>
          <w:p>
            <w:pPr>
              <w:pStyle w:val="Normal"/>
              <w:ind w:left="325" w:hanging="382"/>
              <w:rPr/>
            </w:pPr>
            <w:r>
              <w:rPr/>
              <w:t xml:space="preserve">  </w:t>
            </w:r>
            <w:r>
              <w:rPr>
                <w:u w:val="single"/>
              </w:rPr>
              <w:t>danych</w:t>
            </w:r>
            <w:r>
              <w:rPr/>
              <w:t xml:space="preserve">,             </w:t>
            </w:r>
          </w:p>
          <w:p>
            <w:pPr>
              <w:pStyle w:val="Normal"/>
              <w:ind w:left="95" w:hanging="95"/>
              <w:rPr/>
            </w:pPr>
            <w:r>
              <w:rPr/>
              <w:t xml:space="preserve">- możliwość otrzymania karty oceny  projektu - </w:t>
            </w:r>
            <w:r>
              <w:rPr>
                <w:u w:val="single"/>
              </w:rPr>
              <w:t>ta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/>
            </w:pPr>
            <w:r>
              <w:rPr/>
              <w:t>ad. a) uchwała Sejmiku</w:t>
            </w:r>
          </w:p>
          <w:p>
            <w:pPr>
              <w:pStyle w:val="Normal"/>
              <w:ind w:left="67" w:hanging="67"/>
              <w:rPr/>
            </w:pPr>
            <w:r>
              <w:rPr/>
              <w:t>ad. b) uchwała Zarządu dotycząca procedur konkursowych,</w:t>
            </w:r>
          </w:p>
          <w:p>
            <w:pPr>
              <w:pStyle w:val="Normal"/>
              <w:ind w:left="67" w:hanging="67"/>
              <w:rPr/>
            </w:pPr>
            <w:r>
              <w:rPr/>
              <w:t xml:space="preserve"> </w:t>
            </w:r>
            <w:r>
              <w:rPr/>
              <w:t xml:space="preserve">- analiza dokumentacji   </w:t>
            </w:r>
          </w:p>
          <w:p>
            <w:pPr>
              <w:pStyle w:val="Normal"/>
              <w:ind w:left="67" w:hanging="67"/>
              <w:rPr/>
            </w:pPr>
            <w:r>
              <w:rPr/>
              <w:t xml:space="preserve">    </w:t>
            </w:r>
            <w:r>
              <w:rPr/>
              <w:t xml:space="preserve">konkursowych,           </w:t>
            </w:r>
          </w:p>
          <w:p>
            <w:pPr>
              <w:pStyle w:val="Normal"/>
              <w:ind w:left="67" w:hanging="67"/>
              <w:rPr/>
            </w:pPr>
            <w:r>
              <w:rPr/>
              <w:t xml:space="preserve">- analiza przebiegu rozstrzygania   </w:t>
            </w:r>
          </w:p>
          <w:p>
            <w:pPr>
              <w:pStyle w:val="Normal"/>
              <w:ind w:left="67" w:hanging="67"/>
              <w:rPr/>
            </w:pPr>
            <w:r>
              <w:rPr/>
              <w:t xml:space="preserve">   </w:t>
            </w:r>
            <w:r>
              <w:rPr/>
              <w:t>konkursów (oceny projektów),</w:t>
            </w:r>
          </w:p>
          <w:p>
            <w:pPr>
              <w:pStyle w:val="Normal"/>
              <w:ind w:left="67" w:hanging="67"/>
              <w:rPr/>
            </w:pPr>
            <w:r>
              <w:rPr/>
              <w:t xml:space="preserve">-  liczba skarg na nieudostępnienie </w:t>
            </w:r>
          </w:p>
          <w:p>
            <w:pPr>
              <w:pStyle w:val="Normal"/>
              <w:ind w:left="67" w:hanging="67"/>
              <w:rPr/>
            </w:pPr>
            <w:r>
              <w:rPr/>
              <w:t xml:space="preserve">    </w:t>
            </w:r>
            <w:r>
              <w:rPr/>
              <w:t>kart oceny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/>
              <w:t xml:space="preserve">Cykliczne spotkania przedstawicieli trzeciego sektora z Zarządem Województwa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potka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oły ze spotkań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ganizacji biorących udział w spotkania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oły ze spotkań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1" w:hanging="360"/>
              <w:rPr/>
            </w:pPr>
            <w:r>
              <w:rPr/>
              <w:t xml:space="preserve">Funkcjonowanie forum / platformy wymiany informacji - w tym forum internetow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1" w:hanging="360"/>
              <w:rPr/>
            </w:pPr>
            <w:r>
              <w:rPr/>
              <w:t>- dla samorządu, organizacji, pełnomocników ds. współpracy z organizacjami pozarządowym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nieje/nie istniej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stniej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a internetowa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sób korzystających </w:t>
              <w:br/>
              <w:t>z foru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 administratora forum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zarejestrowanych użytk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ystyka administratora foru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Wspieranie zadań interdyscyplinar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i/>
                <w:i/>
              </w:rPr>
            </w:pPr>
            <w:r>
              <w:rPr/>
              <w:t>Istnieje/ nie istnieje procedura rozpatrywania zadań</w:t>
            </w:r>
          </w:p>
          <w:p>
            <w:pPr>
              <w:pStyle w:val="Normal"/>
              <w:ind w:left="2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nie istnieje procedura rozpatrywania zadań, jednak </w:t>
              <w:br/>
              <w:t>w konkursie nr 13/2015 istniała możliwość składania ofert na zadania interdyscyplinarn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Dokumentacja konkurs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az wartość ofert złożonych na zadania interdyscyplinar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raz  wartość wspartych zadań interdyscyplinarnych: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 nr 3: Bieżące rozpoznawanie potrzeb społecznych i potencjału organizacji pozarządowyc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Pełna diagnoza sytuacji trzeciego sektora </w:t>
              <w:br/>
              <w:t>w województwie kujawsko.-pomorskim (ilościowa, jakościowa, krocząca - co dwa la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bada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t z badań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Liczba organizacji biorących udział w badan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Raport z badań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sytuacji wolontariatu w województwie kujawsko-pomorski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Liczba bada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Raport z bada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blicznienie wyników badań/analiz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ubliczniono/nie upubliczniono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Upublicznio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a internetowa </w:t>
            </w:r>
            <w:r>
              <w:rPr>
                <w:u w:val="single"/>
              </w:rPr>
              <w:t>ngo.kujawsko</w:t>
            </w:r>
            <w:r>
              <w:rPr/>
              <w:t>-</w:t>
            </w:r>
            <w:r>
              <w:rPr>
                <w:u w:val="single"/>
              </w:rPr>
              <w:t>pomorskie.pl</w:t>
            </w:r>
            <w:r>
              <w:rPr/>
              <w:t>, publikacje w formie drukowanej</w:t>
            </w:r>
          </w:p>
        </w:tc>
      </w:tr>
      <w:tr>
        <w:trPr>
          <w:trHeight w:val="619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 nr 4: Zwiększenie efektywności realizacji zada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Partnerskie (samorząd województwa i organizacje pozarządowe) określanie priorytetów konkursowych </w:t>
              <w:br/>
              <w:t xml:space="preserve">w rocznych programach współpracy </w:t>
              <w:br/>
              <w:t>(w poszczególnych obszarach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spotkań dyskusyjnych </w:t>
              <w:br/>
              <w:t>z organizacjami pozarządowym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spotka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oły ze spotkań, roczne sprawozdanie z realizacji zadań Biura Współpracy z Organizacjami Pozarządowymi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Monitorowanie efektywnego  wykorzystania środków finansowych 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rocent niewykorzystanych środków w ramach dotacji przekazanych organizacjom pozarządowy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0,89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/>
              <w:t xml:space="preserve">Wysokość środków podlegających zwrotowi </w:t>
              <w:br/>
              <w:t>z powodu niewłaściwego  wydatkowania dotac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65 512,39 (środki niewykorzystane i niewłaściwie wydatkowan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i wartość umów rozwiązany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na podstawie ustawy o działalności pożytku publicznego i o wolontaria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niowa standaryzacja zadań publicznych zlecanych organizacjom pozarządowy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pracowanych standard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Dokumenty potwierdzające obowiązywanie standardów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Wsparcie istniejących </w:t>
              <w:br/>
              <w:t xml:space="preserve">i tworzonych ośrodków wspierania organizacji pozarządowych w powiatach (wsparcie finansowe </w:t>
              <w:br/>
              <w:t>i merytorycz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środków, którym udzielono wsparcia finansowego/ merytoryczne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umów zawartych na dofinansowanie/ współprowadzenie ośrodków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utworzonych ośrodków </w:t>
            </w:r>
          </w:p>
          <w:p>
            <w:pPr>
              <w:pStyle w:val="Normal"/>
              <w:rPr/>
            </w:pPr>
            <w:r>
              <w:rPr/>
              <w:t>wsparcia w województwie kujawsko-pomorski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Wykaz umów zawartych na dofinansowanie/ współprowadzenie ośrodków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dotacji przekazanych na wsparcie ośrodk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w trybie ustawy o działalności pożytku publicznego i o wolontariacie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Inicjowanie i promowanie projektów partnerskich (samorząd województwa - organizacje, organizacje-organizacje) oraz dobrych praktyk (projektów organizacji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cowanie procedury realizacji projektów partnerskich samorząd województwa – organizacje pozarządow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nie opracow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Dokumenty potwierdzające istnienie procedury</w:t>
            </w:r>
          </w:p>
        </w:tc>
      </w:tr>
      <w:tr>
        <w:trPr>
          <w:trHeight w:val="9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ojektów partnerski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 xml:space="preserve">Wykaz umów/porozumień </w:t>
              <w:br/>
              <w:t>o wspólnej realizacji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raz procent konkursów, </w:t>
              <w:br/>
              <w:t>w których wprowadzono kryteria premiujące partnerską realizację zada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28 konkursów, 100%</w:t>
            </w:r>
          </w:p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umentacja konkursowa, karta oceny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Załącznik nr 2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do załącznika 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do uchwały Nr 47/1720/13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Zarządu Województwa Kujawsko-Pomorskiego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z dnia 27 listopada 2013 r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dobrych praktyk upowszechniona na stronie internetowej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Strona internetowa, </w:t>
            </w:r>
          </w:p>
          <w:p>
            <w:pPr>
              <w:pStyle w:val="Normal"/>
              <w:ind w:left="21" w:hanging="0"/>
              <w:rPr/>
            </w:pPr>
            <w:r>
              <w:rPr/>
              <w:t>roczne sprawozdanie z realizacji zadań województwa w trybie ustawy o działalności pożytku publicznego i o wolontariacie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17"/>
              <w:rPr/>
            </w:pPr>
            <w:r>
              <w:rPr/>
              <w:t xml:space="preserve"> </w:t>
            </w:r>
            <w:r>
              <w:rPr/>
              <w:t>Likwidacja „martwego   sezonu”,  tj.  okresu bez możliwości finansowania projektów z budżetu wojewódz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ojektów realizowanych przez cały rok (12 m-cy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Brak danyc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Roczne sprawozdanie z realizacji zadań na podstawie ustawy </w:t>
              <w:br/>
              <w:t>o działalności pożytku publicznego i o wolontariacie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42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42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Liczba zawartych umów wieloletnich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 xml:space="preserve">Wykaz zawartych umów / roczne sprawozdanie z realizacji zadań na podstawie ustawy o działalności pożytku publicznego </w:t>
              <w:br/>
              <w:t>i o wolontariacie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42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42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Liczba zawartych umów w trybie </w:t>
              <w:br/>
              <w:t>z pominięciem otwartego konkursu ofert (tryb uproszczony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az zawartych umów/roczne sprawozdanie z realizacji zadań na podstawie ustawy o działalności pożytku publicznego </w:t>
              <w:br/>
              <w:t>i o wolontariacie</w:t>
            </w:r>
          </w:p>
        </w:tc>
      </w:tr>
      <w:tr>
        <w:trPr>
          <w:trHeight w:val="532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nr 5: Wspieranie rozwoju współprac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organizacji pozarządowych w wymiarze terytorialnym i branżowy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Stworzenie bazy danych na temat funkcjonujących na terenie województwa kujawsko-pomorskiego sieci, federacji oraz rad organizacji pozarządowych 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funkcjonujących sieci organizacji pozarządowych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>Bazy NGO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rost liczby sieci organizacji pozarzą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 xml:space="preserve">Badanie rozwoju sieci NGO </w:t>
              <w:br/>
              <w:t>w województwie kujawsko-pomorskim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agowanie idei współpracy wśród przedstawicieli N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/>
              <w:t xml:space="preserve">  </w:t>
            </w:r>
            <w:r>
              <w:rPr/>
              <w:t>Liczba szkoleń/spotka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6 spotkań Sejmiku Organizacji Pozarządowych Województwa Kujawsko-Pomorskieg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zne sprawozdanie z realizacji zadań Biura Współpracy </w:t>
              <w:br/>
              <w:t>z Organizacjami Pozarządowymi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oraz wartość ofert złożonych na dofinansowanie projektów dotyczących współprac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oferty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, 736 915,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zne sprawozdanie z realizacji zadań na podstawie ustawy </w:t>
              <w:br/>
              <w:t xml:space="preserve">o działalności pożytku publicznego </w:t>
              <w:br/>
              <w:t>i o wolontariac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Ilość oraz wartość udzielonych dotacji na dofinansowanie projektów dotyczących współpracy N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highlight w:val="yellow"/>
              </w:rPr>
            </w:pPr>
            <w:r>
              <w:rPr/>
              <w:t>45 0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 xml:space="preserve">Roczne sprawozdanie z realizacji zadań na podstawie ustawy </w:t>
              <w:br/>
              <w:t>o działalności pożytku publicznego i o wolontariacie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/>
        <w:t>Tab. 1</w:t>
      </w:r>
      <w:r>
        <w:rPr>
          <w:b/>
        </w:rPr>
        <w:t xml:space="preserve">  Ogólne dane statystyczne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71"/>
        <w:gridCol w:w="1974"/>
        <w:gridCol w:w="16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skaź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wyjściowy 2010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arejestrowanych organizacji pozarząd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ganizacji pozarządowych na 1000 mieszkańc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1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ganizacji prowadzących aktywne dział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 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0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rganizacji znajdujących się w bazie organizacji prowadzonej przez Urząd Marszałkows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Liczba organizacji posiadających status pożytku publ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środków uzyskanych przez organizacje pożytku publicznego w ramach 1% podatku dochodowego za 2009 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15 000 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779 9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ab. 2a</w:t>
      </w:r>
      <w:r>
        <w:rPr>
          <w:b/>
        </w:rPr>
        <w:t xml:space="preserve">  Zlecanie zadań publicznych na podstawie ustawy o działalności pożytku publicznego i o wolontariacie w trybie konkursow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1"/>
        <w:gridCol w:w="2061"/>
        <w:gridCol w:w="1740"/>
      </w:tblGrid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skaźni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wyjściowy 2010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głoszonych konkurs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łożonych ofe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fert poprawnych formalnie liczbowo oraz procento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 tj. 80,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2, tj.82,8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ojektów wybranych do realizacji</w:t>
            </w:r>
          </w:p>
          <w:p>
            <w:pPr>
              <w:pStyle w:val="Normal"/>
              <w:ind w:left="154" w:hanging="0"/>
              <w:rPr/>
            </w:pPr>
            <w:r>
              <w:rPr/>
              <w:t>a) w formie wsparcia</w:t>
            </w:r>
          </w:p>
          <w:p>
            <w:pPr>
              <w:pStyle w:val="Normal"/>
              <w:ind w:left="154" w:hanging="0"/>
              <w:rPr/>
            </w:pPr>
            <w:r>
              <w:rPr/>
              <w:t>b) w formie powier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zawartych umów, </w:t>
            </w:r>
          </w:p>
          <w:p>
            <w:pPr>
              <w:pStyle w:val="Normal"/>
              <w:rPr/>
            </w:pPr>
            <w:r>
              <w:rPr/>
              <w:t>w tym umów wieloletni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realizowanych projekt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, które złożyły ofert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, które uzyskały dofinansow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, które zrealizowały projek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środków finansowych przeznaczonych na zadania zlecane </w:t>
              <w:br/>
              <w:t>w trybie konkur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81 730,00 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103 185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środków finansowych wykorzystanych na zadania zlecone </w:t>
              <w:br/>
              <w:t xml:space="preserve">w trybie konkursowy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27 249,58 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39 308,86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Tab. 2b</w:t>
      </w:r>
      <w:r>
        <w:rPr>
          <w:b/>
        </w:rPr>
        <w:t xml:space="preserve">  Zlecanie zadań publicznych na podstawie ustawy o działalności pożytku publicznego i o wolontariacie w trybie z pominięciem otwartego konkursu ofert </w:t>
      </w:r>
    </w:p>
    <w:p>
      <w:pPr>
        <w:pStyle w:val="Normal"/>
        <w:rPr/>
      </w:pPr>
      <w:r>
        <w:rPr/>
        <w:tab/>
      </w:r>
    </w:p>
    <w:tbl>
      <w:tblPr>
        <w:tblW w:w="890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98"/>
        <w:gridCol w:w="1919"/>
        <w:gridCol w:w="15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skaźn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wyjściowy 2010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zadań priorytetowych (obszarów pożytku publicznego), w których zarezerwowano środki na zlecanie zadań </w:t>
              <w:br/>
              <w:t xml:space="preserve">z pominięciem otwartego konkursu ofert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fert złożonych w trybie z pominięciem otwartego konkursu ofer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ojektów wybranych do realiza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wartych um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realizowanych projekt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dmiotów, które złożyły ofertę </w:t>
              <w:br/>
              <w:t>w trybie z pominięciem otwartego konkursu ofer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, które uzyskały dofinansowan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, które zrealizowały projek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środków finansowych przeznaczonych na zadania zlecane w trybie </w:t>
              <w:br/>
              <w:t>z pominięciem otwartego konkursu ofer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48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środków finansowych wykorzystanych na zadania zlecone w trybie </w:t>
              <w:br/>
              <w:t xml:space="preserve">z pominięciem otwartego konkursu ofer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843,75</w:t>
            </w:r>
          </w:p>
        </w:tc>
      </w:tr>
    </w:tbl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Tab. 3 </w:t>
      </w:r>
      <w:r>
        <w:rPr>
          <w:b/>
        </w:rPr>
        <w:t xml:space="preserve"> Zlecanie zadań publicznych na podstawie innych przepisów niż ustawa </w:t>
        <w:br/>
        <w:t>o działalności pożytku publicznego i o wolontariacie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98"/>
        <w:gridCol w:w="2056"/>
        <w:gridCol w:w="17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skaźni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wyjściowy 2010 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mów zawartych w innym trybie ustawowym przez organizacje pozarządowe oraz podmioty wymienione w art. 3 ust. 3 ustawy o działalności pożytku publicznego i o wolontariac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środków finansowych przekazanych  w innym trybie ustawowym organizacjom pozarządowym oraz podmiotom wymienionym  w art. 3 ust. 3 ustawy o działalności pożytku publicznego i o wolontariac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/>
        <w:t>Tab. 4</w:t>
      </w:r>
      <w:r>
        <w:rPr>
          <w:b/>
        </w:rPr>
        <w:t xml:space="preserve">  Finansowanie współpracy samorządu województwa z organizacjami pozarządowymi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34"/>
        <w:gridCol w:w="2112"/>
        <w:gridCol w:w="17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skaźni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wyjściowy 2010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nakładów na współpracę </w:t>
              <w:br/>
              <w:t xml:space="preserve">z organizacjami pozarządowymi </w:t>
              <w:br/>
              <w:t xml:space="preserve">w budżecie województwa 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2 302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21 877,65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współpracę z organizacjami pozarządowymi na 1 mieszkańca województ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 zł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0 zł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współpracę z organizacjami pozarządowymi jako % wydatków bieżących budżetu w danym rok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Podsumowani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Niniejsze sprawozdanie częściowe obrazuje realizację </w:t>
      </w:r>
      <w:r>
        <w:rPr>
          <w:i/>
        </w:rPr>
        <w:t>Wieloletniego programu</w:t>
      </w:r>
      <w:r>
        <w:rPr/>
        <w:t xml:space="preserve"> </w:t>
        <w:br/>
        <w:t>w okresie od 1 stycznia do 31 grudnia 2015 r. Ocena stopnia realizacji celów szczegółowych polegała na monitoringu wskaźników i ich realizacji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ktywizowanie społeczności lokalnych z zapewnieniem równości szans rozwoj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2015 r. ogłoszono 28 otwartych konkursów ofert, w tym 18 konkursów na podstawie prowizorium budżetowego. Pozwoliło to na odpowiednio wczesne ogłoszenie konkursów i zapewnienie organizacjom minimum 30-dniowego terminu na składanie ofert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P</w:t>
      </w:r>
      <w:r>
        <w:rPr/>
        <w:t>o raz piąty</w:t>
      </w:r>
      <w:r>
        <w:rPr>
          <w:bCs/>
        </w:rPr>
        <w:t xml:space="preserve"> ogłoszono </w:t>
      </w:r>
      <w:r>
        <w:rPr/>
        <w:t xml:space="preserve">konkurs pod nazwą: </w:t>
      </w:r>
      <w:r>
        <w:rPr>
          <w:bCs/>
        </w:rPr>
        <w:t>„Dofinansowanie wkładu własnego do projektów finansowanych z funduszy zewnętrznych”</w:t>
      </w:r>
      <w:r>
        <w:rPr/>
        <w:t>. Na konkurs wpłynęły 22 oferty.</w:t>
      </w:r>
      <w:r>
        <w:rPr>
          <w:bCs/>
        </w:rPr>
        <w:t xml:space="preserve"> </w:t>
      </w:r>
      <w:r>
        <w:rPr/>
        <w:t>Wysokość środków przeznaczonych na dofinansowanie wkładów własnych wyniosła</w:t>
        <w:br/>
        <w:t>55 000,00 zł.</w:t>
      </w:r>
      <w:r>
        <w:rPr>
          <w:color w:val="943634"/>
        </w:rPr>
        <w:t xml:space="preserve">  </w:t>
      </w:r>
      <w:r>
        <w:rPr/>
        <w:t xml:space="preserve">Przekazano 7 dotacji na kwotę 55 000,00 zł. Ponadto kolejne dwa projekty realizowane były w roku 2015 na podstawie umów wieloletnich zawartych w 2014 r. Projekty te dofinansowano kwotą w wysokości 30 000,00 zł. Wartość wszystkich projektów dofinansowanych w ramach niniejszego zadnia w niniejszym konkursie w roku 2015 opiewa na łączną kwotę 1 584 271,07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uro Współpracy z Organizacjami Pozarządowymi zorganizowało 60 godzin doradztwa z zakresu prawa i rachunkowości trzeciego sektora, z którego skorzystało 38 organizacji pozarządowych i osób fizycznych – liderów społecz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5 r. zorganizowano Forum Organizacji Pozarządowych Województwa Kujawsko-Pomorskiego w Inowrocławiu, w którym uczestniczyło 150 osób (przedstawicieli organizacji pozarządowych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ardzo znacząco zmieniło się zainteresowanie stroną internetową skierowaną do organizacji pozarządowych co potwierdza kilkukrotnie wyższy wskaźnik liczby odwiedzin  strony (z 44 601 w 2014 r. do 241 369). Wzrosła także liczba organizacji, które  otrzymują informacje - baza odbiorców informacji prowadzona przez Biuro Współpracy</w:t>
        <w:br/>
        <w:t>z Organizacjami Pozarządowymi zawiera dane 1228 podmiot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Budowanie partnerskiej współpracy opartej o wzajemne zaufanie str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W stosunku do lat ubiegłych w 2015 r. wysokość środków budżetowych przeznaczonych na działalność Biura Współpracy wzrosła o 40 000,00 zł (z 50 000,00 zł</w:t>
        <w:br/>
        <w:t>w roku 2014 na 90 000,00 zł). W ramach powyższej kwoty finansowane były następujące zadania: nagrody w konkursie "Rodzynki z pozarządówki", gala rozdania nagród w konkursie "Rodzynki z pozarządówki", doradztwo dla organizacji pozarządowych z zakresu księgowości i prawa, zwrot kosztów podróży członkom komisji konkursowych reprezentujących organizacje pozarządowe, zwrot kosztów podróży członkom Rady Działalności Pożytku Publicznego Województwa Kujawsko-Pomorskiego, spotkania RDPP</w:t>
        <w:br/>
        <w:t xml:space="preserve">i Sejmiku Organizacji Pozarządowych Województwa Kujawsko-Pomorskiego. Dzięki zwiększeniu środków na realizację zadań bieżących,  Biuro Współpracy przy czynnym udziale organizacji pozarządowych opracowało projekt </w:t>
      </w:r>
      <w:r>
        <w:rPr/>
        <w:t xml:space="preserve"> „Wieloletniego programu współpracy samorządu województwa kujawsko-pomorskiego z organizacjami pozarządowymi na lata 2016-2020”. W tym celu powołano zespół roboczy, który podczas dwóch dwudniowych spotkań warsztatowych wypracował założenia programu. Po przeprowadzeniu konsultacji społecznych program wieloletni ostatecznie został uchwalony przez Sejmik Województwa Kujawsko-Pomorskiego w listopadzie 2015 r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W roku 2015 trwały również prace nad wdrożeniem elektronicznego generatora ofert, który pozwolił usprawnić proces składania aplikacji, tworzenia umów i rozliczania projektów będących przedmiotem dofinansowania przez Samorząd Województwa. Generator został uruchomiony w grudniu ubiegłego roku i dał możliwość składania ofert w konkursach ogłoszonych na lata 2016-2018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W związku z wprowadzeniem aplikacji zorganizowano również 2 szkolenia dla organizacji pozarządowych oraz 1 szkolenie praktyczne dla pracowników Urzędu Marszałkowskiego z obsługi elektronicznego generatora ofer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6" w:firstLine="682"/>
        <w:jc w:val="both"/>
        <w:rPr>
          <w:bCs/>
        </w:rPr>
      </w:pPr>
      <w:r>
        <w:rPr/>
        <w:t xml:space="preserve">Od momentu podjęcia uchwały Nr XLVIII/1299/10 Sejmiku Województwa Kujawsko-Pomorskiego z dnia 28 czerwca 2010 r. w sprawie określenia szczegółowego sposobu konsultowania projektów aktów prawa miejscowego </w:t>
      </w:r>
      <w:r>
        <w:rPr>
          <w:bCs/>
        </w:rPr>
        <w:t xml:space="preserve">stosuje się określoną procedura otwartych konsultacji. W ramach ww. działania w 2015 r. </w:t>
      </w:r>
      <w:r>
        <w:rPr/>
        <w:t>włączono organizacje</w:t>
        <w:br/>
        <w:t xml:space="preserve">w tworzenie prawa miejscowego następujących aktów prawnych: </w:t>
      </w:r>
      <w:r>
        <w:rPr>
          <w:i/>
        </w:rPr>
        <w:t>„Strategia Polityki Społecznej Województwa Kujawsko-  Pomorskiego do roku 2020”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Zorganizowano 1 spotkanie konsultacyjne, w którym uczestniczyło 28 organizacji pozarządowych działających na terenie województwa. Organizacje zaproponowały </w:t>
        <w:br/>
        <w:t xml:space="preserve">21 postulatów, z których 3 zostały uwzględnione w uchwalonych dokumenta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Zwiększenie efektywności realizacji zadań publicznych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</w:rPr>
        <w:t>Nie opracowano procedury realizacji projektów partnerskich pomiędzy samorządem województwa, a organizacjami pozarządowymi. Natomiast w 100% konkursów wprowadzono kryteria premiujące partnerską realizację zadań. Istnieje perspektywa na ustalenie ww. procedury w roku bieżącym, ponieważ Rada Działalności Pożytku Publicznego zainicjowała rozpoczęcie prac nad zagadnieniem projektów partnerskich jako przedmiot przyszłych posiedzeń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Poza zadaniami realizowanymi w otwartych konkursach ofert rokrocznie realizowany jest również tryb uproszczony, który stwarza</w:t>
      </w:r>
      <w:r>
        <w:rPr>
          <w:bCs/>
        </w:rPr>
        <w:t xml:space="preserve"> możliwość realizacji zadań od 1 stycznia </w:t>
        <w:br/>
        <w:t xml:space="preserve">i </w:t>
      </w:r>
      <w:r>
        <w:rPr/>
        <w:t>pozwala częściowo wpłynąć na likwidację</w:t>
      </w:r>
      <w:r>
        <w:rPr>
          <w:bCs/>
        </w:rPr>
        <w:t xml:space="preserve"> tzw. „martwego sezonu”, tj. okresu bez możliwości finansowania projektów z budżetu województwa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</w:t>
      </w:r>
      <w:r>
        <w:rPr>
          <w:bCs/>
        </w:rPr>
        <w:t xml:space="preserve">W trybie z pominięciem otwartego konkursu ofert złożono 71 wniosków, z których </w:t>
        <w:br/>
        <w:t xml:space="preserve">48 wybrano do realizacji. W ramach 48 umów łącznie przekazano kwotę w wysokości </w:t>
      </w:r>
      <w:r>
        <w:rPr>
          <w:color w:val="000000"/>
        </w:rPr>
        <w:t>296 480,00</w:t>
      </w:r>
      <w:r>
        <w:rPr/>
        <w:t xml:space="preserve"> zł.</w:t>
      </w:r>
    </w:p>
    <w:p>
      <w:pPr>
        <w:pStyle w:val="Normal"/>
        <w:numPr>
          <w:ilvl w:val="0"/>
          <w:numId w:val="0"/>
        </w:numPr>
        <w:spacing w:lineRule="auto" w:line="360"/>
        <w:ind w:firstLine="3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Wspieranie współpracy organizacji pozarządowych w wymiarze terytorialnym </w:t>
        <w:br/>
        <w:t>i branżowy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/>
        <w:t>Wspieranie rozwoju współpracy organizacji pozarządowych w wymiarze terytorialnym i branżowym było realizowane poprzez propagowanie idei współpracy wśród przedstawicieli trzeciego sektora, na które złożyły się 6 spotkań Sejmiku Organizacji Pozarządowych Województwa Kujawsko-Pomorskiego</w:t>
      </w:r>
      <w:r>
        <w:rPr>
          <w:color w:val="943634"/>
        </w:rPr>
        <w:t xml:space="preserve"> </w:t>
      </w:r>
      <w:r>
        <w:rPr/>
        <w:t>oraz</w:t>
      </w:r>
      <w:r>
        <w:rPr>
          <w:color w:val="943634"/>
        </w:rPr>
        <w:t xml:space="preserve"> 4</w:t>
      </w:r>
      <w:r>
        <w:rPr/>
        <w:t xml:space="preserve"> spotkania Rady Działalności Pożytku Publicznego Województwa Kujawsko-Pomorskiego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</w:rPr>
      </w:pPr>
      <w:r>
        <w:rPr>
          <w:bCs/>
        </w:rPr>
        <w:t xml:space="preserve">Ponadto dofinansowano 2 zadania propagujące ideę współpracy: </w:t>
      </w:r>
      <w:r>
        <w:rPr>
          <w:bCs/>
          <w:i/>
        </w:rPr>
        <w:t xml:space="preserve">XVI Forum Organizacji Pozarządowych Województwa Kujawsko-Pomorskiego </w:t>
      </w:r>
      <w:r>
        <w:rPr>
          <w:bCs/>
        </w:rPr>
        <w:t xml:space="preserve">(Stowarzyszenie Młode Dęby w Słaboszewkuw partnerstwie z </w:t>
      </w:r>
      <w:r>
        <w:rPr/>
        <w:t>Stowarzyszeniem Kujawsko-Pomorski Ośrodek Wsparcia Inicjatyw Pozarządowych TŁOK</w:t>
      </w:r>
      <w:r>
        <w:rPr>
          <w:bCs/>
        </w:rPr>
        <w:t xml:space="preserve">), </w:t>
      </w:r>
      <w:r>
        <w:rPr>
          <w:bCs/>
          <w:i/>
        </w:rPr>
        <w:t>Inicjuj z FIO</w:t>
      </w:r>
      <w:r>
        <w:rPr>
          <w:bCs/>
        </w:rPr>
        <w:t xml:space="preserve"> (</w:t>
      </w:r>
      <w:r>
        <w:rPr/>
        <w:t>Stowarzyszenie Kujawsko-Pomorski Ośrodek Wsparcia Inicjatyw Pozarządowych TŁOK i Towarzystwo Rozwoju Gminy Płużnica</w:t>
      </w:r>
      <w:r>
        <w:rPr>
          <w:bCs/>
        </w:rPr>
        <w:t>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ieloletni wraz z jego uszczegółowieniem w postaci programu rocznego </w:t>
        <w:br/>
        <w:t>na 2015 rok regulował zasady współdziałania władz samorządowych z organizacjami pozarządowymi i innymi podmiotami prowadzącymi działalność pożytku publicznego. Miał on na celu zapewnienie jak najlepszych warunków do działania wyżej wymienionym podmiotom oraz podtrzymanie funkcjonującego od lat systemu współpracy samorządu województwa kujawsko-pomorskiego i organizacji pozarządowych, działających na jego terenie,  na zasadzie szeroko rozumianego partnerstwa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trategia rozwoju województwa kujawsko-pomorskiego do roku 2020 – Plan modernizacji 2020+, </w:t>
      </w:r>
      <w:r>
        <w:rPr/>
        <w:t>s. 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eriał wypracowany przez zespół autorski opracowujący projekt </w:t>
      </w:r>
      <w:r>
        <w:rPr>
          <w:i/>
        </w:rPr>
        <w:t>Wieloletniego programu współpracy samorządu województwa kujawsko-pomorskiego z organizacjami</w:t>
      </w:r>
      <w:r>
        <w:rPr/>
        <w:t xml:space="preserve"> </w:t>
      </w:r>
      <w:r>
        <w:rPr>
          <w:i/>
        </w:rPr>
        <w:t>pozarządowymi na lata 2011-20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unkiem uzyskania dotacji w tym wypadku jest uzyskanie dofinansowania ze źródła zewnętrz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dotacje dotyczą umów dwuletnich realizowanych w latach 2014-20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cje i instytucje świadczące bezpłatne usługi doradcze: Regionalne Centrum Ekonomii Społecznej w Toruniu, Towarzystwo Rozwoju Gminy Płużnica w Płużnicy, CISTOR Stowarzyszenie Partnerstwo Społeczne w Toruniu, Biuro Współpracy z Organizacjami Pozarządowymi Urzędu Marszałkowskiego w Toruniu (doradztwo prawne i księgowe), Ośrodki Wsparcia Ekonomii Społecznej (obejmujące 6 subregionów województwa): Stowarzyszenie Na Rzecz Rozwoju Kobiet GINEKA w Bydgoszczy, Fundacja Gospodarcza „Pro Europa”, Wyższa Szkoła Gospodarki w Bydgoszczy, Europejskie Centrum Współpracy Młodzieży w Toruniu, Centrum Edukacji i Kultury „ZENIT” we Włocławku, Stowarzyszenie Kujawsko-Pomorski Ośrodek Wsparcia Inicjatyw Pozarządowych "TŁOK" w Toruni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jmik Organizacji Pozarządowych Województwa Kujawsko-Pomorski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a Działalności Pożytku Publicznego Województwa Kujawsko-Pomorskieg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 oferty: Stowarzyszenie Młode Dęby,  na zadanie  </w:t>
      </w:r>
      <w:r>
        <w:rPr>
          <w:i/>
        </w:rPr>
        <w:t xml:space="preserve">XVI Forum Organizacji Pozarządowych Województwa Kujawsko-Pomorskiego </w:t>
      </w:r>
      <w:r>
        <w:rPr/>
        <w:t xml:space="preserve">(wartość oferty 30 000,00 zł), Stowarzyszenie Kujawsko- Pomorski Ośrodek Wsparcia Inicjatyw Pozarządowych TŁOK i Towarzystwo Rozwoju Gminy Płużnica, na zadanie </w:t>
      </w:r>
      <w:r>
        <w:rPr>
          <w:i/>
        </w:rPr>
        <w:t>Inicjuj z FIO</w:t>
      </w:r>
      <w:r>
        <w:rPr/>
        <w:t xml:space="preserve"> (wartość oferty na rok 2015: 706  915,52 zł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i statystyczne mają charakter pomocniczy. Nie służą bezpośrednio mierzeniu współpracy, jednak dają obraz aktywności obywatelskiej na terenie województwa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bliczenia wskaźnika przyjęto liczbę ludności wg danych GUS na dzień 30.09.2013 r., która wynosi 2 092 564 osób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obliczenia wskaźnika przyjęto liczbę ludności wg danych GUS na dzień 30.06.2015 r., która wynosi </w:t>
        <w:br/>
        <w:t>2 087 720 osób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szacunkow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szacunkow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 300 000,00 zł stanowią środki Państwowego Funduszu Rehabilitacji Osób Niepełnosprawn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 500 000,00 zł stanowią środki Państwowego Funduszu Rehabilitacji Osób Niepełnosprawnych natomiast  kwota 138 700 zł pochodzi z dotacji z budżetu państw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tym kwota 297 499,50 zł stanowi środki Państwowego Funduszu Rehabilitacji Osób Niepełnosprawnych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tym kwota 497 480,02 zł stanowi środki Państwowego Funduszu Rehabilitacji Osób Niepełnosprawnych natomiast kwota 138 700 zł pochodzi z dotacji z budżetu państwa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Umowa podpisana z Wodnym Ochotniczym Pogotowiem Ratunkowym w oparciu o ustawę Prawo zamówień publicznych –  zakup usług  mających na celu zapewnienie bezpieczeństwa na akwenach wodnych województwa kujawsko-pomorskiego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g danych GUS na dzień 31.12.2010 r. stan ludności w województwie kujawsko-pomorskim wynosił 2 069 500 osób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obliczenia wskaźnika przyjęto liczbę ludności wg danych GUS na dzień 30.06.2015 r., która wynosi </w:t>
        <w:br/>
        <w:t>2 087 720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9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French Script MT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cs="French Script M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French Script MT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French Script M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French Script MT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cs="French Script MT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right="2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e.glodowska</dc:creator>
  <dc:description/>
  <cp:keywords/>
  <dc:language>en-US</dc:language>
  <cp:lastModifiedBy>Anna Sobierajska</cp:lastModifiedBy>
  <cp:lastPrinted>2015-03-23T11:11:00Z</cp:lastPrinted>
  <dcterms:modified xsi:type="dcterms:W3CDTF">2016-04-08T08:14:00Z</dcterms:modified>
  <cp:revision>2</cp:revision>
  <dc:subject/>
  <dc:title>Program współpracy samorządu województwa kujawsko-pomorskiego z organizacjami pozarządowymi oraz podmiotami wymienionymi w art</dc:title>
</cp:coreProperties>
</file>