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spacing w:before="0" w:after="160"/>
        <w:rPr/>
      </w:pPr>
      <w:r>
        <w:rPr>
          <w:rFonts w:cs="Arial"/>
          <w:b/>
          <w:color w:val="000000"/>
          <w:sz w:val="22"/>
          <w:szCs w:val="22"/>
        </w:rPr>
        <w:t>XIX sesji Sejmiku Województwa Kujawsko-Pomorskiego</w:t>
      </w:r>
    </w:p>
    <w:p>
      <w:pPr>
        <w:pStyle w:val="Subtitle"/>
        <w:spacing w:before="0" w:after="1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25 kwietnia 2016 r.</w:t>
      </w:r>
    </w:p>
    <w:p>
      <w:pPr>
        <w:pStyle w:val="List"/>
        <w:numPr>
          <w:ilvl w:val="0"/>
          <w:numId w:val="3"/>
        </w:numPr>
        <w:spacing w:before="0" w:after="160"/>
        <w:ind w:left="10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- początek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 sala 215 w Urzędzie Marszałkowskim w Toruniu,</w:t>
        <w:br/>
        <w:t xml:space="preserve">plac Teatralny 2. </w:t>
      </w:r>
    </w:p>
    <w:p>
      <w:pPr>
        <w:pStyle w:val="List"/>
        <w:spacing w:before="0" w:after="16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.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ęcie Chrztu Polski i znaczenie jego dziedzictwa dla województwa kujawsko-pomorskiego </w:t>
        <w:br/>
        <w:t>- przedstawia prof. dr hab. Waldemar Rozynkowski.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rzyjęcie stanowiska w sprawie upamiętnienia 35. rocznicy powstania Niezależnego Zrzeszenia Studentów oraz osób walczących o demokratyzację i autonomię uniwersytetów w latach 1980-1989 - projekt Grupy Radnych.*</w:t>
      </w:r>
    </w:p>
    <w:p>
      <w:pPr>
        <w:pStyle w:val="Akapitzlist"/>
        <w:ind w:left="1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roczyste odsłonięcie tablicy upamiętniającej XXXV-lecie NZS UMK.</w:t>
      </w:r>
    </w:p>
    <w:p>
      <w:pPr>
        <w:pStyle w:val="List"/>
        <w:spacing w:before="0" w:after="160"/>
        <w:ind w:left="10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rzerwa 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oczyste podsumowanie Regionalnego Konkursu Wiedzy o Samorządzie Terytorialnym.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Arial" w:ascii="Arial" w:hAnsi="Arial"/>
          <w:color w:val="000000"/>
          <w:sz w:val="22"/>
          <w:szCs w:val="22"/>
        </w:rPr>
        <w:t>Sprawy proceduralne: przyjęcie protokołów z XVII i XVIII sesji Sejmiku.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z pracy Sejmiku Województwa - przedstawia przewodniczący sejmiku Ryszard Bober.  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- przedstawia marszałek województwa Piotr Całbecki.</w:t>
      </w:r>
    </w:p>
    <w:p>
      <w:pPr>
        <w:pStyle w:val="List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awozdanie z realizacji rocznego i wieloletniego Programu Współpracy Samorządu Województwa Kujawsko-Pomorskiego z organizacjami pozarządowymi za rok 2015 </w:t>
        <w:br/>
        <w:t>- przedstawia marszałek województwa Piotr Całbecki.</w:t>
      </w:r>
    </w:p>
    <w:p>
      <w:pPr>
        <w:pStyle w:val="List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awozdanie z realizacji rocznego programu działalności Kujawsko-Pomorskiego Ośrodka Doradztwa Rolniczego w Minikowie za 2015 rok - przedstawia dyrektor KPODR Roman Sass.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wdrażania polityki terytorialnej w województwie kujawsko-pomorskim -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posażenia spółki kapitałowej w majątek - projekt Zarządu Województwa.*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ot. spółki Kujawsko-Pomorskie Inwestycje Medyczne)</w:t>
      </w:r>
    </w:p>
    <w:p>
      <w:pPr>
        <w:pStyle w:val="Normal"/>
        <w:ind w:left="10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6-2038 - projekt Zarządu Województwa.</w:t>
      </w:r>
      <w:r>
        <w:rPr>
          <w:rFonts w:cs="Arial" w:ascii="Arial" w:hAnsi="Arial"/>
          <w:color w:val="000000"/>
        </w:rPr>
        <w:t>*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6 - projekt Zarządu Województwa.</w:t>
      </w:r>
      <w:r>
        <w:rPr>
          <w:rFonts w:cs="Arial" w:ascii="Arial" w:hAnsi="Arial"/>
          <w:color w:val="000000"/>
        </w:rPr>
        <w:t>*</w:t>
      </w:r>
    </w:p>
    <w:p>
      <w:pPr>
        <w:pStyle w:val="List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ieloletniego Programu Rozwoju Bazy Sportowej Województwa Kujawsko-Pomorskiego do 2018 r. - projekt Zarządu Województwa - druk nr 21/16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17/16 (dot. Wojewódzkiego Szpitala Obserwacyjno-Zakaźnego im. Tadeusza Browicza w Bydgoszczy). 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18/16 (dot. Wojewódzkiego Szpitala Dziecięcego im. J. Brudzińskiego </w:t>
        <w:br/>
        <w:t>w Bydgoszczy)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19/16 (dot. Wojewódzkiego Szpitala dla Nerwowo i Psychicznie Chorych im. dr J. Bednarza w Świeciu)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w sprawie Obszaru Chronionego Krajobrazu Doliny Drwęcy - projekt Zarządu Województwa - druk nr 15/16. 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w sprawie Śliwickiego Obszaru Chronionego Krajobrazu - projekt Zarządu Województwa - druk nr 16/16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programu ochrony powietrza dla 4 stref województwa kujawsko-pomorskiego ze względu na przekroczenia wartości docelowych benzo(a)pirenu - projekt Zarządu Województwa - druk nr 22/16. </w:t>
      </w:r>
    </w:p>
    <w:p>
      <w:pPr>
        <w:pStyle w:val="Normal"/>
        <w:ind w:left="10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chylenia uchwały w sprawie regulaminu przyznawania pracownikom oświaty nagród Marszałka Województwa Kujawsko-Pomorskiego </w:t>
        <w:br/>
        <w:t xml:space="preserve">z okazji Dnia Edukacji Narodowej - projekt Zarządu Województwa - druk nr 14/16. 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rzyjęcie stanowiska w sprawie budowy drogi ekspresowej S10 między Toruniem i Bydgoszczą - projekt Zarządu Województwa.</w:t>
      </w:r>
    </w:p>
    <w:p>
      <w:pPr>
        <w:pStyle w:val="List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spacing w:before="0" w:after="160"/>
        <w:ind w:left="283" w:firstLine="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160"/>
        <w:ind w:left="283" w:firstLine="77"/>
        <w:jc w:val="both"/>
        <w:rPr/>
      </w:pPr>
      <w:r>
        <w:rPr>
          <w:rFonts w:cs="Arial" w:ascii="Arial" w:hAnsi="Arial"/>
          <w:color w:val="000000"/>
        </w:rPr>
        <w:t>* projekt stanowiska zostanie przekazany w terminie późniejszym</w:t>
      </w:r>
    </w:p>
    <w:p>
      <w:pPr>
        <w:pStyle w:val="List"/>
        <w:spacing w:before="0" w:after="160"/>
        <w:ind w:left="283" w:firstLine="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projekt uchwały zostanie przekazany w terminie późniejszym</w:t>
      </w:r>
    </w:p>
    <w:p>
      <w:pPr>
        <w:pStyle w:val="List"/>
        <w:spacing w:lineRule="auto" w:line="276" w:before="0" w:after="16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6:00Z</dcterms:created>
  <dc:creator>Urząd Marszałkowski</dc:creator>
  <dc:description/>
  <cp:keywords/>
  <dc:language>en-US</dc:language>
  <cp:lastModifiedBy>Anna Sobierajska</cp:lastModifiedBy>
  <cp:lastPrinted>2016-04-18T09:20:00Z</cp:lastPrinted>
  <dcterms:modified xsi:type="dcterms:W3CDTF">2016-04-18T09:46:00Z</dcterms:modified>
  <cp:revision>2</cp:revision>
  <dc:subject/>
  <dc:title>Projekt porządku obrad</dc:title>
</cp:coreProperties>
</file>