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3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19.03.2016 R. DO 12.04.2016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3.03.2016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w Mirakowie (kolonia Grodno), gmina Chełmż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3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terenów położonych w miejscowości Zegartowice, gmina Papowo Biskupie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4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terenów położonych w miejscowości Falęcin, gmina Papowo Biskupie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5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obejmującego części wsi Żygląd, Storlus, Jeleniec i Papowo Biskupie, gmina Papowo Biskupie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6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terenów położonych w miejscowości Staw, gmina Papowo Biskupie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7/16</w:t>
      </w:r>
      <w:r>
        <w:rPr>
          <w:rFonts w:cs="Arial" w:ascii="Arial" w:hAnsi="Arial"/>
          <w:color w:val="000000"/>
          <w:sz w:val="22"/>
        </w:rPr>
        <w:t xml:space="preserve"> - odmówiono uzgodnienia projektu miejscowego planu zagospodarowania przestrzennego dla terenów położonych w miejscowości Jeleniec, gmina Papowo Biskup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energetyki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2/62/16</w:t>
      </w:r>
      <w:r>
        <w:rPr>
          <w:rFonts w:cs="Arial" w:ascii="Arial" w:hAnsi="Arial"/>
          <w:color w:val="000000"/>
          <w:sz w:val="22"/>
        </w:rPr>
        <w:t xml:space="preserve"> - zaopiniowano negatywnie udzielenie promesy koncesji na wytwarzanie energii elektrycznej w odnawialnym źródle energii – elektrowniach wiatrowych zlokalizowanych w miejscowości Jarczewo, gmina Skępe oraz w miejscowości Karnkowo, gmina Lipno.</w:t>
      </w:r>
    </w:p>
    <w:p>
      <w:pPr>
        <w:pStyle w:val="Akapitzlist"/>
        <w:spacing w:before="60" w:after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12/35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zaopiniowano pozytywnie zamierzenie Miejskiego Zarządu Dróg w Toruniu dotyczące realizacji inwestycji drogowej pn. Nowy przebieg drogi krajowej nr 91 – odcinek Trasy Wschodniej od Pl. Daszyńskiego do ul. Grudziądzkiej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12/35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Inowrocław dotyczące realizacji inwestycji drogowej pn. Budowa drogi gminnej Radłówek – Jaksi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12/35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cennik usług oferowanych przez Kujawsko-Pomorski Ośrodek Doradztwa Rolniczego w Minik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5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sprawozdanie o udzielonych w 2015 roku dotacjach podmiotom niezaliczanym do sektora finansów publicznych i niedziałającym w celu osiągnięcia zysku na realizację zadań publicznych innych niż określone w ustawie z dnia 24 kwietnia 2003 r. o działalności pożytku publicznego i o wolontariacie, które zostanie przedłożone Sejmikowi Województwa Kujawsko-Pom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5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Sprawozdanie z wykonania budżetu Województwa Kujawsko-Pomorskiego za 2015 rok oraz Sprawozdanie z wykonania planów finansowych wojewódzkich osób prawnych za 2015 ro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0/16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</w:t>
        <w:br/>
        <w:t>i wykonywania w imieniu Zarządu Województwa Kujawsko-Pomorskiego prawa głosu na Nadzwyczajnym Walnym Zgromadzeniu spółki Kujawsko-Pomorski Transport Samochodowy Spółka Akcyjna z siedzibą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1/16</w:t>
      </w:r>
      <w:r>
        <w:rPr>
          <w:rFonts w:cs="Arial" w:ascii="Arial" w:hAnsi="Arial"/>
          <w:color w:val="000000"/>
          <w:sz w:val="22"/>
          <w:szCs w:val="22"/>
        </w:rPr>
        <w:t xml:space="preserve"> - wyznaczono Urząd Marszałkowski Województwa Kujawsko-Pomorskiego do przeprowadzenia postępowania o udzielenie zamówienia publicznego na zakup materiałów biurowych dla wojewódzkich jednostek organiz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, którego przedmiotem jest zakup materiałów biurowych na potrzeby Urzędu Marszałkowskiego Województwa Kujawsko-Pomorskiego i wojewódzkich jednostek organiz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 z podziałem na części, którego przedmiotem jest przygotowanie oraz przeprowadzenie eventów w ramach kampanii promującej Dni Otwarte Funduszy Europejskich z podziałem na czę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o Regionalny Ośrodek Polityki Społecznej w Toruniu jako jednostkę organizacyjną właściwą do realizacji zadań z zakresu świadczenia wychowawcz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edłożyć Sejmikowi Województwa Kujawsko-Pomorskiego sprawozdanie z realizacji „Programu współpracy samorządu województwa kujawsko-pomorskiego z organizacjami pozarządowymi za rok 2015” oraz częściowe sprawozdanie z realizacji „Wieloletniego programu współpracy samorządu województwa kujawsko-pomorskiego z organizacjami pozarządowymi na lata 2011-2015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Ośrodkowi Doradztwa Rolniczego w Minikowie, będącemu użytkownikiem zabudowanej nieruchomości położonej w obrębie Stary Toruń, gmina Zławieś Wielka, na zawarcie z Bankiem Spółdzielczym w Toruniu umowy naj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likwidację mienia ruchomego Województwa Kujawsko-Pomorskiego dzierżawionego przez Centrum Medyczne „OLK-MED” Spółka z o.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harmonogram rzeczowo-finansowy dla zadania pod nazwą „Przebudowa odcinka drogi wojewódzkiej nr 563 relacji Rypin – Żuromin – Mława </w:t>
        <w:br/>
        <w:t>od km 2+475 do km 16+656 – opracowanie dokumentacji projektowej”, realizowanego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6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zbiorcze zestawienie kosztów dla zadania pod nazwą „Przebudowa odcinka drogi wojewódzkiej nr 563 relacji Rypin – Żuromin – Mława od km 2+475 do km 16+656 – opracowanie dokumentacji projektowej”, realizowanego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0/298/14 Zarządu Województwa Kujawsko-Pomorskiego z dnia 12 marca 2014 r. w sprawie zatwierdzenia zbiorczego zestawienia kosztów dla zadania pod nazwą „Opracowanie dokumentacji projektowej dla zadania: Rozbudowa drogi wojewódzkiej nr 269 Szczerkowo – Kowal od km 12+170 </w:t>
        <w:br/>
        <w:t>do km 28+898 oraz od km 33+622 do km 59+194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harmonogram rzeczowo-finansowy dla zadania pod nazwą „Opracowanie dokumentacji projektowej dla zadania: Rozbudowa drogi wojewódzkiej </w:t>
        <w:br/>
        <w:t xml:space="preserve">nr 269 Szczerkowo – Kowal od km 12+170 do km 28+898 oraz od km 33+622 </w:t>
        <w:br/>
        <w:t>do km 59+194”, realizowanego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harmonogram rzeczowo-finansowy na rok 2016 zadania pod nazwą „Zakup autorefraktometru z keratometrią i stolikiem oraz oprawek okulistycznych do Poradni Okulistycznej w Przychodni Medycyny Pracy Nr 3 przy Szosie Bydgoskiej 46 </w:t>
        <w:br/>
        <w:t>w Toruniu” – realizowanego przez Wojewódzki Ośrodek Medycyny Prac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harmonogram rzeczowo-finansowy dla zadania pod nazwą „Opracowanie dokumentacji projektowej dla zadania: Rozbudowa drogi wojewódzkiej </w:t>
        <w:br/>
        <w:t>nr 270 Brześć Kujawski – Izbica Kujawska – Koło od km 0+000 do km 29+023”, realizowanego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0/297/14 Zarządu Województwa Kujawsko-Pomorskiego z dnia 12 marca 2014 r. w sprawie zatwierdzenia zbiorczego zestawienia kosztów dla zadania pod nazwą „Opracowanie dokumentacji projektowej dla zadania: Rozbudowa drogi wojewódzkiej nr 270 Brześć Kujawski – Izbica Kujawska – Koło </w:t>
        <w:br/>
        <w:t>od km 0+000 do km 29+023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zbiorcze zestawienie kosztów na lata 2016-2019 dla zadania pod nazwą „Zakup autorefraktometru z keratometrią i stolikiem oraz oprawek okulistycznych do Poradni Okulistycznej w Przychodni Medycyny Pracy Nr 3 przy Szosie Bydgoskiej 46 w Toruniu” realizowanego przez Wojewódzki Ośrodek Medycyny Prac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Regulamin Kujawsko-Pomorskiego Festiwalu Gimnazjalnych Projektów Edukacyjnych, stanowiący załącznik do uchwały Nr 62/1285/11 Zarządu Województwa Kujawsko-Pomorskiego z dnia 25 października 2011 r. w sprawie ustanowienia Kujawsko-Pomorskiego Festiwalu Gimnazjalnych Projektów Edukacyjnych oraz przyjęcia jego regulamin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3/319/12 Zarządu Województwa Kujawsko-Pomorskiego z dnia 28 marca 2012 r. w sprawie dofinansowania projektu w ramach Pomocy Technicznej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39/1328/14 Zarządu Województwa Kujawsko-Pomorskiego z dnia 24 września 2014 r. w sprawie przyznania dofinansowania na realizację projektu własnego (dla jednostek budżetowych) w ramach Regionalnego Programu Operacyjnego Województwa Kujawsko Pomorskiego na lata 2007-2013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7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pod nazwą „Wsparcie opieki nad zabytkami Województwa Kujawsko-Pomorskiego w 2015 roku”, Oś priorytetowa 4. Region przyjazny środowisku, Działanie 4.4 Ochrona i rozwój zasobów kultury, realizowa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8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Pomorskiemu Towarzystwu Muzycznemu realizację zadania publicznego pn. Wakacje Muzyczne z Pasją w Bachotku, udzielając dotacji cel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8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Bookcrossing Polska realizację zadania publicznego pn. 2016 – Rok Sienkiewiczowski. Gawęda o Henryku Sienkiewiczu. „Dla Pokrzepienia Serc”, udzielając dotacji cel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8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1/1818/15 Zarządu Województwa Kujawsko-Pomorskiego z dnia 16 grudnia 2015 r. w sprawie ustalenia kwot środków Funduszu Pracy na finansowanie zadań realizowanych przez samorządy powiatów województwa kujawsko-pomorskiego w 2016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8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1/1819/15 Zarządu Województwa Kujawsko-Pomorskiego z dnia 16 grudnia 2015 r. w sprawie zasad wykorzystania środków Funduszu Pracy na finansowanie zadań realizowanych przez samorząd województwa w 2016 ro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2/384/16</w:t>
      </w:r>
      <w:r>
        <w:rPr>
          <w:rFonts w:cs="Arial" w:ascii="Arial" w:hAnsi="Arial"/>
          <w:color w:val="000000"/>
          <w:sz w:val="22"/>
          <w:szCs w:val="22"/>
        </w:rPr>
        <w:t xml:space="preserve"> - rozstrzygnięto otwarty konkurs ofert nr 2/2016 na wykonywanie zadań publicznych związanych z realizacją zadań Samorządu Województwa w 2016 r. w zakresie kultury fizycznej i sportu pod nazwą „Upowszechnianie i rozwój kultury fizycznej i sportu”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31.03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 Województwa zapoznał się z informacją nt. aktualnej sytuacji na rynku pracy </w:t>
        <w:br/>
        <w:t>w województwie kujaw</w:t>
        <w:softHyphen/>
        <w:t>sko-pomorski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nt. stanu wdrażania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3/68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terenu położonego w rejonie ulic: Toruńskiej, Rzemieślniczej, Dojazdowej, Stolarskiej i Obwodowej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3/69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„Śródmieście – Bazylika p.w. Św. Wincentego a Paulo” w Bydgoszcz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.03.201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3/385/16 </w:t>
      </w:r>
      <w:r>
        <w:rPr>
          <w:rFonts w:cs="Arial" w:ascii="Arial" w:hAnsi="Arial"/>
          <w:color w:val="000000"/>
          <w:sz w:val="22"/>
          <w:szCs w:val="22"/>
        </w:rPr>
        <w:t>- ustalono treść ogłoszenia o naborze wniosków o dofinansowanie projektów ze środków EFS oraz regulamin konkursu w ramach Działania 8.3 Wsparcie przedsiębiorczości i samozatrudnienia w regionie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86/16</w:t>
      </w:r>
      <w:r>
        <w:rPr>
          <w:rFonts w:cs="Arial" w:ascii="Arial" w:hAnsi="Arial"/>
          <w:color w:val="000000"/>
          <w:sz w:val="22"/>
          <w:szCs w:val="22"/>
        </w:rPr>
        <w:t xml:space="preserve"> - ustalono treść ogłoszenia o naborze wniosków o dofinansowanie projektów ze środków EFS oraz regulamin konkursu w ramach Poddziałania 9.2.2 Aktywne włączenie społeczne młodzieży objętej sądowym środkiem wychowawczym lub poprawczym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8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Białe Błota dotyczące realizacji inwestycji drogowej polegającej na budowie ul. Chlebowej w miejscowości Białe Błota, gmina Białe Błota na odcinku od km 1+188,90 do km 1+224,8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8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informację o stanie mienia Województwa Kujawsko-Pomorskiego według stanu na dzień 31 grudnia 2015 ro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1.03.201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8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Regulamin organizacyjny Wojewódzkiego Urzędu Pracy </w:t>
        <w:br/>
        <w:t>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Archikonfraterni Literackiej w Warszawie – Domowi </w:t>
        <w:br/>
        <w:t xml:space="preserve">w Bydgoszczy realizację zadania publicznego pod nazwą 1050 Rocznica Chrztu Polski </w:t>
        <w:br/>
        <w:t>w roku 2016 – pokłosie obchod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21/2016 na wykonywanie zadań publicznych związanych z realizacją zadań Samorządu Województwa w zakresie kultury fizycznej i sportu w 2016 r. przez organizacje prowadzące działalność pożytku publicznego pod nazwą „Realizacja programu powszechnej nauki pływania Umiem Pływać w województwie kujawsko-pomorskim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3/2016 na wykonywanie zadań publicznych związanych z realizacją zadań Samorządu Województwa w 2016 roku w zakresie kultury fizycznej i sportu pod nazwą „Upowszechnianie i rozwój kultury fizycznej i sportu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3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1 do uchwały Nr 6/170/16 Zarządu Województwa Kujawsko-Pomorskiego z dnia 10 lutego 2016 r. w sprawie przyznania nagród Zarządu Województwa Kujawsko-Pomorskiego osobom fizycznym za osiągnięte wyniki sportowe, trenerom oraz innym osobom wyróżniającym się osiągnięciami w działalności sport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mu Szpitalowi Zespolonemu im. L. Rydygiera w Toruniu, ul. św. Józefa 53-59, 87-107 Toruń 9, na wystąpienie o uzyskanie zezwolenia na usunięcie drze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podręczniki beneficjenta dotyczące wykorzystania SL2014 </w:t>
        <w:br/>
        <w:t>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na kandydatów na ekspertów w ramach Konkursu dotacji </w:t>
        <w:br/>
        <w:t>na przygotowanie lub aktualizację programów rewitalizacji w ramach Programu Operacyjnego Pomoc Techniczna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7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przystąpienie do wspólnej realizacji z Państwowym Funduszem Rehabilitacji Osób Niepełnosprawnych (PFRON) programu „Partnerstwo dla osób z niepełnosprawnościami” w celu finansowania ze środków PFRON wkładu własnego podmiotów, których projekty zostaną zakwalifikowane przez Zarząd Województwa do realizacji i dofinansowania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8/16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Kujawsko-Pomorskiemu Towarzystwu Rodzin i Przyjaciół Dzieci Uzależnionych „Powrót z U” z siedzibą w Toruniu realizację zadania pn. „Powrót do domu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399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Naprawa dachu budynku czytelni Biblioteki” realizowany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0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oraz montaż rzutnika i ekranu do Salonu Hoffman” realizowanego przez Kujawsko-Pomorskie Centrum Kultur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1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Zakup wielofunkcyjnego samochodu służbowego dla muzeum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2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pod nazwą „Olęderski Park Etnograficzny” realizowanego przez Muzeum Etnograficzne im. Marii Znamierowskiej-Prüffer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Remont zespołu UPS w gmachu Opery Nova” realizowanego przez Operę Nov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4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dla zadania pod nazwą „Opracowanie Studium Techniczno-Ekonomiczno-Środowiskowego Inwestycji pn. Budowa obwodnicy Tucholi”, realizowanego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5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„Opracowanie Studium Techniczno-Ekonomiczno-Środowiskowego Inwestycji pn. Budowa obwodnicy Tucholi”, realizowanego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6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zbiorcze zestawienie kosztów dla zadania pod nazwą „Przeprawa promowa w ciągu drogi wojewódzkiej nr 249 łączącej Solec Kujawski z Czarnowem”, realizowanego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7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dla zadania pod nazwą „Przeprawa promowa w ciągu drogi wojewódzkiej nr 249 łączącej Solec Kujawski z Czarnowem”, realizowanego przez Zarząd Dróg Wojewódzkich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6 zadania pod nazwą „Rozbudowa Muzeum Historii Włocławka – etap I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0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8/201/13 Zarządu Województwa Kujawsko-Pomorskiego z dnia 20 lutego 2013 r. w sprawie przyznania dofinansowania dla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46/1424/12 Zarządu Województwa Kujawsko-Pomorskiego z dnia 14 listopada 2012 r. w sprawie dofinansowania projektu w ramach Pomocy Technicznej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V/303/15 Sejmiku Województwa Kujawsko-Pomorskiego z dnia 21 grudnia 2015 r. w sprawie budżetu województwa na rok 2016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2/16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do uchwały Nr 24/763/15 Zarządu Województwa Kujawsko-Pomorskiego z dnia 17 czerwca 2015 r. </w:t>
      </w:r>
      <w:r>
        <w:rPr>
          <w:rFonts w:cs="Arial" w:ascii="Arial" w:hAnsi="Arial"/>
          <w:iCs/>
          <w:color w:val="000000"/>
          <w:sz w:val="22"/>
          <w:szCs w:val="22"/>
        </w:rPr>
        <w:t>w sprawie 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prowadzono zmiany w załącznikach nr 1 i nr 2 do uchwały Nr 53/1926/15 Zarządu Województwa Kujawsko-Pomorskiego z dnia 30 grudnia 2015 r. w sprawie ustalenia planu finansowego zadań z zakresu administracji rządowej oraz innych zadań zleconych ustawami Samorządowi Województwa Kujawsko-Pomorskiego finansowanych </w:t>
        <w:br/>
        <w:t>z dotacji celowych z budżetu państwa na rok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zmieniono załącznik do uchwały Nr 48/1720/15 Zarządu Województwa Kujawsko-Pomorskiego z dnia 25 listopada 2015 r. w sprawie przyjęcia harmonogramu naborów wniosków o dofinansowanie projektu w trybie konkursowym na rok 2016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zatwierdzono projekt kryteriów wyboru projektów dla Działania 5.1 Infrastruktura drogowa, schemat: drogi lokal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twierdzono projekt kryteriów wyboru projektów dla Działania 5.1 Infrastruktura drogowa, schemat: drogi wojewódzk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3/41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twierdzono projekt kryteriów wyboru projektów dla Działania 5.1 Infrastruktura drogowa, schemat: drogi wojewódzkie w miastach prezydenckich, Regionalnego Programu Operacyjnego Województwa Kujawsko-Pomorskiego na lata 2014-2020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6.04.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70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działki ewidencyjnej nr 27 oraz czę</w:t>
        <w:softHyphen/>
        <w:t>ści działki ewidencyjnej nr 29 poł. w obrębie ewidencyjnym Modrakowo, gmina Mro</w:t>
        <w:softHyphen/>
        <w:t>cz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71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 centralnej części miej</w:t>
        <w:softHyphen/>
        <w:t>scowości Toporzysko – gmina Zławieś Wielk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72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nr 29/17-18 położonych w miejsco</w:t>
        <w:softHyphen/>
        <w:t>wości Czarne Błoto, gmina Zławieś Wielk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73/16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ów położonych przy ul. Aleksandrow</w:t>
        <w:softHyphen/>
        <w:t>skiej i ul. Włocławski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14/74/16 </w:t>
      </w:r>
      <w:r>
        <w:rPr>
          <w:rFonts w:cs="Arial" w:ascii="Arial" w:hAnsi="Arial"/>
          <w:color w:val="000000"/>
          <w:sz w:val="22"/>
        </w:rPr>
        <w:t>- odmówiono uzgodnienia projektu zmiany Studium uwarunkowań i kierunków zagospodarowania przestrzennego gminy Strzel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4/418/16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„Aktualizację założeń do planu zaopatrzenia Gminy Chełmno w ciepło, energię elektryczną i paliwa gazowe na lata 2013-2027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1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Miejskiego Zarządu Dróg w Toruniu dotyczące realizacji inwestycji drogowej pn. Rozbudowa ul. Grudziądzkiej w Toruniu na odcinku od skrzyżowania z nową ul. Polną do włączenia projektowanej Trasy Wschodn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Dróg Powiatowych w Tucholi dotyczące realizacji inwestycji drogowej pn. Przebudowa dróg powiatowych </w:t>
        <w:br/>
        <w:t>nr 1030C i 1031C – ul. Główna, Wczasowa, Madera, Szkolna w Cekcy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14/421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Wojewódzkiemu Ośrodkowi Animacji Kultury w Toruniu </w:t>
        <w:br/>
        <w:t>na zrzeczenie się na rzecz Województwa Kujawsko-Pomorskiego prawa użytkowania wieczystego nieruchomości gruntowych położonych w Toruniu przy ulicach: Wola Zamkowa 8-10, 10A, 12A, Św. Jakuba 3-5, wraz z prawem własności posadowionych na nich budynków i budow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2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6 zadania  pod nazwą „Budowa Innowacyjnego Forum Medycznego” realizowanego przez Centrum Onkologii im. prof. Franciszka Łukaszczyk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3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Kujawsko-Pomorskiej Organizacji Turystycznej realizację zadania pn. „Inauguracja w naszych konstelacja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„Program ochrony środowiska dla powiatu grudziądzkiego na lata 2016-2020 z perspektywą na lata 2021-2025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7/1557/15 z dnia 28 października 2015 r. w sprawie przyjęcia Strategii zwalczania nadużyć finans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6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„Bydgoskiemu Centrum Diabetologii i Endokrynologii </w:t>
        <w:br/>
        <w:t xml:space="preserve">w Bydgoszczy” Spółka z o.o. z siedzibą w Bydgoszczy będącemu dzierżawcą zabudowanej nieruchomości, położonej w Bydgoszczy przy ul. K.K. Baczyńskiego 17, na zawarcie </w:t>
        <w:br/>
        <w:t>z Przedsiębiorstwem Produkcyjno-Handlowym „Apimex” Spółka z o.o. z siedzibą w Koninie, umowy najmu na okres od dnia 1 maja 2016 r. do dnia 30 kwietnia 2021 r., pomieszczeń o łącznej powierzchni 428,9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 przeznaczeniem na prowadzenie apteki wraz </w:t>
        <w:br/>
        <w:t>z magazyn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4/427/16 </w:t>
      </w:r>
      <w:r>
        <w:rPr>
          <w:rFonts w:cs="Arial" w:ascii="Arial" w:hAnsi="Arial"/>
          <w:color w:val="000000"/>
          <w:sz w:val="22"/>
          <w:szCs w:val="22"/>
        </w:rPr>
        <w:t xml:space="preserve">- przeznaczono środki finansowe Państwowego Funduszu Rehabilitacji Osób Niepełnosprawnych przekazane w 2016 roku przez Prezesa Zarządu Państwowego Funduszu Rehabilitacji Osób Niepełnosprawnych na: dofinansowanie robót budowlanych w rozumieniu przepisów ustawy z dnia 7 lipca 1994 r. – Prawo budowlane (Dz. U. </w:t>
        <w:br/>
        <w:t>z 2013 r. poz. 1409 z późn. zm.) dotyczących obiektów służących rehabilitacji, w związku z potrzebami osób niepełnosprawnych, z wyjątkiem rozbiórki tych obiektów; dofinansowanie kosztów tworzenia i działania zakładów aktywności zawodowej oraz zadania z zakresu rehabilitacji zawodowej i społecznej osób niepełnosprawnych zlecanych fundacjom oraz organizacjom pozarządow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8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.3 Wsparcie przedsiębiorczości akademickiej, Poddziałania 1.3.1 Wsparcie procesów badawczo-rozwojowych w przedsiębiorstwach akademickich, schemat: wsparcie doradcze przedsiębiorstw akademicki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29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0.2 Kształcenie ogólne i zawodowe, Poddziałania 10.2.2 Kształcenie ogóln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0.2 Kształcenie ogólne i zawodowe, Poddziałania 10.2.3 Kształcenie zawodow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1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.6 Wspieranie tworzenia i rozszerzania zaawansowanych zdolności w zakresie rozwoju produktów i usług, Poddziałania 1.6.2 Dotacje dla innowacyjnych MŚP, schemat: dotacje dla innowacyjnych MŚP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2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5.3 Infrastruktura kolejow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3/16</w:t>
      </w:r>
      <w:r>
        <w:rPr>
          <w:rFonts w:cs="Arial" w:ascii="Arial" w:hAnsi="Arial"/>
          <w:color w:val="000000"/>
          <w:sz w:val="22"/>
          <w:szCs w:val="22"/>
        </w:rPr>
        <w:t xml:space="preserve"> - zatwierdzono projekt kryteriów wyboru projektów dla Działania 6.3 Inwestycje w infrastrukturę edukacyjną, Poddziałania 6.3.2 Inwestycje w infrastrukturę kształcenia zawodowego, schemat: Inwestycje z zakresu modernizacji i wyposażenia placówek systemu oświaty prowadzących kształcenie zawodowe – polityka terytorialn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4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4.1 Przeciwdziałanie zagrożeniom, Poddziałanie 4.1.2 Wzmocnienie systemów ratownictwa chemiczno-ekologicznego i służb ratownicz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5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łużono okres realizacji projektu pn. „Przebudowa, rozbudowa, nadbudowa istniejących obiektów Zespołu Opieki Zdrowotnej w Brodnicy” do dnia 18 kwietnia 2016 r. w części wydatków niekwalifikowal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6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Regionalnego Planu Działań na rzecz Zatrudnienia na 2016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7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, którego przedmiotem jest przeprowadzenie badania ewaluacyjnego pt. „Ewaluacja ex post Regionalnego Programu Operacyjnego Województwa Kujawsko-Pomorskiego na lata 2007-2013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8/16</w:t>
      </w:r>
      <w:r>
        <w:rPr>
          <w:rFonts w:cs="Arial" w:ascii="Arial" w:hAnsi="Arial"/>
          <w:color w:val="000000"/>
          <w:sz w:val="22"/>
          <w:szCs w:val="22"/>
        </w:rPr>
        <w:t xml:space="preserve"> - ustalono treść ogłoszenia o naborze wniosków o dofinansowanie projektów ze środków EFS oraz regulamin konkursu w ramach Poddziałania 9.4.1 Rozwój podmiotów sektora ekonomii społecznej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39/16</w:t>
      </w:r>
      <w:r>
        <w:rPr>
          <w:rFonts w:cs="Arial" w:ascii="Arial" w:hAnsi="Arial"/>
          <w:color w:val="000000"/>
          <w:sz w:val="22"/>
          <w:szCs w:val="22"/>
        </w:rPr>
        <w:t xml:space="preserve"> - powołano Kapitułę Konkursu o Nagrodę Marszałka Województwa Kujawsko-Pomorskiego na najlepsze inicjatywy społeczne realizowane przez organizacje pozarządowe pod nazwą „Rodzynki z pozarządówki” do oceny zgłoszonych do konkursu inicjatyw społe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40/1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strzygnięto otwarty konkurs ofert 15/2016 na wykonywanie zadań publicznych związanych z realizacją zadań Samorządu Województwa w 2016 roku </w:t>
        <w:br/>
        <w:t>ze środków Państwowego Funduszu Rehabilitacji Osób Niepełnosprawnych pod nazwą „Rehabilitacja zawodowa i społeczna osób niepełnosprawn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41/16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 o udzielenie zamówienia publicznego, którego przedmiotem jest zakup materiałów biurowych na potrzeby Urzędu Marszałkowskiego Województwa Kujawsko-Pomorskiego i wojewódzkich jednostek organizacyjnych z uwagi na fakt, iż 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42/16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, którego przedmiotem jest zakup materiałów biurowych na potrzeby Urzędu Marszałkowskiego Województwa Kujawsko-Pomorskiego i wojewódzkich jednostek organiza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43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przekazanie samochodu osobowego marki Peugeot 807 2.0 HDI na rzecz Kujawsko-Pomorskiego Impresaryjnego Teatru Muzycznego w Toruniu oraz samochodu osobowego marki Skoda Fabia 2.0 MR’05 na rzecz Ośrodka Chopinowskiego w Szafar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444/16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sprzedaż wycofanych z użytkowania samochodów osobowych: Peugeot 407 2.2HDI 125KW oraz Peugeot 607 2.7HDI 155KW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2 kwietnia 2016 roku</w:t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8z3">
    <w:name w:val="WW8Num8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8z4">
    <w:name w:val="WW8Num8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Times New Roman"/>
    </w:rPr>
  </w:style>
  <w:style w:type="character" w:styleId="WW8Num94z1">
    <w:name w:val="WW8Num94z1"/>
    <w:qFormat/>
    <w:rPr/>
  </w:style>
  <w:style w:type="character" w:styleId="WW8Num94z6">
    <w:name w:val="WW8Num94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0:00Z</dcterms:created>
  <dc:creator>Tomaszewski</dc:creator>
  <dc:description/>
  <cp:keywords/>
  <dc:language>en-US</dc:language>
  <cp:lastModifiedBy>Anna Sobierajska</cp:lastModifiedBy>
  <cp:lastPrinted>2016-04-13T08:09:00Z</cp:lastPrinted>
  <dcterms:modified xsi:type="dcterms:W3CDTF">2016-04-14T05:40:00Z</dcterms:modified>
  <cp:revision>2</cp:revision>
  <dc:subject/>
  <dc:title>Informacja</dc:title>
</cp:coreProperties>
</file>