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Druk 22/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40" w:leader="none"/>
        </w:tabs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sz w:val="20"/>
          <w:szCs w:val="20"/>
        </w:rPr>
        <w:t>Projekt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sz w:val="20"/>
          <w:szCs w:val="20"/>
        </w:rPr>
        <w:t>Zarządu Województwa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sz w:val="20"/>
          <w:szCs w:val="20"/>
        </w:rPr>
        <w:t>Kujawsko-Pomorskiego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sz w:val="20"/>
          <w:szCs w:val="20"/>
        </w:rPr>
        <w:t>z dnia 13 kwietnia 2016 r.</w:t>
      </w:r>
    </w:p>
    <w:p>
      <w:pPr>
        <w:pStyle w:val="KP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……………</w:t>
      </w:r>
    </w:p>
    <w:p>
      <w:pPr>
        <w:pStyle w:val="KP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KP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. r.</w:t>
      </w:r>
    </w:p>
    <w:p>
      <w:pPr>
        <w:pStyle w:val="KPnormal"/>
        <w:rPr/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określenia programu ochrony powietrza dla 4 stref województwa kujawsko-pomorskiego ze względu na przekroczenia wartości docelowych benzo(a)pirenu </w:t>
      </w:r>
    </w:p>
    <w:p>
      <w:pPr>
        <w:pStyle w:val="KP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KPnormal"/>
        <w:spacing w:lineRule="auto" w:line="240" w:before="0" w:after="0"/>
        <w:ind w:firstLine="851"/>
        <w:rPr/>
      </w:pPr>
      <w:r>
        <w:rPr>
          <w:sz w:val="24"/>
          <w:szCs w:val="24"/>
        </w:rPr>
        <w:t>Na podstawie art. 18 pkt 20 ustawy z dnia 5 czerwca 1998 r. o samorządzie województwa (tekst jednolity Dz. U. z 2015 r. poz. 1392 i 1890), art. 84 i art. 91 ust. 5 ustawy z dnia 27 kwietnia 2001 r. Prawo ochrony środowiska (Dz. U. z 2013 r. poz. 1232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 uchwala się, co następuje:</w:t>
      </w:r>
    </w:p>
    <w:p>
      <w:pPr>
        <w:pStyle w:val="KP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Określa się „</w:t>
      </w:r>
      <w:r>
        <w:rPr>
          <w:bCs/>
          <w:sz w:val="24"/>
          <w:szCs w:val="24"/>
        </w:rPr>
        <w:t>Program ochrony powietrza</w:t>
      </w:r>
      <w:r>
        <w:rPr>
          <w:sz w:val="24"/>
          <w:szCs w:val="24"/>
        </w:rPr>
        <w:t xml:space="preserve"> dla 4 stref województwa kujawsko-pomorskiego:</w:t>
      </w:r>
    </w:p>
    <w:p>
      <w:pPr>
        <w:pStyle w:val="KP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refy aglomeracja bydgoska;</w:t>
      </w:r>
    </w:p>
    <w:p>
      <w:pPr>
        <w:pStyle w:val="KP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refy miasto Toruń;</w:t>
      </w:r>
    </w:p>
    <w:p>
      <w:pPr>
        <w:pStyle w:val="KP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refy miasto Włocławek;</w:t>
      </w:r>
    </w:p>
    <w:p>
      <w:pPr>
        <w:pStyle w:val="KP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refy kujawsko-pomorskiej</w:t>
      </w:r>
    </w:p>
    <w:p>
      <w:pPr>
        <w:pStyle w:val="KPnormal"/>
        <w:spacing w:lineRule="auto" w:line="240" w:before="0" w:after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ze względu na przekroczenia wartości docelowych benzo(a)pirenu.”  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Obszar objęty Programem, w którym naruszony został poziom docelowy benzo(a)pirenu w powietrzu wraz z wielkościami przekroczeń oraz źródłami wprowadzania benzo(a)pirenu do powietrza został wskazany z załączniku nr 1 do niniejszej uchwały.</w:t>
      </w:r>
    </w:p>
    <w:p>
      <w:pPr>
        <w:pStyle w:val="KP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Podstawowe kierunki działań niezbędnych do przywracania poziomu docelowego benzo(a)pirenu w powietrzu, wraz z harmonogramem rzeczowo-finansowym planowanych działań oraz z wykazem podmiotów, do których skierowane są obowiązki ustalone </w:t>
        <w:br/>
        <w:t>w Programie określa załącznik nr 2 do uchwały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Obowiązki organów i podmiotów zlokalizowanych na terenie stref objętych Programem określa załącznik nr 3 do uchwały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Zobowiązuje się wójtów, burmistrzów lub prezydentów miast nie będących miastami na prawach powiatu do przedkładania sprawozdań z realizacji Programu </w:t>
        <w:br/>
        <w:t>do właściwych miejscowo starostów w terminie do dnia 31 marca każdego roku, w sposób określony w załączniku nr 4 do uchwały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Zobowiązuje się starostów powiatów i prezydentów miast na prawach powiatu </w:t>
        <w:br/>
        <w:t>do przedkładania sprawozdań z realizacji Programu do Zarządu Województwa Kujawsko-Pomorskiego dołączając sprawozdania z gmin, w terminie do dnia 30 kwietnia każdego roku, w sposób określony w załączniku nr 4 do uchwały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Wyznacza się Wojewódzkiego Inspektora Ochrony Środowiska w Bydgoszczy </w:t>
        <w:br/>
        <w:t>do monitorowania realizacji Programu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§ 8.</w:t>
      </w:r>
      <w:r>
        <w:rPr>
          <w:sz w:val="24"/>
          <w:szCs w:val="24"/>
        </w:rPr>
        <w:t>Termin realizacji Programu ustala się na dzień 31 grudnia 2023 roku.</w:t>
      </w:r>
    </w:p>
    <w:p>
      <w:pPr>
        <w:pStyle w:val="KPnormal"/>
        <w:spacing w:lineRule="auto" w:line="240" w:before="0" w:after="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§ 9. </w:t>
      </w:r>
      <w:r>
        <w:rPr>
          <w:sz w:val="24"/>
          <w:szCs w:val="24"/>
        </w:rPr>
        <w:t>Traci moc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Nr XVI/302/11 Sejmiku Województwa Kujawsko-Pomorskiego z dnia 19 grudnia 2011 roku w sprawie określenia programu ochrony powietrza dla 15 stref województwa kujawsko-pomorskiego pod względem przekroczeń docelowych benzo(a)pirenu (Dz. Urz. Woj. Kujawsko-Pomorskiego z 2012 r., poz. 39).</w:t>
      </w:r>
    </w:p>
    <w:p>
      <w:pPr>
        <w:pStyle w:val="KP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10.</w:t>
      </w:r>
      <w:r>
        <w:rPr>
          <w:sz w:val="24"/>
          <w:szCs w:val="24"/>
        </w:rPr>
        <w:t xml:space="preserve"> Wykonanie uchwały powierza się Zarządowi Województwa Kujawsko- Pomorskiego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11.</w:t>
      </w:r>
      <w:r>
        <w:rPr>
          <w:sz w:val="24"/>
          <w:szCs w:val="24"/>
        </w:rPr>
        <w:t xml:space="preserve"> Uchwała wchodzi w życie po upływie 14 dni od dnia jej ogłoszenia w Dzienniku Urzędowym Województwa Kujawsko-Pomorskiego.</w:t>
      </w:r>
    </w:p>
    <w:p>
      <w:pPr>
        <w:pStyle w:val="KP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KPnormal"/>
        <w:spacing w:lineRule="auto" w:line="240" w:before="0" w:after="0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1065" w:hanging="1065"/>
        <w:rPr>
          <w:color w:val="000000"/>
        </w:rPr>
      </w:pPr>
      <w:r>
        <w:rPr>
          <w:b/>
          <w:color w:val="000000"/>
        </w:rPr>
        <w:t xml:space="preserve">Przedmiot regulacji </w:t>
      </w:r>
    </w:p>
    <w:p>
      <w:pPr>
        <w:pStyle w:val="KP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Przedmiotem regulacji jest uchwała określająca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>Program ochrony powietrza</w:t>
      </w:r>
      <w:r>
        <w:rPr>
          <w:sz w:val="24"/>
          <w:szCs w:val="24"/>
        </w:rPr>
        <w:t xml:space="preserve"> </w:t>
        <w:br/>
        <w:t>dla 4 stref województwa kujawsko-pomorski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e względu na przekroczenia wartości docelowych benzo(a)pirenu.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1065" w:hanging="1065"/>
        <w:rPr>
          <w:color w:val="000000"/>
        </w:rPr>
      </w:pPr>
      <w:r>
        <w:rPr>
          <w:b/>
          <w:color w:val="000000"/>
        </w:rPr>
        <w:t>Podstawa prawna:</w:t>
      </w:r>
    </w:p>
    <w:p>
      <w:pPr>
        <w:pStyle w:val="Normal"/>
        <w:ind w:firstLine="709"/>
        <w:jc w:val="both"/>
        <w:rPr/>
      </w:pPr>
      <w:r>
        <w:rPr/>
        <w:t xml:space="preserve">Zgodnie z  art. 18 pkt 20 ustawy z dnia 5 czerwca 1998 r. o samorządzie województwa (tekst jednolity Dz. U. z 2015 r. poz. 1392 i 1890) oraz art. 91 ust. 3 ustawy z dnia </w:t>
        <w:br/>
        <w:t>27 kwietnia 2001 r. Prawo ochrony środowiska (Dz. U. z 2013 r. poz. 1232 z późn. zm.), sejmik województwa jest organem właściwym do określenia w drodze uchwały programu ochrony powietr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720"/>
        <w:rPr>
          <w:color w:val="000000"/>
        </w:rPr>
      </w:pPr>
      <w:r>
        <w:rPr>
          <w:b/>
          <w:color w:val="000000"/>
        </w:rPr>
        <w:t>Konsultacje wymagane przepisami prawa (łącznie z przepisami wewnętrznymi)</w:t>
      </w:r>
    </w:p>
    <w:p>
      <w:pPr>
        <w:pStyle w:val="Akapitzlist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Na podstawie art. 54 ust. 1 ustawy z dnia </w:t>
      </w:r>
      <w:r>
        <w:rPr>
          <w:rFonts w:cs="Times New Roman" w:ascii="Times New Roman" w:hAnsi="Times New Roman"/>
          <w:kern w:val="0"/>
          <w:lang w:eastAsia="pl-PL"/>
        </w:rPr>
        <w:t xml:space="preserve">3 października 2008 r. o udostępnianiu informacji o środowisku i jego ochronie, udziale społeczeństwa w ochronie środowiska oraz </w:t>
        <w:br/>
        <w:t xml:space="preserve">o ocenach oddziaływania na środowisko (Dz. U. z 2013 r. poz. 1235 ze zm.) projekt zmiany </w:t>
      </w:r>
      <w:r>
        <w:rPr>
          <w:rFonts w:cs="Times New Roman" w:ascii="Times New Roman" w:hAnsi="Times New Roman"/>
          <w:color w:val="000000"/>
        </w:rPr>
        <w:t xml:space="preserve">„Programu ochrony powietrza dla 15 stref województwa kujawsko-pomorskiego pod względem przekroczeń docelowych benzo(a)pirenu” wraz z prognozą oddziaływania </w:t>
        <w:br/>
        <w:t>na środowisko został poddany opiniowaniu przez właściwe organy. Zarówno Regionalny Dyrektor Ochrony Środowiska w Bydgoszczy przy piśmie z dnia 9 kwietnia 2015 roku</w:t>
        <w:br/>
        <w:t xml:space="preserve">(znak WOO.410.118.2015.MDI), jak i Państwowy Wojewódzki Inspektor Sanitarny </w:t>
        <w:br/>
        <w:t>w Bydgoszczy przy piśmie z dnia 29 kwietnia 2015 roku (znak NNZ.9022.3.135.2015) pozytywnie zaopiniowali ww. projekt dokumentu.</w:t>
      </w:r>
    </w:p>
    <w:p>
      <w:pPr>
        <w:pStyle w:val="Normal"/>
        <w:ind w:firstLine="709"/>
        <w:jc w:val="both"/>
        <w:rPr/>
      </w:pPr>
      <w:r>
        <w:rPr/>
        <w:t xml:space="preserve">W myśl art. 91 ust. 9 ustawy z dnia  27 kwietnia 2001 r. Prawo ochrony środowiska </w:t>
        <w:br/>
        <w:t xml:space="preserve">(Dz. U. z 2013 r. poz. 1232 z późn. zm.) oraz w związku z art. 54 ust. 2 ustawy z dnia </w:t>
        <w:br/>
        <w:t xml:space="preserve">3 października 2008 r. o udostępnianiu informacji o środowisku i jego ochronie, udziale społeczeństwa w ochronie środowiska oraz o ocenach oddziaływania na środowisko </w:t>
        <w:br/>
        <w:t>(Dz. U. z 2013 r. poz. 1232 z późn. zm.) zarząd województwa zapewnia możliwość udziału społeczeństwa w postępowaniu, którego przedmiotem jest sporządzenie programu ochrony powietrza.</w:t>
      </w:r>
    </w:p>
    <w:p>
      <w:pPr>
        <w:pStyle w:val="Normal"/>
        <w:jc w:val="both"/>
        <w:rPr/>
      </w:pPr>
      <w:r>
        <w:rPr/>
        <w:t xml:space="preserve">W związku z powyższym Zarząd Województwa Kujawsko-Pomorskiego w dniu 17 czerwca 2015 roku podał do publicznej wiadomości na stronie BIP Urzędu Marszałkowskiego Województwa Kujawsko-Pomorskiego w Toruniu, na tablicy ogłoszeń w siedzibie organu, </w:t>
        <w:br/>
        <w:t xml:space="preserve">w prasie o zasięgu regionalnym województwa kujawsko-pomorskiego oraz przesłał z prośbą </w:t>
        <w:br/>
        <w:t>o wywieszenie  na tablicach ogłoszeń wszystkich urzędów miast, starostw powiatowych</w:t>
        <w:br/>
        <w:t xml:space="preserve"> i gmin województwa kujawsko-pomorskiego informację o opracowaniu projektu zmiany </w:t>
      </w:r>
      <w:r>
        <w:rPr>
          <w:color w:val="000000"/>
        </w:rPr>
        <w:t xml:space="preserve">„Programu ochrony powietrza dla 15 stref województwa kujawsko-pomorskiego pod względem przekroczeń docelowych benzo(a)pirenu” wraz z prognozą oddziaływania </w:t>
        <w:br/>
        <w:t>na środowisko.</w:t>
      </w:r>
    </w:p>
    <w:p>
      <w:pPr>
        <w:pStyle w:val="Normal"/>
        <w:jc w:val="both"/>
        <w:rPr/>
      </w:pPr>
      <w:r>
        <w:rPr/>
        <w:t>Do publicznej wiadomości podano również informacje 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żliwościach zapoznania się z niezbędną dokumentacją sprawy oraz o miejscu, </w:t>
        <w:br/>
        <w:t>w którym jest ona wyłożona do wgląd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żliwości składania uwag i wnios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sobie i miejscu składania uwag i wniosków, wskazując jednocześnie 23-dniowy termin ich skład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e właściwym do rozpatrzenia uwag i wniosków;</w:t>
      </w:r>
    </w:p>
    <w:p>
      <w:pPr>
        <w:pStyle w:val="Normal"/>
        <w:jc w:val="both"/>
        <w:rPr/>
      </w:pPr>
      <w:r>
        <w:rPr/>
        <w:t>oraz o sposobie, w jaki mogą być wnoszone uwagi i wnioski, tj.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formie pisemnej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tnej do protokoł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pomocą środków komunikacji elektronicznej bez konieczności opatrywania ich bezpiecznym podpisem elektronicznym.</w:t>
      </w:r>
    </w:p>
    <w:p>
      <w:pPr>
        <w:pStyle w:val="Normal"/>
        <w:jc w:val="both"/>
        <w:rPr/>
      </w:pPr>
      <w:r>
        <w:rPr/>
      </w:r>
    </w:p>
    <w:p>
      <w:pPr>
        <w:pStyle w:val="KP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W ramach konsultacji społecznych zorganizowano w dniu 24 czerwca 2015 roku spotkanie informacyjne na temat projektu </w:t>
      </w:r>
      <w:r>
        <w:rPr>
          <w:color w:val="000000"/>
          <w:sz w:val="24"/>
          <w:szCs w:val="24"/>
        </w:rPr>
        <w:t xml:space="preserve">zmiany „Programu ochrony powietrza dla 15 stref województwa kujawsko-pomorskiego pod względem przekroczeń docelowych benzo(a)pirenu” wraz z prognozą oddziaływania na środowisko, w czasie, którego wpłynęła uwaga, aby ww. Program był nowym dokumentem pod nazwą: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>Program ochrony powietrza</w:t>
      </w:r>
      <w:r>
        <w:rPr>
          <w:sz w:val="24"/>
          <w:szCs w:val="24"/>
        </w:rPr>
        <w:t xml:space="preserve"> dla 4 stref województwa kujawsko-pomorski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e względu na przekroczenia wartości docelowych benzo(a)pirenu.” Uwaga ta została uwzględniona. </w:t>
      </w:r>
      <w:r>
        <w:rPr>
          <w:color w:val="000000"/>
          <w:sz w:val="24"/>
          <w:szCs w:val="24"/>
        </w:rPr>
        <w:t xml:space="preserve">Ponadto </w:t>
      </w:r>
      <w:r>
        <w:rPr>
          <w:sz w:val="24"/>
          <w:szCs w:val="24"/>
        </w:rPr>
        <w:t>w ramach konsultacji społecznych nie zgłoszono innych uwag i wniosków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Uwzględniając przepis art. 91 ust. 5 ustawy z dnia  27 kwietnia 2001 r.</w:t>
      </w:r>
      <w:r>
        <w:rPr/>
        <w:t xml:space="preserve"> </w:t>
      </w:r>
      <w:r>
        <w:rPr>
          <w:sz w:val="24"/>
          <w:szCs w:val="24"/>
        </w:rPr>
        <w:t xml:space="preserve">Prawo ochrony środowiska (Dz. U. z 2013 r. poz. 1232 z późn. zm.) Zarząd Województwa Kujawsko-Pomorskiego przedstawił projekt uchwały Sejmiku Województwa Kujawsko-Pomorskiego </w:t>
        <w:br/>
        <w:t xml:space="preserve">w sprawie określenia programu ochrony powietrza dla 4 stref województwa kujawsko-pomorskiego ze względu na przekroczenia wartości docelowych benzo(a)pirenu </w:t>
        <w:br/>
        <w:t xml:space="preserve">do zaopiniowania właściwym wójtom, burmistrzom lub prezydentom miast i starostom. Termin do wydania opinii przez właściwe organy wynosił miesiąc od dnia otrzymania projektu ww. uchwały, a zgodnie z dyspozycją art. 91 ust. 6a ustawy z dnia  27 kwietnia </w:t>
        <w:br/>
        <w:t>2001 r.</w:t>
      </w:r>
      <w:r>
        <w:rPr/>
        <w:t xml:space="preserve"> </w:t>
      </w:r>
      <w:r>
        <w:rPr>
          <w:sz w:val="24"/>
          <w:szCs w:val="24"/>
        </w:rPr>
        <w:t xml:space="preserve"> Prawo ochrony środowiska (Dz. U. z 2013 r. poz. 1232 z późn. zm.) organy, które </w:t>
        <w:br/>
        <w:t xml:space="preserve">nie wydały opinii w wyżej wymienionym terminie zaakceptowały projekt uchwały w sprawie określenia programu ochrony powietrza. W ramach opiniowania wpłynęło 35 opinii </w:t>
        <w:br/>
        <w:t>od starostów, prezydentów, burmistrzów i wójtów, z czego 16 opinii zawierało różnego rodzaju uwagi i wnioski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Stosownie do art. 42 pkt 2 ustawy z dnia 3 października 2008 roku o udostępnianiu informacji o środowisku i jego ochronie, udziale społeczeństwa w ochronie środowiska oraz </w:t>
        <w:br/>
        <w:t xml:space="preserve">o ocenach oddziaływania na środowisko (Dz. U z 2016 r. poz. 353) do przyjętego Programu zostanie dołączona informacja w sprawie sposobu i zakresu uwzględnienia uwag i wniosków zgłoszonych w toku procedury zapewnienia udziału społeczeństwa w opracowywaniu przedmiotowego projektu dokumentu, a także podsumowanie wynikające z art. 55 ust. 3 </w:t>
        <w:br/>
        <w:t>ww. usta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1065" w:hanging="1065"/>
        <w:jc w:val="both"/>
        <w:rPr>
          <w:color w:val="000000"/>
        </w:rPr>
      </w:pPr>
      <w:r>
        <w:rPr>
          <w:b/>
          <w:color w:val="000000"/>
        </w:rPr>
        <w:t>Uzasadnienie merytoryczne:</w:t>
      </w:r>
    </w:p>
    <w:p>
      <w:pPr>
        <w:pStyle w:val="KP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chwałą Nr XVI/302/11 Sejmiku Województwa Kujawsko-Pomorskiego z dnia </w:t>
        <w:br/>
        <w:t xml:space="preserve">19 grudnia 2011 roku przyjęty został „Program ochrony powietrza dla 15 stref województwa kujawsko-pomorskiego pod względem przekroczeń docelowych benzo(a)pirenu”. Z uwagi </w:t>
        <w:br/>
        <w:t xml:space="preserve">na przekroczenia benzo(a)pirenu w powietrzu w całym województwie zarząd województwa przystąpił do opracowywania zmiany ww. uchwały. W trakcie prowadzonych prac stwierdzono, że zmiana tego aktu nie będzie wystarczająca. Aktualnie w województwie funkcjonują 4 strefy jakości powietrza w miejsce 15 stref, tj.: aglomeracja bydgoska, miasto Toruń, miasto Włocławek i strefa kujawsko-pomorska. Ze względu na potrzebę dostosowania ww. programu ochrony powietrza pod kątem nowego podziału województwa na strefy oraz </w:t>
        <w:br/>
        <w:t xml:space="preserve">z uwagi na konieczność skorygowania niektórych działań naprawczych przewidzianych </w:t>
        <w:br/>
        <w:t xml:space="preserve">do realizacji w dotychczasowym programie, a także chęci ujednolicenia terminu i sposobu przygotowywania sprawozdań z realizacji zadań przewidzianych w Programie w odniesieniu do innych obowiązujących na terenie Województwa Kujawsko-Pomorskiego programów ochrony powietrza, a także w związku z uwagą jaka wpłynęła w czasie konsultacji społecznych ostatecznie program został przyjęty pod nazwą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>Program ochrony powietrza</w:t>
      </w:r>
      <w:r>
        <w:rPr>
          <w:sz w:val="24"/>
          <w:szCs w:val="24"/>
        </w:rPr>
        <w:t xml:space="preserve"> </w:t>
        <w:br/>
        <w:t>dla 4 stref województwa kujawsko-pomorski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e względu na przekroczenia wartości docelowych benzo(a)pirenu.” 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Program spełnia wymogi określone przepisem art. 84 ust. 2 ustawy z dnia  27 kwietnia 2001 r.</w:t>
      </w:r>
      <w:r>
        <w:rPr/>
        <w:t xml:space="preserve"> </w:t>
      </w:r>
      <w:r>
        <w:rPr>
          <w:sz w:val="24"/>
          <w:szCs w:val="24"/>
        </w:rPr>
        <w:t xml:space="preserve">Prawo ochrony środowiska (Dz. U. z 2013 r. poz. 1232 z późn. zm.), z wyłączeniem wskazania naruszenia standardów jakości środowiska wraz z podaniem zakresu naruszenia. Standardy jakości środowiska to poziomy dopuszczalne substancji lub energii oraz pułap stężenia ekspozycji, które muszą być osiągnięte w określonym czasie przez środowisko jako całość lub jego poszczególne elementy przyrodnicze (art. 3 pkt 34 ustawy Prawo ochrony środowiska). Standardy te, stosownie do art. 86 ustawy Prawo ochrony środowiska winien określić minister właściwy do spraw środowiska w porozumieniu z ministrem właściwym </w:t>
        <w:br/>
        <w:t xml:space="preserve">do spraw zdrowia. Minister środowiska w rozporządzeniu z dnia 24 sierpnia 2012 roku </w:t>
        <w:br/>
        <w:t xml:space="preserve">w sprawie niektórych substancji w powietrzu nie określił standardów jakości środowiska </w:t>
        <w:br/>
        <w:t xml:space="preserve">dla benzo(a)pirenu, a określił poziom docelowy dla tej substancji. Dlatego też w niniejszej uchwale </w:t>
      </w:r>
      <w:r>
        <w:rPr>
          <w:color w:val="000000"/>
          <w:sz w:val="24"/>
          <w:szCs w:val="24"/>
        </w:rPr>
        <w:t xml:space="preserve">określającej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>Program ochrony powietrza</w:t>
      </w:r>
      <w:r>
        <w:rPr>
          <w:sz w:val="24"/>
          <w:szCs w:val="24"/>
        </w:rPr>
        <w:t xml:space="preserve"> dla 4 stref województwa kujawsko-pomorski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e względu na przekroczenia wartości docelowych benzo(a)pirenu” operujemy pojęciem poziomu docelowego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W opracowanym programie ochrony powietrza, na podstawie przeprowadzonej diagnozy stanu powietrza atmosferycznego, wskazano na przyczyny występowania przekroczeń poziomu docelowego benzo(a)pirenu we wszystkich 4 strefach województwa kujawsko-pomorskiego oraz przedstawiono działania naprawcze, mające na celu eliminację przyczyn tych zanieczyszczeń. Przewiduje się, że podejmowane w ramach programu ochrony powietrza działania będą miały bezpośrednie przełożenie na poprawę stanu jakości powietrza w województwie kujawsko-pomorskim.</w:t>
      </w:r>
    </w:p>
    <w:p>
      <w:pPr>
        <w:pStyle w:val="KP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Program ochrony powietrza zgodnie z zapisem art. 84 ustawy z dnia  27 kwietnia </w:t>
        <w:br/>
        <w:t>2001 r.</w:t>
      </w:r>
      <w:r>
        <w:rPr/>
        <w:t xml:space="preserve"> </w:t>
      </w:r>
      <w:r>
        <w:rPr>
          <w:sz w:val="24"/>
          <w:szCs w:val="24"/>
        </w:rPr>
        <w:t>Prawo ochrony środowiska (Dz. U. z 2013 r. poz. 1232 z późn. zm.) jest aktem prawa miejscowego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W związku z określeniem w § 1 niniejszej uchwały nowego programu ochrony powietrza dla wszystkich stref województwa kujawsko-pomorskiego ze względu </w:t>
        <w:br/>
        <w:t xml:space="preserve">na przekroczenia wartości docelowych benzo(a)pirenu,  w  § 9 niniejszej uchwały orzeczono </w:t>
        <w:br/>
        <w:t>o utracie mocy programu dotychczas obowiązującego, który wobec powyższego stał się bezprzedmiotowy i winien zostać wycofany z obrotu prawnego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1065" w:hanging="1065"/>
        <w:jc w:val="both"/>
        <w:rPr>
          <w:color w:val="000000"/>
        </w:rPr>
      </w:pPr>
      <w:r>
        <w:rPr>
          <w:b/>
          <w:color w:val="000000"/>
        </w:rPr>
        <w:t>Ocena skutków regulacji:</w:t>
      </w:r>
    </w:p>
    <w:p>
      <w:pPr>
        <w:pStyle w:val="Normal"/>
        <w:autoSpaceDE w:val="false"/>
        <w:ind w:firstLine="708"/>
        <w:jc w:val="both"/>
        <w:rPr/>
      </w:pPr>
      <w:r>
        <w:rPr/>
        <w:t>„</w:t>
      </w:r>
      <w:r>
        <w:rPr>
          <w:bCs/>
        </w:rPr>
        <w:t>Program ochrony powietrza</w:t>
      </w:r>
      <w:r>
        <w:rPr/>
        <w:t xml:space="preserve"> dla 4 stref województwa kujawsko-pomorskiego </w:t>
        <w:br/>
        <w:t xml:space="preserve">ze względu na przekroczenia wartości docelowych benzo(a)pirenu” służyć będzie osiągnięciu celów założonych w polityce ekologicznej państwa i wdrażaniu działań naprawczych oraz kierunków postępowania celem osiągnięcia poziomów docelowych dla benzo(a)pirenu </w:t>
        <w:br/>
        <w:t xml:space="preserve">w powietrzu w całym województwie kujawsko-pomorskim. Program jest zgodny </w:t>
        <w:br/>
        <w:t>z założeniami dokumentów strategicznych o charakterze krajowym i regionalny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KP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 tekstu jednolitego wymienionej ustawy zostały ogłoszone w: Dz. U. z 2013 r. poz. 1238, z 2014 r. poz. 40, 47, 457, 822, 1101, 1146, 1322, 1662, z 2015 r. poz. 122, 151, 277, 478, 774, 881, 933, 1045, 1223, 1434, 1593, 1688, 1936 i 2278 oraz z 2016 r. poz. 26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705"/>
      </w:pPr>
      <w:rPr>
        <w:sz w:val="22"/>
        <w:b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32"/>
        </w:tabs>
        <w:ind w:left="173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120"/>
      <w:jc w:val="both"/>
      <w:outlineLvl w:val="0"/>
    </w:pPr>
    <w:rPr>
      <w:rFonts w:ascii="Arial" w:hAnsi="Arial" w:cs="Arial"/>
      <w:b/>
      <w:smallCaps/>
      <w:spacing w:val="5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120"/>
      <w:jc w:val="both"/>
      <w:outlineLvl w:val="1"/>
    </w:pPr>
    <w:rPr>
      <w:rFonts w:ascii="Arial" w:hAnsi="Arial" w:cs="Arial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120"/>
      <w:jc w:val="both"/>
      <w:outlineLvl w:val="2"/>
    </w:pPr>
    <w:rPr>
      <w:rFonts w:ascii="Arial" w:hAnsi="Arial" w:cs="Arial"/>
      <w:b/>
      <w:iCs/>
      <w:spacing w:val="5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60"/>
      <w:jc w:val="both"/>
      <w:outlineLvl w:val="3"/>
    </w:pPr>
    <w:rPr>
      <w:rFonts w:ascii="Arial" w:hAnsi="Arial" w:cs="Arial"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40" w:after="40"/>
      <w:jc w:val="both"/>
      <w:outlineLvl w:val="4"/>
    </w:pPr>
    <w:rPr>
      <w:rFonts w:ascii="Calibri" w:hAnsi="Calibri" w:cs="Calibri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40" w:after="40"/>
      <w:jc w:val="both"/>
      <w:outlineLvl w:val="5"/>
    </w:pPr>
    <w:rPr>
      <w:rFonts w:ascii="Calibri" w:hAnsi="Calibri" w:cs="Calibri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40" w:after="40"/>
      <w:jc w:val="both"/>
      <w:outlineLvl w:val="6"/>
    </w:pPr>
    <w:rPr>
      <w:rFonts w:ascii="Calibri" w:hAnsi="Calibri" w:cs="Calibri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40" w:after="40"/>
      <w:jc w:val="both"/>
      <w:outlineLvl w:val="7"/>
    </w:pPr>
    <w:rPr>
      <w:rFonts w:ascii="Calibri" w:hAnsi="Calibri" w:cs="Calibri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40" w:after="40"/>
      <w:jc w:val="both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Nagwek1111ZnakZnak">
    <w:name w:val="Nagłówek 1111 Znak Znak"/>
    <w:qFormat/>
    <w:rPr>
      <w:rFonts w:ascii="Arial" w:hAnsi="Arial" w:cs="Arial"/>
      <w:bCs/>
      <w:spacing w:val="5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KPnormalZnak">
    <w:name w:val="K-P_normal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ltit">
    <w:name w:val="eltit"/>
    <w:qFormat/>
    <w:rPr/>
  </w:style>
  <w:style w:type="character" w:styleId="TekstprzypisudolnegoZnak">
    <w:name w:val="Tekst przypisu dolnego Znak"/>
    <w:qFormat/>
    <w:rPr>
      <w:rFonts w:ascii="Arial" w:hAnsi="Arial" w:cs="Arial"/>
      <w:kern w:val="2"/>
    </w:rPr>
  </w:style>
  <w:style w:type="character" w:styleId="Ppogrubienie">
    <w:name w:val="_P_ – pogrubienie"/>
    <w:qFormat/>
    <w:rPr>
      <w:b/>
      <w:b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40" w:after="120"/>
      <w:jc w:val="both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spacing w:lineRule="auto" w:line="288" w:before="40" w:after="40"/>
      <w:jc w:val="both"/>
    </w:pPr>
    <w:rPr>
      <w:rFonts w:ascii="Arial" w:hAnsi="Arial" w:cs="Arial"/>
      <w:kern w:val="2"/>
    </w:rPr>
  </w:style>
  <w:style w:type="paragraph" w:styleId="Akapitzlist">
    <w:name w:val="Akapit z listą"/>
    <w:basedOn w:val="Normal"/>
    <w:qFormat/>
    <w:pPr>
      <w:spacing w:lineRule="auto" w:line="288" w:before="40" w:after="40"/>
      <w:ind w:left="720" w:hanging="0"/>
      <w:jc w:val="both"/>
    </w:pPr>
    <w:rPr>
      <w:rFonts w:ascii="Arial" w:hAnsi="Arial" w:cs="Arial"/>
      <w:kern w:val="2"/>
    </w:rPr>
  </w:style>
  <w:style w:type="paragraph" w:styleId="Jsz1konspnum">
    <w:name w:val="jsz_1_konsp_num"/>
    <w:basedOn w:val="Akapitzlist"/>
    <w:qFormat/>
    <w:pPr>
      <w:numPr>
        <w:ilvl w:val="0"/>
        <w:numId w:val="8"/>
      </w:numPr>
    </w:pPr>
    <w:rPr>
      <w:rFonts w:ascii="Calibri" w:hAnsi="Calibri" w:cs="Times New Roman"/>
      <w:kern w:val="0"/>
      <w:sz w:val="20"/>
      <w:szCs w:val="20"/>
      <w:lang w:val="en-US"/>
    </w:rPr>
  </w:style>
  <w:style w:type="paragraph" w:styleId="Jsz2konspnum">
    <w:name w:val="jsz_2_konsp_num"/>
    <w:basedOn w:val="Jsz1konspnum"/>
    <w:qFormat/>
    <w:pPr>
      <w:numPr>
        <w:ilvl w:val="0"/>
        <w:numId w:val="8"/>
      </w:numPr>
      <w:ind w:left="576" w:hanging="576"/>
    </w:pPr>
    <w:rPr/>
  </w:style>
  <w:style w:type="paragraph" w:styleId="Jsz3konspnum">
    <w:name w:val="jsz_3_konsp_num"/>
    <w:basedOn w:val="Jsz2konspnum"/>
    <w:qFormat/>
    <w:pPr>
      <w:numPr>
        <w:ilvl w:val="0"/>
        <w:numId w:val="8"/>
      </w:numPr>
      <w:ind w:left="720" w:hanging="720"/>
    </w:pPr>
    <w:rPr/>
  </w:style>
  <w:style w:type="paragraph" w:styleId="Jsz4konspnum">
    <w:name w:val="jsz_4_konsp_num"/>
    <w:basedOn w:val="Jsz3konspnum"/>
    <w:qFormat/>
    <w:pPr>
      <w:numPr>
        <w:ilvl w:val="0"/>
        <w:numId w:val="8"/>
      </w:numPr>
      <w:ind w:left="864" w:hanging="864"/>
    </w:pPr>
    <w:rPr/>
  </w:style>
  <w:style w:type="paragraph" w:styleId="JWypunktowanie1">
    <w:name w:val="JWypunktowanie1"/>
    <w:basedOn w:val="Akapitzlist"/>
    <w:qFormat/>
    <w:pPr>
      <w:numPr>
        <w:ilvl w:val="0"/>
        <w:numId w:val="9"/>
      </w:numPr>
    </w:pPr>
    <w:rPr>
      <w:rFonts w:cs="Times New Roman"/>
      <w:kern w:val="0"/>
      <w:lang w:val="en-US"/>
    </w:rPr>
  </w:style>
  <w:style w:type="paragraph" w:styleId="JWypunktowanie2">
    <w:name w:val="JWypunktowanie2"/>
    <w:basedOn w:val="Akapitzlist"/>
    <w:qFormat/>
    <w:pPr>
      <w:numPr>
        <w:ilvl w:val="0"/>
        <w:numId w:val="9"/>
      </w:numPr>
    </w:pPr>
    <w:rPr>
      <w:rFonts w:cs="Times New Roman"/>
      <w:kern w:val="0"/>
      <w:lang w:val="en-US"/>
    </w:rPr>
  </w:style>
  <w:style w:type="paragraph" w:styleId="JNumerowanie1">
    <w:name w:val="JNumerowanie1"/>
    <w:basedOn w:val="Akapitzlist"/>
    <w:qFormat/>
    <w:pPr>
      <w:numPr>
        <w:ilvl w:val="0"/>
        <w:numId w:val="6"/>
      </w:numPr>
    </w:pPr>
    <w:rPr>
      <w:rFonts w:cs="Times New Roman"/>
      <w:kern w:val="0"/>
      <w:lang w:val="en-US"/>
    </w:rPr>
  </w:style>
  <w:style w:type="paragraph" w:styleId="JNumerowanie2">
    <w:name w:val="JNumerowanie2"/>
    <w:basedOn w:val="JNumerowanie1"/>
    <w:qFormat/>
    <w:pPr>
      <w:numPr>
        <w:ilvl w:val="0"/>
        <w:numId w:val="4"/>
      </w:numPr>
    </w:pPr>
    <w:rPr/>
  </w:style>
  <w:style w:type="paragraph" w:styleId="Tekst2">
    <w:name w:val="Tekst 2"/>
    <w:basedOn w:val="Heading2"/>
    <w:qFormat/>
    <w:pPr>
      <w:keepNext w:val="false"/>
      <w:numPr>
        <w:ilvl w:val="0"/>
        <w:numId w:val="0"/>
      </w:numPr>
      <w:spacing w:lineRule="auto" w:line="240" w:before="0" w:after="0"/>
      <w:ind w:left="284" w:firstLine="454"/>
      <w:outlineLvl w:val="9"/>
    </w:pPr>
    <w:rPr>
      <w:rFonts w:ascii="Times New Roman" w:hAnsi="Times New Roman" w:cs="Times New Roman"/>
      <w:b w:val="false"/>
      <w:bCs/>
      <w:iCs/>
      <w:sz w:val="20"/>
    </w:rPr>
  </w:style>
  <w:style w:type="paragraph" w:styleId="Wypunktowanie">
    <w:name w:val="Wypunktowanie"/>
    <w:basedOn w:val="Tekst2"/>
    <w:qFormat/>
    <w:pPr>
      <w:numPr>
        <w:ilvl w:val="0"/>
        <w:numId w:val="11"/>
      </w:numPr>
      <w:tabs>
        <w:tab w:val="clear" w:pos="709"/>
        <w:tab w:val="left" w:pos="1440" w:leader="none"/>
      </w:tabs>
      <w:ind w:left="1440" w:firstLine="454"/>
    </w:pPr>
    <w:rPr>
      <w:iCs w:val="fals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kern w:val="2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76"/>
      <w:ind w:left="426" w:hanging="0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76"/>
      <w:ind w:firstLine="709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76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/>
  </w:style>
  <w:style w:type="paragraph" w:styleId="KPnormal">
    <w:name w:val="K-P_normal"/>
    <w:basedOn w:val="Normal"/>
    <w:qFormat/>
    <w:pPr>
      <w:spacing w:lineRule="auto" w:line="276" w:before="120" w:after="120"/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135"/>
    </w:pPr>
    <w:rPr/>
  </w:style>
  <w:style w:type="paragraph" w:styleId="Tredokumentuakapit">
    <w:name w:val="tredokumentuakapit"/>
    <w:basedOn w:val="Normal"/>
    <w:qFormat/>
    <w:pPr>
      <w:spacing w:before="0" w:after="13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7:00Z</dcterms:created>
  <dc:creator>justyna</dc:creator>
  <dc:description/>
  <cp:keywords/>
  <dc:language>en-US</dc:language>
  <cp:lastModifiedBy>Anna Sobierajska</cp:lastModifiedBy>
  <cp:lastPrinted>2016-04-13T11:27:00Z</cp:lastPrinted>
  <dcterms:modified xsi:type="dcterms:W3CDTF">2016-04-14T12:27:00Z</dcterms:modified>
  <cp:revision>2</cp:revision>
  <dc:subject/>
  <dc:title>UCHWAŁA  NR       /       12</dc:title>
</cp:coreProperties>
</file>