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ind w:left="6096" w:hanging="6096"/>
        <w:jc w:val="left"/>
        <w:rPr/>
      </w:pPr>
      <w:r>
        <w:rPr>
          <w:b w:val="false"/>
          <w:sz w:val="18"/>
          <w:szCs w:val="18"/>
        </w:rPr>
        <w:t>Druk nr 21/16</w:t>
        <w:tab/>
        <w:t xml:space="preserve">Projekt </w:t>
      </w:r>
    </w:p>
    <w:p>
      <w:pPr>
        <w:pStyle w:val="Heading"/>
        <w:tabs>
          <w:tab w:val="clear" w:pos="708"/>
          <w:tab w:val="left" w:pos="5812" w:leader="none"/>
          <w:tab w:val="left" w:pos="6379" w:leader="none"/>
        </w:tabs>
        <w:ind w:left="5812" w:hanging="5812"/>
        <w:jc w:val="left"/>
        <w:rPr/>
      </w:pPr>
      <w:r>
        <w:rPr>
          <w:b w:val="false"/>
          <w:sz w:val="18"/>
          <w:szCs w:val="18"/>
        </w:rPr>
        <w:tab/>
        <w:t>Zarządu Województwa Kujawsko-Pomorskiego  z dnia 13 kwietnia 2016 r.</w:t>
      </w:r>
    </w:p>
    <w:p>
      <w:pPr>
        <w:pStyle w:val="Heading"/>
        <w:ind w:left="708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</w:r>
    </w:p>
    <w:p>
      <w:pPr>
        <w:pStyle w:val="Heading"/>
        <w:jc w:val="left"/>
        <w:rPr>
          <w:szCs w:val="24"/>
        </w:rPr>
      </w:pPr>
      <w:r>
        <w:rPr>
          <w:b w:val="false"/>
          <w:sz w:val="18"/>
          <w:szCs w:val="18"/>
        </w:rPr>
        <w:tab/>
        <w:tab/>
      </w:r>
      <w:r>
        <w:rPr>
          <w:b w:val="false"/>
          <w:szCs w:val="24"/>
        </w:rPr>
        <w:t xml:space="preserve">                                                                             </w:t>
      </w:r>
    </w:p>
    <w:p>
      <w:pPr>
        <w:pStyle w:val="Heading"/>
        <w:rPr/>
      </w:pPr>
      <w:r>
        <w:rPr>
          <w:szCs w:val="24"/>
        </w:rPr>
        <w:t>UCHWAŁA NR ………………</w:t>
        <w:br/>
        <w:t>SEJMIKU WOJEWÓDZTWA KUJAWSKO- POMO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……………… 2016 roku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w sprawie wieloletniego Programu Rozwoju Bazy Sportowej Województwa Kujawsko-Pomorskiego do 2018 r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pkt 20 ustawy z dnia 5 czerwca 1998 r. o samorządzie województwa (Dz. U. z 2015 r. poz. 1392, 1890) oraz § 6 ust. 1 rozporządzenia Ministra Sportu i Turystyki z dnia 18 grudnia 2015 r. w sprawie przekazywania środków                       z Funduszu Rozwoju Kultury Fizycznej (Dz. U. 2015 r. poz. 2252), uchwala się, co następuj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chwala się wieloletni Program Rozwoju Bazy Sportowej Województwa Kujawsko-Pomorskiego do 2018 roku, stanowiący załącznik do niniejszej uchwał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Traci moc uchwała Nr XIV/301/15 Sejmiku Województwa Kujawsko-Pomorskiego z dnia 23 listopada 2015 r. w sprawie wieloletniego Programu Rozwoju Bazy Sportowej Województwa Kujawsko-Pomorskiego do 2017 roku (z późn. zm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Zarządowi Województwa Kujawsko-Pomorskieg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regulacji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regulacji jest uchwalenie wieloletniego Programu Rozwoju Bazy Sportowej Województwa Kujawsko-Pomorskiego do 2018 roku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276"/>
        <w:ind w:left="357" w:hanging="357"/>
        <w:jc w:val="both"/>
        <w:rPr>
          <w:szCs w:val="24"/>
        </w:rPr>
      </w:pPr>
      <w:r>
        <w:rPr>
          <w:szCs w:val="24"/>
        </w:rPr>
        <w:t>Omówienie podstawy prawnej: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§ 6 ust. 1 rozporządzenia Ministra Sportu i Turystyki z 18 grudnia 2015 r.                       w sprawie przekazywania środków z Funduszu Rozwoju Kultury Fizycznej, Sejmik Województwa określa zadania inwestycyjne i uchwala wieloletni program rozwoju bazy sportowej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276"/>
        <w:ind w:left="357" w:hanging="357"/>
        <w:jc w:val="both"/>
        <w:rPr>
          <w:szCs w:val="24"/>
        </w:rPr>
      </w:pPr>
      <w:r>
        <w:rPr>
          <w:szCs w:val="24"/>
        </w:rPr>
        <w:t>Konsultacje wymagane przepisami prawa (łącznie z przepisami wewnętrznymi):</w:t>
      </w:r>
    </w:p>
    <w:p>
      <w:pPr>
        <w:pStyle w:val="Tekstpodstawowy3"/>
        <w:spacing w:lineRule="auto" w:line="276"/>
        <w:ind w:firstLine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wymaga konsultacji.</w:t>
      </w:r>
    </w:p>
    <w:p>
      <w:pPr>
        <w:pStyle w:val="Tekstpodstawowy3"/>
        <w:spacing w:lineRule="auto" w:line="276"/>
        <w:ind w:left="3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276"/>
        <w:ind w:left="357" w:hanging="357"/>
        <w:jc w:val="both"/>
        <w:rPr>
          <w:szCs w:val="24"/>
        </w:rPr>
      </w:pPr>
      <w:r>
        <w:rPr>
          <w:szCs w:val="24"/>
        </w:rPr>
        <w:t>Uzasadnienie merytoryczne:</w:t>
      </w:r>
    </w:p>
    <w:p>
      <w:pPr>
        <w:pStyle w:val="Tekstpodstawowy3"/>
        <w:ind w:firstLine="357"/>
        <w:jc w:val="both"/>
        <w:rPr/>
      </w:pPr>
      <w:r>
        <w:rPr>
          <w:b w:val="false"/>
          <w:szCs w:val="24"/>
        </w:rPr>
        <w:t xml:space="preserve">Program Rozwoju Bazy Sportowej Województwa Kujawsko-Pomorskiego do roku 2018 jest kontynuacją wieloletnich programów inwestycyjnych wspierających bazę sportową                      w ramach Funduszu Rozwoju Kultury Fizycznej. W dniu 14 marca 2016 r. Minister Sportu i Turystyki skierował do Marszałka Województwa pismo, w którym informuje, iż łączny limit środków finansowych dla Województwa Kujawsko-Pomorskiego na realizację zadań inwestycyjnych ujętych w wieloletnim Programie Rozwoju Bazy Sportowej na rok 2016 wynosi 11 285,8 tys. zł. Na powyższą kwotę składają się środki finansowe przeznaczone na inwestycje kontynuowane z lat poprzednich oraz na inwestycje noworozpoczynane. </w:t>
      </w:r>
    </w:p>
    <w:p>
      <w:pPr>
        <w:pStyle w:val="Tekstpodstawowy3"/>
        <w:ind w:firstLine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dania planowane do dofinansowania w roku 2016 znajdują się w Załączniku do niniejszej uchwały.</w:t>
      </w:r>
    </w:p>
    <w:p>
      <w:pPr>
        <w:pStyle w:val="Tekstpodstawowy3"/>
        <w:ind w:left="3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związku z faktem, iż w roku 2015 zakończyły się następujące przedsięwzięcia:</w:t>
      </w:r>
    </w:p>
    <w:p>
      <w:pPr>
        <w:pStyle w:val="Tekstpodstawowy3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Budowa hali sportowej w Zbicznie” – inwestor Gmina Zbiczno;</w:t>
      </w:r>
    </w:p>
    <w:p>
      <w:pPr>
        <w:pStyle w:val="Tekstpodstawowy3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Centrum Edukacji, Kultury Fizycznej i Sportu (II etap)” – inwestor Uniwersytet Kazimierza Wielkiego w Bydgoszczy;</w:t>
      </w:r>
    </w:p>
    <w:p>
      <w:pPr>
        <w:pStyle w:val="Tekstpodstawowy3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Budowa hali widowiskowo-sportowej w Golubiu-Dobrzyniu” – inwestor Gmina Miejska Golub-Dobrzyń;</w:t>
        <w:tab/>
      </w:r>
    </w:p>
    <w:p>
      <w:pPr>
        <w:pStyle w:val="Tekstpodstawowy3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Budowa sali gimnastycznej przy Szkole Podstawowej w Sypniewie” – inwestor Gmina Więcbork;</w:t>
        <w:tab/>
      </w:r>
    </w:p>
    <w:p>
      <w:pPr>
        <w:pStyle w:val="Tekstpodstawowy3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Budowa hali sportowej przy ZS nr 10 przy ul. Karłowicza 2” – inwestor Miasto Bydgoszcz;;</w:t>
        <w:tab/>
      </w:r>
    </w:p>
    <w:p>
      <w:pPr>
        <w:pStyle w:val="Tekstpodstawowy3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Budowa sali gimnastycznej w ZSZ w Koronowie” – inwestor Powiat Bydgoski;</w:t>
      </w:r>
    </w:p>
    <w:p>
      <w:pPr>
        <w:pStyle w:val="Tekstpodstawowy3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Sala gimnastyczna z zapleczem przy Publicznej Szkole Podstawowej Nr 1                          w Radziejowie” – inwestor Gmina Miejska Radziejów;</w:t>
        <w:tab/>
      </w:r>
    </w:p>
    <w:p>
      <w:pPr>
        <w:pStyle w:val="Tekstpodstawowy3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Budowa międzyszkolnego boiska piłkarskiego przy Szkole Podstawowej nr 4 wraz </w:t>
      </w:r>
    </w:p>
    <w:p>
      <w:pPr>
        <w:pStyle w:val="Tekstpodstawowy3"/>
        <w:ind w:left="786" w:hanging="0"/>
        <w:jc w:val="both"/>
        <w:rPr/>
      </w:pPr>
      <w:r>
        <w:rPr>
          <w:b w:val="false"/>
          <w:szCs w:val="24"/>
        </w:rPr>
        <w:t>z infrastrukturą techniczną towarzyszącą w Chełmnie” – inwestor Gmina Miejska Chełmn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udowa sali gimnastycznej w Złotorii” – inwestor Gmina Lubicz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Budowa hali sportowej przy Zespole Szkół im. R. Traugutta w Lipnie” – inwestor Powiat Lipnowsk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Budowa dwóch boisk w Tucholi” – inwestor Gmina Tuchol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Budowa sali gimnastycznej wraz z pomieszczeniami towarzyszącymi                                 w Mąkowarsku” – inwestor Gmina Koronow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Budowa przyszkolnego boiska wielofunkcyjnego przy Zespole Szkół w Osielsku” – inwestor Gmina Osielsk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Budowa, przebudowa i modernizacja boisk przyszkolnych przy Zespół Szkół Mechanicznych nr 2, ul. Słoneczna 19 w Bydgoszczy” – inwestor Miasto Bydgoszcz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y one usunięte z Programu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</w:t>
      </w:r>
    </w:p>
    <w:p>
      <w:pPr>
        <w:pStyle w:val="Tekstpodstawowy3"/>
        <w:numPr>
          <w:ilvl w:val="0"/>
          <w:numId w:val="1"/>
        </w:numPr>
        <w:spacing w:lineRule="auto" w:line="276"/>
        <w:ind w:left="357" w:hanging="357"/>
        <w:jc w:val="both"/>
        <w:rPr>
          <w:szCs w:val="24"/>
        </w:rPr>
      </w:pPr>
      <w:r>
        <w:rPr>
          <w:szCs w:val="24"/>
        </w:rPr>
        <w:t>Ocena skutków regulacji</w:t>
      </w:r>
    </w:p>
    <w:p>
      <w:pPr>
        <w:pStyle w:val="Normal"/>
        <w:numPr>
          <w:ilvl w:val="0"/>
          <w:numId w:val="0"/>
        </w:numPr>
        <w:spacing w:before="0" w:after="0"/>
        <w:ind w:firstLine="35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Uchwała nie powoduje skutków finansowych dla budżetu Województwa Kujawsko-Pomorskieg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ieniona uchwała Sejmiku Województwa Kujawsko-Pomorskiego zmieniona została Uchwałą                             Nr 51/1836/15 Zarządu Województwa Kujawsko-Pomorskiego z dnia 16 grudnia 2015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5:00Z</dcterms:created>
  <dc:creator>d.hejenkowska</dc:creator>
  <dc:description/>
  <dc:language>en-US</dc:language>
  <cp:lastModifiedBy>Anna Sobierajska</cp:lastModifiedBy>
  <cp:lastPrinted>2016-04-12T13:23:00Z</cp:lastPrinted>
  <dcterms:modified xsi:type="dcterms:W3CDTF">2016-04-14T08:05:00Z</dcterms:modified>
  <cp:revision>2</cp:revision>
  <dc:subject/>
  <dc:title>oDruk nr ………</dc:title>
</cp:coreProperties>
</file>