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Druk nr 17 /16                                                                                 Projekt Zarządu Województ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z dnia 13 kwietni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 xml:space="preserve">w podmiocie leczniczym niebędącym przedsiębiorc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Na podstawie art. 48 ust. 5 i 6 pkt 2 lit. b tiret pierwsze ustawy z dnia 15 kwietnia </w:t>
        <w:br/>
        <w:t>2011 r. o działalności leczniczej (Dz. U. z 2015 r. poz. 61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 w związku </w:t>
        <w:br/>
        <w:t>z uchwałą Nr IX/173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, Pana Wiesława Olszewskiego, wyznaczonego przez Wojewodę Kujawsko-Pomorskiego ze składu Rady Społecznej Wojewódzkiego Szpitala Obserwacyjno-Zakaźnego im. Tadeusza Browicza w Bydgosz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uje się, Pana Szymona Piotra Roga, wyznaczonego przez Wojewodę Kujawsko-Pomorskiego do składu Rady Społecznej Wojewódzkiego Szpitala Obserwacyjno-Zakaźnego im. Tadeusza Browicza w Bydgoszcz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Wojewódzkiego Szpitala Obserwacyjno-Zakaźnego </w:t>
        <w:br/>
        <w:t xml:space="preserve">im. Tadeusza Browicza w Bydgoszczy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Stosownie do art. 48 ust. 6 pkt 2 lit. b tiret pierwsze ww. ustawy w skład rady społecznej w podmiotach utworzonych przez jednostkę samorządu terytorialnego wchodzi jako członek przedstawiciel wojewody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ada Społeczna Wojewódzkiego Szpitala Obserwacyjno-Zakaźnego im. Tadeusza Browicza w Bydgoszczy została powołana uchwałą Nr IX/173/15 Sejmiku Województwa Kujawsko-Pomorskiego z dnia 22 czerwca 2015 r. w sprawie powołania rady społecznej </w:t>
        <w:br/>
        <w:t>w podmiocie leczniczym niebędącym przedsiębiorcą. Uchwała weszła w życie z dniem</w:t>
        <w:br/>
        <w:t>4 lipca 2015 r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skład Rady Społecznej Wojewódzkiego Szpitala Obserwacyjno-Zakaźnego </w:t>
        <w:br/>
        <w:t>im. Tadeusza Browicza w Bydgoszczy weszl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Zbigniew Ostrowski – przewodnicząc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Wiesław Olszewski – przedstawiciel Wojewody Kujawsko-Pomorsk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Zbigniew Wolski – przedstawiciel Uniwersytetu Mikołaja Kopernika w Toruniu,</w:t>
      </w:r>
    </w:p>
    <w:p>
      <w:pPr>
        <w:pStyle w:val="TextBody"/>
        <w:rPr/>
      </w:pPr>
      <w:r>
        <w:rPr>
          <w:sz w:val="24"/>
          <w:szCs w:val="24"/>
        </w:rPr>
        <w:t>4) Dorota Jakuta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5) Tomasz Rega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6) Andrzej Walkowiak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7) Tadeusz Zaborowski – przedstawiciel Województwa Kujawsko-Pomorskiego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ojewoda Kujawsko-Pomorski, pismem znak WZ.IV.9615.14.2016 z dnia 31 marca 2016 r., wycofał rekomendację udzieloną Panu Wiesławowi Olszewskiemu do Rady Społecznej Wojewódzkiego Szpitala Obserwacyjno-Zakaźnego im. Tadeusza Browicza </w:t>
        <w:br/>
        <w:t xml:space="preserve">w Bydgoszczy i na swojego przedstawiciela, wyznaczył Pana Szymona Piotra Roga. 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 , 1697, 1844, 1887, 1918 i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j.boladz</dc:creator>
  <dc:description/>
  <cp:keywords/>
  <dc:language>en-US</dc:language>
  <cp:lastModifiedBy>Anna Sobierajska</cp:lastModifiedBy>
  <cp:lastPrinted>2016-04-12T12:12:00Z</cp:lastPrinted>
  <dcterms:modified xsi:type="dcterms:W3CDTF">2016-04-18T08:25:00Z</dcterms:modified>
  <cp:revision>3</cp:revision>
  <dc:subject/>
  <dc:title/>
</cp:coreProperties>
</file>