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CHWAŁA NR 13/392/16</w:t>
      </w:r>
    </w:p>
    <w:p>
      <w:pPr>
        <w:pStyle w:val="Heading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ZARZĄDU WOJEWÓDZTWA KUJAWSKO-POMORSKIEGO</w:t>
      </w:r>
    </w:p>
    <w:p>
      <w:pPr>
        <w:pStyle w:val="Normal"/>
        <w:jc w:val="center"/>
        <w:rPr>
          <w:bCs/>
        </w:rPr>
      </w:pPr>
      <w:r>
        <w:rPr>
          <w:b/>
        </w:rPr>
        <w:t>z dnia</w:t>
      </w:r>
      <w:r>
        <w:rPr/>
        <w:t xml:space="preserve"> </w:t>
      </w:r>
      <w:r>
        <w:rPr>
          <w:b/>
        </w:rPr>
        <w:t>31 marca</w:t>
      </w:r>
      <w:r>
        <w:rPr/>
        <w:t xml:space="preserve"> </w:t>
      </w:r>
      <w:r>
        <w:rPr>
          <w:b/>
        </w:rPr>
        <w:t>2016 r.</w:t>
      </w:r>
    </w:p>
    <w:p>
      <w:pPr>
        <w:pStyle w:val="Normal"/>
        <w:ind w:hanging="141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ind w:hanging="1410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w sprawie ogłoszenia otwartego konkursu ofert nr 23/2016 na wykonywanie zadań   publicznych związanych z realizacją zadań Samorządu Województwa w 2016 roku w zakresie kultury fizycznej i sportu pod nazwą „Upowszechnianie i rozwój kultury fizycznej i sportu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Na podstawie art. 14 ust. 1 i 2,  art. 41 ust. 1 ustawy z dnia 5 czerwca 1998 r.               o samorządzie województwa (Dz. U. 2015 r. poz. 1392 z późn.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art. 11, 13, 14 i 16 ustawy z dnia 24 kwietnia 2003 r. o działalności pożytku publicznego i o wolontariacie (Dz. U. z 2016 r. poz. 239) oraz rozdziału II pkt 2 ppkt 4 Regulaminu otwartego konkursu ofert nr 20/2016 uchwala się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260" w:leader="none"/>
        </w:tabs>
        <w:ind w:firstLine="709"/>
        <w:jc w:val="both"/>
        <w:rPr/>
      </w:pPr>
      <w:r>
        <w:rPr>
          <w:b/>
        </w:rPr>
        <w:t>§ 1.</w:t>
      </w:r>
      <w:r>
        <w:rPr/>
        <w:tab/>
        <w:t>Ogłasza się otwarty konkurs ofert nr 23/2016 na wykonywanie zadań publicznych związanych z realizacją zadań Samorządu Województwa w zakresie kultury fizycznej i sportu w 2016 r. przez organizacje prowadzące działalność pożytku publicznego pn.</w:t>
      </w:r>
      <w:r>
        <w:rPr>
          <w:b/>
        </w:rPr>
        <w:t xml:space="preserve"> </w:t>
      </w:r>
      <w:r>
        <w:rPr>
          <w:bCs/>
        </w:rPr>
        <w:t>Upowszechnianie i rozwój kultury fizycznej i sportu</w:t>
      </w:r>
      <w:r>
        <w:rPr>
          <w:b/>
        </w:rPr>
        <w:t xml:space="preserve">. </w:t>
      </w:r>
      <w:r>
        <w:rPr/>
        <w:t xml:space="preserve">Regulamin konkursu nr 23/2016 </w:t>
      </w:r>
      <w:r>
        <w:rPr>
          <w:b/>
        </w:rPr>
        <w:t xml:space="preserve"> </w:t>
      </w:r>
      <w:r>
        <w:rPr/>
        <w:t>stanowi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</w:rPr>
        <w:t>§ 2.</w:t>
      </w:r>
      <w:r>
        <w:rPr/>
        <w:t xml:space="preserve"> Ostateczny termin składania ofert został wskazany w regulaminie otwartego konkursu ofert nr 23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§ 3</w:t>
      </w:r>
      <w:r>
        <w:rPr/>
        <w:t>. Ogłoszenie o konkursie, którego treść stanowi załącznik nr 2 do niniejszej uchwały zostanie zamieszczone na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stronie Biuletynu Informacji Publicznej Urzędu Marszałkowskiego Województwa Kujawsko-Pomorskieg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stronie internetowej Urzędu Marszałkowskiego Województwa Kujawsko-Pomorskiego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>tablicy ogłoszeń w siedzibie Urzędu Marszałkowskiego Województwa Kujawsko-Pomorskiego w Toruniu oraz w przedstawicielstwach Urzędu Marszałkowskiego               w Bydgoszczy, Włocławku, Inowrocławiu i Grudziądz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b/>
        </w:rPr>
        <w:tab/>
        <w:t xml:space="preserve">§ 4.  </w:t>
      </w:r>
      <w:r>
        <w:rPr/>
        <w:t xml:space="preserve">Wykonanie uchwały powierza się Dyrektorowi Departamentu Sportu i Turystyki Urzędu Marszałkowskiego Województwa Kujawsko–Pomorski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440" w:leader="none"/>
        </w:tabs>
        <w:ind w:firstLine="709"/>
        <w:jc w:val="both"/>
        <w:rPr/>
      </w:pPr>
      <w:r>
        <w:rPr>
          <w:b/>
        </w:rPr>
        <w:t>§ 5.</w:t>
      </w:r>
      <w:r>
        <w:rPr/>
        <w:t xml:space="preserve">   Uchwała wchodzi w życie z dniem podjęcia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UZASADNIENI</w:t>
      </w:r>
      <w:r>
        <w:rPr>
          <w:b/>
          <w:bCs/>
        </w:rPr>
        <w:t>E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Przedmiot regulacji:</w:t>
      </w:r>
    </w:p>
    <w:p>
      <w:pPr>
        <w:pStyle w:val="Normal"/>
        <w:ind w:left="360" w:hanging="0"/>
        <w:jc w:val="both"/>
        <w:rPr/>
      </w:pPr>
      <w:r>
        <w:rPr>
          <w:bCs/>
        </w:rPr>
        <w:t>Ogłoszenie otwartego konkursu ofert nr 23/2016 na wykonywanie zadań publicznych związanych z realizacją zadań Samorządu Województwa Kujawsko-Pomorskiego w 2016 roku w zakresie kultury fizycznej i sportu pod nazwą „Upowszechnianie i rozwój kultury fizycznej i sportu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426"/>
        <w:jc w:val="both"/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Podstawą prawną ogłoszenia konkursu jest ustawa z dnia 24 kwietnia 2003 r.                    o działalności pożytku publicznego i o wolontariacie (Dz. U. z 2016 r. poz. 239), </w:t>
      </w:r>
      <w:r>
        <w:rPr/>
        <w:t>która mówi o współpracy organów administracji publicznej z organizacjami pozarządowymi, między innymi poprzez zlecanie im realizacji zadań publicznych w ramach otwartych konkursów ofert oraz Regulamin otwartego konkursu ofert nr 20/2016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  Konsultacje wymagane przepisami prawa: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Nie dotyczy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Uzasadnienie merytoryczne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0"/>
        <w:jc w:val="both"/>
        <w:outlineLvl w:val="0"/>
        <w:rPr/>
      </w:pPr>
      <w:r>
        <w:rPr>
          <w:bCs/>
        </w:rPr>
        <w:t xml:space="preserve">W budżecie Województwa na rok 2016 na realizację zadania planuje się przeznaczyć kwotę 1 500 000,00 zł. W dniu 16 grudnia 2015 r. Zarząd Województwa ogłosił </w:t>
      </w:r>
      <w:r>
        <w:rPr/>
        <w:t>otwarty konkurs ofert nr 20/2016 na wykonywanie zadań publicznych związanych z realizacją zadań Samorządu Województwa w zakresie kultury fizycznej i sportu w 2016 r. przez organizacje prowadzące działalność pożytku publicznego pn.</w:t>
      </w:r>
      <w:r>
        <w:rPr>
          <w:b/>
        </w:rPr>
        <w:t xml:space="preserve"> </w:t>
      </w:r>
      <w:r>
        <w:rPr>
          <w:bCs/>
        </w:rPr>
        <w:t>Upowszechnianie i rozwój kultury fizycznej i sportu</w:t>
      </w:r>
      <w:r>
        <w:rPr>
          <w:b/>
        </w:rPr>
        <w:t xml:space="preserve">. </w:t>
      </w:r>
      <w:r>
        <w:rPr/>
        <w:t xml:space="preserve">W dniu 9 marca 2016 r. Zarząd Województwa rozstrzygnął otwarty konkurs ofert nr 20/2016, w wyniku którego środki na wsparcie zadań                  w niniejszym konkursie nie zostały wykorzystane w całości. Do wykorzystania pozostała kwota </w:t>
      </w:r>
      <w:r>
        <w:rPr>
          <w:bCs/>
        </w:rPr>
        <w:t xml:space="preserve">213 920,00 zł. </w:t>
      </w:r>
      <w:r>
        <w:rPr/>
        <w:t xml:space="preserve">W związku z powyższym zaistniała konieczność ogłoszenia nowego, otwartego konkursu ofert nr 23/2016 </w:t>
      </w:r>
      <w:r>
        <w:rPr>
          <w:bCs/>
        </w:rPr>
        <w:t>na wykonywanie zadań publicznych związanych z realizacją zadań Samorządu Województwa Kujawsko-Pomorskiego             w zakresie kultury fizycznej i sportu w 2016 roku przez organizacje prowadzące działalność pożytku publicznego. Celem ogłoszenia otwartego konkursu ofert nr 23/2016 jest wyłonienie ofert i zlecenie podmiotom prowadzącym działalność pożytku publicznego realizację zadań publicznych Samorządu Województwa Kujawsko-Pomorskiego w zakresie upowszechniania kultury fizycznej  i sportu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200"/>
        <w:ind w:left="720" w:hanging="72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Ocena skutków regulacji:</w:t>
      </w:r>
    </w:p>
    <w:p>
      <w:pPr>
        <w:pStyle w:val="Normal"/>
        <w:tabs>
          <w:tab w:val="clear" w:pos="709"/>
          <w:tab w:val="left" w:pos="142" w:leader="none"/>
        </w:tabs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i na realizację zadania (konkurs nr 23/2016) w kwocie 213 920,00 zł zostały zaplanowane w budżecie Województwa na rok 2016, w zadaniu Nr W/N/926/01            pod nazwą „GRANTY – zadania w zakresie upowszechniania kultury fizycznej i sportu”, w dziale 926 – kultura fizyczna, w rozdz. 92605 § 2360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89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5 r. poz. 189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b/>
      <w:spacing w:val="10"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51:00Z</dcterms:created>
  <dc:creator>j.drojma</dc:creator>
  <dc:description/>
  <cp:keywords/>
  <dc:language>en-US</dc:language>
  <cp:lastModifiedBy>Anna Paduszek-Knasiak</cp:lastModifiedBy>
  <cp:lastPrinted>2016-03-29T08:09:00Z</cp:lastPrinted>
  <dcterms:modified xsi:type="dcterms:W3CDTF">2016-04-04T06:35:00Z</dcterms:modified>
  <cp:revision>14</cp:revision>
  <dc:subject/>
  <dc:title>Druk nr</dc:title>
</cp:coreProperties>
</file>