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  <w:sz w:val="22"/>
          <w:szCs w:val="22"/>
        </w:rPr>
        <w:t>XVIII sesji Sejmiku Województwa Kujawsko-Pomorskiego</w:t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  <w:sz w:val="22"/>
          <w:szCs w:val="22"/>
        </w:rPr>
        <w:t>w dniu 21 marca 2016 r.</w:t>
      </w:r>
    </w:p>
    <w:p>
      <w:pPr>
        <w:pStyle w:val="Subtitle"/>
        <w:spacing w:before="0" w:after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sesji - początek godz.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</w:t>
        <w:br/>
        <w:t xml:space="preserve">plac Teatralny 2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</w:t>
      </w:r>
    </w:p>
    <w:p>
      <w:pPr>
        <w:pStyle w:val="List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276" w:before="0" w:after="24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VI sesji Sejmiku.</w:t>
      </w:r>
    </w:p>
    <w:p>
      <w:pPr>
        <w:pStyle w:val="List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z pracy Sejmiku Województwa - przedstawia Przewodniczący Sejmiku Ryszard Bober.  </w:t>
      </w:r>
    </w:p>
    <w:p>
      <w:pPr>
        <w:pStyle w:val="List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- przedstawia Marszałek Województwa Piotr Całbecki.</w:t>
      </w:r>
    </w:p>
    <w:p>
      <w:pPr>
        <w:pStyle w:val="List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działalności Państwowej Inspekcji Pracy na terenie województwa kujawsko-pomorskiego w 2015 roku - przedstawia Okręgowy Inspektor Pracy Małgorzata Porażyńska.* 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>
          <w:rFonts w:cs="Arial" w:ascii="Arial" w:hAnsi="Arial"/>
        </w:rPr>
        <w:t>Informacja o sytuacji na rynku pracy w województwie kujawsko-pomorskim w roku 2015 i 2016</w:t>
        <w:br/>
        <w:t xml:space="preserve"> - przedstawia Dyrektor Wojewódzkiego Urzędu Pracy Artur Janas. </w:t>
      </w:r>
    </w:p>
    <w:p>
      <w:pPr>
        <w:pStyle w:val="List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port z wykonania w 2015 r. „Wojewódzkiego Programu Przeciwdziałania Narkomanii </w:t>
        <w:br/>
        <w:t xml:space="preserve">w Województwie Kujawsko-Pomorskim do roku 2016” - przedstawia Marszałek Województwa Piotr Całbecki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określającej „Program ochrony środowiska przed hałasem dla obszarów położonych w otoczeniu dróg wojewódzkich województwa kujawsko-pomorskiego, po których przejeżdża ponad 3 000 000 pojazdów rocznie - </w:t>
      </w:r>
      <w:r>
        <w:rPr>
          <w:rFonts w:cs="Arial" w:ascii="Arial" w:hAnsi="Arial"/>
          <w:color w:val="000000"/>
          <w:sz w:val="22"/>
          <w:szCs w:val="22"/>
        </w:rPr>
        <w:t>projekt Zarządu Województwa - druk nr 11/16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liczenia dróg publicznych do kategorii drogi wojewódzkiej oraz ustalenia jej przebiegu - projekt Zarządu Województwa - druk nr 7/1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ogólnej powierzchni przeznaczonej pod uprawy maku i konopi włóknistych oraz rejonizacji tych upraw w roku 2016 - projekt Zarządu Województwa - druk nr 8/16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dotacji na prace konserwatorskie, restauratorskie lub roboty budowlane przy zabytkach wpisanych do rejestru zabytków położonych na obszarze Województwa Kujawsko-Pomorskiego, na wnioski złożone do </w:t>
        <w:br/>
        <w:t xml:space="preserve">15 grudnia 2015 r. - projekt Zarządu Województwa - druk nr 9/16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Żnin - projekt Zarządu Województwa - druk nr 10/16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rojektu zmian Statutu Województwa Kujawsko-Pomorskiego - projekt doraźnej Komisji Statutowej - druk nr 1/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chwały </w:t>
      </w:r>
      <w:r>
        <w:rPr>
          <w:rFonts w:cs="Arial" w:ascii="Arial" w:hAnsi="Arial"/>
          <w:b/>
          <w:sz w:val="22"/>
          <w:szCs w:val="22"/>
        </w:rPr>
        <w:t>w sprawie rozpatrzenia skargi na działalność Zarządu Województwa Kujawsko-Pomorskiego - projekt Przewodniczącego Sejmiku - druk nr 2/16.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uchwały w sprawie rozpatrzenia skargi na bezczynność Marszałka Województwa Kujawsko-Pomorskiego - projekt Przewodniczącego Sejmiku - druk nr 3/16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atrzenie i podjęcie uchwały zmieniającej uchwałę w sprawie nadania Statutu Wojewódzkiemu Szpitalowi Zespolonemu im. L. Rydygiera w Toru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projekt Zarządu Województwa - druk nr 12/16. 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stanowiska w sprawie planowanej zmiany podległości ośrodków doradztwa rolniczego - projekt Komisji Rolnictwa i Rozwoju Ws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283" w:firstLine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materiał zostanie przekazany w terminie późniejszym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Urząd Marszałkowski</dc:creator>
  <dc:description/>
  <cp:keywords/>
  <dc:language>en-US</dc:language>
  <cp:lastModifiedBy>Anna Sobierajska</cp:lastModifiedBy>
  <cp:lastPrinted>2016-03-21T11:00:00Z</cp:lastPrinted>
  <dcterms:modified xsi:type="dcterms:W3CDTF">2016-03-21T13:46:00Z</dcterms:modified>
  <cp:revision>2</cp:revision>
  <dc:subject/>
  <dc:title>Projekt porządku obrad</dc:title>
</cp:coreProperties>
</file>