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Druk nr 1/16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Projekt uchwały 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doraźnej Komisji Statutowej 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z dnia 11 stycznia 2016 r. </w:t>
      </w:r>
    </w:p>
    <w:p>
      <w:pPr>
        <w:pStyle w:val="Heading"/>
        <w:spacing w:lineRule="auto" w:line="360"/>
        <w:rPr>
          <w:b w:val="false"/>
          <w:b w:val="false"/>
          <w:sz w:val="20"/>
          <w:szCs w:val="24"/>
          <w:lang w:val="pl-PL"/>
        </w:rPr>
      </w:pPr>
      <w:r>
        <w:rPr>
          <w:b w:val="false"/>
          <w:sz w:val="20"/>
          <w:szCs w:val="24"/>
          <w:lang w:val="pl-PL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</w:rPr>
        <w:t>UCHWAŁA NR</w:t>
      </w:r>
      <w:r>
        <w:rPr>
          <w:szCs w:val="24"/>
          <w:lang w:val="pl-PL"/>
        </w:rPr>
        <w:t xml:space="preserve"> ……………../16</w:t>
      </w:r>
    </w:p>
    <w:p>
      <w:pPr>
        <w:pStyle w:val="Heading"/>
        <w:rPr>
          <w:szCs w:val="24"/>
        </w:rPr>
      </w:pPr>
      <w:r>
        <w:rPr>
          <w:szCs w:val="24"/>
        </w:rPr>
        <w:t>SEJMIKU WOJEWÓDZTWA KUJAWSKO-POMORSKIEGO</w:t>
      </w:r>
    </w:p>
    <w:p>
      <w:pPr>
        <w:pStyle w:val="Heading"/>
        <w:rPr/>
      </w:pPr>
      <w:r>
        <w:rPr>
          <w:szCs w:val="24"/>
        </w:rPr>
        <w:t xml:space="preserve">z dnia </w:t>
      </w:r>
      <w:r>
        <w:rPr>
          <w:szCs w:val="24"/>
          <w:lang w:val="pl-PL"/>
        </w:rPr>
        <w:t>………………….</w:t>
      </w:r>
      <w:r>
        <w:rPr>
          <w:szCs w:val="24"/>
        </w:rPr>
        <w:t xml:space="preserve"> 2016 r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projektu zmian Statutu Województwa Kujawsko-Pomorskiego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Na podstawie art. 7 i art. 18 pkt 1 lit. a ustawy z dnia 5 czerwca 1998 r. o samorządzie województwa (</w:t>
      </w:r>
      <w:r>
        <w:rPr>
          <w:rFonts w:cs="Times New Roman" w:ascii="Times New Roman" w:hAnsi="Times New Roman"/>
        </w:rPr>
        <w:t>Dz. U. z 2015 r., poz.1392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bCs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ytu"/>
        <w:spacing w:lineRule="auto" w:line="240"/>
        <w:ind w:firstLine="708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§ 1.</w:t>
      </w:r>
      <w:r>
        <w:rPr>
          <w:b w:val="false"/>
          <w:bCs/>
          <w:szCs w:val="24"/>
        </w:rPr>
        <w:t xml:space="preserve"> Przyjmuje się projekt zmian Statutu Województwa Kujawsko-Pomorskiego, </w:t>
      </w:r>
      <w:r>
        <w:rPr>
          <w:b w:val="false"/>
          <w:bCs/>
        </w:rPr>
        <w:t xml:space="preserve">stanowiącego załącznik do uchwały Nr 72/99 Sejmiku Województwa Kujawsko-Pomorskiego z dnia 23 marca 1999 r. (Dz. Urz. Woj. Kuj.-Pom. z 2008 r. </w:t>
      </w:r>
      <w:r>
        <w:rPr>
          <w:b w:val="false"/>
          <w:color w:val="000000"/>
        </w:rPr>
        <w:t>Nr 158, poz. 2465 z późn. zm.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 w:val="false"/>
        </w:rPr>
        <w:t xml:space="preserve">), </w:t>
      </w:r>
      <w:r>
        <w:rPr>
          <w:b w:val="false"/>
          <w:szCs w:val="24"/>
        </w:rPr>
        <w:t>polegających na ty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§54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§ 54. 1. Komisja Rewizyjna sporządza plan pracy, którego projekt przedkłada Sejmikowi do zatwierdz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ym roku kadencji Sejmiku – w ciągu trzech miesięcy od daty powołania komi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nych latach – w ostatnim kwartale poprzedzającym rok kalendarzowy.</w:t>
      </w:r>
    </w:p>
    <w:p>
      <w:pPr>
        <w:pStyle w:val="Normal"/>
        <w:ind w:firstLine="360"/>
        <w:jc w:val="both"/>
        <w:rPr/>
      </w:pPr>
      <w:r>
        <w:rPr/>
        <w:t xml:space="preserve">2. Na wniosek Komisji Rewizyjnej Sejmik może dokonać zmian planu, o którym mowa </w:t>
        <w:br/>
        <w:t>w ust. 2 oraz zlecić dodatkowe zadania nie ujęte w planie pracy.</w:t>
      </w:r>
    </w:p>
    <w:p>
      <w:pPr>
        <w:pStyle w:val="Normal"/>
        <w:ind w:firstLine="360"/>
        <w:jc w:val="both"/>
        <w:rPr/>
      </w:pPr>
      <w:r>
        <w:rPr/>
        <w:t>3. Pozostałe komisje stałe sporządzają plany pracy, które przedkładają Przewodniczącemu Sejmiku, w terminie określonym w ust. 1.”;</w:t>
      </w:r>
    </w:p>
    <w:p>
      <w:pPr>
        <w:pStyle w:val="Normal"/>
        <w:jc w:val="both"/>
        <w:rPr/>
      </w:pPr>
      <w:r>
        <w:rPr/>
        <w:t>2) po § 89 dodaje się § 89a, § 89b i §89c w brzmieniu:</w:t>
      </w:r>
    </w:p>
    <w:p>
      <w:pPr>
        <w:pStyle w:val="Normal"/>
        <w:ind w:firstLine="431"/>
        <w:jc w:val="both"/>
        <w:rPr/>
      </w:pPr>
      <w:r>
        <w:rPr/>
        <w:t xml:space="preserve"> </w:t>
      </w:r>
      <w:r>
        <w:rPr>
          <w:bCs/>
        </w:rPr>
        <w:t>„</w:t>
      </w:r>
      <w:r>
        <w:rPr>
          <w:bCs/>
        </w:rPr>
        <w:t>§ 89a.</w:t>
      </w:r>
      <w:r>
        <w:rPr/>
        <w:t> 1. </w:t>
      </w:r>
      <w:r>
        <w:rPr>
          <w:spacing w:val="-2"/>
        </w:rPr>
        <w:t>Zarząd obraduje i podejmuje uchwały na posiedzeniach zwoływanych przez Marszałka, według ustalonego harmonogramu, a w przypadku nieobecności Marszałka zastępujący go wicemarszałek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2. </w:t>
      </w:r>
      <w:r>
        <w:rPr>
          <w:spacing w:val="-4"/>
        </w:rPr>
        <w:t>Za przygotowanie dokumentów i materiałów na posiedzenie Zarządu odpowiadają poszczególni</w:t>
      </w:r>
      <w:r>
        <w:rPr/>
        <w:t xml:space="preserve"> członkowie Zarządu i dyrektorzy departamentów, zgodnie z przyjętym podziałem kompetencji w </w:t>
      </w:r>
      <w:r>
        <w:rPr>
          <w:spacing w:val="-4"/>
        </w:rPr>
        <w:t>Regulaminie</w:t>
      </w:r>
      <w:r>
        <w:rPr>
          <w:spacing w:val="-2"/>
        </w:rPr>
        <w:t xml:space="preserve"> Organizacyjnym Urzędu Marszałkowskiego</w:t>
      </w:r>
      <w:r>
        <w:rPr/>
        <w:t>.</w:t>
      </w:r>
    </w:p>
    <w:p>
      <w:pPr>
        <w:pStyle w:val="Normal"/>
        <w:autoSpaceDE w:val="false"/>
        <w:ind w:firstLine="431"/>
        <w:jc w:val="both"/>
        <w:rPr/>
      </w:pPr>
      <w:r>
        <w:rPr>
          <w:spacing w:val="-2"/>
        </w:rPr>
        <w:t>3. Zasady postępowania przy opracowywaniu i wnoszeniu projektów aktów prawnych pod obrady Zarządu s</w:t>
      </w:r>
      <w:r>
        <w:rPr>
          <w:spacing w:val="-4"/>
        </w:rPr>
        <w:t>zczegółowo określa Regulamin</w:t>
      </w:r>
      <w:r>
        <w:rPr>
          <w:spacing w:val="-2"/>
        </w:rPr>
        <w:t xml:space="preserve"> Organizacyjny Urzędu Marszałkowskiego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autoSpaceDE w:val="false"/>
        <w:ind w:firstLine="431"/>
        <w:jc w:val="both"/>
        <w:rPr/>
      </w:pPr>
      <w:r>
        <w:rPr/>
        <w:t>4. Marszałek lub upoważniony wicemarszałek, jest obowiązany zwołać posiedzenie Zarządu poza ustalonym harmonogramem na pisemny wniosek każdego z członków Zarządu, w terminie 7 dni od dnia złożenia wniosku.</w:t>
      </w:r>
    </w:p>
    <w:p>
      <w:pPr>
        <w:pStyle w:val="Normal"/>
        <w:autoSpaceDE w:val="false"/>
        <w:ind w:firstLine="431"/>
        <w:jc w:val="both"/>
        <w:rPr/>
      </w:pPr>
      <w:r>
        <w:rPr/>
        <w:t>5. </w:t>
      </w:r>
      <w:r>
        <w:rPr>
          <w:spacing w:val="-4"/>
        </w:rPr>
        <w:t>Marszałek może postanowić o przerwaniu posiedzenia i kontynuowaniu obrad w innym terminie.</w:t>
      </w:r>
    </w:p>
    <w:p>
      <w:pPr>
        <w:pStyle w:val="Normal"/>
        <w:autoSpaceDE w:val="false"/>
        <w:ind w:firstLine="431"/>
        <w:jc w:val="both"/>
        <w:rPr/>
      </w:pPr>
      <w:r>
        <w:rPr>
          <w:spacing w:val="-4"/>
        </w:rPr>
        <w:t>6. W posiedzeniach Zarządu bierze udział z głosem doradczym Skarbnik Województwa, Sekretarz oraz radca prawny.</w:t>
      </w:r>
    </w:p>
    <w:p>
      <w:pPr>
        <w:pStyle w:val="Normal"/>
        <w:autoSpaceDE w:val="false"/>
        <w:ind w:firstLine="431"/>
        <w:jc w:val="both"/>
        <w:rPr/>
      </w:pPr>
      <w:r>
        <w:rPr>
          <w:spacing w:val="-4"/>
        </w:rPr>
        <w:t>7. </w:t>
      </w:r>
      <w:r>
        <w:rPr/>
        <w:t>Marszałek może do udziału w posiedzeniach Zarządu zaprosić osoby, których obecność uzna za wskazaną ze względu na przedmiot obrad.</w:t>
      </w:r>
    </w:p>
    <w:p>
      <w:pPr>
        <w:pStyle w:val="Normal"/>
        <w:autoSpaceDE w:val="false"/>
        <w:ind w:firstLine="431"/>
        <w:jc w:val="both"/>
        <w:rPr/>
      </w:pPr>
      <w:r>
        <w:rPr/>
        <w:t>8. Obsługę organizacyjno-kancelaryjną posiedzeń Zarządu zapewnia komórka organizacyjna, której właściwość określa Regulamin Organizacyjny Urzędu Marszałkowskiego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>
          <w:bCs/>
        </w:rPr>
        <w:t xml:space="preserve"> </w:t>
      </w:r>
      <w:r>
        <w:rPr>
          <w:bCs/>
        </w:rPr>
        <w:t>§ 89b.</w:t>
      </w:r>
      <w:r>
        <w:rPr/>
        <w:t> 1. Z każdego posiedzenia Zarządu sporządza się protokół, będący urzędowym zapisem przebiegu obrad oraz ustaleń i rozstrzygnięć podjętych przez Zarząd.</w:t>
      </w:r>
    </w:p>
    <w:p>
      <w:pPr>
        <w:pStyle w:val="Normal"/>
        <w:autoSpaceDE w:val="false"/>
        <w:ind w:firstLine="431"/>
        <w:jc w:val="both"/>
        <w:rPr/>
      </w:pPr>
      <w:r>
        <w:rPr/>
        <w:t>2. Protokół z posiedzenia Zarządu podpisuje prowadzący obrady oraz osoba protokołująca.</w:t>
      </w:r>
    </w:p>
    <w:p>
      <w:pPr>
        <w:pStyle w:val="Normal"/>
        <w:autoSpaceDE w:val="false"/>
        <w:ind w:firstLine="431"/>
        <w:jc w:val="both"/>
        <w:rPr/>
      </w:pPr>
      <w:r>
        <w:rPr/>
        <w:t>3. Członek Zarządu może zgłosić na piśmie stanowisko odrębne do protokołu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 </w:t>
      </w:r>
      <w:r>
        <w:rPr/>
        <w:t xml:space="preserve">§ 89c. Członkowie Zarządu, Sekretarz Województwa, Skarbnik Województwa oraz dyrektorzy </w:t>
      </w:r>
      <w:r>
        <w:rPr>
          <w:spacing w:val="-2"/>
        </w:rPr>
        <w:t>departamentów współpracują z komisjami Sejmiku zapewniając bieżące informowanie o stanowiskach</w:t>
      </w:r>
      <w:r>
        <w:rPr/>
        <w:t xml:space="preserve"> oraz o działaniach Zarządu podejmowanych w sprawach należących do przedmiotu prac komisji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 xml:space="preserve">Upoważnia się Przewodniczącego Sejmiku do uzgodnienia projektu zmian </w:t>
        <w:br/>
        <w:t>Statutu Województwa Kujawsko-Pomorskiego z Prezesem Rady Ministr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ytu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spacing w:lineRule="auto" w:line="276"/>
        <w:ind w:left="284" w:firstLine="424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rzewodniczący Komisji      </w:t>
      </w:r>
    </w:p>
    <w:p>
      <w:pPr>
        <w:pStyle w:val="Tekstpodstawowy3"/>
        <w:spacing w:lineRule="auto" w:line="276"/>
        <w:ind w:left="284" w:firstLine="424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276"/>
        <w:ind w:left="284" w:firstLine="424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276"/>
        <w:ind w:left="284" w:firstLine="424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Waldemar Przybyszewski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źna Komisja Statutowa Sejmiku Województwa Kujawsko-Pomorskiego </w:t>
        <w:br/>
        <w:t xml:space="preserve">na posiedzeniu w dniu 11 stycznia 2016 r. przyjęła propozycje zmian Statutu Województwa Kujawsko-Pomorskieg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godnie z art. 18 pkt 21 ustawy o samorządzie województwa do wyłącznej właściwości sejmiku województwa należy uchwalanie przepisów dotyczących organizacji wewnętrznej oraz trybu pracy organów samorządu województwa. W związku z dyspozycją wynikającą z art. 41 ust. 3 ww. ustawy, proponuje się wprowadzenie zapisów określających zasady i tryb działania zarządu województwa.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Ponadto, dotychczasowy zapis § 54 Statutu, mówiący o planach pracy komisji sejmiku, wymusza ich zatwierdzenia przez sejmik w formie uchwały. Również zmiany tych planów muszą być każdorazowo przyjmowane przez sejmik w formie uchwały. Stąd propozycja, w celu usprawnienia pracy komisji, aby  tylko plan pracy Komisji Rewizyjnej był przedkładany sejmikowi do zatwierdzenia, a plany pracy pozostałych komisji, aby były przedkładane przewodniczącemu sejmiku. </w:t>
      </w:r>
    </w:p>
    <w:p>
      <w:pPr>
        <w:pStyle w:val="Normal"/>
        <w:ind w:firstLine="708"/>
        <w:jc w:val="both"/>
        <w:rPr>
          <w:bCs/>
        </w:rPr>
      </w:pPr>
      <w:r>
        <w:rPr/>
        <w:t>Wobec powyższego Komisja proponuje przyjąć przedłożone propozycje zmi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5 r. , poz. 1045 i poz. 18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go Statutu zostały ogłoszone w Dz. Urz. Woj. Kuj.- Pom. z 2015 r., poz. 283 </w:t>
        <w:br/>
        <w:t>i poz. 25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spacing w:lineRule="auto" w:line="3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Arial Unicode MS" w:hAnsi="Arial Unicode MS" w:cs="Arial Unicode MS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8:00Z</dcterms:created>
  <dc:creator>Anna Sobierajska</dc:creator>
  <dc:description/>
  <cp:keywords/>
  <dc:language>en-US</dc:language>
  <cp:lastModifiedBy>Anna Sobierajska</cp:lastModifiedBy>
  <cp:lastPrinted>2016-03-14T09:18:00Z</cp:lastPrinted>
  <dcterms:modified xsi:type="dcterms:W3CDTF">2016-03-14T08:19:00Z</dcterms:modified>
  <cp:revision>7</cp:revision>
  <dc:subject/>
  <dc:title/>
</cp:coreProperties>
</file>