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chwały Nr 10/307/16 z dnia 9 marc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ort z wykonania w 2015r. „Wojewódzkiego Programu Przeciwdziałania Narkomanii </w:t>
        <w:br/>
        <w:t>w Województwie Kujawsko-Pomorskim do roku 2016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9 ust.1 ustawy o przeciwdziałaniu narkomanii z dnia 29 lipca 2005 (Dz. U. </w:t>
        <w:br/>
        <w:t>z 201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cym podstawę aktywności w zakresie przeciwdziałania narkomanii </w:t>
        <w:br/>
        <w:t>w Rzeczypospolitej Polskiej w ramach „Wojewódzkiego Programu”, celem ogólnym Wojewódzkiego Programu jest ograniczenie używania narkotyków oraz związanych z tym problemów społecznych i zdrowot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maju i czerwcu 2015 r. w ramach międzynarodowego projektu: „European School Survey Project on Alcohol and Drugs” (ESPAD) zrealizowano audytoryjne badania ankietowe na próbie reprezentatywnej uczniów klas trzecich szkół gimnazjalnych (wiek: 15 lat) oraz klas drugich szkół ponadgimnazjalnych (wiek: 17 lat) Województwa Kujawsko-Pomorskiego. ESPAD jest pierwszym ogólnopolskim badaniem spełniającym warunki międzynarodowej porównywalności i jednocześnie podjętym z intencją śledzenia trendu w zakresie używania substancji przez młodzież szkolną. Zrealizowana próba uczniów Województwa Kujawsko-Pomorskiego włączona do analiz liczyła 1005 uczniów trzecich klas gimnazjów oraz 1037 uczniów drugich klas szkół ponadgimnazjalnych. Wśród gimnazjalistów 51,2% stanowiły dziewczęta, zaś 48,8% - chłopcy. W grupie uczniów szkół ponadgimnazjalnych było 56,6% dziewcząt oraz 48,6% chłopców. Celem badania był przede wszystkim pomiar natężenia zjawiska używania przez młodzież substancji psychoaktywnych, </w:t>
        <w:br/>
        <w:t xml:space="preserve">ale także ocena czynników wpływających na rozpowszechnienie, ulokowanych zarówno po stronie popytu na substancje, jak i ich podaży. Wyniki badania wskazują na znacznie niższy poziom rozpowszechnienia używania substancji nielegalnych, niż legalnych, szczególnie alkoholu i tytoniu. Większość badanych nigdy po substancje nielegalne nie sięgała. Wśród tych, którzy mają za sobą takie doświadczenia większość stanowią osoby, które co najwyżej eksperymentowały z marihuaną lub haszyszem. Chociaż raz w ciągu całego życia używało tych substancji 28,1% młodszych uczniów i 48,8% starszych uczniów. W młodszej kohorcie na drugim miejscu pod względem rozpowszechnienia wśród substancji nielegalnych są substancje wziewne (9%), </w:t>
        <w:br/>
        <w:t xml:space="preserve">a w starszej grupie- amfetamina (8,6%). Aktualne, okazjonalne używania substancji nielegalnych, czego wskaźnikiem jest używanie w czasie ostatnich 12 miesięcy, także stawia przetwory konopi </w:t>
        <w:br/>
        <w:t xml:space="preserve">na pierwszym miejscu pod względem rozpowszechnienia. W klasach trzecich gimnazjów używa tego środka ponad 21,3% uczniów, w klasach drugich szkół ponadgimnazjalnych – 33,4%. W czasie ostatnich 30 dni przed badaniem 11,7% uczniów klas trzecich gimnazjów </w:t>
        <w:br/>
        <w:t>i 14,8% uczniów klas drugich szkół ponadgimnazjalnych używało marihuany lub haszysz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ówno eksperymentowanie z substancjami nielegalnymi, jak ich okazjonalne używanie jest bardziej rozpowszechnione wśród chłopców niż wśród dziewczą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mal wszyscy badani słyszeli o „dopalaczach”, jednak tylko 9,3% uczniów klas trzecich gimnazjów i 8,5% uczniów klas drugich szkół ponadgimnazjalnych było kiedykolwiek </w:t>
        <w:br/>
        <w:t xml:space="preserve">w sklepie z „dopalaczami”. Odsetki uczniów, którzy kiedykolwiek używali dopalaczy </w:t>
        <w:br/>
        <w:t xml:space="preserve">są jednak wyższe (11,3% gimnazjalistów i 12,1% uczniów szkół ponadgimnazjalnych). Uwagę zwraca wysoki poziom dostępności napojów alkoholowych przejawiający się w ocenach respondentów. Na tym tle dostępność substancji nielegalnych jest oceniana niżej. Spośród substancji nielegalnych najwyżej oceniana jest dostępność przetworów konopi. Większość młodzieży jest dobrze zorientowana w zakresie ryzyka szkód zdrowotnych i społecznych związanych </w:t>
        <w:br/>
        <w:t xml:space="preserve">z używaniem substancji psychoaktywnych. O stopniu ryzyka, według ocen respondentów, decyduje bardziej nasilenie używania, niż rodzaj substancji. Oczekiwania wobec alkoholu oraz marihuany </w:t>
        <w:br/>
        <w:t>i haszyszu formułowane przez młodzież szkolną odwołują się w większym stopniu do pozytywnych konsekwencji niż ewentualnych szkó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y palenia tytoniu w czasie całego życia podejmowało 61% uczniów III klas gimnazjów </w:t>
        <w:br/>
        <w:t xml:space="preserve">i 75,7% uczniów drugich klas szkół ponadgimnazjalnych. Jednak należy odróżnić uczniów, których doświadczenia z paleniem są incydentalne od tych, którzy podejmowali próby kilkakrotnie. Frakcje osób, które paliły nie więcej niż 5 razy w swoim życiu liczą 25% gimnazjalistów i 21,5% uczniów starszych. Z kolei wśród osób najczęściej podejmujących próby palenia, u których wyszło ono poza fazę eksperymentowania, czyli 40 razy lub więcej, frakcje te liczą 19% dla uczniów III klas gimnazjów i 35,3% dla uczniów II klas szkół ponadgimnazjalnych. W czasie ostatnich 30 dni przed badaniem paliło 27,7% piętnastolatków i 44,4% siedemnastolatków. Jest to około połowa tych, którzy eksperymentują z paleniem tytoniu. Odsetki uczniów palących 30 dni przed badaniem </w:t>
        <w:br/>
        <w:t>w województwie Kujawsko-Pomorskim tylko w niewielkim stopniu przewyższają te, które odnotowano w populacji całego kraj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wanie ich w czasie ostatnich 12 miesięcy przed badaniem deklarował co piąty badany </w:t>
        <w:br/>
        <w:t xml:space="preserve">z III klasy gimnazjum i co trzeci badany z II klasy szkoły ponadgimnazjalnej. Wśród młodszej kohorty na drugim miejscu znalazły się substancje wziewne (5,4%), a na trzecim amfetamina (4,3%). Z kolei wśród starszej kohorty amfetamina znalazła się na drugim miejscu (5,1%), a na trzecim </w:t>
        <w:br/>
        <w:t>ex aequo ekstazy i kokaina (2,6%).Najmniej popularną substancją w obu grupach okazał się crack używany jedynie przez 2,2% gimnazjalistów i 1% uczniów szkół ponadgimnazjalnych. Uczniowie zarówno z młodszej jak i starszej kohorty z województwa Kujawsko – Pomorskiego rzadziej używali jedynie substancji wziewnych i metamfetaminy w porównaniu do badanych z pozostałej części kraj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ostatnich 30 dni przed badaniem można przyjąć za wskaźnikowy dla względnie częstego używania. Palenie marihuany lub używanie innych narkotyków, podobnie jak picie alkoholu, </w:t>
        <w:br/>
        <w:t xml:space="preserve">w większości przypadków nie ma charakteru regularnego. Stąd trudno mieć pewność, że wszyscy uczniowie, którzy zadeklarowali kontakt z daną substancją w czasie ostatnich 30 dni na pewno używają jej co najmniej raz na miesiąc. Przy takim założeniu można uznać, że 11,7% uczniów klas trzecich gimnazjów i 14,8% uczniów klas drugich szkół ponadgimnazjalnych używa marihuany lub haszyszu co najmniej raz w miesiącu. Analogiczne odsetki dla substancji wziewnych wynoszą – 2,9% u gimnazjalistów oraz 1,7%u uczniów szkół ponadgimnazjalnych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auważyć, że odsetki często używających konopi wśród chłopców w klasach trzecich gimnazjów oscylują wokół wysokiego poziomu przekraczającego 15%. W klasach drugich szkół ponadgimnazjalnych przekraczają poziom 20%, co oznacza że co piąty uczeń używał konopi </w:t>
        <w:br/>
        <w:t xml:space="preserve">w czasie ostatnich 30 dni przed badaniem. Używanie leków uspokajających </w:t>
        <w:br/>
        <w:t xml:space="preserve">i nasennych bez przepisu lekarza jest powszechniejsze wśród uczniów ze szkół zlokalizowanych </w:t>
        <w:br/>
        <w:t xml:space="preserve">w województwie Kujawsko-Pomorskim w porównaniu do wyników uzyskanych w próbie ogólnopolskiej. Różnice te nie są jednak duże, największe odnotowano wśród chłopców i dziewcząt </w:t>
        <w:br/>
        <w:t>z III klas gimnazjów – 2,4% dla chłopców używających leków krócej niż trzy tygodnie i 2,5% dla dziewcząt, które przyjmują te substancje powyżej trzech tygod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dykolwiek w sklepie z dopalaczami było 9,3% młodszych i 8,5% starszych uczniów. Większe rozpowszechnienie zakupu dopalaczy odnotowano wśród uczniów III klas gimnazjów niż wśród badanych z II klas szkół ponadgimnazjalnych – odpowiednio 8,5% i 6,5%. Podstawowym miejscem zakupu „dopalaczy” były sklepy z tymi substancjami (wśród uczniów trzecich klas gimnazjów – 5,3%, wśród uczniów drugich klas szkół ponadgimnazjalnych – 3,5%). Za pośrednictwem internetu takich zakupów dokonywało tylko 2,5% badanych w pierwszej i 1,8% badanych w drugiej grupie. Do używania dopalaczy, chociaż raz w życiu, przyznało się 11,3% gimnazjalistów i 12,1% uczniów szkół ponadgimnazjalnych (tabela 43).Odsetki aktualnych użytkowników są niższe, szczególnie wśród uczniów w wieku 17-18 lat. Dopalaczy w czasie 12 miesięcy przed badaniem używało prawie 3% więcej uczniów z III klas gimnazjów w porównaniu do badanych z II klas ponadgimnazjalnych (odpowiednio 8% i 5,6%). W czasie ostatnich 30 dni przed badaniem po substancje te sięgało 4,9% badanych z pierwszej grupy i 2,9% z drugiej grupy. Uczniowie ze strasznej kohorty z województwa rzadziej używają tych substancji niż ich rówieśnicy z populacji generalnej. Najpowszechniejszą formą dopalaczy używaną przez uczniów z III klas gimnazjów i II klas szkół ponadgimnazjalnych były mieszkanki ziołowe do palenia. Dostępność dopalaczy została oceniona bardzo podobnie przez uczniów z obu kohort (różnica 3,8%). Jednak prawie dwa razy więcej uczniów z młodszej kohorty uznało te substancje za niemożliwe do zdobycia w porównaniu do badanych ze starszej kohorty (odpowiednio 26,4% i 14,1%).Zdecydowana większość uczniów dostrzega ryzyko szkód związanych </w:t>
        <w:br/>
        <w:t xml:space="preserve">z używaniem substancji psychoaktywnych. Tylko bardzo nieliczni stwierdzają, że ich używanie nie jest związane z żadnym negatywnym następstwem. Brak jakichkolwiek negatywnych skutków wynikających z używania substancji był częściej dostrzegany przez uczniów z III klas szkół gimnazjalnych niż przez uczniów ze starszej kohorty. W grupie młodszych uczniów stosunkowo najwięcej odpowiedzi gdzie badani nie dostrzegali ryzyka padło przy eksperymentowaniu </w:t>
        <w:br/>
        <w:t>z marihuaną lub haszyszem (próbują 1 raz lub 2 razy lub palą od czasu do czasu) oraz używaniu dopalaczy od czasu do czasu. Z kolei, jako bardzo ryzykowne uznane zostało regularne używanie amfetaminy (79,9%) i dopalaczy (77,4%).Prawie ¾ uczniów z tej grupy za bardzo ryzykowne uznało wypalanie paczki papierosów dzien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z II klas szkół ponadgimnazjalnych, podobnie jak w gimnazjaliści, nie dostrzegają ryzyka w przypadku eksperymentowania z przetworami konopi. Co dziesiąty uczeń z tej grupy nie dostrzegał ryzyka szkód w odniesieniu do palenia papierosów od czasu do czasu. Natomiast </w:t>
        <w:br/>
        <w:t xml:space="preserve">za obarczone dużym ryzykiem powstania szkód zostało uznane regularne używanie amfetaminy </w:t>
        <w:br/>
        <w:t xml:space="preserve">i dopalaczy, co okazało się zbieżne z ryzykiem dostrzeganym przez uczniów z młodszej kohorty. </w:t>
        <w:br/>
        <w:t>¾ uczniów z tej grupy było zdania, że regularne używanie ekstazy i wypalanie paczki papierosów dziennie niesie za sobą duże ryzyko. Porównanie wyników obecnego badania z badaniem zrealizowanym w 2011 roku pokazuje wzrost używania najbardziej popularnych substancji takich jak przetwory konopi oraz leki uspokajające i nasenne. W grupie gimnazjalistów było to odpowiednio 1,6% i 0,8%. Wzrost używania marihuany lub haszyszu w starszej kohorcie był znaczny i wyniósł 12,4%, natomiast leków 3,2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ócz wzrostu używania tych dwóch substancji, w grupie gimnazjalistów odnotowano takie same tendencje w przypadku amfetaminy i ekstazy. W tej grupie odnotowano również nieznaczny spadek używania substancji wziewnych (0,9%). Z kolei w grupie uczniów szkół ponadgimnazjalnych </w:t>
        <w:br/>
        <w:t>w przypadku pozostałych substancji odnotowano spadek ich używania, najbardziej wyraźny zaobserwowano w odniesieniu do używania substancji wziew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ując wyniki badań uzyskanych w ostatnim pomiarze do tych z 2011 roku w grupie gimnazjalistów odnotowano wzrost używania dopalaczy – zarówno minimum raz w ciągu całego życia, w ostatnim roku i w ostatnim miesiącu przed badaniem. Wzrosty w używaniu dopalaczy przez 15-16 latków są nieznaczne i nie przekraczają 3%. Trochę inne trendy można odnotować w starszej kohorcie. Wzrost używania dopalaczy odnotowano tylko w przypadku ich używania w czasie 30 dni przed badaniem, jednak wyniósł on jedynie 0,2%. W przypadku pozostałych dwóch wskaźników używania – kiedykolwiek w życiu i w czasie ostatnich 12 miesięcy przed badaniem – odnotowane zostały nieznaczne spadki – odpowiednio 3,2% i 0,2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ównując wyniki uzyskane w pomiarze w 2015 roku do tych z 2011 roku to w grupie uczniów </w:t>
        <w:br/>
        <w:t>z III klas szkół gimnazjalnych można dostrzec spadki w postrzeganej dostępności większości substan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otrzymanych wyników badania można sformułować rekomendacje, przede wszystkim w zakresie profilaktyki która nadal powinna stanowić bezwzględny priorytet. Dotychczasowe działania w tym zakresie wydają się przynosić pozytywne rezultaty co sugerują niektóre spadające bądź stabilizujące się trendy używania substancji. Tendencja do względnie liberalnego podejścia do przetworów konopi, czy przekonania o mniejszym ryzyku szkód związanych z ich używaniem </w:t>
        <w:br/>
        <w:t>niż w przypadku takich narkotyków jak heroina czy kokaina pokazuje kierunki myślenia młodzieży na ten temat. Wydaje się, że warto przemyśleć przekaz profilaktyczny, szczególnie o charakterze edukacyjnym, pod kątem przystawalności do doświadczeń, postaw i przekonań młodych lud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kujawsko-pomorskie liczy 144 gminy. Pozyskaliśmy dane z 116  gmin </w:t>
        <w:br/>
        <w:t>z województwa kujawsko-pomor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datków poniesionych przez gminy województwa kujawsko-pomorskiego </w:t>
        <w:br/>
        <w:t>na działania związane z realizacją KPPN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dziale 85153 (zwalczanie narkomanii) w 2014 rok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 227 221,98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kowita wysokość wpływów z tzw. korkowego w 2014 roku w gminach </w:t>
      </w:r>
      <w:r>
        <w:rPr>
          <w:rFonts w:cs="Times New Roman" w:ascii="Times New Roman" w:hAnsi="Times New Roman"/>
          <w:sz w:val="24"/>
          <w:szCs w:val="24"/>
        </w:rPr>
        <w:t xml:space="preserve">województwa kujawsko-pomor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 456 424,3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AKT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gminy realizował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y profilaktyczne na wszystkich poziomach edukacji (przedszkola, szkoły podstawowe, gimnazja, szkoły ponadgimnazjaln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ło programy profilaktyki narkomanii adresowane do rodzi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ło oferty pozaszkolne w formie zajęć dla dzieci i mło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w województwie kujawsko-pomorskim realizowało programy profilaktyki uniwersalnej finansowane przez samorząd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ek systemu oświaty realizowało programy profilaktyki uniwers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1 681 osób zostało objętych programami profilaktyki uniwersalnej w systemie oświaty w 2014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gmin realizowało program "Archipelag Skarbów" koordynowany przez Fundację Homo Homini </w:t>
        <w:br/>
        <w:t>i Fundację Instytut Profilaktyki Zintegrowanej, w którym uczestniczyło 895 osób ze szkó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gminy realizowały program "Program Domowych Detektywów" - 12 szkół i placówek oświaty realizowało program koordynowany przez Instytut Psychiatrii i Neurologii, w którym uczestniczyło 1368 osób ze szkó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gmina realizowała "Program Wzmacnia Rodziny" koordynowany przez Fundację Maraton, </w:t>
        <w:br/>
        <w:t xml:space="preserve">w którym uczestniczyło 90 osób ze szkó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gminy realizowały program "Przyjaciele Zippiego" – 35 szkół i placówek oświaty realizowało program koordynowany przez Centrum Pozytywnej Edukacji, w którym uczestniczyło 1297 osób </w:t>
        <w:br/>
        <w:t>ze szkó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 gmin realizowało program "Szkoła dla rodziców i wychowawców" koordynowany przez Ośrodek Rozwoju Edukacji, w którym uczestniczyło 1154 osoby ze szkó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 gminie realizowano program „Fantastyczne możliwości” koordynowany przez Instytut Psychiatrii i Neurologii, w którym uczestniczyło 396 osób ze szkó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gmina realizowała „Program Profilaktyczno – Wychowawczy Epsilon” koordynowany przez Stowarzyszenie Epsilon, w którym uczestniczyło 412 osób ze szkół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 szkoły w województwie realizowały program "Unplugged" koordynowany prze Krajowe Biuro ds. Przeciwdziałania Narkomanii i Ośrodek Rozwoju Edukacji, w których uczestniczyło 1189 osób </w:t>
        <w:br/>
        <w:t>ze szkó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wysokość wydatków poniesionych w związku z realizacją działań z zakresu profilaktyki uniwersalnej w 2014 roku wyniosła 6 096 674,00 zł, zaś z rozdziału 85153 stanowiła 963 17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 gmin wspierało działalność profilaktyczno-wychowawczą świetlic socjoterapeutycznych </w:t>
        <w:br/>
        <w:t>i ognisk wychowawcz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gmin wspierało programy wczesnej interwencji m.in. FreD oraz Szkolna Interwencja Profilaktyczna, adresowanych do młodzieży używającej eksperymentalnie lub okazjonalnie środków odurzając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gminy wspierały program profilaktyki selektywnej w miejscach o zwiększonym narażeniu </w:t>
        <w:br/>
        <w:t>na kontakt z narkotykami (kluby, dyskoteki, imprezy masow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 gmin wspierało pomoc psychologiczną i prawną rodzinom, w których występował problem narkomanii oraz przemo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gmin wspierało programy dotyczące obozów profil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 gminy wspierały inne programy, skierowane do dzieci i młodzieży z grup ryzyka: ze środowisk zmarginalizowanych, zagrożonych demoralizacją i wykluczeniem społecznym oraz dzieci </w:t>
        <w:br/>
        <w:t>i młodzieży ze specjalnymi potrzebami edukacyjny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233 osoby zostały objęte programami profilaktyki selektywnej i wskazując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906 osób korzystało z pomocy psychologicznej w związku z występowaniem problemu narkomanii w rodzinie w 2014 roku, zaś 284 osoby korzystały z pomocy prawnej w tym zakre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gminy brały udział w programie "Fred goes net", gdzie uczestniczyło 281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mina realizowała "Program Przeciwdziałania Młodzieżowej Patologii Społecznej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gminy wspierały realizację programu „Szkolna Interwencja Profilaktyczna”, w którym uczestniczyło 620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działań z zakresu profilaktyki selektywnej i wskazującej w gminach województwa kujawsko-pomorskiego, w rozdziale 85153 wydano 729 879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g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ło materiały informacyjno-edukacyjne z zakresu promocji zdrowia i profilaktyki narkoman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 g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szechniało materiały informacyjno-edukacyjne z zakresu promocji zdrowia </w:t>
        <w:br/>
        <w:t>i profilaktyki narkoman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gminy prowadziły kampanie eduka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gmin prowadziło działania w zakresie współpracy z med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minach województwa kujawsko – pomorskiego w 2014 roku wspierano druk 1438 tytułów materiałów informacyjno – edukacyjnych dotyczących narkomanii w nakładzie 71 957 sztu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azało się 39 artykułów o tematyce narkotykowej w lokalnej prasie lub na stronach www i 43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 o tematyce narkotykowej w medi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ły się 3 konferencje prasowe o tematyce narkotykowej w gminach, w województwie kujawsko-pomor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gmin finansowało szkolenia na temat konstruowania programów profilaktycznych opartych na podstawach naukowych, 25 gmin wspierało finansowo szkolenia rozwijające umiejętności zawodowe realizatorów programów profilaktycznych, 26 gmin finansowało szkolenia w zakresie profilaktyki narkomanii adresowane do pracowników, w szczególności pomocy społecznej, policji, straży miejskiej oraz 7 gmin wspierało finansowo superwizje osób realizujących działania profilaktycz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4 gminach przeprowadzono szkolenia na temat konstruowania programów profilakty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2 212 zł wyniosły wydatki poniesione w związku z realizacją działań z zakresu szkoleń podnoszących kwalifikację zawodową osób zaangażowanych w działalność profilaktyczną w 2014 roku, w gminach, zaś z rozdziału 85153 wydatki stanowiły 36 747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ECZENIE, REHABILITACJA, OGRANICZENIA SZKÓD ZDROWOTNYCH </w:t>
        <w:br/>
        <w:t>I REINTEGRACJA SPOŁECZ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gmin realizowało działania w zakresie rozwoju i modernizacji bazy materialnej zakładów prowadzących leczenie i rehabilitację osób uzależnionych od narkotyków lub używających ich </w:t>
        <w:br/>
        <w:t xml:space="preserve">w sposób szkodliwy, 7 gmin finansowało programy pomocy terapeutycznej i rehabilitacyjnej </w:t>
        <w:br/>
        <w:t xml:space="preserve">w placówkach leczenia uzależnień, 38 gmin upowszechniało informację nt. placówek i programów dla osób uzależnionych, 11 gmin wspierało programy kierowane do specyficznych grup odbiorców (np. kobiet, matek z dziećmi, ofiar przemocy, sprawców przemocy), 7 gmin wspierało obozy </w:t>
        <w:br/>
        <w:t>i turnusy rehabilitacyjne, w których uczestniczyło 987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wydatków poniesionych na programy realizowane w placówkach leczenia uzależnień w 2014 r. w rozdziale 85153 wyniosła 185 54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4 roku jednostki samorządu terytorialnego finansowały 12 placówek leczniczych, w których objęto programami leczenia 1 642 osoby, 61 tytułów materiałów informacyjnych o nakładzie 2 751 sztu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4 roku w ramach gminnego programu 3 gminy wsparły stacjonarne i uliczne programy wymiany igieł i strzykawek, 1 gmina programy profilaktyki HIV, HBV, HCV wśród osób uzależnionych oraz 2 gminy obozy i turnusy rehabilitacyjne dla beneficjentów programów leczenia substytucyjnego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ojewództwie kujawsko-pomorskim w 2014 roku gminy dofinansowały na kwotę 17 300 zł </w:t>
        <w:br/>
        <w:t xml:space="preserve">3 programy profilaktyki HIV, HBV, HCV (z wyłączeniem programów wymiany igieł i strzykawek) , </w:t>
        <w:br/>
        <w:t>z których skorzystało 146 osób, 1 noclegownie dla osób uzależnionych (6 osób) oraz na kwotę 3 000 zł jeden obóz rehabilitacyjny dla beneficjentów programów leczenia substytucyjnego (20 osób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 gminach udzielano świadczeń pomocy społecznej, w 2 gminach wspierano hostele </w:t>
        <w:br/>
        <w:t>i mieszkania readaptacyjne, w 3 gminach wspierano centra integracji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 gminy wsparły finansowo na kwotę 3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lenia w zakresie specjalisty terapii uzależnień </w:t>
        <w:br/>
        <w:t>i instruktora terapii uzależnień, realizowanych zgodnie z ustawą z dnia 29 lipca 2005 r. z których skorzystało 89 osó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g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ło inne szkolenia podnoszące kwalifikacje zawodowe osób prowadzących leczenie i rehabilitację osób uzależnionych od narkoty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g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ło szkolenia w zakresie problematyki narkomanii podnoszące kwalifikacje innych grup zawodowych mających styczność z osobami uzależnionymi od narkoty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gmi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ły superwizje pracy terapeutów uzależnień z województwa kujawsko-pomor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wydatków poniesionych na szkolenia i superwizje w 2014 r. a z rozdziału 85153 wyniosła 7 045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anych Narodowego Instytutu Zdrowia Publicznego – Państwowego zakładu Higieny w 2014r. </w:t>
        <w:br/>
        <w:t>w województwie kujawsko – pomorskim odnotowano 30 nowych zakażeń HIV oraz 2 przypadki nowych zachorowań na AI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DANIA I MONITOR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 gmin monitorowało zgłaszalność do leczenia oraz korzystania z innych rodzajów pomocy </w:t>
        <w:br/>
        <w:t>i wsparcia osób z problemem narkomanii, 3 gminy monitorowały zgony związane z narkotykami, również 3 gminy zbierały i analizowały dane związane  z zakażeniami HIV i HCV wśród osób używających narkotyków i inie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jewództwie kujawsko-pomorskim 4 gminy monitorowały ceny narkotyków a w 37 notowania przez Policję w związku z używaniem narkoty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4 roku w ramach gminnego programu 8 gmin wsparło wdrażanie i prowadzenie monitoringu (polegającego na zbieraniu i analizie danych dotyczących epidemiologii i reakcji społecznej </w:t>
        <w:br/>
        <w:t>na problem narkotyków i narkomanii) na poziomie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gmin monitorowało dane statystyczne na temat reakcji instytucjonalnej na problem narkotyków </w:t>
        <w:br/>
        <w:t>i narkoman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gminy województwa kujawsko – pomorskiego zleciły do opracowania 3 raporty dotyczące rozpowszechniania używania narkotyków w gminie, 4 raporty dotyczące rozpowszechniania używania narkotyków wśród młodzieży, 3 raporty dotyczące reakcji społecznych i/lub instytucji na problem markomanii w gminie oraz 3 raporty przygotowane w ramach monitoringu problemu narkotyków i narkoman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stawy o Przeciwdziałaniu narkomanii w 2015 roku policja województwa kujawsko-pomorskiego wszczęła 1 629 postępowań. Zostało oskarżonych 1 061 dorosłych podejrzanych i 173 podejrzanych nieletn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Podstawy realizacji Wojewódzkiego Programu Przeciwdziałania Narkoman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ojewódzki Program Przeciwdziałania Narkoman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ojewództwie Kujawsko-Pomorskim </w:t>
        <w:br/>
        <w:t>do 2016 roku” został przyjęty uchwałą Nr XXV/421/12 Sejmiku Województwa Kujawsko-Pomorskiego z dnia 27 sierpnia 2012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em programu jest Biuro Profilaktyki i Przeciwdziałania Uzależnieniom oraz HIV/AIDS Departamentu Spraw Społecznych i Zdrowia Urzędu Marszałkowskiego Województwa Kujawsko-Pomor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Źródła finansowania Wojewódzkiego Przeciwdziałania Narkomanii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na realizację zadań Wojewódzkiego Programu w 2015 r. ujęte zostały w budżecie województwa kujawsko-pomorskiego na 2015 r., a pochodziły zgodnie z art. 9² ustawy z dnia </w:t>
        <w:br/>
        <w:t xml:space="preserve">26 października 1982 r. </w:t>
      </w:r>
      <w:r>
        <w:rPr>
          <w:rFonts w:cs="Times New Roman" w:ascii="Times New Roman" w:hAnsi="Times New Roman"/>
          <w:i/>
          <w:sz w:val="24"/>
          <w:szCs w:val="24"/>
        </w:rPr>
        <w:t>o wychowaniu w trzeźwości i przeciwdziałaniu alkoholizmowi</w:t>
      </w:r>
      <w:r>
        <w:rPr>
          <w:rFonts w:cs="Times New Roman" w:ascii="Times New Roman" w:hAnsi="Times New Roman"/>
          <w:sz w:val="24"/>
          <w:szCs w:val="24"/>
        </w:rPr>
        <w:t xml:space="preserve"> z opłat na wydawanie zezwoleń na hurtową sprzedaż napojów alkoholowych do 18% zawartości alkoholu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Plan finansowy zadań Wojewódzkiego Programu Przeciwdziałania Narkomanii </w:t>
        <w:br/>
        <w:t>i jego wykonan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2015 r. na realizację Wojewódzkiego Programu zaplanowano kwotę </w:t>
      </w:r>
      <w:r>
        <w:rPr>
          <w:rFonts w:cs="Times New Roman" w:ascii="Times New Roman" w:hAnsi="Times New Roman"/>
          <w:b/>
          <w:sz w:val="24"/>
          <w:szCs w:val="24"/>
        </w:rPr>
        <w:t>1 811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 czego wydatkowano łącznie </w:t>
      </w:r>
      <w:r>
        <w:rPr>
          <w:rFonts w:cs="Times New Roman" w:ascii="Times New Roman" w:hAnsi="Times New Roman"/>
          <w:b/>
          <w:sz w:val="24"/>
          <w:szCs w:val="24"/>
        </w:rPr>
        <w:t>1 802.445,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abela 1.    Zadania budżetowe Wojewódzkiego Programu Przeciwdziałania Narkomani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25"/>
        <w:gridCol w:w="2005"/>
        <w:gridCol w:w="1827"/>
      </w:tblGrid>
      <w:tr>
        <w:trPr>
          <w:trHeight w:val="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31.12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owana kwota na 31.12.2015</w:t>
            </w:r>
          </w:p>
        </w:tc>
      </w:tr>
      <w:tr>
        <w:trPr>
          <w:trHeight w:val="7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zeciwdziałanie narkomanii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.546,00</w:t>
            </w:r>
          </w:p>
        </w:tc>
      </w:tr>
      <w:tr>
        <w:trPr>
          <w:trHeight w:val="10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ty – Przeciwdziałanie narkomanii </w:t>
              <w:br/>
              <w:t>w województwie kujawsko-pomorskim” – Konkurs dotacyjny dla podmiotów prowadzących działalność w sferze pożytku publicznego (300.000,00 zł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uproszczony (50.000,00 z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.899,99</w:t>
            </w:r>
          </w:p>
        </w:tc>
      </w:tr>
      <w:tr>
        <w:trPr>
          <w:trHeight w:val="10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zbudowa Wojewódzkiego Ośrodka Terapii Uzależnień i Współuzależnienia w Toruniu (Ośrodka Terapii Odwykowej Uzależnień przy ul. Tramwajowej)”,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00,00</w:t>
            </w:r>
          </w:p>
        </w:tc>
      </w:tr>
      <w:tr>
        <w:trPr>
          <w:trHeight w:val="6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1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2.445,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Wojewódzkiego Programu Przeciwdziałania Narkomanii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acja szkolenia „Humanistyczno – egzystencjonalne podejście w terapii osób uzależnionych” dla terapeutów pracujących w placówkach leczenia uzależnień </w:t>
        <w:br/>
        <w:t>z województwa kujawsko-pomorskiego, które odbyła się 12 - 13 maja 2015 roku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szkolenia było</w:t>
      </w:r>
      <w:r>
        <w:rPr>
          <w:rFonts w:eastAsia="ArialMT" w:cs="Times New Roman" w:ascii="Times New Roman" w:hAnsi="Times New Roman"/>
          <w:sz w:val="24"/>
          <w:szCs w:val="24"/>
        </w:rPr>
        <w:t xml:space="preserve"> zwiększenie wiedzy dotyczącej diagnozowania psychologicznych problemów w perspektywie egzystencjalnej oraz rozpoznanie implikacji praktycznych wynikających z diagnozy i konceptualizacji przypad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Szkolenie obejmowa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omówienie kategorii problemów pacjentów uzależni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omówienie zjawiska zmiany tożsamości w procesie zdro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analizę strategii i możliwości interwencji terapeutycznej w kryzys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warsztat zastosowania technik interwencyjnych zorientowanych na zmianę świadomości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realizację szkolenia kwotę w wysokości 6 430, 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Organizac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kolenia pn. „Unplugged – zapobieganie uzależnieniom w szkole”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dla nauczycieli i pedagog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tóre odbyło się w dniach 26 – 27 maja 2015 rok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lem szkolenia było </w:t>
      </w:r>
      <w:r>
        <w:rPr>
          <w:rFonts w:cs="Times New Roman" w:ascii="Times New Roman" w:hAnsi="Times New Roman"/>
          <w:sz w:val="24"/>
          <w:szCs w:val="24"/>
        </w:rPr>
        <w:t xml:space="preserve">przygotowanie realizatorów uprawnionych do prowadzenia zajęć dla młodzieży zgodnie z programem Unplugged oraz podniesienie kompetencji kadry pedagogicznej  </w:t>
        <w:br/>
        <w:t>w zakresie profilaktyki a także możliwość włączenia do Szkolnego Programu Profilaktyki skutecznego programu profilaktycznego dotyczącego ryzykownych zachowań młodzieży (np. używanie nowych narkotyków – „dopalaczy”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NPLUGGED” jest programem profilaktyki uniwersalnej adresowanym do uczniów w wieku 12-14 lat, opartym na modelu wszechstronnego wpływu społeczneg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ogramu Unplugged jest ograniczanie inicjacji używania substancji psychoaktywnych oraz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rozwoju intensywności używania, tj. przejścia od fazy używania eksperymentalnego do fazy używania problemowego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W Polsce program Unplugged jest rekomendowany przez Krajowe Biuro ds. Przeciwdziałania Narkomanii, ORE i MEN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realizację szkolenia kwotę w wysokości 18 590,00 zł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a debaty pn. „Organizacje pozarządowe w profilaktyce uzależnień”, która odbyła się w dniu 26 października 2015 roku, realizowana we współpracy z Fundacją Praestern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lem debaty była identyfikacja i przedyskutowanie specyficznych dla województwa kujawsko-pomorskiego </w:t>
            </w:r>
            <w:r>
              <w:rPr>
                <w:rStyle w:val="Odwoaniedokomentarza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blemów z zakresu profilaktyki uzależnień oraz współpracy między instytucjami samorządowymi a organizacjami pozarządowymi prowadzącymi działania w tym obszarze.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spotkanie zaproszeni zostali przedstawicieli instytucji samorządowych oraz organizacji pozarządowych prowadzących profilaktykę uzależnień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W trakcie debaty przedstawiono skalę problemu używania substancji psychoaktywnych </w:t>
              <w:br/>
              <w:t xml:space="preserve">w województwie kujawsko-pomorskim na tle sytuacji w kraju. Dyskusji poddana została strategia i priorytety przeciwdziałania narkomanii w województwie kujawsko-pomorskim oraz zasady i kryteria organizacji konkursów na programy profilaktyczne przez administrację samorządową. Przedstawiciele samorządu terytorialnego i reprezentanci organizacji pozarządowych mieli możliwość podzielenia się doświadczeniami we współpracy </w:t>
              <w:br/>
              <w:t>i wspólnego zastanowienia się nad sposobami jej ulepszenia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realizację debaty kwotę w wysokości 1 990, 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u w:val="single"/>
        </w:rPr>
        <w:t xml:space="preserve">Organizacja szkolenia pt. „Kształtowanie kompetencji społecznych i emocjonalnych wśród dzieci i młodzieży – Trening Zastępowania Agresji", dla realizatorów programów profilaktycznych, wychowawców i pedagogów które odbyło się w dniach </w:t>
        <w:br/>
        <w:t xml:space="preserve">5 - 6 listopada 2015 roku. </w:t>
      </w:r>
    </w:p>
    <w:p>
      <w:pPr>
        <w:pStyle w:val="NormalnyWeb"/>
        <w:spacing w:lineRule="auto" w:line="36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ind w:right="74" w:hanging="0"/>
        <w:jc w:val="both"/>
        <w:rPr/>
      </w:pPr>
      <w:r>
        <w:rPr/>
        <w:t xml:space="preserve">Celem szkolenia była weryfikacja wiedzy na temat zjawiska agresji w środowisku dzieci </w:t>
        <w:br/>
        <w:t xml:space="preserve">i młodzieży. Szkolenie skierowano do realizatorów programów profilaktycznych, wychowawców </w:t>
        <w:br/>
        <w:t xml:space="preserve">i pedagogów pracujących na co dzień z dziećmi i młodzieżą w świetlicach. </w:t>
      </w:r>
    </w:p>
    <w:p>
      <w:pPr>
        <w:pStyle w:val="NormalnyWeb"/>
        <w:spacing w:lineRule="auto" w:line="360" w:before="0" w:after="0"/>
        <w:ind w:right="74" w:hanging="0"/>
        <w:jc w:val="both"/>
        <w:rPr/>
      </w:pPr>
      <w:r>
        <w:rPr/>
        <w:t xml:space="preserve">W szkoleniu wzięło udział 40 osób z terenu województwa kujawsko-pomorskiego. </w:t>
      </w:r>
    </w:p>
    <w:p>
      <w:pPr>
        <w:pStyle w:val="NormalnyWeb"/>
        <w:spacing w:lineRule="auto" w:line="360" w:before="0" w:after="0"/>
        <w:ind w:right="74" w:hanging="0"/>
        <w:jc w:val="both"/>
        <w:rPr/>
      </w:pPr>
      <w:r>
        <w:rPr/>
        <w:t>Uczestnicy podczas warsztatów zdobyli wiedzę i umiejętności dotyczące zarządzaniem emocjami wśród podopiecznych oraz rozwinęli warsztat pracy trenera w zakresie kształtowania umiejętności prospołecznych wśród uczniów.</w:t>
      </w:r>
    </w:p>
    <w:p>
      <w:pPr>
        <w:pStyle w:val="NormalnyWeb"/>
        <w:spacing w:lineRule="auto" w:line="360" w:before="0" w:after="0"/>
        <w:ind w:right="74" w:hanging="0"/>
        <w:rPr/>
      </w:pPr>
      <w:r>
        <w:rPr/>
        <w:t xml:space="preserve">W czasie warsztatów prezentowana była Metoda Treningu Zastępowania Agresji (TZA)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Urząd Marszałkowski przeznaczył na realizację szkolenia kwotę w wysokości 17 223,25 zł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cja szkolenia „Motywowanie bez oporu. Jak motywować do zmiany szkodliwych zachowań osoby, które nie chcą się zmienić” dla kuratorów społecznych </w:t>
        <w:br/>
        <w:t>z województwa kujawsko-pomorskiego, które odbyło się w dniu 24 – 25 listopada 2015 roku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zmiany szkodliwych zachowań jest podstawowym zadaniem osób pracujących w wymiarze sprawiedliwości. Klienci często przejawiają małe zainteresowanie zmianą swoich zachowań. Wśród osób pomagających mają opinię trudnych, opornych, słabo współpracu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Dialogu Motywującego Rollnicka i Millera jest efektywnym sposobem pracy </w:t>
        <w:br/>
        <w:t xml:space="preserve">z osobami nieświadomymi swoich problemów lub niegotowymi do podjęcia zobowiązania do zmiany. Metoda ta opierająca się na uznaniu podmiotowości i autonomii klienta pomaga mu </w:t>
        <w:br/>
        <w:t xml:space="preserve">w niekonfrontacyjny, bezpieczny sposób zobaczyć rozbieżność między jego wartościami, celami, dążeniami - a zachowaniami, które prezentuje. Pomaga mu zwiększyć świadomość problemu </w:t>
        <w:br/>
        <w:t xml:space="preserve">i przekroczyć ambiwalencję w podejmowaniu decyzji o zmia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„Motywowanie bez opor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motywować do zmiany szkodliwych zachowań osoby, które nie chcą się zmienić” było przeprowadzone w formie zajęć wykładowo-warsztatowych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Urząd Marszałkowski przeznaczył na realizację szkolenia kwotę w wysokości 10 781,67 zł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acja seminarium pn. „Metody prowadzenia ewaluacji wewnętrznej” </w:t>
        <w:br/>
        <w:t>we współpracy z Fundacją Praesterno w dniu 18 grudnia 2015 roku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um przeznaczone jest dla osób pracujących w organizacjach prowadzących programy profilaktyczne i związaną z nimi ewaluację wewnętrzną własnych dział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rzygotowuje do zaplanowania i przeprowadzenia ewaluacji wewnętrznej programu profilaktycznego  – czyli takiego zakresu ewaluacji programu, jaki jest zazwyczaj wymagany przez instytucje finansujące programy profilaktyczne. Zakres ewaluacji procesu zgodny jest ze standardami Krajowego Biura ds. Zapobiegania Narkomanii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Urząd Marszałkowski przeznaczył na realizację seminarium kwotę w wysokości 57,46 zł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finansowanie udziału młodzieży reprezentującej województwo kujawsko – pomorskie w X Jubileuszowym Przystanku PaT w dniach 23 - 24 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 to nazwa ogólnopolskiego programu „Profilaktyka a Ty”, który prowadzi Komenda Główna Policji. Jego celem jest upowszechnienie idei promowania mody na życie wolne od przemocy </w:t>
        <w:br/>
        <w:t>i uzależnień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adresowany jest do uczniów szkół ponadpodstawowych. W ramach programu młodzieżowe grupy PaT promują wśród swoich rówieśników zdrowy i kreatywny styl życia. Powołana przez Kujawsko-Pomorskiego Kuratora Oświaty grupa o nazwie „SymPaTycy” zrzesza uczniów gimnazjów i szkół ponadgimnazjalnych z Torunia, Bydgoszczy, Włocławka, Inowrocławia, Świecia, Żnina, Dobrzejewic, Złotnik Kujawskich, Pakości i wielu innych miejscowości na terenie woj. kujawsko-pomorskiego.</w:t>
      </w:r>
      <w:r>
        <w:rPr>
          <w:rFonts w:cs="Times New Roman" w:ascii="Times New Roman" w:hAnsi="Times New Roman"/>
          <w:sz w:val="24"/>
          <w:szCs w:val="24"/>
        </w:rPr>
        <w:t xml:space="preserve"> Młodzież reprezentująca województwo kujawsko-pomorskie w X Jubileuszowym Przystanku PaT spotkała się ze społecznością programu PaT  w dniach 23-24  czerwca 2015 r. na Stadionie Narodowym w Warsza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sfinansowanie udziału młodzieży w Przystanku PaT kwotę w wysokości 29 636,99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uk albumu nt. historii Wojewódzkiego Szpitala dla Psychicznie i Nerwowo Chorych </w:t>
        <w:br/>
        <w:t>w Świeciu z okazji 160 rocznicy istnieni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ruk albumu związany był z obchodami 160. rocznicy  istnienia Wojewódzkiego Szpitala dla Nerwowo i Psychicznie Chorych w Świeciu. Szpital w Świeciu jest najstarszym najdłużej działającym szpitalem psychiatrycznym w Polsce, największym tego typu ośrodkiem </w:t>
        <w:br/>
        <w:t>w województwie kujawsko-pomorskim. W roku 2014 hospitalizowanych było w nim ok. 5 tys. pacjentów. Album będzie zawierał m.in. informację o pierwszym programie leczenia substytucyjnego w Polsce północ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y były objęte honorowym patronatem Marszałka Województwa Kujawsko-Pomorskiego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Urząd Marszałkowski przeznaczył na druk albumu kwotę w wysokości 11 439,03 zł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tuka wyboru”– program realizowany z Komendą Wojewódzką Policji i Fundacją TUMULT z Toru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ztuka wyboru” to profilaktyczno-edukacyjne przedsięwzięcie, którego celem jest ograniczanie negatywnych zjawisk oraz ich skutków, występujących w środowisku młodzieży szkół gimnazjalnych i ponadgimnazjalnych. Realizacja przedsięwzięcia zastała zaplanowana na kilka najbliższych lat, z uwagi na wieloaspektowość problemu. Pierwsza edycja programu odbyła się </w:t>
        <w:br/>
        <w:t xml:space="preserve">w 2011 roku i była ukierunkowana na przeciwdziałanie zjawisku zażywania środków odurzających. Druga edycja w 2013 roku dotyczyła profilaktyki zachowań agresywnych występujących wśród młodzieży. Trzecia edycja w 2014 roku była poświęcona problemowi nadużywania i uzależnienia młodzieży szkolnej od komputera oraz Internetu, natomiast IV edycja w 2015 roku odnosiła się </w:t>
        <w:br/>
        <w:t xml:space="preserve">do problemu nadużywania i uzależnienia młodzieży od środków psychoaktywnych, </w:t>
        <w:br/>
        <w:t>ze szczególnym naciskiem na alkohol i tzw. dopalacze i nosiła tytuł „Kręcę na trzeźwo”.</w:t>
      </w:r>
    </w:p>
    <w:p>
      <w:pPr>
        <w:pStyle w:val="BookmanOldstyle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 podstawowych zadań w ramach projektu „Sztuka wyboru” należy: </w:t>
      </w:r>
    </w:p>
    <w:p>
      <w:pPr>
        <w:pStyle w:val="BookmanOldstyle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</w:t>
      </w:r>
    </w:p>
    <w:p>
      <w:pPr>
        <w:pStyle w:val="BookmanOldstyle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coroczna organizacja konkursu na najlepszy krótki materiał filmowy (spot, film) dotyczący problematyki stanowiącej temat przewodni projektu na dany rok wraz z konspektem 45-minutowej lekcji o danej tematyce, przygotowywany wraz z pedagogiem, </w:t>
      </w:r>
    </w:p>
    <w:p>
      <w:pPr>
        <w:pStyle w:val="BookmanOldstyle"/>
        <w:spacing w:lineRule="auto" w:line="360"/>
        <w:jc w:val="both"/>
        <w:rPr/>
      </w:pPr>
      <w:r>
        <w:rPr>
          <w:rFonts w:cs="Times New Roman"/>
          <w:szCs w:val="24"/>
        </w:rPr>
        <w:t xml:space="preserve">b) coroczna organizacja konkursu na najlepszy projekt graficzny koszulki (T-shirtu) wpisujący się </w:t>
        <w:br/>
        <w:t>w temat przewodni projektu na dany rok.</w:t>
      </w:r>
    </w:p>
    <w:p>
      <w:pPr>
        <w:pStyle w:val="BookmanOldstyle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Coroczna organizacja festiwalu podsumowującego projekt.</w:t>
      </w:r>
    </w:p>
    <w:p>
      <w:pPr>
        <w:pStyle w:val="BookmanOldstyle"/>
        <w:tabs>
          <w:tab w:val="left" w:pos="851" w:leader="none"/>
          <w:tab w:val="left" w:pos="2700" w:leader="none"/>
        </w:tabs>
        <w:spacing w:lineRule="auto" w:line="360"/>
        <w:jc w:val="both"/>
        <w:rPr/>
      </w:pPr>
      <w:r>
        <w:rPr>
          <w:rFonts w:cs="Times New Roman"/>
          <w:szCs w:val="24"/>
        </w:rPr>
        <w:tab/>
        <w:t xml:space="preserve">Innowacyjność przedsięwzięcia polega na zaangażowaniu młodzieży do tworzenia autorskich projektów z wykorzystaniem nowoczesnych technologii, którymi młodzi ludzie </w:t>
        <w:br/>
        <w:t xml:space="preserve">są zafascynowani i jednoczesnym przekazaniu im treści istotnych z punktu widzenia szeroko pojętej profilaktyki. Drugą, istotną kwestią jest pokazanie młodym, iż ukierunkowując prawidłowo swoje zainteresowania, można służyć pożytecznemu społecznie celowi, ale też wiele osiągnąć </w:t>
        <w:br/>
        <w:t>w interesującej ich dziedzinie (tworzenie form filmowych, grafika komputerowa). Służyć ma temu fakt, iż oprócz wartościowych nagród rzeczowych, formą niematerialnej nagrody dla zwycięzców była prezentacja nagrodzonych materiałów filmowych w ramach Międzynarodowego Festiwalu Sztuki Autorów Zdjęć Filmowych CAMERIMAGE.</w:t>
      </w:r>
    </w:p>
    <w:p>
      <w:pPr>
        <w:pStyle w:val="BookmanOldstyle"/>
        <w:tabs>
          <w:tab w:val="left" w:pos="851" w:leader="none"/>
          <w:tab w:val="left" w:pos="270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łożeniem projektu jest wykorzystanie nagrodzonych prac konkursowych jako narzędzia edukacyjnego (film z konspektem lekcji). Projekt ma też z założenia promować działania, które angażują równocześnie obie strony, tj. młodzież oraz ich opiekunów - przekazanie konkretnej wiedzy na temat zagrożeń ułatwiać ma ciekawa dla nich forma prac konkursowych.</w:t>
      </w:r>
    </w:p>
    <w:p>
      <w:pPr>
        <w:pStyle w:val="BookmanOldstyle"/>
        <w:tabs>
          <w:tab w:val="left" w:pos="851" w:leader="none"/>
          <w:tab w:val="left" w:pos="2700" w:leader="none"/>
        </w:tabs>
        <w:spacing w:lineRule="auto" w:line="360"/>
        <w:jc w:val="both"/>
        <w:rPr/>
      </w:pPr>
      <w:r>
        <w:rPr>
          <w:rFonts w:cs="Times New Roman"/>
          <w:szCs w:val="24"/>
        </w:rPr>
        <w:tab/>
        <w:t xml:space="preserve">Projekt został objęty patronatem Marszałka Województwa Kujawsko-Pomorskiego, Komendanta Głównego Policji, Wojewody Kujawsko – Pomorskiego, Kujawsko – Pomorskiego Kuratora Oświaty, Polskiego Stowarzyszenia Montażystów oraz Stowarzyszenia Autorów Zdjęć Filmowych i jest finansowany ze środków Kujawsko-Pomorskiego Urzędu Marszałkowskiego. Ponadto założenia merytoryczne projektu były na bieżąco konsultowane z Kujawsko-Pomorskim Centrum Edukacji Nauczycieli, którego przedstawiciele zostali włączeni w skład komisji konkursowej oraz poprowadzili warsztaty z zakresu profilaktyki. </w:t>
      </w:r>
    </w:p>
    <w:p>
      <w:pPr>
        <w:pStyle w:val="BookmanOldstyle"/>
        <w:tabs>
          <w:tab w:val="left" w:pos="851" w:leader="none"/>
          <w:tab w:val="left" w:pos="2700" w:leader="none"/>
        </w:tabs>
        <w:spacing w:lineRule="auto" w:line="360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konkursie filmowym w warsztatach wzięły udział 24 placówki oświatowe, </w:t>
        <w:br/>
        <w:t>z których 24 nadesłało film konkursowy wraz z konspektem lekcji. Do konkursu graficznego przystąpiło 64 uczniów ze szkół województwa kujawsko-pomorskiego. Tym razem uczestnicy musieli przygotować krótki film wraz z konspektem lekcji lub projekt graficzny, poświęcony problemowi zagrożeń środkami psychoaktywnymi.</w:t>
      </w:r>
    </w:p>
    <w:p>
      <w:pPr>
        <w:pStyle w:val="BookmanOldstyle"/>
        <w:tabs>
          <w:tab w:val="left" w:pos="851" w:leader="none"/>
          <w:tab w:val="left" w:pos="2700" w:leader="none"/>
        </w:tabs>
        <w:spacing w:lineRule="auto" w:line="360"/>
        <w:jc w:val="both"/>
        <w:rPr/>
      </w:pPr>
      <w:r>
        <w:rPr>
          <w:rFonts w:cs="Times New Roman"/>
          <w:szCs w:val="24"/>
        </w:rPr>
        <w:tab/>
        <w:t xml:space="preserve">W bydgoskim Multikinie, podczas festiwalu Camerimage 2015, 17 listopada 2015 r. odbyła się gala podsumowująca trzecia edycję programu prewencyjno-edukacyjnego „Sztuka wyboru” </w:t>
        <w:br/>
        <w:t>pn. „Kręcę na trzeźwo”. Spośród nadesłanych prac konkursowych wyłonieni zostali laureaci złotych, srebrnych i brązowych kamer w kategorii: film i grafika.</w:t>
      </w:r>
    </w:p>
    <w:p>
      <w:pPr>
        <w:pStyle w:val="BookmanOldstyle"/>
        <w:tabs>
          <w:tab w:val="left" w:pos="851" w:leader="none"/>
          <w:tab w:val="left" w:pos="2700" w:leader="none"/>
        </w:tabs>
        <w:spacing w:lineRule="auto" w:line="360" w:before="0" w:after="0"/>
        <w:contextualSpacing/>
        <w:jc w:val="both"/>
        <w:rPr/>
      </w:pPr>
      <w:r>
        <w:rPr>
          <w:rFonts w:cs="Times New Roman"/>
          <w:szCs w:val="24"/>
        </w:rPr>
        <w:tab/>
        <w:t xml:space="preserve">III edycja projektu odbyła się w 2014 r., ale została zakończona w 2015 r. gdzie Urząd Marszałkowski Województwa Kujawsko-Pomorskiego przeznaczył kwotę 23 529,90 zł </w:t>
        <w:br/>
        <w:t>na wydanie płyt DVD ze zwycięskim scenariuszem zajęć o tematyce profilaktycznej oraz wydruk zwycięskich prac graficznych na koszulkach (T-shirtach) i kalendarz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realizację projektu kwotę w wysokości  88.671,48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lotażowy program dotyczący podnoszenia świadomości w zakresie zagrożeń wynikających z zażycia tzw „pigułki gwałtu” – realizowany we współpracy z Komendą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pn. „Nie trać kontroli – baw się świadomie” jest kontynuacją działań z 2014r. dotyczących podnoszenia świadomości w zakresie zagrożeń wynikających z zażycia tzw. „pigułki gwałtu”. Projekt o szerokim zasięgu adresowany jest do uczniów szkół ponadgimnazjalnych naszego regionu, a także pedagogów i pracowników klubów nocnych. Treści zawarte w programie dotyczą przede wszystkim zagrożeń związanych z substancją psychoaktywną GHB czyli tzw. pigułką gwałtu. Program jest zrealizowany w kilku etapach. W pierwszej części realizacji projektu </w:t>
        <w:br/>
        <w:t xml:space="preserve">w 2014r. przygotowane zostały spoty oraz materiały informacyjno - edukacyjne, a także zrealizowano szkolenie dla funkcjonariuszy straży miejskich z naszego regionu. Kolejne działania </w:t>
        <w:br/>
        <w:t xml:space="preserve">w 2015r. obejmowały realizację konferencji szkoleniowej dla strażników miejskich oraz nauczycieli </w:t>
        <w:br/>
        <w:t>i pedagogów szkół ponadgimnazjalnych z miast, które włączyły się do projektu, a także realizację szkoleń dla uczniów, nauczycieli i rodziców w poszczególnych placówkach oświatowych naszego województwa. W kolejnych etapach działań włączono do akcji puby i dyskoteki poprzez przeszkolenie pracowników z zakresu pierwszej pomocy oraz reagowania w sytuacji, gdy istnieje podejrzenie, że ktoś jest pod wpływem GHB. Ponadto do wszystkich klubów i pubów biorących udział w akcji zostały dostarczone plakaty zawierające numery alarmowe oraz najważniejsze informacje dotyczące ,,pigułki gwałtu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realizację programu kwotę w wysokości  7.385,55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spółorganizacja seminarium poświęconego problemom osób wychodzących </w:t>
        <w:br/>
        <w:t xml:space="preserve">z ośrodków penitencjarnych, uzależnionych od alkoholu i środków psychoaktywnych oraz form pomocy terapeutycznej i stacjonarnej, na przykładzie działalności Ośrodka Readaptacyjnego „Mateusz” w Toruniu. 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 xml:space="preserve">Ośrodek Readaptacyjny "Mateusz" jest ważnym miejscem pobytu dla osób, które wyszły </w:t>
        <w:br/>
        <w:t>z więzienia lub pragną skończyć z alkoholizmem bądź narkotykami i ponownie odnaleźć sens życia. Został założony 2009 r. przez Waldemara Dąbrowskiego, byłego sportowca, który na własnym przykładzie pokazuje swoim podopiecznym, że można zmienić swoje życie. W „Mateuszu” zawsze przebywa 12 osób, a na miejsce w Ośrodku zwykle oczekuje wiele osób  szukających pomocy. Główny zadaniem Ośrodka jest prowadzenie profilaktyki i resocjalizacji byłych skazanych, alkoholików i narkomanów. W przeciągu 5 lat działalności, opuściło Ośrodek i wyszło „na prostą” około 70 osób. „Mateusz” daje jego mieszkańcom bezcenne poczucie bezpieczeństwa i własnej wart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eminarium odbyło się w Ośrodku Readaptacyjnym "Mateusz" przy ul. Kościuszki 77/79 w dniu 17.10.2015r. W spotkaniu uczestniczyli przedstawiciele Sejmu i Senatu, władz samorządowych, organizacji pozarządowych, mediów oraz byli i obecni podopieczni wraz z rodzinam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współorganizację  seminarium kwotę w wysokości  1.95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mpania społeczna pn. „Trzeźwe serce”, dotyczącą przeciwdziałania zjawisku kierowania pojazdami pod wpływem alkoholu, realizowana we współpracy z Fundacją Sztuka Wybo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kampanii jest zmiana postaw społecznych wobec problemu używania alkoholu i innych środków psychoaktywnych  przez kierujących pojazd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kierowany jest do mieszkańców województwa kujawsko – pomorskiego </w:t>
        <w:br/>
        <w:t xml:space="preserve">i ma za zadanie zwrócenie uwagi opinii publicznej na problem akceptacji społecznej zjawiska kierowania pojazdami pod wpływem alkoholu i innych środków psychoaktywnych  w szczególności na terenach wiejskich. Kampania odnosi się do kwestii odpowiedzialności nie tylko za siebie ale przede wszystkim za drugiego człowieka. Adresatami kampanii są kierowcy jak również osoby dorosłe z ich najbliższego otoczenia społecznego, które mają bezpośredni wpływ na kształtowanie się postaw kierowców wobec używania napojów alkoholowych. Niestety wciąż można zaobserwować przejawy przyzwolenia społecznego na używanie alkoholu przez kierowców. W 2015 roku  przygotowano stronę internetową oraz film, będący narzędziem do prowadzenia szkoleń. Szkolenia przedstawicieli gmin województwa z zakresu prowadzenia debat społecznych oraz przygotowanie debaty społecznej w telewizji regionalnej obejmującej problematykę projektu zaplanowana na 2016 rok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realizację projektu kwotę w wysokości  39.999,99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tym z rozdziału 85153 kwotę 24.000,00 z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finansowanie wysokospecjalistycznej diagnozy-badania dotyczącego używania substancji psychoaktywnych na terenie województwa kujawsko-pomorskiego (ESPAD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ygotowywaniem „Wojewódzkiego programu profilaktyki i rozwiązywania problemów alkoholowych w województwie kujawsko-pomorskim na lata 2016-2020” oraz „Wojewódzkiego programu przeciwdziałania narkomanii w województwie kujawsko-pomorskim </w:t>
        <w:br/>
        <w:t xml:space="preserve">na lata 2017-2021”, zlecono przeprowadzenie badań epidemiologicznych związanych z oceną zagrożenia uzależnieniami wśród młodzieży woj. kujawsko- pomorskiego, które spełniły istotną rolę </w:t>
        <w:br/>
        <w:t xml:space="preserve">w zaplanowaniu adekwatnych oddziaływań profilaktycznych. Badania  ESPAD są akredytowanymi badaniami przez PARPA i KBPN. Możliwość włączenia się w badania pozwoliło na rzetelną ocenę występowania problemu używania substancji psychoaktywnych w naszym województwie.  Badanie miało na celu pomiar natężenia zjawiska używania przez młodzież substancji psychoaktywnych, </w:t>
        <w:br/>
        <w:t xml:space="preserve">jak również identyfikację i pomiar czynników wpływających na rozmiary zjawiska, zarówno </w:t>
        <w:br/>
        <w:t xml:space="preserve">po stronie popytu jak podaż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badaniu poruszono takie kwestie, jak dostępność substancji psychoaktywnych, zarówno </w:t>
        <w:br/>
        <w:t xml:space="preserve">w wymiarze fizycznym jak psychologicznym, gotowość do podjęcia prób z tymi środkami, przekonania na temat ich szkodliwości, doświadczenia w zakresie problemów związanych z ich używaniem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te kwestie zostały poddane pomiarowi ilościowemu w celu dokonania oszacowań dla całej populacji uczniów województwa kujawsko-pomorskiego i porównania z wynikami ogólnopolskimi oraz wynikami z innych województw biorących udział w projek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realizację projektu kwotę w wysokości  49.992,12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w tym z rozdziału 85153 kwotę 26.000,00 z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budowa Wojewódzkiego Ośrodka Terapii Uzależnień i Współuzależnienia w Toruniu (Ośrodka Terapii Odwykowej Uzależnień przy ul. Tramwajowej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danie jest zadaniem inwestycyjnym realizowanym w latach 2013 – 2015. W roku 2015 wykonano prace mające na celu powiększeni kubatury budynku Ośrodka Terapii Odwykowej Uzależnień oraz modernizację wszystkich instal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przeznaczył na realizację inwestycji kwotę w wysokości  1.200.000,00 zł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nty - Zadania realizowane przez organizacje prowadzące działalność pożytku publicznego w zakresie przeciwdziałania uzależnieni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zadania realizowane przez organizacje prowadzące działalność pożytku publicznego przyznano w trybie otwartego konkursu ofert oraz w trybie z pominięciem otwartego konkursu ofert tzw. trybie uproszczonym.</w:t>
      </w:r>
    </w:p>
    <w:p>
      <w:pPr>
        <w:pStyle w:val="Normal"/>
        <w:jc w:val="both"/>
        <w:rPr/>
      </w:pPr>
      <w:r>
        <w:rPr/>
        <w:t xml:space="preserve">Tabela 2. Zestawienie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44"/>
        <w:gridCol w:w="1262"/>
        <w:gridCol w:w="1262"/>
        <w:gridCol w:w="1409"/>
        <w:gridCol w:w="1559"/>
      </w:tblGrid>
      <w:tr>
        <w:trPr>
          <w:trHeight w:val="2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nkurs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otowanych podmiot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otowanych program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przyznanej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a kwota dotacji</w:t>
            </w:r>
          </w:p>
        </w:tc>
      </w:tr>
      <w:tr>
        <w:trPr>
          <w:trHeight w:val="1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„Przeciwdziałanie narkomanii </w:t>
              <w:br/>
              <w:t>w województwie kujawsko-pomorskim”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y konkurs nr 4/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głoszenie - Uchwała</w:t>
              <w:br/>
              <w:t xml:space="preserve"> N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/1665/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u Województwa Kujawsko-Pomorskiego z dnia </w:t>
              <w:br/>
              <w:t>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istopada 2014 r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rozstrzygnięcie-Uchwała Nr 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/228/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u Województwa Kujawsko-Pomorskiego </w:t>
              <w:br/>
              <w:t xml:space="preserve">z 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lutego 2015 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899,99</w:t>
            </w:r>
          </w:p>
        </w:tc>
      </w:tr>
      <w:tr>
        <w:trPr>
          <w:trHeight w:val="8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ryb uproszczo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trzygnięc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Uchwała Nr 5/120/15 Zarządu Województwa Kujawsko-Pomorskiego </w:t>
              <w:br/>
              <w:t>z dnia 4 lutego 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Uchwała Nr 5/121/15 Zarządu Województwa Kujawsko-Pomorskiego </w:t>
              <w:br/>
              <w:t>z dnia 4 lutego 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Uchwała Nr 5/122/15 Zarządu Województwa Kujawsko-Pomorskiego </w:t>
              <w:br/>
              <w:t>z dnia 4 lutego 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Uchwała Nr 5/123/15 Zarządu Województwa Kujawsko-Pomorskiego </w:t>
              <w:br/>
              <w:t>z dnia 4 lutego 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Uchwała Nr 9/267/15 Zarządu Województwa Kujawsko-Pomorskiego </w:t>
              <w:br/>
              <w:t>z dnia 4 marca 2015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Uchwała Nr 14/410/15 Zarządu Województwa Kujawsko-Pomorskiego </w:t>
              <w:br/>
              <w:t>z dnia 8 kwietnia 2015 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>
          <w:trHeight w:val="4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899,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5" w:right="99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</w:rPr>
        <w:t>Na konkurs nr 4/2015 „Przeciwdziałanie narkomanii  w województwie kujawsko-pomorskim” wpłynęło 35 ofert, 4</w:t>
      </w:r>
      <w:r>
        <w:rPr/>
        <w:t xml:space="preserve"> oferty nie spełniały wymogów formalnych. Spośród  ofert spełniających wymogi formalne do realizacji wybrano 18.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693"/>
        <w:gridCol w:w="1417"/>
        <w:gridCol w:w="1276"/>
        <w:gridCol w:w="1276"/>
        <w:gridCol w:w="2693"/>
        <w:gridCol w:w="1418"/>
      </w:tblGrid>
      <w:tr>
        <w:trPr>
          <w:tblHeader w:val="true"/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 dotacji przyznanej przez Zarzą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wykorzystanej dota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realizacj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z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objętych programem</w:t>
            </w:r>
          </w:p>
        </w:tc>
      </w:tr>
      <w:tr>
        <w:trPr>
          <w:tblHeader w:val="true"/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Zapobiegania Narkomanii Oddział w Toru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dziś - inwestycją na ju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filaktyki selektyw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750 osób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Zapobiegania Narkomanii Oddział w Toru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świadomości do radości - rodzina bez tajem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wsparcia dla rodzin osób używających i uzależnionych od narkoty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180 osób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a Fundacja na Rzecz Zapobiegania Narkomanii  w Toruni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omocy pacjentom Ośrodka Terapii Odwykowej Uzależnień w Toruniu oraz ich rodzinom - "Zdrowieć razem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ostrehabilitacyjne adresowane do osób po ukończonym procesie lec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100 osób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Przyjaciół Pałacu Młodzieży </w:t>
              <w:br/>
              <w:t>w Bydgoszczy Pała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uzależnień – spotkania edukacyj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rofilaktyki uniwersal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osób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Jestem" Stowarzyszenie Pomocy Dzieciom Niepełnosprawnym i Osobom Potrzebującym Wsparcia </w:t>
              <w:br/>
              <w:t>w Toru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Integracji Społecznej - Obóz Integracyjny Mazury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filaktyki selektyw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sób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jskie Zrzeszenie Młodzieży w Toruni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bry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ja publiczna o charakterze informacyjno-edukacyjnym ściśle związana z zapobieganiem narkomanii </w:t>
              <w:br/>
              <w:t>i innym uzależnieni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egz.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jawsko – Pomorskie Towarzystwo "Powrót z U" </w:t>
              <w:br/>
              <w:t>w Toruni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wsparcia dla rodziców dzieci używających narkotyki na terenie miasta Włocław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3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wsparcia dla rodzin osób używających i uzależnionych od narkoty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osób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Substytucyjnego Leczenia Uzależnień „MAR” </w:t>
              <w:br/>
              <w:t>w Bydgoszc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zejmij kontrolę” – program edukacyjno – motywujący dla osób nadużywających /uzależnionych od substancji psychoaktyw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aniczenie ryzyka szkód zdrowotnych i społecznych wśród osób uzależnionych od narkotyków </w:t>
              <w:br/>
              <w:t>i zagrożonych uzależnieniami, HIV/AID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sób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olontariuszy "Razem" w Toru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y Konsultacyjno - Diagnostyczne (PKD) wykonujące badania wykrywające zakażenia HIV anonimowo i bezpłatnie, połączone z poradnictwem przed </w:t>
              <w:br/>
              <w:t>i po teśc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1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aniczenie ryzyka szkód zdrowotnych i społecznych wśród osób uzależnionych od narkotyków </w:t>
              <w:br/>
              <w:t>i zagrożonych uzależnieniami, HIV/AID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 osób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ofilaktyki</w:t>
              <w:br/>
              <w:t xml:space="preserve"> i Przeciwdziałania Uzależnieniom w Toru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a profilaktyczne oraz pomoc terapeutyczna dla osób uzależnionych od nikotyny </w:t>
              <w:br/>
              <w:t>w województwie kujawsko - pomorsk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3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i interwencja antynikotynowa, programy dla osób uzależnionych od nikotyn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3060 osób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jskie Zrzeszenie Młodzieży w Toruni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ńcz palenie – włącz myśl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i interwencja antynikotynowa, programy dla osób uzależnionych od nikotyny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egz.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jawsko – Pomorskie Towarzystwo "Powrót z U" </w:t>
              <w:br/>
              <w:t>w Toru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tegrowany system pomocy dla rodzin z problemem narkomanii </w:t>
              <w:br/>
              <w:t>w skali województ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3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wsparcia dla rodzin osób używających i uzależnionych od narkoty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1500 osób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pecjalistyczna Pomoc Rodzinom „Nadzieja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apano Cię? Zwróć się do FREDA!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filaktyki selektyw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osób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Zapobiegania Narkomanii Oddział w Bydgoszcz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- wsparcie i edukac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1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y wsparcia dla rodzin osób używających </w:t>
              <w:br/>
              <w:t>i uzależnionych od narkoty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osób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Zapobiegania Narkomanii Oddział w Bydgoszc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D GOES N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1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filaktyki selektyw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1425 osób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owy Komitet Ochrony Praw Dziecka w Inowrocław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artystyczno - profilaktyczny "poPaTrz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99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ja publiczna o charakterze informacyjno-edukacyjnym ściśle związana z zapobieganiem narkomanii </w:t>
              <w:br/>
              <w:t>i innym uzależnieni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1000 osób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łodzieżowy Ośrodek Profilaktyki i Wczesnej Terapii Stowarzyszenia MONAR Oddział Dzienny </w:t>
              <w:br/>
              <w:t>w Bydgoszc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a rodz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1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y wsparcia dla rodzin osób używających </w:t>
              <w:br/>
              <w:t>i uzależnionych od narkoty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osób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łodzieżowy Ośrodek Profilaktyki i Wczesnej Terapii Stowarzyszenia MONAR Oddział Dzienny </w:t>
              <w:br/>
              <w:t>w Bydgoszc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a s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1.2015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filaktyki wskazującej dla osób używających narkoty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osób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89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„Przeciwdziałanie narkomanii w Województwie Kujawsko – Pomorskim” w trybie z pominięciem konkursu ofert (tryb uproszczony) wpłynęło 8</w:t>
      </w:r>
      <w:r>
        <w:rPr/>
        <w:t xml:space="preserve"> ofert, do realizacji wybrano 6 ofert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3056"/>
        <w:gridCol w:w="3642"/>
        <w:gridCol w:w="1560"/>
        <w:gridCol w:w="1134"/>
        <w:gridCol w:w="2976"/>
        <w:gridCol w:w="1386"/>
      </w:tblGrid>
      <w:tr>
        <w:trPr>
          <w:trHeight w:val="84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dotacji przyznanej przez Zarząd/ wykorzystanej przez ofer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realizacj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zadan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objętych programem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olontariuszy „Razem”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y Światowego Dnia AI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5-25.12.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ja publiczna </w:t>
              <w:br/>
              <w:t xml:space="preserve">o charakterze informacyjno – edukacyjnym ściśle związana </w:t>
              <w:br/>
              <w:t>z zapobieganiem narkomanii i innym uzależnienio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00 osób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olontariuszy „Razem”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ieram odpowiedzial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5-10.07.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aniczenie ryzyka szkód zdrowotnych i społecznych wśród osób uzależnionych </w:t>
              <w:br/>
              <w:t>od narkotyków i zagrożonych uzależnieniami, HIV/AID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osób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a Fundacja na Rzecz Zapobiegania Narkomanii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lowanie, wędrówki górskie nauką nowego i zdrowego stylu ży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5-24.09.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filaktyki wskazującej dla osób używających narkotyków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 osoby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a Fundacja na Rzecz Zapobiegania Narkomanii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yczna moc baj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-15.06.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filaktyki wskazującej dla osób używających narkotyków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 osób</w:t>
            </w:r>
          </w:p>
        </w:tc>
      </w:tr>
      <w:tr>
        <w:trPr>
          <w:trHeight w:val="14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pecjalistyczna Pomoc Rodzinom „Nadzieja”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kstyluakapitowego"/>
              <w:widowControl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wzmacniania r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8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5-10.12.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rofilaktyki uniwersaln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 osób</w:t>
            </w:r>
          </w:p>
        </w:tc>
      </w:tr>
      <w:tr>
        <w:trPr>
          <w:trHeight w:val="93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ski Klub Sportowy „Włókniarz” w Chełmż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ast używek wspieramy nasz sportowy naryb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4 – 14.03.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rofilaktyki uniwersaln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osó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851" w:footer="708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nOldstyle">
    <w:name w:val="Bookman Oldstyle"/>
    <w:basedOn w:val="Normal"/>
    <w:qFormat/>
    <w:pPr>
      <w:tabs>
        <w:tab w:val="clear" w:pos="708"/>
        <w:tab w:val="left" w:pos="270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Bookman Old Style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k.warpechowska</dc:creator>
  <dc:description/>
  <cp:keywords/>
  <dc:language>en-US</dc:language>
  <cp:lastModifiedBy>Anna Sobierajska</cp:lastModifiedBy>
  <cp:lastPrinted>2016-02-23T14:10:00Z</cp:lastPrinted>
  <dcterms:modified xsi:type="dcterms:W3CDTF">2016-03-09T12:04:00Z</dcterms:modified>
  <cp:revision>2</cp:revision>
  <dc:subject/>
  <dc:title/>
</cp:coreProperties>
</file>