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before="0" w:after="0"/>
        <w:ind w:righ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 Nr</w:t>
      </w:r>
      <w:r>
        <w:rPr>
          <w:rFonts w:cs="Times New Roman" w:ascii="Times New Roman" w:hAnsi="Times New Roman"/>
        </w:rPr>
        <w:t xml:space="preserve"> 9/16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sz w:val="18"/>
          <w:szCs w:val="18"/>
        </w:rPr>
        <w:t>Projekt Zarządu Województwa Kujawsko-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ind w:left="5610" w:righ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morskiego z dnia 24 lutego 2016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………./1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2016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dzieleni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tacji na prace konserwatorskie, restauratorskie lub roboty budowlane przy zabytkach wpisanych do rejestru zabytków poł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nych na obszarze Województwa Kujawsko-Pomorskiego, na wnioski złożone do 15 grudnia 2015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81 ust. 1 ustawy z dnia 23 lipca 2003 r. o ochronie zabytków </w:t>
        <w:br/>
        <w:t>i opiece nad zabytkami (Dz. U. 2014 poz. 1446, ze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>) oraz § 9 ust. 5 załącznika nr 1 do uchwały Nr XXV/497/08 Sejmiku Województwa Kujawsko-Pomorskiego z dnia 8 września 2008 r. w sprawie ustalenia zasad udzielania dotacji na prace konserwatorskie, restauratorskie lub roboty budowlane przy zabytkach wpisanych do rejestru zabytków położonych na obszarze województwa kujawsko-pomorskiego (Dziennik Urzędowy Województwa Kujawsko-Pomorskiego Nr 133, poz. 2100 ze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cs="Times New Roman" w:ascii="Times New Roman" w:hAnsi="Times New Roman"/>
          <w:sz w:val="24"/>
          <w:szCs w:val="24"/>
          <w:lang w:eastAsia="pl-PL"/>
        </w:rPr>
        <w:t>), uchwala się, co następuje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Udziela się 191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tacji celowych na prace konserwatorskie, restauratorskie lub roboty budowlane przy zabytkach położonych na terenie Województwa Kujawsko-Pomorskiego wpisanych do rejestru zabytków w łącznej kwocie 1 144 499,63zł. Nazwy wnioskodawców, którym udzielono dotacji, nazwy zadań, kwoty przyznanych dotacji, stosunek procentowy wnioskowanej wysokości dotacji do wnioskowanej wartości ogólnej zadania, informacje o kontynuacji zadania znajdują się w tabeli pn. „Wykaz udzielonych dotacji na prace konserwatorskie, restauratorskie lub roboty budowlane przy zabytkach położonych na terenie województwa kujawsko-pomorskiego na rok 2016”, która stanowi załącznik nr 1 do niniejszej uchwały.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cs="Times New Roman" w:ascii="Times New Roman" w:hAnsi="Times New Roman"/>
          <w:sz w:val="24"/>
          <w:szCs w:val="24"/>
          <w:lang w:eastAsia="pl-PL"/>
        </w:rPr>
        <w:t> Wykaz wszystkich złożonych wniosków stanowi załącznik nr 2 do niniejszej uchwały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 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nie uchwały powierza się Zarządowi Województwa Kujawsko-Pomorski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4. 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regulacji jest udzielenie dotacji na prace konserwatorskie, restauratorskie </w:t>
        <w:br/>
        <w:t xml:space="preserve">i roboty budowlane przy zabytkach wpisanych do rejestru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bytków położonych na obszarze Województwa Kujawsko-Pomorskiego w roku 2016 podmiotom, które złożyły wnioski </w:t>
        <w:br/>
        <w:t xml:space="preserve">w terminie do 15 grudnia 2015 r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ę prawną stanowi art. 81 ust.1 ustawy o ochronie i opiece nad zabytkami z dnia </w:t>
        <w:br/>
        <w:t xml:space="preserve">23 lipca 2003 r., zgodnie z którym organ stanowiący samorządu województwa może udzielić dotacji na prace konserwatorskie, restauratorskie, roboty budowlane przy zabytkach wpisanych do rejestru, na zasadach określonych w uchwale przyjętej przez ten organ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ejmik Województwa Kujawsko-Pomorskiego Uchwałą Nr XXV/497/08 z dnia 8 września 2008 r. (ze zm.), przyjął zasady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udzielania i rozliczania dotacji na prace konserwatorskie, restauratorskie lub roboty budowlane przy zabytkach wpisanych do rejestru zabytków, położonych na obszarze Województwa Kujawsko-Pomorskiego. Zgodnie z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§ 9 pkt 4 </w:t>
        <w:br/>
        <w:t>ww. uchwały Zarząd Województwa Kujawsko-Pomorskiego przedstawia Sejmikowi Województwa Kujawsko-Pomorskiego propozycje wyboru zadań, natomiast Sejmik zgodnie z § 9 pkt 5 podejmuje decyzję o przyznaniu dotacji i ich wysokości, w trybie uchwały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 (łącznie z przepisami wewnętrznymi)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nie są wymagan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arcie ochrony zabytków jest jednym z priorytetowych obszarów działań Województwa Kujawsko-Pomorskiego, mającym na celu zachowanie bogatego dziedzictwa kulturowego regionu w jak najlepszym stanie. Do Urzędu Marszałkowskiego Województwa Kujawsko-Pomorskiego w terminie do 15 grudnia 2015 r. wpłynęło 210 wniosków, w tym 192 wnioski kompletne, zawierające wszystkie wymagane dokumenty oraz spełniające wymogi formalne. Komisja ekspercka składająca się z prof. Elżbiety Pileckiej, Emanuela Okonia, dyrektora Departamentu Kultury i Dziedzictwa Narodowego Jerzego Janczarskiego, Marka Rubnikowicza oraz Lecha Narębskiego oceniła wnioski według „Regulaminu oceny wniosków o dotacje na prace konserwatorskie, restauratorskie lub roboty budowlane przy zabytkach wpisanych do rejestru zabytków, położonych na obszarze Województwa Kujawsko-Pomorskiego”. Komisja rekomenduje do przyznania dotacji 169 wniosków, które w trakcie oceny uzyskały nie mniej niż 31 punktów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przyznanych dotacji 139 zadań będzie współfinansowanych z Regionalnego Programu Operacyjnego Województwa Kujawsko-Pomorskiego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cena skutków regulacji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enie dotacji ma bezpośredni wpływ na budżet województwa. Środki w wysokości 1 144 499,63 zł zostały zabezpieczone w budżecie Województwa oraz zakłada się dofinansowanie z Regionalnego Programu Operacyjnego Województwa Kujawsko-Pomorskiego na kwotę 6 106 473,87 zł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przedmiotowej ustawy zostały ogłoszone w Dz. U. z 2015 r., poz. 397, 774 i 1505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Zmiany </w:t>
      </w:r>
      <w:r>
        <w:rPr>
          <w:rFonts w:cs="Times New Roman" w:ascii="Times New Roman" w:hAnsi="Times New Roman"/>
          <w:sz w:val="18"/>
          <w:szCs w:val="18"/>
        </w:rPr>
        <w:t xml:space="preserve">tekstu wymienionej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uchwały zostały ogłoszone w Dz. U. Woj. Kuj.-Pom. z 2009 r. Nr 43, poz. 938 i Nr 124, </w:t>
        <w:br/>
        <w:t>poz. 2064 oraz z 2012 r. poz. 2029.</w:t>
      </w:r>
    </w:p>
  </w:footnote>
</w:footnotes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57:00Z</dcterms:created>
  <dc:creator>m.butowska</dc:creator>
  <dc:description/>
  <cp:keywords/>
  <dc:language>en-US</dc:language>
  <cp:lastModifiedBy>Anna Sobierajska</cp:lastModifiedBy>
  <cp:lastPrinted>2016-02-24T13:09:00Z</cp:lastPrinted>
  <dcterms:modified xsi:type="dcterms:W3CDTF">2016-03-03T07:57:00Z</dcterms:modified>
  <cp:revision>2</cp:revision>
  <dc:subject/>
  <dc:title>Druk Nr …</dc:title>
</cp:coreProperties>
</file>