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 7/16                                                                                                                   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Zarządu 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Województwa Kujawsko-Pomorskiego </w:t>
      </w:r>
    </w:p>
    <w:p>
      <w:pPr>
        <w:pStyle w:val="Footnote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             </w:t>
      </w:r>
      <w:r>
        <w:rPr>
          <w:sz w:val="18"/>
          <w:szCs w:val="18"/>
        </w:rPr>
        <w:t xml:space="preserve">z dnia 17 lutego 2016 r.  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z  dnia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zaliczenia dróg publicznych do kategorii drogi wojewódzkiej oraz ustalenia jej przebiegu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</w:t>
        <w:tab/>
      </w:r>
      <w:r>
        <w:rPr>
          <w:sz w:val="24"/>
          <w:szCs w:val="24"/>
        </w:rPr>
        <w:t>Na podstawie art. 14 ust. 1 pkt 10 i art. 18 pkt 20 ustawy z dnia 5 czerwca 1998 r.</w:t>
        <w:br/>
        <w:t>o samorządzie województwa  (Dz. U. z 2015 r. poz.1392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6 ustawy </w:t>
        <w:br/>
        <w:t>z dnia 21 marca 1985 r. o drogach publicznych (Dz. U. z 2015 r. poz. 460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</w:t>
        <w:br/>
        <w:t>w porozumieniu z Ministrem Infrastruktury i Budownictwa oraz Ministrem Obrony Narodowej, uchwala się, co następuj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Zalicza się do kategorii drogi wojewódzkiej następujące odcinki dróg powiatowych i gminnych na terenie miasta Grudziądza:</w:t>
      </w:r>
    </w:p>
    <w:p>
      <w:pPr>
        <w:pStyle w:val="Tresc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Ignacego Paderewskiego na odcinku od ul. Kwidzińskiej </w:t>
        <w:br/>
        <w:t>do ul. Poniatowskiego o długości 1,538 km;</w:t>
      </w:r>
    </w:p>
    <w:p>
      <w:pPr>
        <w:pStyle w:val="Tresc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Poniatowskiego na odcinku od ul. Paderewskiego </w:t>
        <w:br/>
        <w:t>do ul. Karabinierów o długości 0,167 km;</w:t>
      </w:r>
    </w:p>
    <w:p>
      <w:pPr>
        <w:pStyle w:val="Tresc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Karabinierów na odcinku od ul. Poniatowskiego </w:t>
        <w:br/>
        <w:t>do ul. marsz. Józefa Piłsudskiego o długości 0,340 km;</w:t>
      </w:r>
    </w:p>
    <w:p>
      <w:pPr>
        <w:pStyle w:val="Tresc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marsz. Józefa Piłsudskiego na odcinku od ul. Karabinierów </w:t>
        <w:br/>
        <w:t>do ul. marsz. Ferdynanda Focha o długości 1,939 km;</w:t>
      </w:r>
    </w:p>
    <w:p>
      <w:pPr>
        <w:pStyle w:val="Tresc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droga powiatowa tj. ul. marsz. Ferdynanda Focha na odcinku od ul. marsz. Józefa Piłsudskiego do ul. gen. Józefa Hallera o długości 0,281 km;</w:t>
      </w:r>
    </w:p>
    <w:p>
      <w:pPr>
        <w:pStyle w:val="Tresc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powiatowa tj. ul. gen. Józefa Hallera na odcinku od ul. marsz. Ferdynanda Focha do ul. Józefa Włodka o długości 0,175 km;</w:t>
      </w:r>
    </w:p>
    <w:p>
      <w:pPr>
        <w:pStyle w:val="Tresc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Józefa Włodka na odcinku od ul. gen. Józefa Hallera </w:t>
        <w:br/>
        <w:t>do ul. Chełmińskiej o długości 0,321 km;</w:t>
      </w:r>
    </w:p>
    <w:p>
      <w:pPr>
        <w:pStyle w:val="Tresc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powiatowa tj. ul. Chełmińska na odcinku od ul. Włodka do ul. Szosa Toruńska </w:t>
        <w:br/>
        <w:t>o długości 3,819 km;</w:t>
      </w:r>
    </w:p>
    <w:p>
      <w:pPr>
        <w:pStyle w:val="Tresc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gminna tj. ul. Szosa Toruńska na odcinku od ul. Chełmińskiej do ul. Macieja Rataja o długości 0,679 km;</w:t>
      </w:r>
    </w:p>
    <w:p>
      <w:pPr>
        <w:pStyle w:val="Tresc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Szosa Toruńska na odcinku od ul. Macieja Rataja </w:t>
        <w:br/>
        <w:t>do ul. Magazynowej o długości 1,085 km.</w:t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Odcinki dróg powiatowych i gminnych wskazane w ust. 1 z dniem 1 stycznia 2017 r. tracą kategorię drogi powiatowej oraz gminnej i stanowić będą drogę wojewódzką.</w:t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 xml:space="preserve">Ustala się przebieg nowo powstałej drogi wojewódzkiej – Miasto Grudziądz </w:t>
        <w:br/>
        <w:t>od Ronda kardynała Stefana Wyszyńskiego do skrzyżowania o ruchu okrężnym u zbiegu ulic: Szosy Toruńskiej i Magazynowej od km 0+000 do km 10+344 o łącznej długości 10,344 km na terenie miasta Grudziądza.</w:t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Uchwała wchodzi w życie po upływie 14 dni od dnia ogłoszenia w Dzienniku</w:t>
        <w:br/>
        <w:t>Urzędowym Województwa Kujawsko-Pomorskiego z mocą obowiązywania od 1 stycznia 2017 r.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57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liczenie do kategorii drogi wojewódzkiej następujących odcinków dróg powiatowych </w:t>
        <w:br/>
        <w:t>i gminnych na terenie miasta Grudziądza:</w:t>
      </w:r>
    </w:p>
    <w:p>
      <w:pPr>
        <w:pStyle w:val="Tresc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Ignacego Paderewskiego na odcinku od ul. Kwidzińskiej </w:t>
        <w:br/>
        <w:t>do ul. Poniatowskiego o długości 1,538 km;</w:t>
      </w:r>
    </w:p>
    <w:p>
      <w:pPr>
        <w:pStyle w:val="Tresc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Poniatowskiego na odcinku od ul. Paderewskiego </w:t>
        <w:br/>
        <w:t>do ul. Karabinierów o długości 0,167 km;</w:t>
      </w:r>
    </w:p>
    <w:p>
      <w:pPr>
        <w:pStyle w:val="Tresc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Karabinierów na odcinku od ul. Poniatowskiego </w:t>
        <w:br/>
        <w:t>do ul. marsz. Józefa Piłsudskiego o długości 0,340 km;</w:t>
      </w:r>
    </w:p>
    <w:p>
      <w:pPr>
        <w:pStyle w:val="Tresc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marsz. Józefa Piłsudskiego na odcinku od ul. Karabinierów </w:t>
        <w:br/>
        <w:t>do ul. marsz. Ferdynanda Focha o długości 1,939 km;</w:t>
      </w:r>
    </w:p>
    <w:p>
      <w:pPr>
        <w:pStyle w:val="Tresc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droga powiatowa tj. ul. marsz. Ferdynanda Focha na odcinku od ul. marsz. Józefa Piłsudskiego do ul. gen. Józefa Hallera o długości 0,281 km;</w:t>
      </w:r>
    </w:p>
    <w:p>
      <w:pPr>
        <w:pStyle w:val="Tresc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powiatowa tj. ul. gen. Józefa Hallera na odcinku od ul. marsz. Ferdynanda Focha do ul. Józefa Włodka o długości 0,175 km;</w:t>
      </w:r>
    </w:p>
    <w:p>
      <w:pPr>
        <w:pStyle w:val="Tresc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powiatowa tj. ul. Józefa Włodka na odcinku od ul. gen. Józefa Hallera </w:t>
        <w:br/>
        <w:t>do ul. Chełmińskiej o długości 0,321 km;</w:t>
      </w:r>
    </w:p>
    <w:p>
      <w:pPr>
        <w:pStyle w:val="Tresc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Chełmińska na odcinku od ul. Włodka do ul. Szosa Toruńska </w:t>
        <w:br/>
        <w:t>o długości 3,819 km;</w:t>
      </w:r>
    </w:p>
    <w:p>
      <w:pPr>
        <w:pStyle w:val="Tresc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gminna tj. ul. Szosa Toruńska na odcinku od ul. Chełmińskiej do ul. Macieja Rataja o długości 0,679 km;</w:t>
      </w:r>
    </w:p>
    <w:p>
      <w:pPr>
        <w:pStyle w:val="Tresc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Szosa Toruńska na odcinku od ul. Macieja Rataja </w:t>
        <w:br/>
        <w:t>do ul. Magazynowej o długości 1,085 km.</w:t>
      </w:r>
    </w:p>
    <w:p>
      <w:pPr>
        <w:pStyle w:val="Tresc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 xml:space="preserve">Ustalenie przebiegu nowo powstałej drogi wojewódzkiej – Miasto Grudziądz </w:t>
        <w:br/>
        <w:t>od Ronda kardynała Stefana Wyszyńskiego do skrzyżowania o ruchu okrężnym u zbiegu ulic: Szosy Toruńskiej i Magazynowej od km 0+000 do km 10+344 o łącznej długości 10,344 km na terenie miasta Grudziądz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14 ust. 1 pkt 10 ustawy z dnia 5 czerwca 1998 r. o samorządzie</w:t>
        <w:br/>
        <w:t xml:space="preserve">województwa (Dz. U. z 2015 r. poz. 1392) samorząd województwa wykonuje zadania </w:t>
        <w:br/>
        <w:t>o charakterze wojewódzkim określone ustawami, w szczególności w zakresie (…)</w:t>
        <w:br/>
        <w:t>transportu zbiorowego i dróg publiczn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18 pkt 20 cytowanej ustawy do wyłącznej właściwości sejmiku</w:t>
        <w:br/>
        <w:t>województwa należy (…) podejmowanie uchwał w innych sprawach zastrzeżonych ustawami</w:t>
        <w:br/>
        <w:t>i statutem województwa do kompetencji sejmiku województwa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1 ustawy z dnia 21 marca 1985 r. o drogach publicznych</w:t>
        <w:br/>
        <w:t>(Dz. U. z 2015 r. poz. 460 z późn.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do dróg wojewódzkich zalicza się drogi inne niż</w:t>
        <w:br/>
        <w:t>określone w art. 5 ust. 1, stanowiące połączenia między miastami, mające znaczenie</w:t>
        <w:br/>
        <w:t>dla województwa, i drogi o znaczeniu obronnym niezaliczone do dróg krajow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2 ww. ustawy o drogach publicznych zaliczenie drogi do kategorii</w:t>
        <w:br/>
        <w:t>dróg wojewódzkich następuje w drodze uchwały sejmiku województwa w porozumieniu</w:t>
        <w:br/>
        <w:t>z ministrami właściwymi do spraw transportu oraz obrony narodowej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3 ww. ustawy ustalenie przebiegu istniejących dróg wojewódzkich</w:t>
        <w:br/>
        <w:t>następuje w drodze uchwały sejmiku województwa, po zasięgnięciu opinii zarządów</w:t>
        <w:br/>
        <w:t>powiatów, na obszarze których przebiega droga, a w miastach na prawach powiatu – opinii</w:t>
        <w:br/>
        <w:t>prezydentów miast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Minister Obrony Narodow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iśmie z dnia 14 stycznia 2016 r., znak: Nr P-5/115 uzgadnia pozytywnie zaliczenie do kategorii dróg wojewódzkich następujących odcinków dróg powiatowych i gminnych na terenie miasta Grudziądza: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Ignacego Paderewskiego na odcinku od ul. Kwidzińskiej </w:t>
        <w:br/>
        <w:t>do ul. Poniatowskiego o długości 1,538 km;</w:t>
      </w:r>
    </w:p>
    <w:p>
      <w:pPr>
        <w:pStyle w:val="Tresc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Poniatowskiego na odcinku od ul. Paderewskiego </w:t>
        <w:br/>
        <w:t>do ul. Karabinierów o długości 0,167 km;</w:t>
      </w:r>
    </w:p>
    <w:p>
      <w:pPr>
        <w:pStyle w:val="Tresc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Karabinierów na odcinku od ul. Poniatowskiego </w:t>
        <w:br/>
        <w:t>do ul. marsz. Józefa Piłsudskiego o długości 0,340 km;</w:t>
      </w:r>
    </w:p>
    <w:p>
      <w:pPr>
        <w:pStyle w:val="Tresc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marsz. Józefa Piłsudskiego na odcinku od ul. Karabinierów </w:t>
        <w:br/>
        <w:t>do ul. marsz. Ferdynanda Focha o długości 1,939 km;</w:t>
      </w:r>
    </w:p>
    <w:p>
      <w:pPr>
        <w:pStyle w:val="Tresc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droga powiatowa tj. ul. marsz. Ferdynanda Focha na odcinku od ul. marsz. Józefa Piłsudskiego do ul. gen. Józefa Hallera o długości 0,281 km;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powiatowa tj. ul. gen. Józefa Hallera na odcinku od ul. marsz. Ferdynanda Focha do ul. Józefa Włodka o długości 0,175 km;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powiatowa tj. ul. Józefa Włodka na odcinku od ul. gen. Józefa Hallera </w:t>
        <w:br/>
        <w:t>do ul. Chełmińskiej o długości 0,321 km;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Chełmińska na odcinku od ul. Włodka do ul. Szosa Toruńska </w:t>
        <w:br/>
        <w:t>o długości 3,819 km;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gminna tj. ul. Szosa Toruńska na odcinku od ul. Chełmińskiej do ul. Macieja Rataja o długości 0,679 km;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Szosa Toruńska na odcinku od ul. Macieja Rataja </w:t>
        <w:br/>
        <w:t>do ul. Magazynowej o długości 1,085 km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Minister Infrastruktury i Budownictwa w piśmie z d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 lutego 2016 r., </w:t>
        <w:br/>
        <w:t>znak: DDP.VII.4510.1.2016.WK.2 uzgadnia pozytywnie zaliczenie do kategorii dróg wojewódzkich następujących odcinków dróg powiatowych i gminnych na terenie miasta Grudziądza: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Ignacego Paderewskiego na odcinku od ul. Kwidzińskiej </w:t>
        <w:br/>
        <w:t>do ul. Poniatowskiego o długości 1,538 km;</w:t>
      </w:r>
    </w:p>
    <w:p>
      <w:pPr>
        <w:pStyle w:val="Tresc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Poniatowskiego na odcinku od ul. Paderewskiego </w:t>
        <w:br/>
        <w:t>do ul. Karabinierów o długości 0,167 km;</w:t>
      </w:r>
    </w:p>
    <w:p>
      <w:pPr>
        <w:pStyle w:val="Tresc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Karabinierów na odcinku od ul. Poniatowskiego </w:t>
        <w:br/>
        <w:t>do ul. marsz. Józefa Piłsudskiego o długości 0,340 km;</w:t>
      </w:r>
    </w:p>
    <w:p>
      <w:pPr>
        <w:pStyle w:val="Tresc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droga powiatowa tj. ul. marsz. Józefa Piłsudskiego na odcinku od ul. Karabinierów </w:t>
        <w:br/>
        <w:t>do ul. marsz. Ferdynanda Focha o długości 1,939 km;</w:t>
      </w:r>
    </w:p>
    <w:p>
      <w:pPr>
        <w:pStyle w:val="Tresc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droga powiatowa tj. ul. marsz. Ferdynanda Focha na odcinku od ul. marsz. Józefa Piłsudskiego do ul. gen. Józefa Hallera o długości 0,281 km;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powiatowa tj. ul. gen. Józefa Hallera na odcinku od ul. marsz. Ferdynanda Focha do ul. Józefa Włodka o długości 0,175 km;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powiatowa tj. ul. Józefa Włodka na odcinku od ul. gen. Józefa Hallera </w:t>
        <w:br/>
        <w:t>do ul. Chełmińskiej o długości 0,321 km;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Chełmińska na odcinku od ul. Włodka do ul. Szosa Toruńska </w:t>
        <w:br/>
        <w:t>o długości 3,819 km;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oga gminna tj. ul. Szosa Toruńska na odcinku od ul. Chełmińskiej do ul. Macieja Rataja o długości 0,679 km;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roga powiatowa tj. ul. Szosa Toruńska na odcinku od ul. Macieja Rataja </w:t>
        <w:br/>
        <w:t>do ul. Magazynowej o długości 1,085 km.</w:t>
      </w:r>
    </w:p>
    <w:p>
      <w:pPr>
        <w:pStyle w:val="Tresc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 xml:space="preserve">Prezydent Miasta Grudziądza w piśmie z dnia 2 lutego 2016 r., znak: ZDM-I-E.7210.3.4.2015 opiniuje pozytywnie ustalenie przebiegu nowo powstałej drogi wojewódzkiej – Miasto Grudziądz od Ronda kardynała Stefana Wyszyńskiego </w:t>
        <w:br/>
        <w:t xml:space="preserve">do skrzyżowania o ruchu okrężnym u zbiegu ulic: Szosy Toruńskiej i Magazynowej </w:t>
        <w:br/>
        <w:t xml:space="preserve">od km 0+000 do km 10+344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wybudowanie obwodnicy miasta Grudziądza, tzw. Trasy Średnicowej, nastąpiła zmiana przebiegu dróg krajowych w granicach administracyjnych miasta, a odcinki zastąpione tą obwodnicą zostały zaliczone do kategorii dróg powiatowych i gminnych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iczenie tych odcinków dróg powiatowych i gminnych do kategorii dróg wojewódzkich </w:t>
      </w:r>
    </w:p>
    <w:p>
      <w:pPr>
        <w:pStyle w:val="Normal"/>
        <w:jc w:val="both"/>
        <w:rPr/>
      </w:pPr>
      <w:r>
        <w:rPr>
          <w:sz w:val="24"/>
          <w:szCs w:val="24"/>
        </w:rPr>
        <w:t>pozwoli na zachowanie dotychczasowych parametrów technicznych i użytkowych drogi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regulacja kategorii przyczyni się do podniesienia znaczenia tej drogi w układzie komunikacyjnym województwa, a także usprawni ruch w postaci skrócenia czasu przejazdu zachowując spójność układu drogowego miasta Grudziądza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nadto przyczyni się do zwiększenia dostępności komunikacyjnej poprzez stworzenie alternatywnej trasa obwodnicy miasta Grudziądza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datkowo zmiana kategorii drogi powiatowej i gminnej na kategorię drogi wojewódzkiej daje możliwość Miastu Grudziądz ubiegania się o dofinansowanie ze środków unijnych na ewentualną budowę bądź przebudowę powstałej drogi wojewódzkiej.</w:t>
      </w:r>
    </w:p>
    <w:p>
      <w:pPr>
        <w:pStyle w:val="Normal"/>
        <w:ind w:lef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Uchwała ma charakter formalny i rodzi skutki finansowe. Skutki finansowe uchwały</w:t>
        <w:br/>
        <w:t>określone są w opracowywanym Kujawsko-Pomorskim Planie Spójności Komunikacji</w:t>
        <w:br/>
        <w:t>Drogowej i Kolejowej na lata 2014-2020. Powyższy dokument wskazuje całkowitą alokację</w:t>
        <w:br/>
        <w:t>przeznaczoną na drogi wojewódzkie, z której to puli wyodrębniono 15% (tj. 18 mln EUR)</w:t>
        <w:br/>
        <w:t>na realizację projektów związanych z budową, rozbudową, przebudową, modernizacją dróg wojewódzkich w miastach prezydenckich. Maksymalna kwota, o którą miasta prezydenckie będą mogły ubiegać się w konkursie w ramach RPO WK-P na lata 2014-2020, będzie zależna od liczby mieszkańców danego miasta. Według dokonanej analizy dla Miasta Grudziądza, priorytet inwestycyjny 7b, alokacja wynosi 2 050 926,15 EUR.</w:t>
      </w:r>
    </w:p>
    <w:p>
      <w:pPr>
        <w:pStyle w:val="Tresc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>Przedmiotowa regulacja zmiany kategorii dróg wymaga dodatkowo zmiany zarządzenia</w:t>
        <w:br/>
        <w:t>Generalnego Dyrektora Dróg Krajowych i Autostrad w sprawie nadania numerów drogom</w:t>
        <w:br/>
        <w:t>wojewódzkim poprzez nadanie nowego numeru drogi.</w:t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5 r. poz. 1392</w:t>
      </w:r>
      <w:r>
        <w:rPr>
          <w:sz w:val="17"/>
          <w:szCs w:val="18"/>
        </w:rPr>
        <w:t>, poz. 18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5 r. poz. 774, poz. 870, poz. 1336, poz. 1830</w:t>
      </w:r>
      <w:r>
        <w:rPr>
          <w:sz w:val="17"/>
          <w:szCs w:val="18"/>
        </w:rPr>
        <w:t>, poz.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9:00Z</dcterms:created>
  <dc:creator>p.lacwik</dc:creator>
  <dc:description/>
  <cp:keywords/>
  <dc:language>en-US</dc:language>
  <cp:lastModifiedBy>Anna Sobierajska</cp:lastModifiedBy>
  <cp:lastPrinted>2016-02-18T10:52:00Z</cp:lastPrinted>
  <dcterms:modified xsi:type="dcterms:W3CDTF">2016-02-24T10:11:00Z</dcterms:modified>
  <cp:revision>3</cp:revision>
  <dc:subject/>
  <dc:title>Druk Nr</dc:title>
</cp:coreProperties>
</file>