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do Uchwały Nr 10/319/16</w:t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Województwa Kujawsko-Pomorskiego</w:t>
      </w:r>
    </w:p>
    <w:p>
      <w:pPr>
        <w:pStyle w:val="Normal"/>
        <w:ind w:left="4248" w:firstLine="612"/>
        <w:rPr/>
      </w:pPr>
      <w:r>
        <w:rPr>
          <w:b/>
          <w:sz w:val="20"/>
          <w:szCs w:val="20"/>
        </w:rPr>
        <w:t>z dnia 9 marca 2016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 WOJEWÓDZTWA KUJAWSKO-POMORSKIEGO </w:t>
      </w:r>
    </w:p>
    <w:p>
      <w:pPr>
        <w:pStyle w:val="Normal"/>
        <w:jc w:val="center"/>
        <w:rPr/>
      </w:pPr>
      <w:r>
        <w:rPr>
          <w:b/>
          <w:bCs/>
        </w:rPr>
        <w:t xml:space="preserve">ogłasza konkurs ofert </w:t>
      </w:r>
    </w:p>
    <w:p>
      <w:pPr>
        <w:pStyle w:val="Normal"/>
        <w:jc w:val="both"/>
        <w:rPr>
          <w:bCs/>
          <w:i/>
          <w:i/>
          <w:iCs/>
        </w:rPr>
      </w:pPr>
      <w:r>
        <w:rPr/>
        <w:b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na wybór w 2016 roku realizatora programu polityki zdrowotnej pn. </w:t>
      </w:r>
      <w:r>
        <w:rPr>
          <w:b/>
          <w:bCs/>
          <w:iCs/>
        </w:rPr>
        <w:t xml:space="preserve">„Kujawsko-Pomorski Program Badań Przesiewowych w Kierunku Tętniaka Aorty Brzusznej” </w:t>
        <w:br/>
        <w:t>w zakresie koordynacji program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zedmiot konkursu:</w:t>
      </w:r>
    </w:p>
    <w:p>
      <w:pPr>
        <w:pStyle w:val="Normal"/>
        <w:jc w:val="both"/>
        <w:rPr/>
      </w:pPr>
      <w:r>
        <w:rPr/>
        <w:t>Przedmiotem konkursu jest  koordynacja programu, w szczególności:</w:t>
      </w:r>
    </w:p>
    <w:p>
      <w:pPr>
        <w:pStyle w:val="Normal"/>
        <w:jc w:val="both"/>
        <w:rPr/>
      </w:pPr>
      <w:r>
        <w:rPr/>
        <w:t>1. przygotowanie, druk oraz rozpropagowanie materiałów informacyjnych i edukacyj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katy (B2 - 480x 690mm),</w:t>
      </w:r>
    </w:p>
    <w:p>
      <w:pPr>
        <w:pStyle w:val="Tekstpodstawowy2"/>
        <w:numPr>
          <w:ilvl w:val="0"/>
          <w:numId w:val="3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ulotki (A4 - 210x297mm)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roszenia na badanie (wg wzoru stanowiącego załącznik nr 1 do programu </w:t>
        <w:br/>
        <w:t>pn. „Kujawsko-Pomorski Program Badań Przesiewowych w Kierunku Tętniaka Aorty Brzusznej”)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westionariusz uczestnika programu (wg wzoru stanowiącego załącznik nr 2 </w:t>
        <w:br/>
        <w:t>do programu pn. „Kujawsko-Pomorski Program Badań Przesiewowych w Kierunku Tętniaka Aorty Brzusznej”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informacja o wyniku badania przesiewowego (wg wzorów stanowiących załączniki </w:t>
        <w:br/>
        <w:t xml:space="preserve">nr 3a, 3b i 3c do programu pn. „Kujawsko-Pomorski Program Badań Przesiewowych </w:t>
        <w:br/>
        <w:t xml:space="preserve">w Kierunku Tętniaka Aorty Brzusznej”);  </w:t>
      </w:r>
    </w:p>
    <w:p>
      <w:pPr>
        <w:pStyle w:val="Normal"/>
        <w:ind w:left="360" w:hanging="360"/>
        <w:jc w:val="both"/>
        <w:rPr/>
      </w:pPr>
      <w:r>
        <w:rPr/>
        <w:t>2. Przygotowanie oraz przeprowadzenie szkoleń dla realizatorów programu (lekarzy wykonujących badania przesiewowe w kierunku tętniaka aorty brzusznej oraz lekarzy POZ);</w:t>
      </w:r>
    </w:p>
    <w:p>
      <w:pPr>
        <w:pStyle w:val="Normal"/>
        <w:jc w:val="both"/>
        <w:rPr/>
      </w:pPr>
      <w:r>
        <w:rPr/>
        <w:t>3. Utworzenie i prowadzenie bazy danych programu;</w:t>
      </w:r>
    </w:p>
    <w:p>
      <w:pPr>
        <w:pStyle w:val="Normal"/>
        <w:jc w:val="both"/>
        <w:rPr/>
      </w:pPr>
      <w:r>
        <w:rPr/>
        <w:t>4. Przeprowadzanie wizyt monitorujących wśród realizatorów programu;</w:t>
      </w:r>
    </w:p>
    <w:p>
      <w:pPr>
        <w:pStyle w:val="Normal"/>
        <w:jc w:val="both"/>
        <w:rPr/>
      </w:pPr>
      <w:r>
        <w:rPr/>
        <w:t xml:space="preserve">5. Współpraca z jednostkami samorządu terytorialnego, które przystąpiły w 2016 roku </w:t>
        <w:br/>
        <w:t>do programu;</w:t>
      </w:r>
    </w:p>
    <w:p>
      <w:pPr>
        <w:pStyle w:val="Normal"/>
        <w:ind w:left="360" w:hanging="360"/>
        <w:jc w:val="both"/>
        <w:rPr/>
      </w:pPr>
      <w:r>
        <w:rPr/>
        <w:t xml:space="preserve">6. Sporządzanie i przekazywanie do Departamentu Spraw Społecznych i Zdrowia Urzędu Marszałkowskiego Województwa Kujawsko-Pomorskiego miesięcznych sprawozdań </w:t>
        <w:br/>
        <w:t>z realizacji całości programu (monitorowanie przebiegu zarówno badań przesiewowych jak i kontrolnych) na podstawie następujących wskaźni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zapros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etek zgłaszal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skierowań na dalszą diagnostykę lub leczenie,</w:t>
      </w:r>
    </w:p>
    <w:p>
      <w:pPr>
        <w:pStyle w:val="Normal"/>
        <w:jc w:val="both"/>
        <w:rPr/>
      </w:pPr>
      <w:r>
        <w:rPr/>
        <w:t xml:space="preserve">Udzielanie ww. świadczeń opieki zdrowotnej w ramach „Kujawsko-Pomorskiego Programu Badań Przesiewowych w Kierunku Tętniaka Aorty Brzusznej” powinno mieć miejsce </w:t>
        <w:br/>
        <w:t>na terenie województwa kujawsko-pomorskiego.</w:t>
      </w:r>
    </w:p>
    <w:p>
      <w:pPr>
        <w:pStyle w:val="Normal"/>
        <w:jc w:val="both"/>
        <w:rPr/>
      </w:pPr>
      <w:r>
        <w:rPr/>
        <w:t xml:space="preserve">Badania kontrolne w kierunku tętniaka aorty brzusznej oraz dalsze postępowanie z pacjentem powinno być zgodne z algorytmem zawartym w </w:t>
      </w:r>
      <w:r>
        <w:rPr>
          <w:u w:val="single"/>
        </w:rPr>
        <w:t>załączniku nr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I. Oferenci:</w:t>
      </w:r>
    </w:p>
    <w:p>
      <w:pPr>
        <w:pStyle w:val="Normal"/>
        <w:jc w:val="both"/>
        <w:rPr/>
      </w:pPr>
      <w:r>
        <w:rPr/>
        <w:t xml:space="preserve">1. Do konkursu mogą przystąpić podmioty wskazane w ustawie z dnia 15 kwietnia 2011 r. </w:t>
        <w:br/>
        <w:t xml:space="preserve">o działalności leczniczej (Dz. U. z 2015 r. poz. 618 z późn. zm.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Wymagania stawiane oferentom, niezbędne do realizacji programu zdrowotnego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Wymagania formalne:</w:t>
      </w:r>
    </w:p>
    <w:p>
      <w:pPr>
        <w:pStyle w:val="Normal"/>
        <w:jc w:val="both"/>
        <w:rPr/>
      </w:pPr>
      <w:r>
        <w:rPr/>
        <w:t xml:space="preserve">Oferenci wskazani w ogłoszeniu muszą spełniać kryteria wynikające z art. 17 ust. 1 </w:t>
        <w:br/>
        <w:t xml:space="preserve">lub  odpowiednio art. 18 ustawy z dnia 15 kwietnia 2011 r. o działalności leczniczej </w:t>
        <w:br/>
        <w:t>(Dz. U. z 2015 r. poz. 618 z późn. z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y i oświadczenia wymagane od oferentów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pia wpisu do rejestru podmiotów wykonujących działalność leczniczą lub kopia wpisu do rejestru praktyk lekarskich prowadzonego przez Okręgową Radę Lekarską lub kopię rejestru prowadzonego przez Ministra Zdrowia (dotyczy jednostek badawczo- rozwojowych itp.).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aktualnego odpisu z Krajowego Rejestru Sądowego lub zaświadczenie o wpisie </w:t>
        <w:br/>
        <w:t xml:space="preserve">do Centralnej Ewidencji i Informacji o Działalności Gospodarczej.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pia statutu jednostki (bądź innego dokumentu potwierdzającego jego formę organizacyjną np. kopia umowy spółki).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pia polisy ubezpieczenia odpowiedzialności cywilnego w zakresie niezbędnym </w:t>
        <w:br/>
        <w:t xml:space="preserve">do realizacji programu.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niezaleganiu z płatnościami podatków oraz składek ubezpieczenia społecznego i zdrowotnego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, że świadczenia wykonywane w ramach programu zdrowotnego </w:t>
        <w:br/>
        <w:t>nie będą przedstawiane w rozliczeniach z innymi podmiotami.</w:t>
      </w:r>
    </w:p>
    <w:p>
      <w:pPr>
        <w:pStyle w:val="Normal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B. Wymagania merytoryczne:</w:t>
      </w:r>
    </w:p>
    <w:p>
      <w:pPr>
        <w:pStyle w:val="Normal"/>
        <w:jc w:val="both"/>
        <w:rPr/>
      </w:pPr>
      <w:r>
        <w:rPr/>
        <w:t>Ponadto oferenci muszą spełniać następujące szczegółowe warun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Kwalifikacje personelu medyczneg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karz specjalista w dziedzinie chirurgii naczyniowej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2. Wymagania lokalowe i sprzętowe:</w:t>
      </w:r>
    </w:p>
    <w:p>
      <w:pPr>
        <w:pStyle w:val="Normal"/>
        <w:autoSpaceDE w:val="false"/>
        <w:ind w:left="360" w:hanging="0"/>
        <w:jc w:val="both"/>
        <w:rPr/>
      </w:pPr>
      <w:r>
        <w:rPr/>
        <w:t>a) miejsce realizacji programu musi spełniać pod wzgl</w:t>
      </w:r>
      <w:r>
        <w:rPr>
          <w:rFonts w:eastAsia="TimesNewRoman;Arial Unicode MS"/>
        </w:rPr>
        <w:t>ę</w:t>
      </w:r>
      <w:r>
        <w:rPr/>
        <w:t>dem warunków i wyposa</w:t>
      </w:r>
      <w:r>
        <w:rPr>
          <w:rFonts w:eastAsia="TimesNewRoman;Arial Unicode MS"/>
        </w:rPr>
        <w:t>ż</w:t>
      </w:r>
      <w:r>
        <w:rPr/>
        <w:t>enia wymogi okre</w:t>
      </w:r>
      <w:r>
        <w:rPr>
          <w:rFonts w:eastAsia="TimesNewRoman;Arial Unicode MS"/>
        </w:rPr>
        <w:t>ś</w:t>
      </w:r>
      <w:r>
        <w:rPr/>
        <w:t>lone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i przepisami praw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b) wyposażenie gabinetu specjalisty w dziedzinie chirurgii naczyniowej: aparat usg typu duplex scan</w:t>
      </w:r>
    </w:p>
    <w:p>
      <w:pPr>
        <w:pStyle w:val="Normal"/>
        <w:autoSpaceDE w:val="false"/>
        <w:ind w:left="360" w:hanging="0"/>
        <w:jc w:val="both"/>
        <w:rPr/>
      </w:pPr>
      <w:r>
        <w:rPr/>
        <w:t>c) posiadanie sprz</w:t>
      </w:r>
      <w:r>
        <w:rPr>
          <w:rFonts w:eastAsia="TimesNewRoman;Arial Unicode MS"/>
        </w:rPr>
        <w:t>ę</w:t>
      </w:r>
      <w:r>
        <w:rPr/>
        <w:t>tu komputerowego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>cego gromadzenie i przetwarzanie danych uzyskanych w trakcie realizacji program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IV. Miejsce i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przesłać do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epartamentu Spraw Społecznych i Zdrowia</w:t>
      </w:r>
      <w:r>
        <w:rPr/>
        <w:t xml:space="preserve"> Urzędu Marszałkowskiego Województwa Kujawsko-Pomorskiego w Toruniu, ul. M. Skłodowskiej-Curie 73, 87-100 Toruń lub złożyć w </w:t>
      </w:r>
      <w:r>
        <w:rPr>
          <w:u w:val="single"/>
        </w:rPr>
        <w:t>Biurze Podawczo-Kancelaryjnym</w:t>
      </w:r>
      <w:r>
        <w:rPr/>
        <w:t xml:space="preserve"> Urzędu Marszałkowskiego Województwa Kujawsko-Pomorskiego w Toruniu (Plac Teatralny 2, Punkt Informacyjno-Podawczy – parter lub M. Skłodowskiej-Curie 73, biuro podawcze - parter) w godzinach pracy Urzędu (poniedziałek, środa-czwartek 7.30-15.30, wtorek 7.30-17.00, piątek 7.30-14.00).</w:t>
      </w:r>
    </w:p>
    <w:p>
      <w:pPr>
        <w:pStyle w:val="Normal"/>
        <w:ind w:left="360" w:hanging="0"/>
        <w:jc w:val="both"/>
        <w:rPr/>
      </w:pPr>
      <w:r>
        <w:rPr/>
        <w:t xml:space="preserve">Koperta powinna być opisana poprzez oznaczenie nazwy i adresu oferenta oraz opatrzenie informacją „Oferta na konkurs na wybór w 2016 roku realizatora „Kujawsko-Pomorskiego Programu Badań Przesiewowych w Kierunku Tętniaka Aorty Brzusznej” </w:t>
        <w:br/>
        <w:t>w zakresie koordynacji programu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stateczny termin składania ofert upływa </w:t>
      </w:r>
      <w:r>
        <w:rPr>
          <w:b/>
        </w:rPr>
        <w:t>29 marca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oferty otrzymane po terminie zostaną odrzucone i zwrócone oferentom </w:t>
        <w:br/>
        <w:t>bez otwierania kopert.</w:t>
      </w:r>
    </w:p>
    <w:p>
      <w:pPr>
        <w:pStyle w:val="Normal"/>
        <w:ind w:left="360" w:hanging="360"/>
        <w:jc w:val="both"/>
        <w:rPr/>
      </w:pPr>
      <w:r>
        <w:rPr/>
        <w:t xml:space="preserve">4.  Oferta powinna być sporządzona według wzoru stanowiącego </w:t>
      </w:r>
      <w:r>
        <w:rPr>
          <w:u w:val="single"/>
        </w:rPr>
        <w:t>załącznik nr 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5.   Wraz z ofertą oferent składa wszystkie wymagane załączniki.</w:t>
      </w:r>
    </w:p>
    <w:p>
      <w:pPr>
        <w:pStyle w:val="Normal"/>
        <w:ind w:left="360" w:hanging="360"/>
        <w:jc w:val="both"/>
        <w:rPr/>
      </w:pPr>
      <w:r>
        <w:rPr/>
        <w:t>6.  Formularz oferty można otrzymać w Departamencie Spraw Społecznych i Zdrowia Urzędu Marszałkowskiego Województwa Kujawsko-Pomorskiego w Toruniu (ul. M. Skłodowskiej-Curie 73)  lub pobrać z Biuletynu Informacji Publicznej Urzędu Marszałkowskiego w Toruniu (zakładka: Zdrowie).</w:t>
      </w:r>
    </w:p>
    <w:p>
      <w:pPr>
        <w:pStyle w:val="Normal"/>
        <w:ind w:left="360" w:hanging="360"/>
        <w:jc w:val="both"/>
        <w:rPr/>
      </w:pPr>
      <w:r>
        <w:rPr/>
        <w:t>7.  Oferent może wprowadzić zmiany lub wycofać złożona ofertę przed upływem terminu składania ofert, pod warunkiem pisemnego powiadomienia przewodniczącego komisji konkursowej.</w:t>
      </w:r>
    </w:p>
    <w:p>
      <w:pPr>
        <w:pStyle w:val="Normal"/>
        <w:ind w:left="360" w:hanging="360"/>
        <w:jc w:val="both"/>
        <w:rPr/>
      </w:pPr>
      <w:r>
        <w:rPr/>
        <w:t>8.  Oferent ponosi wszelkie koszty związane z przygotowaniem i złożeniem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ryb udzielania wyjaśnień w sprawach dotyczących konkur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nformacje dotyczące konkursu udzielane są w Biurze Programów Profilaktycznych Departamentu Spraw Społecznych i Zdrowia Urzędu Marszałkowskiego Województwa Kujawsko-Pomorskiego w Toruniu, tel. 56 656 10 2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ferent może wystąpić z pisemnym zapytaniem dotyczącym warunków konkursu ofert </w:t>
        <w:br/>
        <w:t>i uzyskania wyjaśnień niezwłocznie fax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jaśnienie uzyskane na zapytanie kierowane w formie ustnej nie stanowią podstawy </w:t>
        <w:br/>
        <w:t>do odwoł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ermin przyjmowania zapytań upływa na 3 dni przed terminem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Otwarcie, ocena i wybór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łożenia oferty przez osobę, o której mowa w art. 5 ust. 2 ustawy z dnia </w:t>
        <w:br/>
        <w:t>15 kwietnia 2011 r. o działalności leczniczej, w pracach komisji konkursowej ma prawo uczestniczyć z głosem doradczym przedstawiciel samorządu zawodu medycznego, właściwego ze względu na rodzaj świadczeń zdrowotnych objętych zamówi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nkurs ofert składa się z dwóch etap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ierwszym etapie komisja konkursowa dokonuje oceny pod względem formalnym dokonując kolejno następujących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onuje oceny ofert pod względem forma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drzuca oferty sporządzone wadliwie bądź niekompletne oraz złożone po term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yjmuje do protokołu wyjaśnienia lub oświadczenia zgłoszone przez oferent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W drugim etapie komisja konkursowa dokonuje wyboru najkorzystniejszej oferty </w:t>
        <w:br/>
        <w:t>dokonując kolejno następujących czyn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 oferty pod względem merytorycznym stosując następujące kryteria oraz ich punktacj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jednostkowy koszt proponowanych świadczeń: do 30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arunki kadrowe i kwalifikacje osób realizujących program: do 20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posażenie zabezpieczone przez oferenta na potrzeby programu: do 20 p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dostępność do świadczeń udzielanych w ramach programu: do 1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doświadczenie w realizacji programów zdrowotnych: do 1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ferta może uzyskać maksymalnie 100 pkt. Punktacja końcowa obliczana jest jako średnia arytmetyczna punktów przyznanych przez członków komisji konkursowej </w:t>
        <w:br/>
        <w:t>w poszczególnych kryter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rzuca oferty nie spełniające kryteriów merytorycznych tj. oferty, które uzyskały poniżej 70 pkt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większej liczby ofert (tj. powyżej 1 oferty), które otrzymały 70 lub więcej punktów komisja konkursowa dokonuje wyboru jednej (w odniesieniu do ceny najkorzystniejszej dla udzielającego zamówienie) oferty umożliwiającej realizację programu na terenie całego województwa kujawsko-pomorskiego. W tym celu komisja konkursowa przeprowadza dalsze postępowanie i zaprasza ww. oferentów </w:t>
        <w:br/>
        <w:t xml:space="preserve">do indywidualnych negocjacji mających na celu ustalenie ceny jednostkowej świadczeń </w:t>
        <w:br/>
        <w:t>(w odniesieniu do ceny najkorzystniejszej dla udzielającego zamówienie), liczby świadczeń oraz ceny pozostałych zadań do wykon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Uregulowania dotyczące drugiego etapu mają zastosowanie także wtedy, gdy w wyniku ogłoszenia konkursu zostanie złożona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  W toku oceny ofert komisja konkursowa może: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>a) zwrócić się do oferentów o udzielenie wyjaśnień dotyczących treści merytorycznych złożonych ofert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poprawić w tekście oferty oczywiste omyłki pisarsk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Rozstrzygnięcie konkursu nastąpi w terminie 60 dni od daty ostatecznego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 Ogłoszenia o rozstrzygnięciu konkursu dokona Zarząd Województwa Kujawsko-Pomorskiego w formie uchwały, na podstawie protokołu z przebiegu konkursu sporządzonego przez komisję konkurs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9. Komisja konkursowa niezwłocznie zawiadamia oferentów o zakończeniu konkursu i jego wyniku na piśmie oraz zamieszcza informację na tablicy ogłoszeń w siedzibie </w:t>
        <w:br/>
        <w:t>oraz w Biuletynie Informacji Publicznej Urzędu Marszałkowskiego Województwa Kujawsko-Pomor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zczególnie uzasadnionych przypadkach, przed terminem składania ofert, udzielający zamówienia może zmienić lub zmodyfikować wymagania i treść dokumentów konkursowych o czym niezwłocznie informuje poprzez umieszczenie stosownych informacji w Biuletynie Informacji Publicznej Urzędu Marszałkowskiego 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dzielający zamówienia zastrzega sobie prawo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odwołania konkursu ofert, przedłużenia terminu składania i otwarcia ofert </w:t>
        <w:br/>
        <w:t>oraz przedłużenia terminu rozstrzygnięcia konkursu bez podania przyczy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odstąpienia od realizacji programu z przyczyn obiektywnych (m.in. zmiany </w:t>
        <w:br/>
        <w:t>w budżecie),</w:t>
      </w:r>
    </w:p>
    <w:p>
      <w:pPr>
        <w:pStyle w:val="Normal"/>
        <w:ind w:left="720" w:hanging="360"/>
        <w:jc w:val="both"/>
        <w:rPr/>
      </w:pPr>
      <w:r>
        <w:rPr/>
        <w:t>Rozstrzygnięcie nastąpi również w przypadku wpłynięcia jednej oferty na cały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uregulowanych niniejszymi ogłoszeniem konkursowym mają zastosowanie odpowiednie przepisy Kodeksu cywilnego (Dz. U. z 2014 poz. 121 z późn. zm.), ustawy </w:t>
        <w:br/>
        <w:t>z dnia 15 kwietnia 2011 r. o działalności leczniczej (Dz. U. z 2015 r. poz. 618  z późn. zm.). oraz ustawy z dnia 27 sierpnia 2004 roku o świadczeniach opieki zdrowotnej finansowanych ze środków publicznych (Dz. U. z 2015 r. poz. 581 z późn. zm.) w zakresie konkursów ofert oraz zawierania um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ch informacji na temat konkursu udzielają: </w:t>
      </w:r>
      <w:r>
        <w:rPr>
          <w:b/>
        </w:rPr>
        <w:t>Małgorzata Leźnicka</w:t>
      </w:r>
      <w:r>
        <w:rPr/>
        <w:t xml:space="preserve"> i </w:t>
      </w:r>
      <w:r>
        <w:rPr>
          <w:b/>
        </w:rPr>
        <w:t>Joanna Chaberska</w:t>
      </w:r>
      <w:r>
        <w:rPr/>
        <w:t xml:space="preserve"> z Departamentu Spraw Społecznych i Zdrowia</w:t>
      </w:r>
      <w:r>
        <w:rPr>
          <w:b/>
        </w:rPr>
        <w:t xml:space="preserve"> </w:t>
      </w:r>
      <w:r>
        <w:rPr/>
        <w:t xml:space="preserve">Urzędu Marszałkowskiego Województwa Kujawsko-Pomorskiego w Toruniu (ul. M. Skłodowskiej-Curie 73), </w:t>
        <w:br/>
        <w:t>tel. 56 656 10 27, 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m.leznicka@kujawsko-pomorskie.pl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j.chaberska@kujawsko-pomorskie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zachowaniu terminu decyduje data złożenia oferty do Urzędu Marszałkowskiego </w:t>
        <w:br/>
        <w:t>w Toruniu (</w:t>
      </w:r>
      <w:r>
        <w:rPr>
          <w:b/>
          <w:u w:val="single"/>
        </w:rPr>
        <w:t xml:space="preserve">Plac Teatralny 2, Punkt Informacyjno-Podawczy – parter </w:t>
        <w:br/>
        <w:t>lub ul. M. Skłodowskiej-Curie 73, biuro podawcze - parter</w:t>
      </w:r>
      <w:r>
        <w:rPr>
          <w:b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JBAA A+ F 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hill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hill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Calibri" w:cs="Chill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hill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JBAA A+ F 1;Arial" w:hAnsi="SJBAA A+ F 1;Arial" w:eastAsia="Times New Roman" w:cs="SJBAA A+ F 1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eznicka@kujawsko-pomorskie.pl" TargetMode="External"/><Relationship Id="rId3" Type="http://schemas.openxmlformats.org/officeDocument/2006/relationships/hyperlink" Target="mailto:j.chaberska@kujawsko-pomor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0:00Z</dcterms:created>
  <dc:creator>s.lemanska</dc:creator>
  <dc:description/>
  <cp:keywords/>
  <dc:language>en-US</dc:language>
  <cp:lastModifiedBy>j.chaberska</cp:lastModifiedBy>
  <cp:lastPrinted>2015-03-26T08:46:00Z</cp:lastPrinted>
  <dcterms:modified xsi:type="dcterms:W3CDTF">2016-03-09T12:31:00Z</dcterms:modified>
  <cp:revision>190</cp:revision>
  <dc:subject/>
  <dc:title>OGŁOSZENIE </dc:title>
</cp:coreProperties>
</file>