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245" w:hanging="0"/>
        <w:rPr/>
      </w:pPr>
      <w:r>
        <w:rPr>
          <w:b/>
          <w:i/>
        </w:rPr>
        <w:t>Załącznik nr 2</w:t>
      </w:r>
      <w:r>
        <w:rPr/>
        <w:t xml:space="preserve"> do ogłoszenia w sprawie konkursu ofert na wybór w 2016 roku realizatora programu polityki zdrowotnej pn. „Kujawsko-Pomorski Program Badań Przesiewowych w Kierunku Tętniaka Aorty Brzusznej” w zakresie koordynacji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ind w:hanging="14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„</w:t>
      </w:r>
      <w:r>
        <w:rPr>
          <w:rFonts w:cs="Arial" w:ascii="Arial" w:hAnsi="Arial"/>
          <w:sz w:val="22"/>
          <w:szCs w:val="22"/>
          <w:u w:val="none"/>
        </w:rPr>
        <w:t>Kujawsko-Pomorski Program Badań Przesiewowych w Kierunku Tętniaka Aorty Brzusznej” w zakresie koordynacji programu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" w:hAnsi="Arial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NIP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identyfikacyjny Regon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sonel medyczny udzielający świadczeń zdrowotnych w ramach program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Lekarz specjalista w dziedzinie chirurgii naczyniowej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spółpracy z Oferentem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posażenie gabinetu do przeprowadzania badań specjalistycznych w zakresie chirurgii naczyniowej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oby monitorujące przebieg badań przesiewowych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Lekarz specjalista w zakresie chirurgii naczyniowej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soby prowadzące szkolenia dla realizatorów programu nt. tętniaka aorty brzusznej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specjalista w zakresie chirurgii naczyniowej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az imienny, kwalifikacje, doświadczenie w prowadzeniu szkoleń dla kadry medycznej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oby koordynujące realizację programu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program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alifikacje, doświadczenie w koordynowaniu programów zdrowotnych i promocji zdrowia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acowujące materiały edukacyjne i informacyjne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worzenie i zarządzanie bazą danych programu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az imienny, kwalifikacje, doświadczenie w prowadzeniu bazy danych medycznych, forma współpracy w Oferentem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 Informacje o programie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Planowane działania informacyjne, sposób rekrutacji uczestników program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8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Planowana liczba uczestników programu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Organizacja udzielania świadczeń zdrowotnych, w tym dni i godziny udzielania świadczeń, sposoby rejestracji pacjentów w gabinecie lekarskim, sposoby podania ww. informacji do wiadomości osobom uprawnionym do świadczeń zdrowotnych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Przewidywane koszty zadania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709"/>
        <w:gridCol w:w="993"/>
        <w:gridCol w:w="1275"/>
        <w:gridCol w:w="1560"/>
        <w:gridCol w:w="1275"/>
      </w:tblGrid>
      <w:tr>
        <w:trPr>
          <w:trHeight w:val="2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edukacyjne i informacyj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ulotki (A4 - 210x297mm)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proszenie na bada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Kwestionariusz uczestnika programu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Informacja o wyniku badania przesiewowego  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realizatorów progr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koordynacji (dele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wizyt monitorujących, monitorowanie przebiegu bad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administracyjna, utworzenie i prowadzenie bazy dany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świadczenie Oferenta w realizacji programów zdrowotnych i promocji zdrowia,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zapoznał się z treścią: ogłoszenia Zarządu Województwa Kujawsko-Pomorskiego oraz załącznikami </w:t>
        <w:br/>
        <w:t>do ww. ogłoszenia.</w:t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y udzielające świadczeń zdrowotnych w ramach programu posiadają wymagane kwalifikacje,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wpisu do rejestru podmiotów wykonujący działalność leczniczą, kopię wpisu do rejestru praktyk lekarskich prowadzonego przez Okręgową Radę Lekarską </w:t>
      </w:r>
      <w:r>
        <w:rPr>
          <w:rFonts w:cs="Arial" w:ascii="Arial" w:hAnsi="Arial"/>
          <w:sz w:val="20"/>
        </w:rPr>
        <w:t xml:space="preserve">lub kopię rejestru prowadzonego </w:t>
        <w:br/>
        <w:t>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kopię aktualnego odpisu z Krajowego Rejestru Sądowego lub zaświadczenie o wpisie </w:t>
      </w:r>
      <w:r>
        <w:rPr>
          <w:rFonts w:cs="Arial" w:ascii="Arial" w:hAnsi="Arial"/>
          <w:sz w:val="20"/>
        </w:rPr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oświadczenie, że świadczenia wykonywane w ramach programu zdrowotnego nie będą przedstawiane </w:t>
        <w:br/>
        <w:t>w rozliczeniach z innymi podmiotami.</w:t>
      </w:r>
    </w:p>
    <w:p>
      <w:pPr>
        <w:pStyle w:val="Tekstpodstawowy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okumenty przedłożone w ofercie będą stanowiły podstawę potwierdzenia spełnienia przez oferenta wymagań związanych z przystąpieniem do konkursu oraz oceny parametrów ośrodk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JBAA A+ F 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0:00Z</dcterms:created>
  <dc:creator>Wydział Zdrowia</dc:creator>
  <dc:description/>
  <cp:keywords/>
  <dc:language>en-US</dc:language>
  <cp:lastModifiedBy>j.chaberska</cp:lastModifiedBy>
  <cp:lastPrinted>2012-02-27T14:27:00Z</cp:lastPrinted>
  <dcterms:modified xsi:type="dcterms:W3CDTF">2016-03-09T12:36:00Z</dcterms:modified>
  <cp:revision>64</cp:revision>
  <dc:subject/>
  <dc:title>ZARZĄDZENIE Nr </dc:title>
</cp:coreProperties>
</file>